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 Вспомогательные материал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1 Методические рекомендации по изучению дисциплины и отдельных ее те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тодические указания по изучению дисциплин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Институты демократии в современном мире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696"/>
        <w:jc w:val="both"/>
        <w:rPr/>
      </w:pPr>
      <w:r>
        <w:rPr>
          <w:sz w:val="26"/>
          <w:szCs w:val="26"/>
        </w:rPr>
        <w:t>Институт демократии в современном мире являются важнейшей юридической дисциплиной, которая предполагает получение магистрантами знаний о публично-правовых институтах дниоерптии: форме государства, его функциях и признаках; положении человека и гражданина в зарубежных странах; взаимодействии субъектов политической системы. В настоящее время в мире наблюдаются различные противоречивые процессы (глобализация, интеграция с одной стороны, и стремление к самоопределению, выходу из союхов и ассоциаций с другой стороны), что отражается и на содержании конституционных норм, регулирующие публичные институты..</w:t>
      </w:r>
    </w:p>
    <w:p>
      <w:pPr>
        <w:pStyle w:val="Normal"/>
        <w:ind w:firstLine="696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Дисциплина «Институты демократии в современном мире» предполагает сравнительное изучение тех институтов конституционного права</w:t>
      </w:r>
      <w:r>
        <w:rPr>
          <w:color w:val="000000"/>
          <w:sz w:val="26"/>
          <w:szCs w:val="26"/>
        </w:rPr>
        <w:t xml:space="preserve">, которые представляют собой совокупность правовых норм, регулирующих общественные отношения, связанные с </w:t>
      </w:r>
      <w:r>
        <w:rPr>
          <w:sz w:val="26"/>
          <w:szCs w:val="26"/>
        </w:rPr>
        <w:t xml:space="preserve">формой правления, территориальным устройством государства, политическим и государственным режимами, порядком формирования и формами взаимодействия органов государственной власти, положением личности в государстве. 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6"/>
          <w:szCs w:val="26"/>
        </w:rPr>
        <w:tab/>
      </w:r>
      <w:r>
        <w:rPr>
          <w:sz w:val="26"/>
          <w:szCs w:val="26"/>
        </w:rPr>
        <w:t>Преподавание учебной дисциплины «Институты демократии в современном мире» необходимо ориентировать на решение применительно к магистрантам задач по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ниманию свойств, признаков, структуры и видов конституций в зарубежных странах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воению содержания ведущих правовых отраслей и институтов конституционного права зарубежных стран;</w:t>
      </w:r>
    </w:p>
    <w:p>
      <w:pPr>
        <w:pStyle w:val="TextBody"/>
        <w:widowControl/>
        <w:numPr>
          <w:ilvl w:val="0"/>
          <w:numId w:val="5"/>
        </w:numPr>
        <w:autoSpaceDE w:val="true"/>
        <w:spacing w:lineRule="auto" w:line="225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ю знаний основных нормативных правовых актов в области конституционного права зарубежных стран;</w:t>
      </w:r>
    </w:p>
    <w:p>
      <w:pPr>
        <w:pStyle w:val="TextBody"/>
        <w:widowControl/>
        <w:numPr>
          <w:ilvl w:val="0"/>
          <w:numId w:val="5"/>
        </w:numPr>
        <w:autoSpaceDE w:val="true"/>
        <w:spacing w:lineRule="auto" w:line="225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ому анализу нормативных правовых актов (в основном конституций, конституционных законов ряда зарубежных стран);</w:t>
      </w:r>
    </w:p>
    <w:p>
      <w:pPr>
        <w:pStyle w:val="TextBody"/>
        <w:widowControl/>
        <w:numPr>
          <w:ilvl w:val="0"/>
          <w:numId w:val="5"/>
        </w:numPr>
        <w:autoSpaceDE w:val="true"/>
        <w:spacing w:lineRule="auto" w:line="225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работке умений разрешать конкретные практические ситуации на основе норм права.</w:t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ind w:firstLine="1134"/>
        <w:rPr/>
      </w:pPr>
      <w:r>
        <w:rPr>
          <w:b/>
          <w:color w:val="000000"/>
          <w:sz w:val="26"/>
          <w:szCs w:val="26"/>
        </w:rPr>
        <w:t>Изучив курс, студенты должны:</w:t>
      </w:r>
      <w:r>
        <w:rPr>
          <w:sz w:val="26"/>
          <w:szCs w:val="26"/>
        </w:rPr>
        <w:br/>
      </w:r>
      <w:r>
        <w:rPr>
          <w:b/>
          <w:color w:val="000000"/>
          <w:sz w:val="26"/>
          <w:szCs w:val="26"/>
          <w:u w:val="single"/>
        </w:rPr>
        <w:t xml:space="preserve">Иметь представление: 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б основных юридических понятиях, системе институтов конституционного права зарубежных стран (понятий государства, функции государства, форма государства и форма правления, признаки государства, гражданского общества, понятий источника конституционного права зарубежных стран и др.);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 системе государственной власти в зарубежных странах (полномочиях главы государства и его статусе, органов исполнительной власти, органов судебной власти, моделях конституционного контроля, системе местных органов управления и основах взаимодействия с органами местного самоуправления, о формах участия граждан в управлении государства)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6"/>
          <w:szCs w:val="26"/>
        </w:rPr>
        <w:t>о правовом положении личности в зарубежных странах и формах ограничения прав и свобод граждан, международно-правовых средствах защиты прав человек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rPr/>
      </w:pPr>
      <w:r>
        <w:rPr>
          <w:sz w:val="26"/>
          <w:szCs w:val="26"/>
        </w:rPr>
        <w:br/>
      </w:r>
      <w:r>
        <w:rPr>
          <w:b/>
          <w:color w:val="000000"/>
          <w:sz w:val="26"/>
          <w:szCs w:val="26"/>
          <w:u w:val="single"/>
        </w:rPr>
        <w:t xml:space="preserve">Понимать (уметь объяснять и интерпретировать): </w:t>
      </w:r>
    </w:p>
    <w:p>
      <w:pPr>
        <w:pStyle w:val="TextBody"/>
        <w:widowControl/>
        <w:numPr>
          <w:ilvl w:val="1"/>
          <w:numId w:val="14"/>
        </w:numPr>
        <w:tabs>
          <w:tab w:val="clear" w:pos="708"/>
          <w:tab w:val="left" w:pos="900" w:leader="none"/>
        </w:tabs>
        <w:autoSpaceDE w:val="true"/>
        <w:spacing w:before="0" w:after="0"/>
        <w:ind w:left="709" w:hanging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понятие формы государства (формы правления, формы государственного устройства, виды государственного и политического режимов) и охарактеризовать их основные черты и особенности;</w:t>
      </w:r>
    </w:p>
    <w:p>
      <w:pPr>
        <w:pStyle w:val="TextBody"/>
        <w:widowControl/>
        <w:numPr>
          <w:ilvl w:val="1"/>
          <w:numId w:val="14"/>
        </w:numPr>
        <w:tabs>
          <w:tab w:val="clear" w:pos="708"/>
          <w:tab w:val="left" w:pos="900" w:leader="none"/>
        </w:tabs>
        <w:autoSpaceDE w:val="true"/>
        <w:spacing w:before="0" w:after="0"/>
        <w:ind w:left="709" w:hanging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понятие правовой статус человека и гражданина в зарубежных странах, выделить основные поколения прав и способы их закрепления в конституционных актах в зарубежных странах;</w:t>
      </w:r>
    </w:p>
    <w:p>
      <w:pPr>
        <w:pStyle w:val="TextBody"/>
        <w:widowControl/>
        <w:numPr>
          <w:ilvl w:val="1"/>
          <w:numId w:val="14"/>
        </w:numPr>
        <w:tabs>
          <w:tab w:val="clear" w:pos="708"/>
          <w:tab w:val="left" w:pos="900" w:leader="none"/>
        </w:tabs>
        <w:autoSpaceDE w:val="true"/>
        <w:spacing w:before="0" w:after="0"/>
        <w:ind w:left="709" w:hanging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сновы общественного строя, принципы демократического, правового, социального государства, взаимоотношения государства и личности, равноправие взаимной ответственности государства и личности;</w:t>
      </w:r>
    </w:p>
    <w:p>
      <w:pPr>
        <w:pStyle w:val="TextBody"/>
        <w:widowControl/>
        <w:numPr>
          <w:ilvl w:val="1"/>
          <w:numId w:val="14"/>
        </w:numPr>
        <w:tabs>
          <w:tab w:val="clear" w:pos="708"/>
          <w:tab w:val="left" w:pos="900" w:leader="none"/>
        </w:tabs>
        <w:autoSpaceDE w:val="true"/>
        <w:spacing w:before="0" w:after="0"/>
        <w:ind w:left="709" w:hanging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конституционные основы экономической системы в зарубежных странах;</w:t>
      </w:r>
    </w:p>
    <w:p>
      <w:pPr>
        <w:pStyle w:val="TextBody"/>
        <w:widowControl/>
        <w:numPr>
          <w:ilvl w:val="1"/>
          <w:numId w:val="14"/>
        </w:numPr>
        <w:tabs>
          <w:tab w:val="clear" w:pos="708"/>
          <w:tab w:val="left" w:pos="900" w:leader="none"/>
        </w:tabs>
        <w:autoSpaceDE w:val="true"/>
        <w:spacing w:before="0" w:after="0"/>
        <w:ind w:left="709" w:hanging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сновы правового статуса субъектов политической системы (полномочия, взаимодействие органов государственной власти в зарубежных странах, место и принципы построения системы органов местного управления и самоуправления в зарубежных странах);</w:t>
      </w:r>
    </w:p>
    <w:p>
      <w:pPr>
        <w:pStyle w:val="TextBody"/>
        <w:widowControl/>
        <w:numPr>
          <w:ilvl w:val="1"/>
          <w:numId w:val="14"/>
        </w:numPr>
        <w:tabs>
          <w:tab w:val="clear" w:pos="708"/>
          <w:tab w:val="left" w:pos="900" w:leader="none"/>
        </w:tabs>
        <w:autoSpaceDE w:val="true"/>
        <w:spacing w:before="0" w:after="0"/>
        <w:ind w:left="709" w:hanging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сновы правового статуса непубличных субъектов политической системы в зарубежных странах (политических партий, общественных организаций и движений, религиозных объединений).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Уметь (быть способным):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ь общее описание каждого направления деятельности органов государственной власти в зарубежных странах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лассифицировать истояники конституционного права в зарубежных странах, выделить тенденции  развития и направления конституционных реформ в зарубежных странах;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ать на основе заданного алгоритма и исходных данных вопросы, задачи,  разрешать практические ситуации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ыбирать на основе современных подходов и методик оптимальные вариант их решения;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льзоваться различными профессиональными информационными ресурсами и прикладными пакетами (НЦПИ, Консультант).  </w:t>
      </w:r>
    </w:p>
    <w:p>
      <w:pPr>
        <w:pStyle w:val="Normal"/>
        <w:rPr/>
      </w:pPr>
      <w:r>
        <w:rPr>
          <w:sz w:val="26"/>
          <w:szCs w:val="26"/>
        </w:rPr>
        <w:br/>
      </w:r>
      <w:r>
        <w:rPr>
          <w:color w:val="000000"/>
          <w:sz w:val="26"/>
          <w:szCs w:val="26"/>
          <w:u w:val="single"/>
        </w:rPr>
        <w:t>Творческий подблок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амостоятельно проводить правовой анализ правотворческой и правоприменительной практики в зарубежных странах с целью разработки наиболее оптимальных путей реализации задач, возложенных на органы государственной власти в Республики Беларусь в области обеспечения построения демократического правового социального государства, защиты прав и законных интересов физических и юридических лиц.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ие рекомендации по изучению темы:</w:t>
      </w:r>
    </w:p>
    <w:p>
      <w:pPr>
        <w:pStyle w:val="Normal"/>
        <w:jc w:val="both"/>
        <w:rPr/>
      </w:pPr>
      <w:r>
        <w:rPr>
          <w:rFonts w:eastAsia="Calibri"/>
          <w:b/>
          <w:bCs/>
          <w:sz w:val="27"/>
          <w:szCs w:val="27"/>
          <w:lang w:eastAsia="en-US"/>
        </w:rPr>
        <w:t>Теории и модели современной демократии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изучении темы необходимо обратить внимание на: 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и конституционного права зарубежных стран как отрасли права;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ституты конституционного права в зарубежных странах; 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и конституционно-правовых норм;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284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у конституционно-правовых отношений в зарубежных странах и их субъекты.</w:t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color w:val="000000"/>
          <w:sz w:val="26"/>
          <w:szCs w:val="26"/>
        </w:rPr>
        <w:t>Изучив тему, магистранты должны:</w:t>
      </w:r>
      <w:r>
        <w:rPr>
          <w:sz w:val="26"/>
          <w:szCs w:val="26"/>
        </w:rPr>
        <w:br/>
      </w:r>
      <w:r>
        <w:rPr>
          <w:b/>
          <w:color w:val="000000"/>
          <w:sz w:val="26"/>
          <w:szCs w:val="26"/>
          <w:u w:val="single"/>
        </w:rPr>
        <w:t xml:space="preserve">Иметь представление: </w:t>
      </w:r>
    </w:p>
    <w:p>
      <w:pPr>
        <w:pStyle w:val="Normal"/>
        <w:numPr>
          <w:ilvl w:val="0"/>
          <w:numId w:val="15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 сущности конституционного права зарубежных стран как отрасли права;</w:t>
      </w:r>
    </w:p>
    <w:p>
      <w:pPr>
        <w:pStyle w:val="Normal"/>
        <w:numPr>
          <w:ilvl w:val="0"/>
          <w:numId w:val="15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 субъектах конституционно-правовых отношений;</w:t>
      </w:r>
    </w:p>
    <w:p>
      <w:pPr>
        <w:pStyle w:val="Normal"/>
        <w:numPr>
          <w:ilvl w:val="0"/>
          <w:numId w:val="15"/>
        </w:numPr>
        <w:ind w:left="0" w:firstLine="284"/>
        <w:jc w:val="both"/>
        <w:rPr/>
      </w:pPr>
      <w:r>
        <w:rPr>
          <w:sz w:val="26"/>
          <w:szCs w:val="26"/>
        </w:rPr>
        <w:t>об источниках конституционного права в зарубежных странах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15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 видах конституционно-правовых норм;</w:t>
      </w:r>
    </w:p>
    <w:p>
      <w:pPr>
        <w:pStyle w:val="Normal"/>
        <w:numPr>
          <w:ilvl w:val="0"/>
          <w:numId w:val="15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 методах науки конституционного права зарубежных стра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br/>
      </w:r>
      <w:r>
        <w:rPr>
          <w:b/>
          <w:color w:val="000000"/>
          <w:sz w:val="26"/>
          <w:szCs w:val="26"/>
          <w:u w:val="single"/>
        </w:rPr>
        <w:t xml:space="preserve">Понимать (уметь объяснять и интерпретировать): 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мысл и значение базисных понятий конституционного права зарубежных стран; 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ждый из источников конституционного права зарубежных стран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правления развития науки конституционного права зарубежных стран и ее методологию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классификацию субъектов конституционно-правовых отношений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труктуру конституционно-правовых норм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br/>
      </w:r>
      <w:r>
        <w:rPr>
          <w:b/>
          <w:color w:val="000000"/>
          <w:sz w:val="26"/>
          <w:szCs w:val="26"/>
          <w:u w:val="single"/>
        </w:rPr>
        <w:t>Уметь (быть способным):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вободно ориентироваться в таких понятиях как конституционное право зарубежных стран как отрасль права, как наука, как учебная дисциплина; 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являть место учебной дисциплины «Конституционное право зарубежных стран» в системе юридических дисциплин;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ободно ориентироваться в особенностях источников конституционного права в зарубежных странах (писаные и неписаные конституции, органические законы, правовые и церемониальные обычаи, правовая доктрина, судебный прецедент);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>
          <w:color w:val="000000"/>
          <w:sz w:val="26"/>
          <w:szCs w:val="26"/>
        </w:rPr>
        <w:t xml:space="preserve">классифицировать </w:t>
      </w:r>
      <w:r>
        <w:rPr>
          <w:sz w:val="26"/>
          <w:szCs w:val="26"/>
        </w:rPr>
        <w:t>методы науки конституционного права зарубежных стран;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пределять структуру учебной дисциплины «Конституционное право зарубежных стран».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  <w:u w:val="single"/>
        </w:rPr>
        <w:t>Творческий подблок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амостоятельно анализировать, определять критерии и параметры оценки для характеристики субъектов конституционно-правовых отношений в зарубежных странах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ыявлять и систематизировать источники конституционного права зарубежных стран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ие рекомендации по изучению темы:</w:t>
      </w:r>
    </w:p>
    <w:p>
      <w:pPr>
        <w:pStyle w:val="Normal"/>
        <w:jc w:val="both"/>
        <w:rPr/>
      </w:pPr>
      <w:r>
        <w:rPr>
          <w:rFonts w:eastAsia="Calibri"/>
          <w:b/>
          <w:bCs/>
          <w:sz w:val="27"/>
          <w:szCs w:val="27"/>
          <w:lang w:eastAsia="en-US"/>
        </w:rPr>
        <w:t>Выборы в современном мире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изучении темы необходимо обратить внимание на: 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426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-историческую обусловленность возникновения конституции как писаного акта;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426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классификацию конституций в зарубежных странах по различным основаниям;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426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функции и свойства конституции в зарубежных странах;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426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собенности структуру конституций в зарубежных странах.</w:t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color w:val="000000"/>
          <w:sz w:val="26"/>
          <w:szCs w:val="26"/>
        </w:rPr>
        <w:t>Изучив тему, магистранты должны:</w:t>
      </w:r>
      <w:r>
        <w:rPr>
          <w:sz w:val="26"/>
          <w:szCs w:val="26"/>
        </w:rPr>
        <w:br/>
      </w:r>
      <w:r>
        <w:rPr>
          <w:b/>
          <w:color w:val="000000"/>
          <w:sz w:val="26"/>
          <w:szCs w:val="26"/>
          <w:u w:val="single"/>
        </w:rPr>
        <w:t xml:space="preserve">Иметь представление: 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 сущности конституции и конституционных законов в зарубежных странах;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 видах конституций в зарубежных странах;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 порядке изменения и принятия конституций в зарубежных странах;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 конституционных реформах, проводимых на территории постсоциалистических стран;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 процессе принятия новых конституций странами СН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br/>
      </w:r>
      <w:r>
        <w:rPr>
          <w:b/>
          <w:color w:val="000000"/>
          <w:sz w:val="26"/>
          <w:szCs w:val="26"/>
          <w:u w:val="single"/>
        </w:rPr>
        <w:t xml:space="preserve">Понимать (уметь объяснять и интерпретировать): 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мысл и значение конституционных реформ, проводимых на территории постсоциалистических государств; 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360" w:leader="none"/>
        </w:tabs>
        <w:autoSpaceDE w:val="true"/>
        <w:spacing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юридические свойства конституций и их реализацию в зарубежных странах; 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360" w:leader="none"/>
        </w:tabs>
        <w:autoSpaceDE w:val="true"/>
        <w:spacing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ункции конституций в зарубежных странах; 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360" w:leader="none"/>
        </w:tabs>
        <w:autoSpaceDE w:val="true"/>
        <w:spacing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ждую классификационную группу конституций в зарубежных странах; 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360" w:leader="none"/>
        </w:tabs>
        <w:autoSpaceDE w:val="tru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ы охраны конституций в зарубежных странах и способы обеспечения ее верховен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br/>
      </w:r>
      <w:r>
        <w:rPr>
          <w:b/>
          <w:color w:val="000000"/>
          <w:sz w:val="26"/>
          <w:szCs w:val="26"/>
          <w:u w:val="single"/>
        </w:rPr>
        <w:t>Уметь (быть способным):</w:t>
      </w:r>
    </w:p>
    <w:p>
      <w:pPr>
        <w:pStyle w:val="Normal"/>
        <w:numPr>
          <w:ilvl w:val="0"/>
          <w:numId w:val="8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вободно ориентироваться в исторической классификации конституций зарубежных стран; </w:t>
      </w:r>
    </w:p>
    <w:p>
      <w:pPr>
        <w:pStyle w:val="Normal"/>
        <w:numPr>
          <w:ilvl w:val="0"/>
          <w:numId w:val="8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ять к какому виду относятся конституции зарубежных стран в зависимости от порядка их принятия на конкретных примерах;</w:t>
      </w:r>
    </w:p>
    <w:p>
      <w:pPr>
        <w:pStyle w:val="Normal"/>
        <w:numPr>
          <w:ilvl w:val="0"/>
          <w:numId w:val="8"/>
        </w:numPr>
        <w:ind w:left="0" w:firstLine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ыявлять основные свойства конституций в зарубежных странах на конкретных примерах;</w:t>
      </w:r>
    </w:p>
    <w:p>
      <w:pPr>
        <w:pStyle w:val="Normal"/>
        <w:numPr>
          <w:ilvl w:val="0"/>
          <w:numId w:val="8"/>
        </w:numPr>
        <w:ind w:left="0" w:firstLine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пределять основные способы охраны конституций в зарубежных странах и обеспечения ее верховенства.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  <w:u w:val="single"/>
        </w:rPr>
        <w:t>Творческий подблок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амостоятельно анализировать, определять критерии необходимости проведения реформенных мероприятий на территории постсоциалистических государств;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ыявлять и систематизировать свойства конституций в зарубежных странах в различные периоды истор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ие рекомендации по изучению темы:</w:t>
      </w:r>
    </w:p>
    <w:p>
      <w:pPr>
        <w:pStyle w:val="Normal"/>
        <w:jc w:val="both"/>
        <w:rPr/>
      </w:pPr>
      <w:r>
        <w:rPr>
          <w:rFonts w:eastAsia="Calibri"/>
          <w:b/>
          <w:bCs/>
          <w:sz w:val="27"/>
          <w:szCs w:val="27"/>
          <w:lang w:eastAsia="en-US"/>
        </w:rPr>
        <w:t>Избирательные системы и избирательный процесс в Республике Беларусь и зарубежных странах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изучении темы необходимо обратить внимание на: </w:t>
      </w:r>
    </w:p>
    <w:p>
      <w:pPr>
        <w:pStyle w:val="TextBody"/>
        <w:widowControl/>
        <w:numPr>
          <w:ilvl w:val="0"/>
          <w:numId w:val="18"/>
        </w:numPr>
        <w:autoSpaceDE w:val="true"/>
        <w:spacing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избирательного права и его источниках в зарубежных странах;</w:t>
      </w:r>
    </w:p>
    <w:p>
      <w:pPr>
        <w:pStyle w:val="TextBody"/>
        <w:widowControl/>
        <w:numPr>
          <w:ilvl w:val="0"/>
          <w:numId w:val="18"/>
        </w:numPr>
        <w:autoSpaceDE w:val="true"/>
        <w:spacing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ципы избирательного права в зарубежных странах;</w:t>
      </w:r>
    </w:p>
    <w:p>
      <w:pPr>
        <w:pStyle w:val="TextBody"/>
        <w:widowControl/>
        <w:numPr>
          <w:ilvl w:val="0"/>
          <w:numId w:val="18"/>
        </w:numPr>
        <w:autoSpaceDE w:val="true"/>
        <w:spacing w:before="0" w:after="0"/>
        <w:ind w:left="0" w:firstLine="426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выборов в зарубежных странах;</w:t>
      </w:r>
    </w:p>
    <w:p>
      <w:pPr>
        <w:pStyle w:val="TextBody"/>
        <w:widowControl/>
        <w:numPr>
          <w:ilvl w:val="0"/>
          <w:numId w:val="18"/>
        </w:numPr>
        <w:autoSpaceDE w:val="true"/>
        <w:spacing w:before="0" w:after="0"/>
        <w:ind w:left="0" w:firstLine="426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избирательного процесса в зарубежных странах;</w:t>
      </w:r>
    </w:p>
    <w:p>
      <w:pPr>
        <w:pStyle w:val="TextBody"/>
        <w:widowControl/>
        <w:numPr>
          <w:ilvl w:val="0"/>
          <w:numId w:val="18"/>
        </w:numPr>
        <w:autoSpaceDE w:val="true"/>
        <w:spacing w:before="0" w:after="0"/>
        <w:ind w:left="0" w:firstLine="426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избирательной системы.</w:t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color w:val="000000"/>
          <w:sz w:val="26"/>
          <w:szCs w:val="26"/>
        </w:rPr>
        <w:t>Изучив тему, магистранты должны:</w:t>
      </w:r>
      <w:r>
        <w:rPr>
          <w:sz w:val="26"/>
          <w:szCs w:val="26"/>
        </w:rPr>
        <w:br/>
      </w:r>
      <w:r>
        <w:rPr>
          <w:b/>
          <w:color w:val="000000"/>
          <w:sz w:val="26"/>
          <w:szCs w:val="26"/>
          <w:u w:val="single"/>
        </w:rPr>
        <w:t xml:space="preserve">Иметь представление: 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 принципах избирательного права в зарубежных странах и способах их закрепления в законодательстве зарубежных стран;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sz w:val="26"/>
          <w:szCs w:val="26"/>
        </w:rPr>
        <w:t>об обязательных и факультативных  стадиях избирательного процесса в зарубежных странах;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sz w:val="26"/>
          <w:szCs w:val="26"/>
        </w:rPr>
        <w:t>о видах избирательных систем в зарубежных странах;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sz w:val="26"/>
          <w:szCs w:val="26"/>
        </w:rPr>
        <w:t>о тенденциях изменений избирательного законодательства в зарубежных странах в ходе последних избирательных кампаний в зарубежных странах.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 xml:space="preserve">Понимать (уметь объяснять и интерпретировать): 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360" w:leader="none"/>
        </w:tabs>
        <w:autoSpaceDE w:val="true"/>
        <w:spacing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истему принципов избирательного права в зарубежных странах (всеобщность, равенство, свободные и обязательные выборы, прямые и непрямые выборы, тайное голосование и современные способы голосования);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360" w:leader="none"/>
        </w:tabs>
        <w:autoSpaceDE w:val="true"/>
        <w:spacing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каждой обязательной и факультативной стадии избирательного процесса в зарубежных странах;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360" w:leader="none"/>
        </w:tabs>
        <w:autoSpaceDE w:val="true"/>
        <w:spacing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ки каждого вида избирательных систем в зарубежных странах (мажоритарной, пропорциональной и смешанной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br/>
      </w:r>
      <w:r>
        <w:rPr>
          <w:b/>
          <w:color w:val="000000"/>
          <w:sz w:val="26"/>
          <w:szCs w:val="26"/>
          <w:u w:val="single"/>
        </w:rPr>
        <w:t>Уметь (быть способным):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вободно ориентироваться в принципах избирательного права ; 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пределять характерные признаки мажоритарной, пропорциональной и смешанной избирательных систем;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>
          <w:color w:val="000000"/>
          <w:sz w:val="26"/>
          <w:szCs w:val="26"/>
        </w:rPr>
        <w:t>охарактеризовать обязательные и факультативные стадии избирательного процесса в зарубежных странах</w:t>
      </w:r>
      <w:r>
        <w:rPr>
          <w:sz w:val="26"/>
          <w:szCs w:val="26"/>
        </w:rPr>
        <w:t>.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  <w:u w:val="single"/>
        </w:rPr>
        <w:t>Творческий подблок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амостоятельно анализировать, определять основные </w:t>
      </w:r>
      <w:r>
        <w:rPr>
          <w:sz w:val="26"/>
          <w:szCs w:val="26"/>
        </w:rPr>
        <w:t>направления развития избирательного законодательства в зарубежных странах с учетом результатов избирательных кампаний современности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ыявлять и систематизировать формы повышения эффективности </w:t>
      </w:r>
      <w:r>
        <w:rPr>
          <w:sz w:val="26"/>
          <w:szCs w:val="26"/>
        </w:rPr>
        <w:t>действующих избирательных систем в зарубежных странах (переход от мажоритарной к пропорциональной избирательной системе, введение смешанных избирательных систем)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ие рекомендации по изучению темы:</w:t>
      </w:r>
    </w:p>
    <w:p>
      <w:pPr>
        <w:pStyle w:val="Normal"/>
        <w:jc w:val="both"/>
        <w:rPr/>
      </w:pPr>
      <w:r>
        <w:rPr>
          <w:rFonts w:eastAsia="Calibri"/>
          <w:b/>
          <w:bCs/>
          <w:sz w:val="27"/>
          <w:szCs w:val="27"/>
          <w:lang w:eastAsia="en-US"/>
        </w:rPr>
        <w:t>Референдум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изучении темы необходимо обратить внимание на: </w:t>
      </w:r>
    </w:p>
    <w:p>
      <w:pPr>
        <w:pStyle w:val="TextBody"/>
        <w:widowControl/>
        <w:numPr>
          <w:ilvl w:val="0"/>
          <w:numId w:val="18"/>
        </w:numPr>
        <w:autoSpaceDE w:val="true"/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нятие референдума в зарубежных странах;</w:t>
      </w:r>
    </w:p>
    <w:p>
      <w:pPr>
        <w:pStyle w:val="TextBody"/>
        <w:widowControl/>
        <w:numPr>
          <w:ilvl w:val="0"/>
          <w:numId w:val="18"/>
        </w:numPr>
        <w:autoSpaceDE w:val="true"/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ципы референдума в зарубежных странах;</w:t>
      </w:r>
    </w:p>
    <w:p>
      <w:pPr>
        <w:pStyle w:val="TextBody"/>
        <w:widowControl/>
        <w:numPr>
          <w:ilvl w:val="0"/>
          <w:numId w:val="18"/>
        </w:numPr>
        <w:autoSpaceDE w:val="true"/>
        <w:spacing w:before="0" w:after="0"/>
        <w:ind w:left="0" w:firstLine="426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референдума в зарубежных странах;</w:t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color w:val="000000"/>
          <w:sz w:val="26"/>
          <w:szCs w:val="26"/>
        </w:rPr>
        <w:t>Изучив тему, магистранты должны:</w:t>
      </w:r>
      <w:r>
        <w:rPr>
          <w:sz w:val="26"/>
          <w:szCs w:val="26"/>
        </w:rPr>
        <w:br/>
      </w:r>
      <w:r>
        <w:rPr>
          <w:b/>
          <w:color w:val="000000"/>
          <w:sz w:val="26"/>
          <w:szCs w:val="26"/>
          <w:u w:val="single"/>
        </w:rPr>
        <w:t xml:space="preserve">Иметь представление: 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sz w:val="26"/>
          <w:szCs w:val="26"/>
        </w:rPr>
        <w:t>о принципах референдума в зарубежных странах и способах их закрепления в законодательстве зарубежных стран;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sz w:val="26"/>
          <w:szCs w:val="26"/>
        </w:rPr>
        <w:t>об обязательных и факультативных  стадиях референдума в зарубежных странах;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sz w:val="26"/>
          <w:szCs w:val="26"/>
        </w:rPr>
        <w:t>о видах референдума в зарубежных странах;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sz w:val="26"/>
          <w:szCs w:val="26"/>
        </w:rPr>
        <w:t>о тенденциях изменений законодательства о референдуме в зарубежных странах.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 xml:space="preserve">Понимать (уметь объяснять и интерпретировать): 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360" w:leader="none"/>
        </w:tabs>
        <w:autoSpaceDE w:val="true"/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истему принципов </w:t>
      </w:r>
      <w:r>
        <w:rPr>
          <w:rFonts w:cs="Times New Roman" w:ascii="Times New Roman" w:hAnsi="Times New Roman"/>
          <w:sz w:val="26"/>
          <w:szCs w:val="26"/>
        </w:rPr>
        <w:t>референдум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зарубежных странах (всеобщность, равенство, свободные и обязательные выборы, прямые и непрямые выборы, тайное голосование и современные способы голосования);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360" w:leader="none"/>
        </w:tabs>
        <w:autoSpaceDE w:val="true"/>
        <w:spacing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каждой обязательной и факультативной стадии референдума в зарубежных странах;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360" w:leader="none"/>
        </w:tabs>
        <w:autoSpaceDE w:val="true"/>
        <w:spacing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ки каждого вида референдума в зарубежных стран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br/>
      </w:r>
      <w:r>
        <w:rPr>
          <w:b/>
          <w:color w:val="000000"/>
          <w:sz w:val="26"/>
          <w:szCs w:val="26"/>
          <w:u w:val="single"/>
        </w:rPr>
        <w:t>Уметь (быть способным):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>
          <w:color w:val="000000"/>
          <w:sz w:val="26"/>
          <w:szCs w:val="26"/>
        </w:rPr>
        <w:t xml:space="preserve">свободно ориентироваться в принципах </w:t>
      </w:r>
      <w:r>
        <w:rPr>
          <w:sz w:val="26"/>
          <w:szCs w:val="26"/>
        </w:rPr>
        <w:t>референдума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пределять характерные признаки </w:t>
      </w:r>
      <w:r>
        <w:rPr>
          <w:sz w:val="26"/>
          <w:szCs w:val="26"/>
        </w:rPr>
        <w:t>референдума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>
          <w:color w:val="000000"/>
          <w:sz w:val="26"/>
          <w:szCs w:val="26"/>
        </w:rPr>
        <w:t xml:space="preserve">охарактеризовать обязательные и факультативные стадии </w:t>
      </w:r>
      <w:r>
        <w:rPr>
          <w:sz w:val="26"/>
          <w:szCs w:val="26"/>
        </w:rPr>
        <w:t>референдума</w:t>
      </w:r>
      <w:r>
        <w:rPr>
          <w:color w:val="000000"/>
          <w:sz w:val="26"/>
          <w:szCs w:val="26"/>
        </w:rPr>
        <w:t xml:space="preserve"> в зарубежных странах</w:t>
      </w:r>
      <w:r>
        <w:rPr>
          <w:sz w:val="26"/>
          <w:szCs w:val="26"/>
        </w:rPr>
        <w:t>.</w:t>
      </w:r>
    </w:p>
    <w:p>
      <w:pPr>
        <w:pStyle w:val="Normal"/>
        <w:ind w:firstLine="426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  <w:u w:val="single"/>
        </w:rPr>
        <w:t>Творческий подблок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амостоятельно анализировать, определять основные </w:t>
      </w:r>
      <w:r>
        <w:rPr>
          <w:sz w:val="26"/>
          <w:szCs w:val="26"/>
        </w:rPr>
        <w:t>направления развития законодательства о референдуме в зарубежных странах с учетом результатов избирательных кампаний современности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ие рекомендации по изучению темы:</w:t>
      </w:r>
    </w:p>
    <w:p>
      <w:pPr>
        <w:pStyle w:val="Normal"/>
        <w:jc w:val="both"/>
        <w:rPr/>
      </w:pPr>
      <w:r>
        <w:rPr>
          <w:rFonts w:eastAsia="Calibri"/>
          <w:b/>
          <w:bCs/>
          <w:iCs/>
          <w:sz w:val="27"/>
          <w:szCs w:val="27"/>
          <w:lang w:eastAsia="en-US"/>
        </w:rPr>
        <w:t>Институты досрочного прекращения полномочий выборного лица избирателями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изучении темы необходимо обратить внимание на: </w:t>
      </w:r>
    </w:p>
    <w:p>
      <w:pPr>
        <w:pStyle w:val="TextBody"/>
        <w:widowControl/>
        <w:numPr>
          <w:ilvl w:val="0"/>
          <w:numId w:val="18"/>
        </w:numPr>
        <w:autoSpaceDE w:val="true"/>
        <w:spacing w:before="0" w:after="0"/>
        <w:ind w:left="0" w:firstLine="426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главы государства в зарубежных странах;</w:t>
      </w:r>
    </w:p>
    <w:p>
      <w:pPr>
        <w:pStyle w:val="TextBody"/>
        <w:widowControl/>
        <w:numPr>
          <w:ilvl w:val="0"/>
          <w:numId w:val="18"/>
        </w:numPr>
        <w:autoSpaceDE w:val="true"/>
        <w:spacing w:before="0" w:after="0"/>
        <w:ind w:left="0" w:firstLine="426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ой статус республиканского главы государства в зарубежных странах;</w:t>
      </w:r>
    </w:p>
    <w:p>
      <w:pPr>
        <w:pStyle w:val="TextBody"/>
        <w:widowControl/>
        <w:numPr>
          <w:ilvl w:val="0"/>
          <w:numId w:val="18"/>
        </w:numPr>
        <w:autoSpaceDE w:val="true"/>
        <w:spacing w:before="0" w:after="0"/>
        <w:ind w:left="0" w:firstLine="426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авовой статус монархического главы государства в зарубежных странах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TextBody"/>
        <w:widowControl/>
        <w:numPr>
          <w:ilvl w:val="0"/>
          <w:numId w:val="18"/>
        </w:numPr>
        <w:autoSpaceDE w:val="true"/>
        <w:spacing w:before="0" w:after="0"/>
        <w:ind w:left="0" w:firstLine="426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формы взаимодействия главы государства с государственными органами в зарубежных странах.</w:t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color w:val="000000"/>
          <w:sz w:val="26"/>
          <w:szCs w:val="26"/>
        </w:rPr>
        <w:t>Изучив тему, магистранты должны:</w:t>
      </w:r>
      <w:r>
        <w:rPr>
          <w:sz w:val="26"/>
          <w:szCs w:val="26"/>
        </w:rPr>
        <w:br/>
      </w:r>
      <w:r>
        <w:rPr>
          <w:b/>
          <w:color w:val="000000"/>
          <w:sz w:val="26"/>
          <w:szCs w:val="26"/>
          <w:u w:val="single"/>
        </w:rPr>
        <w:t xml:space="preserve">Иметь представление: 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sz w:val="26"/>
          <w:szCs w:val="26"/>
        </w:rPr>
        <w:t>о понятии главы государства в зарубежных странах и видах главы государства;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sz w:val="26"/>
          <w:szCs w:val="26"/>
        </w:rPr>
        <w:t>о правовом статусе республиканского главы государства в зарубежных странах;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sz w:val="26"/>
          <w:szCs w:val="26"/>
        </w:rPr>
        <w:t xml:space="preserve">о </w:t>
      </w:r>
      <w:r>
        <w:rPr>
          <w:bCs/>
          <w:color w:val="000000"/>
          <w:sz w:val="26"/>
          <w:szCs w:val="26"/>
        </w:rPr>
        <w:t>правовом статусе монархического главы государства в зарубежных странах и способах престолонаследия в современных монархиях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 xml:space="preserve">Понимать (уметь объяснять и интерпретировать): 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360" w:leader="none"/>
        </w:tabs>
        <w:autoSpaceDE w:val="true"/>
        <w:spacing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ностные признаки республиканского главы государства и его положение в системе разделения властей в зарубежных странах на современном этапе;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360" w:leader="none"/>
        </w:tabs>
        <w:autoSpaceDE w:val="true"/>
        <w:spacing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ностные признаки монархического главы государства в зарубежных странах на современном этапе и способы престолонаследия;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360" w:leader="none"/>
        </w:tabs>
        <w:autoSpaceDE w:val="true"/>
        <w:spacing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ы досрочного прекращения полномочий республиканского главы государства в зарубежных странах;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360" w:leader="none"/>
        </w:tabs>
        <w:autoSpaceDE w:val="true"/>
        <w:spacing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ы взаимодействия главы государства с высшими государственными органами в зарубежных стран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br/>
      </w:r>
      <w:r>
        <w:rPr>
          <w:b/>
          <w:color w:val="000000"/>
          <w:sz w:val="26"/>
          <w:szCs w:val="26"/>
          <w:u w:val="single"/>
        </w:rPr>
        <w:t>Уметь (быть способным):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>
          <w:color w:val="000000"/>
          <w:sz w:val="26"/>
          <w:szCs w:val="26"/>
        </w:rPr>
        <w:t xml:space="preserve">свободно ориентироваться в </w:t>
      </w:r>
      <w:r>
        <w:rPr>
          <w:sz w:val="26"/>
          <w:szCs w:val="26"/>
        </w:rPr>
        <w:t>правовом статусе республиканского главы государства в зарубежных странах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вободно ориентироваться в </w:t>
      </w:r>
      <w:r>
        <w:rPr>
          <w:sz w:val="26"/>
          <w:szCs w:val="26"/>
        </w:rPr>
        <w:t>правовом статусе монархического главы государства в зарубежных странах;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пределять способы престолонаследия в современных монархиях;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>
          <w:color w:val="000000"/>
          <w:sz w:val="26"/>
          <w:szCs w:val="26"/>
        </w:rPr>
        <w:t>определять способы досрочного прекращения полномочий республиканского главы государства в современных республиках</w:t>
      </w:r>
      <w:r>
        <w:rPr>
          <w:sz w:val="26"/>
          <w:szCs w:val="26"/>
        </w:rPr>
        <w:t>.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  <w:u w:val="single"/>
        </w:rPr>
        <w:t>Творческий подблок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амостоятельно анализировать, определять основные </w:t>
      </w:r>
      <w:r>
        <w:rPr>
          <w:sz w:val="26"/>
          <w:szCs w:val="26"/>
        </w:rPr>
        <w:t>направления в закреплении правового статуса республиканского главы государства на современном этапе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ыявлять и систематизировать формы повышения эффективности </w:t>
      </w:r>
      <w:r>
        <w:rPr>
          <w:sz w:val="26"/>
          <w:szCs w:val="26"/>
        </w:rPr>
        <w:t>взаимодействия высших государственных органов и главы государства в современных государствах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ие рекомендации по изучению темы:</w:t>
      </w:r>
    </w:p>
    <w:p>
      <w:pPr>
        <w:pStyle w:val="Normal"/>
        <w:jc w:val="both"/>
        <w:rPr/>
      </w:pPr>
      <w:r>
        <w:rPr>
          <w:rFonts w:eastAsia="Calibri"/>
          <w:b/>
          <w:bCs/>
          <w:iCs/>
          <w:sz w:val="27"/>
          <w:szCs w:val="27"/>
          <w:lang w:eastAsia="en-US"/>
        </w:rPr>
        <w:t>Общественные обсуждения как институт участия граждан в управлении делами государства и общества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изучении темы необходимо обратить внимание на: </w:t>
      </w:r>
    </w:p>
    <w:p>
      <w:pPr>
        <w:pStyle w:val="TextBody"/>
        <w:widowControl/>
        <w:numPr>
          <w:ilvl w:val="0"/>
          <w:numId w:val="12"/>
        </w:numPr>
        <w:autoSpaceDE w:val="true"/>
        <w:spacing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нятие парламента и парламентаризма в зарубежных странах; </w:t>
      </w:r>
    </w:p>
    <w:p>
      <w:pPr>
        <w:pStyle w:val="TextBody"/>
        <w:widowControl/>
        <w:numPr>
          <w:ilvl w:val="0"/>
          <w:numId w:val="12"/>
        </w:numPr>
        <w:autoSpaceDE w:val="true"/>
        <w:spacing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руктуру парламента в зарубежных странах; </w:t>
      </w:r>
    </w:p>
    <w:p>
      <w:pPr>
        <w:pStyle w:val="TextBody"/>
        <w:widowControl/>
        <w:numPr>
          <w:ilvl w:val="0"/>
          <w:numId w:val="12"/>
        </w:numPr>
        <w:autoSpaceDE w:val="true"/>
        <w:spacing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и исключительные полномочия парламента в зарубежных странах; </w:t>
      </w:r>
    </w:p>
    <w:p>
      <w:pPr>
        <w:pStyle w:val="TextBody"/>
        <w:widowControl/>
        <w:numPr>
          <w:ilvl w:val="0"/>
          <w:numId w:val="12"/>
        </w:numPr>
        <w:autoSpaceDE w:val="true"/>
        <w:spacing w:before="0" w:after="0"/>
        <w:ind w:left="0" w:firstLine="426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законодательного процесса в зарубежных странах;</w:t>
      </w:r>
    </w:p>
    <w:p>
      <w:pPr>
        <w:pStyle w:val="TextBody"/>
        <w:widowControl/>
        <w:numPr>
          <w:ilvl w:val="0"/>
          <w:numId w:val="12"/>
        </w:numPr>
        <w:autoSpaceDE w:val="true"/>
        <w:spacing w:before="0" w:after="0"/>
        <w:ind w:left="0" w:firstLine="426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ципы деятельности омбудсманов (народных защитников) в зарубежных странах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color w:val="000000"/>
          <w:sz w:val="26"/>
          <w:szCs w:val="26"/>
        </w:rPr>
        <w:t>Изучив тему, магистранты должны:</w:t>
      </w:r>
      <w:r>
        <w:rPr>
          <w:sz w:val="26"/>
          <w:szCs w:val="26"/>
        </w:rPr>
        <w:br/>
      </w:r>
      <w:r>
        <w:rPr>
          <w:b/>
          <w:color w:val="000000"/>
          <w:sz w:val="26"/>
          <w:szCs w:val="26"/>
          <w:u w:val="single"/>
        </w:rPr>
        <w:t xml:space="preserve">Иметь представление: 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sz w:val="26"/>
          <w:szCs w:val="26"/>
        </w:rPr>
        <w:t>о соотношении понятий парламента и парламентаризма в зарубежных странах;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sz w:val="26"/>
          <w:szCs w:val="26"/>
        </w:rPr>
        <w:t xml:space="preserve">о структуре парламентов и порядке формирования палат парламента и других структурных частей парламента в зарубежных странах; 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sz w:val="26"/>
          <w:szCs w:val="26"/>
        </w:rPr>
        <w:t>об особенностях законодательного процесса в зарубежных странах в зависимости от формы правления, политико-территориального устройства государства;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 полномочиях парламента по контролю за деятельностью правительства в зарубежных странах.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 xml:space="preserve">Понимать (уметь объяснять и интерпретировать): 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360" w:leader="none"/>
        </w:tabs>
        <w:autoSpaceDE w:val="true"/>
        <w:spacing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черты парламентаризма в зарубежных странах на современном этапе;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360" w:leader="none"/>
        </w:tabs>
        <w:autoSpaceDE w:val="true"/>
        <w:spacing w:before="0" w:after="0"/>
        <w:ind w:left="0" w:firstLine="426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структуру парламентов в зарубежных странах и ее обусловленность; 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360" w:leader="none"/>
        </w:tabs>
        <w:autoSpaceDE w:val="true"/>
        <w:spacing w:before="0" w:after="0"/>
        <w:ind w:left="0" w:firstLine="426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формы осуществления контроля за деятельностью правительства со стороны парламента в зарубежных странах;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360" w:leader="none"/>
        </w:tabs>
        <w:autoSpaceDE w:val="true"/>
        <w:spacing w:before="0" w:after="0"/>
        <w:ind w:left="0" w:firstLine="426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стадии законодательного процесса в зарубежных странах и их характерные черты и способы осуществления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Уметь (быть способным)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0" w:firstLine="426"/>
        <w:jc w:val="both"/>
        <w:rPr/>
      </w:pPr>
      <w:r>
        <w:rPr>
          <w:color w:val="000000"/>
          <w:sz w:val="26"/>
          <w:szCs w:val="26"/>
        </w:rPr>
        <w:t>свободно ориентироваться в структуре парламента в зарубежных странах (палата, комитет, комиссия, бюро, спикер, президиум, совет, фракция, депутатская группа)</w:t>
      </w:r>
      <w:r>
        <w:rPr>
          <w:sz w:val="26"/>
          <w:szCs w:val="26"/>
        </w:rPr>
        <w:t>;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360" w:leader="none"/>
        </w:tabs>
        <w:autoSpaceDE w:val="true"/>
        <w:spacing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арактеризовать каждую стадию законодательного процесса в зарубежных странах;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360" w:leader="none"/>
        </w:tabs>
        <w:autoSpaceDE w:val="true"/>
        <w:spacing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арактеризовать способы осуществления лоббистской деятельности в современных парламентах.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  <w:u w:val="single"/>
        </w:rPr>
        <w:t>Творческий подблок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амостоятельно анализировать, определять основные </w:t>
      </w:r>
      <w:r>
        <w:rPr>
          <w:sz w:val="26"/>
          <w:szCs w:val="26"/>
        </w:rPr>
        <w:t>направления законодательного регулирования полномочий парламента в зарубежных странах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color w:val="000000"/>
          <w:sz w:val="26"/>
          <w:szCs w:val="26"/>
        </w:rPr>
        <w:t>Выявлять и систематизировать формы повышения эффективности работы парламента в зарубежных странах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ие рекомендации по изучению темы:</w:t>
      </w:r>
    </w:p>
    <w:p>
      <w:pPr>
        <w:pStyle w:val="22"/>
        <w:spacing w:lineRule="auto" w:line="240" w:before="0" w:after="0"/>
        <w:jc w:val="both"/>
        <w:rPr/>
      </w:pPr>
      <w:r>
        <w:rPr>
          <w:rFonts w:eastAsia="Calibri"/>
          <w:b/>
          <w:bCs/>
          <w:iCs/>
          <w:sz w:val="27"/>
          <w:szCs w:val="27"/>
          <w:lang w:eastAsia="en-US"/>
        </w:rPr>
        <w:t>Участие граждан в законотворческом процессе в Республике Беларусь и зарубежных странах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изучении темы необходимо обратить внимание на: 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540" w:leader="none"/>
        </w:tabs>
        <w:autoSpaceDE w:val="true"/>
        <w:spacing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правительства в зарубежных странах;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540" w:leader="none"/>
        </w:tabs>
        <w:autoSpaceDE w:val="true"/>
        <w:spacing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номочия правительства в зарубежных странах; 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540" w:leader="none"/>
        </w:tabs>
        <w:autoSpaceDE w:val="true"/>
        <w:spacing w:before="0" w:after="0"/>
        <w:ind w:left="0" w:firstLine="426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правительства и способы занятия должности главы правительства в зарубежных странах;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540" w:leader="none"/>
        </w:tabs>
        <w:autoSpaceDE w:val="true"/>
        <w:spacing w:before="0" w:after="0"/>
        <w:ind w:left="0" w:firstLine="426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правительства в зарубежных странах.</w:t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color w:val="000000"/>
          <w:sz w:val="26"/>
          <w:szCs w:val="26"/>
        </w:rPr>
        <w:t>Изучив тему, магистранты должны:</w:t>
      </w:r>
      <w:r>
        <w:rPr>
          <w:sz w:val="26"/>
          <w:szCs w:val="26"/>
        </w:rPr>
        <w:br/>
      </w:r>
      <w:r>
        <w:rPr>
          <w:b/>
          <w:color w:val="000000"/>
          <w:sz w:val="26"/>
          <w:szCs w:val="26"/>
          <w:u w:val="single"/>
        </w:rPr>
        <w:t xml:space="preserve">Иметь представление: 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sz w:val="26"/>
          <w:szCs w:val="26"/>
        </w:rPr>
        <w:t>о понятии правительства в зарубежных странах;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sz w:val="26"/>
          <w:szCs w:val="26"/>
        </w:rPr>
        <w:t>об особенностях структуры правительства и способах его формирования в зависимости от формы правления в зарубежных странах;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sz w:val="26"/>
          <w:szCs w:val="26"/>
        </w:rPr>
        <w:t>о полномочиях правительства и способах их закрепления в зарубежных странах;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sz w:val="26"/>
          <w:szCs w:val="26"/>
        </w:rPr>
        <w:t>о способах взаимодействия правительства с высшими органами государственной власти в зарубежных странах.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 xml:space="preserve">Понимать (уметь объяснять и интерпретировать): </w:t>
      </w:r>
    </w:p>
    <w:p>
      <w:pPr>
        <w:pStyle w:val="TextBody"/>
        <w:widowControl/>
        <w:numPr>
          <w:ilvl w:val="0"/>
          <w:numId w:val="19"/>
        </w:numPr>
        <w:tabs>
          <w:tab w:val="clear" w:pos="708"/>
          <w:tab w:val="left" w:pos="540" w:leader="none"/>
        </w:tabs>
        <w:autoSpaceDE w:val="true"/>
        <w:spacing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ы формирования правительства в зарубежных странах;</w:t>
      </w:r>
    </w:p>
    <w:p>
      <w:pPr>
        <w:pStyle w:val="TextBody"/>
        <w:widowControl/>
        <w:numPr>
          <w:ilvl w:val="0"/>
          <w:numId w:val="19"/>
        </w:numPr>
        <w:tabs>
          <w:tab w:val="clear" w:pos="708"/>
          <w:tab w:val="left" w:pos="540" w:leader="none"/>
        </w:tabs>
        <w:autoSpaceDE w:val="true"/>
        <w:spacing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овой статус главы правительства в зарубежных странах. </w:t>
      </w:r>
    </w:p>
    <w:p>
      <w:pPr>
        <w:pStyle w:val="TextBody"/>
        <w:widowControl/>
        <w:numPr>
          <w:ilvl w:val="0"/>
          <w:numId w:val="19"/>
        </w:numPr>
        <w:tabs>
          <w:tab w:val="clear" w:pos="708"/>
          <w:tab w:val="left" w:pos="540" w:leader="none"/>
        </w:tabs>
        <w:autoSpaceDE w:val="true"/>
        <w:spacing w:before="0" w:after="0"/>
        <w:ind w:left="0" w:firstLine="426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полномочия правительства и главы правительства в зарубежных странах;</w:t>
      </w:r>
    </w:p>
    <w:p>
      <w:pPr>
        <w:pStyle w:val="TextBody"/>
        <w:widowControl/>
        <w:numPr>
          <w:ilvl w:val="0"/>
          <w:numId w:val="19"/>
        </w:numPr>
        <w:tabs>
          <w:tab w:val="clear" w:pos="708"/>
          <w:tab w:val="left" w:pos="540" w:leader="none"/>
        </w:tabs>
        <w:autoSpaceDE w:val="true"/>
        <w:spacing w:before="0" w:after="0"/>
        <w:ind w:left="0" w:firstLine="426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виды ответственности правительства в зарубежных странах в зависимости от формы правления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Уметь (быть способным):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360" w:leader="none"/>
        </w:tabs>
        <w:autoSpaceDE w:val="true"/>
        <w:spacing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вободно ориентироваться в особенностях осуществления правительством полномочий в зависимости от формы правления в зарубежных странах;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360" w:leader="none"/>
        </w:tabs>
        <w:autoSpaceDE w:val="true"/>
        <w:spacing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ределять основные тенденции в правовом регулировании полномочий правительства в зарубежных странах;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360" w:leader="none"/>
        </w:tabs>
        <w:autoSpaceDE w:val="true"/>
        <w:spacing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ределять отличия юридической и политической ответственности правительства в зарубежных странах;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360" w:leader="none"/>
        </w:tabs>
        <w:autoSpaceDE w:val="true"/>
        <w:spacing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делять способы взаимодействия правительства с высшими органами государственной власти в зарубежных странах.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  <w:u w:val="single"/>
        </w:rPr>
        <w:t>Творческий подблок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амостоятельно анализировать, определять основные </w:t>
      </w:r>
      <w:r>
        <w:rPr>
          <w:sz w:val="26"/>
          <w:szCs w:val="26"/>
        </w:rPr>
        <w:t>недостатки в работе правительства в зарубежных странах с целью разработки наиболее оптимальных путей их устранения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color w:val="000000"/>
          <w:sz w:val="26"/>
          <w:szCs w:val="26"/>
        </w:rPr>
        <w:t>Выявлять и систематизировать формы взаимодействия правительств с законодательными органами власти в зарубежных странах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ие рекомендации по изучению темы:</w:t>
      </w:r>
    </w:p>
    <w:p>
      <w:pPr>
        <w:pStyle w:val="22"/>
        <w:spacing w:lineRule="auto" w:line="240"/>
        <w:jc w:val="both"/>
        <w:rPr/>
      </w:pPr>
      <w:r>
        <w:rPr>
          <w:rFonts w:eastAsia="Calibri"/>
          <w:b/>
          <w:bCs/>
          <w:iCs/>
          <w:sz w:val="27"/>
          <w:szCs w:val="27"/>
          <w:lang w:eastAsia="en-US"/>
        </w:rPr>
        <w:t>Участие граждан в процессе реализации судебной власти в Республике Беларусь и зарубежных странах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изучении темы необходимо обратить внимание на: 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540" w:leader="none"/>
        </w:tabs>
        <w:autoSpaceDE w:val="true"/>
        <w:spacing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судебной власти в зарубежных странах;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540" w:leader="none"/>
        </w:tabs>
        <w:autoSpaceDE w:val="true"/>
        <w:spacing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ципы осуществления судебной власти и принципы отправления правосудия в зарубежных странах; 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540" w:leader="none"/>
        </w:tabs>
        <w:autoSpaceDE w:val="true"/>
        <w:spacing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и правового статуса судей в зарубежных странах;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540" w:leader="none"/>
        </w:tabs>
        <w:autoSpaceDE w:val="true"/>
        <w:spacing w:before="0" w:after="0"/>
        <w:ind w:left="0" w:firstLine="426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ели осуществления судебной власти в зарубежных странах.</w:t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color w:val="000000"/>
          <w:sz w:val="26"/>
          <w:szCs w:val="26"/>
        </w:rPr>
        <w:t>Изучив тему, магистранты должны:</w:t>
      </w:r>
      <w:r>
        <w:rPr>
          <w:sz w:val="26"/>
          <w:szCs w:val="26"/>
        </w:rPr>
        <w:br/>
      </w:r>
      <w:r>
        <w:rPr>
          <w:b/>
          <w:color w:val="000000"/>
          <w:sz w:val="26"/>
          <w:szCs w:val="26"/>
          <w:u w:val="single"/>
        </w:rPr>
        <w:t xml:space="preserve">Иметь представление: 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sz w:val="26"/>
          <w:szCs w:val="26"/>
        </w:rPr>
        <w:t>о судебной власти в зарубежных странах;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sz w:val="26"/>
          <w:szCs w:val="26"/>
        </w:rPr>
        <w:t>о принципах организации и деятельности судебной власти в зарубежных странах;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sz w:val="26"/>
          <w:szCs w:val="26"/>
        </w:rPr>
        <w:t>о принципах осуществления правосудия в зарубежных странах;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sz w:val="26"/>
          <w:szCs w:val="26"/>
        </w:rPr>
        <w:t>о правовом статусе судей и требованиях, предъявляемых к кандидатам на должность судьи в зарубежных странах.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 xml:space="preserve">Понимать (уметь объяснять и интерпретировать): 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sz w:val="26"/>
          <w:szCs w:val="26"/>
        </w:rPr>
        <w:t>сущностные признаки судебной власти в зарубежных странах;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sz w:val="26"/>
          <w:szCs w:val="26"/>
        </w:rPr>
        <w:t>принципы организации и деятельности судебной власти в зарубежных странах;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sz w:val="26"/>
          <w:szCs w:val="26"/>
        </w:rPr>
        <w:t>принципы осуществления правосудия в зарубежных странах;</w:t>
      </w:r>
    </w:p>
    <w:p>
      <w:pPr>
        <w:pStyle w:val="TextBody"/>
        <w:widowControl/>
        <w:numPr>
          <w:ilvl w:val="0"/>
          <w:numId w:val="19"/>
        </w:numPr>
        <w:tabs>
          <w:tab w:val="clear" w:pos="708"/>
          <w:tab w:val="left" w:pos="540" w:leader="none"/>
        </w:tabs>
        <w:autoSpaceDE w:val="true"/>
        <w:spacing w:before="0" w:after="0"/>
        <w:ind w:left="0" w:firstLine="426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правовой статус судей и требования, предъявляемые к кандидатам на должность судьи в зарубежных странах;</w:t>
      </w:r>
    </w:p>
    <w:p>
      <w:pPr>
        <w:pStyle w:val="TextBody"/>
        <w:widowControl/>
        <w:numPr>
          <w:ilvl w:val="0"/>
          <w:numId w:val="19"/>
        </w:numPr>
        <w:tabs>
          <w:tab w:val="clear" w:pos="708"/>
          <w:tab w:val="left" w:pos="540" w:leader="none"/>
        </w:tabs>
        <w:autoSpaceDE w:val="true"/>
        <w:spacing w:before="0" w:after="0"/>
        <w:ind w:left="0" w:firstLine="426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сущностные признаки каждой модели осуществления судебной власти в зарубежных странах.</w:t>
      </w:r>
    </w:p>
    <w:p>
      <w:pPr>
        <w:pStyle w:val="TextBody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Уметь (быть способным):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360" w:leader="none"/>
        </w:tabs>
        <w:autoSpaceDE w:val="true"/>
        <w:spacing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вободно ориентироваться в особенностях осуществления судебной власти в зарубежных странах;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360" w:leader="none"/>
        </w:tabs>
        <w:autoSpaceDE w:val="true"/>
        <w:spacing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ределять структуру правового статуса судей в зарубежных странах;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360" w:leader="none"/>
        </w:tabs>
        <w:autoSpaceDE w:val="true"/>
        <w:spacing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характеризовать модели осуществления судебной власти в зарубежных странах.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  <w:u w:val="single"/>
        </w:rPr>
        <w:t>Творческий подблок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амостоятельно анализировать, определять основные </w:t>
      </w:r>
      <w:r>
        <w:rPr>
          <w:sz w:val="26"/>
          <w:szCs w:val="26"/>
        </w:rPr>
        <w:t>недостатки в работе судебных органов в зарубежных странах с целью разработки наиболее оптимальных путей их устранения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Выявлять и систематизировать формы повышения эффективности осуществления судебной власти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ие рекомендации по изучению темы:</w:t>
      </w:r>
    </w:p>
    <w:p>
      <w:pPr>
        <w:pStyle w:val="22"/>
        <w:spacing w:lineRule="auto" w:line="240"/>
        <w:rPr/>
      </w:pPr>
      <w:r>
        <w:rPr>
          <w:rFonts w:eastAsia="Calibri"/>
          <w:b/>
          <w:bCs/>
          <w:iCs/>
          <w:sz w:val="27"/>
          <w:szCs w:val="27"/>
          <w:lang w:eastAsia="en-US"/>
        </w:rPr>
        <w:t>Представительная форма демократии в Республике Беларусь и зарубежных странах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изучении темы необходимо обратить внимание на: </w:t>
      </w:r>
    </w:p>
    <w:p>
      <w:pPr>
        <w:pStyle w:val="TextBody"/>
        <w:widowControl/>
        <w:numPr>
          <w:ilvl w:val="0"/>
          <w:numId w:val="10"/>
        </w:numPr>
        <w:autoSpaceDE w:val="true"/>
        <w:spacing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местного управления и самоуправления в зарубежных странах;</w:t>
      </w:r>
    </w:p>
    <w:p>
      <w:pPr>
        <w:pStyle w:val="TextBody"/>
        <w:widowControl/>
        <w:numPr>
          <w:ilvl w:val="0"/>
          <w:numId w:val="10"/>
        </w:numPr>
        <w:autoSpaceDE w:val="true"/>
        <w:spacing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итуционно-правовые основы местного управления и самоуправления в зарубежных странах;</w:t>
      </w:r>
    </w:p>
    <w:p>
      <w:pPr>
        <w:pStyle w:val="TextBody"/>
        <w:widowControl/>
        <w:numPr>
          <w:ilvl w:val="0"/>
          <w:numId w:val="10"/>
        </w:numPr>
        <w:autoSpaceDE w:val="true"/>
        <w:spacing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модели местного управления и самоуправления в зарубежных странах;</w:t>
      </w:r>
    </w:p>
    <w:p>
      <w:pPr>
        <w:pStyle w:val="TextBody"/>
        <w:widowControl/>
        <w:numPr>
          <w:ilvl w:val="0"/>
          <w:numId w:val="10"/>
        </w:numPr>
        <w:autoSpaceDE w:val="true"/>
        <w:spacing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петенцию органов местного самоуправления в зарубежных странах. </w:t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color w:val="000000"/>
          <w:sz w:val="26"/>
          <w:szCs w:val="26"/>
        </w:rPr>
        <w:t>Изучив тему, студенты должны:</w:t>
      </w:r>
      <w:r>
        <w:rPr>
          <w:sz w:val="26"/>
          <w:szCs w:val="26"/>
        </w:rPr>
        <w:br/>
      </w:r>
      <w:r>
        <w:rPr>
          <w:b/>
          <w:color w:val="000000"/>
          <w:sz w:val="26"/>
          <w:szCs w:val="26"/>
          <w:u w:val="single"/>
        </w:rPr>
        <w:t xml:space="preserve">Иметь представление: 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 местном управлении и самоуправлении в зарубежных странах;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sz w:val="26"/>
          <w:szCs w:val="26"/>
        </w:rPr>
        <w:t xml:space="preserve">о компетенции органов местного самоуправления в зарубежных странах; 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sz w:val="26"/>
          <w:szCs w:val="26"/>
        </w:rPr>
        <w:t>об основных моделях местного управления и самоуправления в зарубежных странах;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sz w:val="26"/>
          <w:szCs w:val="26"/>
        </w:rPr>
        <w:t>о финансовой базе местного самоуправления в зарубежных странах;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sz w:val="26"/>
          <w:szCs w:val="26"/>
        </w:rPr>
        <w:t>о порядке формирования, структуре и организации работы органов местного самоуправления в зарубежных странах.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 xml:space="preserve">Понимать (уметь объяснять и интерпретировать): 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ущность местного управления и самоуправления в зарубежных странах;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sz w:val="26"/>
          <w:szCs w:val="26"/>
        </w:rPr>
        <w:t xml:space="preserve">компетенцию органов местного самоуправления в зарубежных странах; 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sz w:val="26"/>
          <w:szCs w:val="26"/>
        </w:rPr>
        <w:t>основные модели местного управления и самоуправления в зарубежных странах;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sz w:val="26"/>
          <w:szCs w:val="26"/>
        </w:rPr>
        <w:t>финансовую базу местного самоуправления в зарубежных странах;</w:t>
      </w:r>
    </w:p>
    <w:p>
      <w:pPr>
        <w:pStyle w:val="TextBody"/>
        <w:widowControl/>
        <w:numPr>
          <w:ilvl w:val="0"/>
          <w:numId w:val="19"/>
        </w:numPr>
        <w:tabs>
          <w:tab w:val="clear" w:pos="708"/>
          <w:tab w:val="left" w:pos="540" w:leader="none"/>
        </w:tabs>
        <w:autoSpaceDE w:val="true"/>
        <w:spacing w:before="0" w:after="0"/>
        <w:ind w:left="0" w:firstLine="426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порядок формирования, структуру и организацию работы органов местного самоуправления в зарубежных странах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Уметь (быть способным):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360" w:leader="none"/>
        </w:tabs>
        <w:autoSpaceDE w:val="true"/>
        <w:spacing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вободно ориентироваться в особенностях осуществления местного управления и самоуправления в зарубежных странах;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360" w:leader="none"/>
        </w:tabs>
        <w:autoSpaceDE w:val="true"/>
        <w:spacing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характеризовать сущностные признаки каждой содели местного управления и самоуправления в зарубежных странах;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360" w:leader="none"/>
        </w:tabs>
        <w:autoSpaceDE w:val="true"/>
        <w:spacing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ределить способы взаимодействия органов местного управления и самоуправления с центральной властью в зарубежных странах.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  <w:u w:val="single"/>
        </w:rPr>
        <w:t>Творческий подблок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амостоятельно анализировать, определять основные </w:t>
      </w:r>
      <w:r>
        <w:rPr>
          <w:sz w:val="26"/>
          <w:szCs w:val="26"/>
        </w:rPr>
        <w:t>недостатки в работе местного управления и самоуправления в зарубежных странах с целью разработки наиболее оптимальных путей их устранения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color w:val="000000"/>
          <w:sz w:val="26"/>
          <w:szCs w:val="26"/>
        </w:rPr>
        <w:t>Выявлять и систематизировать формы повышения эффективности осуществления местного управления и самоуправления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2 Методические рекомендации по самостоятельной работе магистрантов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hd w:fill="FFFFFF" w:val="clear"/>
        <w:spacing w:lineRule="atLeast" w:line="40" w:before="24" w:after="0"/>
        <w:ind w:firstLine="567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Одна из важнейших задач каждого вида занятий - это развитие познавательной деятельности магистрантов.</w:t>
      </w:r>
    </w:p>
    <w:p>
      <w:pPr>
        <w:pStyle w:val="Normal"/>
        <w:shd w:fill="FFFFFF" w:val="clear"/>
        <w:spacing w:lineRule="atLeast" w:line="40" w:before="14" w:after="0"/>
        <w:ind w:firstLine="567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Усвоение учебного материала или какой-либо иной информации </w:t>
      </w:r>
      <w:r>
        <w:rPr>
          <w:color w:val="000000"/>
          <w:spacing w:val="-5"/>
          <w:sz w:val="26"/>
          <w:szCs w:val="26"/>
        </w:rPr>
        <w:t xml:space="preserve">становится достоянием личности лишь тогда, когда приобретаемые знания, </w:t>
      </w:r>
      <w:r>
        <w:rPr>
          <w:color w:val="000000"/>
          <w:spacing w:val="-4"/>
          <w:sz w:val="26"/>
          <w:szCs w:val="26"/>
        </w:rPr>
        <w:t xml:space="preserve">навыки и умения являются результатом собственных интеллектуальных усилий. Непрерывное совершенствование уровня самостоятельной работы </w:t>
      </w:r>
      <w:r>
        <w:rPr>
          <w:color w:val="000000"/>
          <w:spacing w:val="-5"/>
          <w:sz w:val="26"/>
          <w:szCs w:val="26"/>
        </w:rPr>
        <w:t>студентов положительно влияет на развитие их познаватель</w:t>
      </w:r>
      <w:r>
        <w:rPr>
          <w:color w:val="000000"/>
          <w:spacing w:val="-4"/>
          <w:sz w:val="26"/>
          <w:szCs w:val="26"/>
        </w:rPr>
        <w:t xml:space="preserve">ной активности, благодаря чему улучшается качество знаний и успешнее </w:t>
      </w:r>
      <w:r>
        <w:rPr>
          <w:color w:val="000000"/>
          <w:spacing w:val="-5"/>
          <w:sz w:val="26"/>
          <w:szCs w:val="26"/>
        </w:rPr>
        <w:t xml:space="preserve">протекает процесс формирования навыков и умений. </w:t>
      </w:r>
      <w:r>
        <w:rPr>
          <w:color w:val="000000"/>
          <w:spacing w:val="-4"/>
          <w:sz w:val="26"/>
          <w:szCs w:val="26"/>
        </w:rPr>
        <w:t>Дидактика утверждает, что без учебной активности нет познания.</w:t>
      </w:r>
    </w:p>
    <w:p>
      <w:pPr>
        <w:pStyle w:val="Normal"/>
        <w:shd w:fill="FFFFFF" w:val="clear"/>
        <w:spacing w:lineRule="atLeast" w:line="40"/>
        <w:ind w:firstLine="567"/>
        <w:jc w:val="both"/>
        <w:rPr/>
      </w:pPr>
      <w:r>
        <w:rPr>
          <w:color w:val="000000"/>
          <w:spacing w:val="-4"/>
          <w:sz w:val="26"/>
          <w:szCs w:val="26"/>
        </w:rPr>
        <w:t xml:space="preserve">Проявление магистрантами самостоятельности в мыслях и действиях - </w:t>
      </w:r>
      <w:r>
        <w:rPr>
          <w:color w:val="000000"/>
          <w:spacing w:val="-3"/>
          <w:sz w:val="26"/>
          <w:szCs w:val="26"/>
        </w:rPr>
        <w:t>важное и непременное условие формирования у них творческого отноше</w:t>
      </w:r>
      <w:r>
        <w:rPr>
          <w:color w:val="000000"/>
          <w:spacing w:val="-5"/>
          <w:sz w:val="26"/>
          <w:szCs w:val="26"/>
        </w:rPr>
        <w:t>ния к учебной и трудовой деятельности. Оно является действенным сред</w:t>
      </w:r>
      <w:r>
        <w:rPr>
          <w:color w:val="000000"/>
          <w:spacing w:val="-3"/>
          <w:sz w:val="26"/>
          <w:szCs w:val="26"/>
        </w:rPr>
        <w:t>ством связи обучения с жизнью и теории с практикой, способствует пре</w:t>
      </w:r>
      <w:r>
        <w:rPr>
          <w:color w:val="000000"/>
          <w:spacing w:val="-1"/>
          <w:sz w:val="26"/>
          <w:szCs w:val="26"/>
        </w:rPr>
        <w:t xml:space="preserve">вращению знаний в твердые убеждения. Вот почему изучение любого учебного материала - </w:t>
      </w:r>
      <w:r>
        <w:rPr>
          <w:color w:val="000000"/>
          <w:spacing w:val="-3"/>
          <w:sz w:val="26"/>
          <w:szCs w:val="26"/>
        </w:rPr>
        <w:t>это не просто его восприятие и запоминание, а процесс постоянного мышления, непрерывного поиска ответа на вопросы: "А поче</w:t>
      </w:r>
      <w:r>
        <w:rPr>
          <w:color w:val="000000"/>
          <w:spacing w:val="-4"/>
          <w:sz w:val="26"/>
          <w:szCs w:val="26"/>
        </w:rPr>
        <w:t>му?", "Откуда это следует?", "Как применить эту теорию на практике?"</w:t>
      </w:r>
    </w:p>
    <w:p>
      <w:pPr>
        <w:pStyle w:val="Normal"/>
        <w:shd w:fill="FFFFFF" w:val="clear"/>
        <w:spacing w:lineRule="atLeast" w:line="40"/>
        <w:ind w:firstLine="567"/>
        <w:jc w:val="both"/>
        <w:rPr/>
      </w:pPr>
      <w:r>
        <w:rPr>
          <w:color w:val="000000"/>
          <w:spacing w:val="-3"/>
          <w:sz w:val="26"/>
          <w:szCs w:val="26"/>
        </w:rPr>
        <w:t xml:space="preserve">Следовательно, самостоятельная работа </w:t>
      </w:r>
      <w:r>
        <w:rPr>
          <w:color w:val="000000"/>
          <w:spacing w:val="-4"/>
          <w:sz w:val="26"/>
          <w:szCs w:val="26"/>
        </w:rPr>
        <w:t>– это, прежде всего, самостоятельная мысль. При этом необходимо учитывать, что о</w:t>
      </w:r>
      <w:r>
        <w:rPr>
          <w:sz w:val="26"/>
          <w:szCs w:val="26"/>
        </w:rPr>
        <w:t>дной из приоритетных и отличительных черт заочной формы обучения является самостоятельная работа студентов. Не умаляя роли аудиторных занятий, следует подчеркнуть, что глубокие знания достигаются напряженной, систематической и целеустремленной самостоятельной работой обучаемого, составляющей, обычно, до 80% общего бюджета времени. Опыт показывает, что далеко не все магистранты имеют прочные навыки ее оптимальной организации, что ведет к трудностям в освоении предмета, нарушению сроков представления письменных заданий, создает проблемы при сдаче экзаменов.</w:t>
      </w:r>
    </w:p>
    <w:p>
      <w:pPr>
        <w:pStyle w:val="Normal"/>
        <w:shd w:fill="FFFFFF" w:val="clear"/>
        <w:spacing w:lineRule="atLeast" w:line="40"/>
        <w:ind w:firstLine="567"/>
        <w:jc w:val="both"/>
        <w:rPr/>
      </w:pPr>
      <w:r>
        <w:rPr>
          <w:sz w:val="26"/>
          <w:szCs w:val="26"/>
        </w:rPr>
        <w:t>Самостоятельная работа магистрантов по дисциплине «Институты демократии в современном мире» имеет целью:</w:t>
      </w:r>
    </w:p>
    <w:p>
      <w:pPr>
        <w:pStyle w:val="Normal"/>
        <w:shd w:fill="FFFFFF" w:val="clear"/>
        <w:spacing w:lineRule="atLeast" w:line="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истематизацию, углубление и закрепление полученных теоретических знаний и практических навыков обучающихся;</w:t>
      </w:r>
    </w:p>
    <w:p>
      <w:pPr>
        <w:pStyle w:val="Normal"/>
        <w:shd w:fill="FFFFFF" w:val="clear"/>
        <w:spacing w:lineRule="atLeast" w:line="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я умений пользоваться различными источниками информации и документами;</w:t>
      </w:r>
    </w:p>
    <w:p>
      <w:pPr>
        <w:pStyle w:val="Normal"/>
        <w:shd w:fill="FFFFFF" w:val="clear"/>
        <w:spacing w:lineRule="atLeast" w:line="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вития познавательной способности и активности, исследовательских умений обучающих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Основными компонентами самостоятельной работы магистрантов</w:t>
      </w:r>
      <w:r>
        <w:rPr>
          <w:color w:val="000000"/>
          <w:spacing w:val="4"/>
          <w:sz w:val="26"/>
          <w:szCs w:val="26"/>
        </w:rPr>
        <w:t xml:space="preserve"> по дисциплине «</w:t>
      </w:r>
      <w:r>
        <w:rPr>
          <w:sz w:val="26"/>
          <w:szCs w:val="26"/>
        </w:rPr>
        <w:t>Институты демократии в современном мире</w:t>
      </w:r>
      <w:r>
        <w:rPr>
          <w:color w:val="000000"/>
          <w:spacing w:val="4"/>
          <w:sz w:val="26"/>
          <w:szCs w:val="26"/>
        </w:rPr>
        <w:t>» являютс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tLeast" w:line="40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творческое изучение нормативных правовых актов, учебных посо</w:t>
      </w:r>
      <w:r>
        <w:rPr>
          <w:color w:val="000000"/>
          <w:spacing w:val="-4"/>
          <w:sz w:val="26"/>
          <w:szCs w:val="26"/>
        </w:rPr>
        <w:t>бий, научной литературы и периодической печат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tLeast" w:line="40" w:before="5" w:after="0"/>
        <w:jc w:val="both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мелое конспектирование различных материалов и научной литератур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tLeast" w:line="40" w:before="5" w:after="0"/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активное участие в мероприятиях, проводимых по линии учебно-</w:t>
      </w:r>
      <w:r>
        <w:rPr>
          <w:color w:val="000000"/>
          <w:spacing w:val="-4"/>
          <w:sz w:val="26"/>
          <w:szCs w:val="26"/>
        </w:rPr>
        <w:t>методической и научно-исследовательской работ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tLeast" w:line="40" w:before="5" w:after="0"/>
        <w:jc w:val="both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олучение консультаций у преподавателе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tLeast" w:line="40" w:before="5" w:after="0"/>
        <w:jc w:val="both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ополнение личной библиотеки, составление картотеки и т.д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предлагаемых учебно-методических материалах для самостоятельной работы магистрантов по дисциплине «Институты демократии в современном мире» по каждой теме изучаемого предмета дан развернутый перечень вопросов, необходимых для самостоятельного изучения и определен список необходимой учебной литературы и нормативных правовых актов, подлежащих самостоятельному изучению. Кроме этого, магистрантам предлагаются варианты тестов и задач по отдельным темам предмета для самостоятельного решения и контроля усвоенных знаний. Ключ (ответы) на тесты и задачи находятся у преподавателей кафедры и поэтому целесообразно по окончании работы в рамках индивидуальной консультации сверить полученные Вами ответы при решении тестов и задач с верными ответами. При этом с точки зрения методики, преподавателям кафедры не рекомендуется давать студентам сами ответы, а лишь при помощи их оценивать уровень знаний студента, показанный при решении теста или задачи и давать консультации по выявленным пробелам в знаниях. </w:t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Алгоритм самостоятельной работы магистранта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знакомиться с темой самостоятельной работы и уяснить количество отведенного времени для ее изучения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добрать и изучить рекомендованную литературу по предложенной теме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ветить на поставленные вопросы, рекомендованные для изучения указанной темы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писать для себя вопросы, которые вызвали затруднения при ответе на них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шить предложенные варианты тестов и выписать в тетрадь (на листок):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омер теста;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рядковый номер вопроса в тесте;</w:t>
      </w:r>
    </w:p>
    <w:p>
      <w:pPr>
        <w:pStyle w:val="Normal"/>
        <w:numPr>
          <w:ilvl w:val="1"/>
          <w:numId w:val="17"/>
        </w:numPr>
        <w:autoSpaceDE w:val="false"/>
        <w:jc w:val="both"/>
        <w:rPr/>
      </w:pPr>
      <w:r>
        <w:rPr>
          <w:sz w:val="26"/>
          <w:szCs w:val="26"/>
        </w:rPr>
        <w:t xml:space="preserve">цифру или цифры, под которыми, по Вашему мнению, находится правильный ответ или ответы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шить предложенные задачи и записать их решения с указанием номера каждой задачи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писать для себя вопросы тестов и задач, которые вызвали затруднения при ответе на них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дготовить реферат по вопросам, указанным для его подготовки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sz w:val="26"/>
          <w:szCs w:val="26"/>
        </w:rPr>
        <w:t>Явиться на кафедру к преподавателю и в рамках индивидуальной консультации получить ответы (источники в которых их найти) на вопросы, рекомендованные для изучения темы, а также оценку за решение тестов, задач.</w:t>
      </w:r>
    </w:p>
    <w:p>
      <w:pPr>
        <w:pStyle w:val="Normal"/>
        <w:ind w:firstLine="720"/>
        <w:jc w:val="both"/>
        <w:rPr/>
      </w:pPr>
      <w:r>
        <w:rPr>
          <w:i/>
          <w:iCs/>
          <w:sz w:val="26"/>
          <w:szCs w:val="26"/>
        </w:rPr>
        <w:t>Тестирование</w:t>
      </w:r>
      <w:r>
        <w:rPr>
          <w:sz w:val="26"/>
          <w:szCs w:val="26"/>
        </w:rPr>
        <w:t xml:space="preserve"> - один из наиболее эффективных методов оценки знаний студентов. К достоинствам метода относи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объективность оценки тестиров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оперативность, быстрота оценк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простота и доступность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пригодность результатов тестирования для компьютерной обработки и использования статистических методов оцен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стирование является важнейшим дополнением к традиционной системе контроля уровня обуч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ожно выделить ряд </w:t>
      </w:r>
      <w:r>
        <w:rPr>
          <w:i/>
          <w:iCs/>
          <w:sz w:val="26"/>
          <w:szCs w:val="26"/>
        </w:rPr>
        <w:t>общих требований</w:t>
      </w:r>
      <w:r>
        <w:rPr>
          <w:sz w:val="26"/>
          <w:szCs w:val="26"/>
        </w:rPr>
        <w:t>, предъявляемых к тестовым задания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каждое задание имеет свой порядковый номер, установленный согласно объективной оценке трудности задания и выбранной стратегии тестиров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задание формулируется в логической форме высказывания, которое становится истинным или ложным в зависимости от ответа студен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 разработанному заданию прилагается правильный ответ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ля каждого задания приводится правило оценивания, позволяющее интерпретировать ответ студента как правильный или неправильны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 выполнение одной задачи (вопроса) тестового задания у студента должно уходить не более 1-2 мину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о темам, по которым предусмотрена контролируемая самостоятельная работа, </w:t>
      </w:r>
      <w:r>
        <w:rPr>
          <w:i/>
          <w:sz w:val="26"/>
          <w:szCs w:val="26"/>
        </w:rPr>
        <w:t>письменное решение задач</w:t>
      </w:r>
      <w:r>
        <w:rPr>
          <w:sz w:val="26"/>
          <w:szCs w:val="26"/>
        </w:rPr>
        <w:t xml:space="preserve"> является одной из основных отчетных форм. Решения должны быть выполнены лично студент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шениях должны быть даны четкие ответы на поставленные вопросы. Ответы необходимо излагать развернуто, подкрепляя анализом фактических обстоятельств дела, приведенных в условиях задач, ссылками на конкретные статьи Конституций зарубежных стран, положения теории конституционного права зарубежных стран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ступая к решению задач, прежде всего, необходимо ознакомиться с содержанием задачи и поставленными вопросами. Затем изучить рекомендуемую учебную литературу, нормативные правовые акты и лишь потом переходить к решению задачи. При изложении решения по задаче необходимо ответить на поставленные вопросы, а затем привести аргументацию предложенных ответов. Для этого следует ссылаться на конкретные положения закона, судебной практики и теории конституционного права зарубежных стран. Указанные положения не должны излагаться абстрактно, без связи с рассматриваемой задачей. Их необходимо увязать с условиями задачи, подкрепляя ими предложенные ответы на поставленные в задании вопросы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6"/>
          <w:szCs w:val="26"/>
        </w:rPr>
        <w:t>Реферат</w:t>
      </w:r>
      <w:r>
        <w:rPr>
          <w:sz w:val="26"/>
          <w:szCs w:val="26"/>
        </w:rPr>
        <w:t xml:space="preserve"> (от латинского «докладывать», «сообщать») представляет собой доклад на определенную тему, включающий обзор соответствующих литературных и других источников или краткое изложение книги, статьи, исследования, а также доклад с таким изложение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реферат — это сокращенный пересказ содержания первичного документа (или его части) с основными фактическими сведениями и вывода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исание реферата практикуется в целях приобретения студентом необходимой профессиональной подготовки, развития умения и навыков самостоятельного научного поиска: изучения литературы по выбранной теме, анализа различных источников и точек зрения, обобщения материала, выделения главного, формулирования выводов и т. п. С помощью рефератов студент глубже постигает наиболее сложные проблемы конституционного права зарубежных стран, учится лаконично излагать свои мысли, правильно оформлять работу, докладывать результаты своего труда. Подготовка рефератов способствует формированию правовой культуры у будущего специалиста, закреплению у него юридических знаний, развитию умения самостоятельно анализировать многообразные общественно-политические явления современности, вести полемик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цесс написания реферата включает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ыбор темы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дбор нормативных актов, специальной литературы и иных источников, их изучение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ставление плана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писание текста работы и ее оформление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стное изложение рефера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фераты пишутся по наиболее актуальным темам. В них на основе тщательного анализа и обобщения научного материала сопоставляются различные взгляды авторов, и определяется собственная позиция студента с изложением соответствующих аргумент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у над рефератом следует начинать с общего ознакомления с темой (прочтение соответствующего раздела учебника, учебного пособия, конспектов лекций). После этого необходимо изучить нормативные акты, литературные и иные источники, рекомендованные преподавателем. Однако перечень источников не должен связывать инициативу студента. Он может использовать произведения, самостоятельно подобранные в результате изучения библиографии в библиотеке. Особенно внимательно необходимо следить за новой литературой по избранной проблематике, в том числе за журнальными статьями. В процессе изучения литературы рекомендуется делать выписки, постепенно группируя и накапливая теоретический и практический материал. План реферата должен быть составлен таким образом, чтобы он раскрывал название работ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ферат, как правило, состоит из введения, в котором кратко обосновывается актуальность, научная и практическая значимость избранной темы, основного материала, содержащего суть проблемы и пути ее решения, и заключения, где формируются выводы, оценки, предлож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ложение материала должно быть кратким, точным, последовательным. Необходимо употреблять термины, свойственные науке уголовного процесса, избегать непривычных или двусмысленных понятий и категорий, сложных грамматических оборотов. Термины, отдельные слова и словосочетания допускается заменять принятыми текстовыми сокращениями, смысл которых ясен из контекста. Рекомендуется включать в реферат схемы и таблицы, если они помогают раскрыть основное содержание проблемы и сокращают объем работ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 может быть представлена к защите в рукописном или печатном виде. Ее объем должен составлять 10-15 страниц Roman, размер 14, интервал 1,5, поля 2,5 см со всех сторон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итульном листе студент указывает название учреждения образования, полное наименование темы реферата, свою фамилию и инициалы, а также ученую степень, звание, фамилию и инициалы научного руководителя, а в самом конце — дату написания работы и личную подпис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обое внимание следует уделить оформлению научно-справочного аппарата и прежде всего подстрочных сносок (внизу страницы, под чертой). Сноска должна быть полной: с указанием фамилии и инициалов автора, названия книги, места и года ее издания, страницы, с которой взята цитата или соответствующее положение. Для статей из журналов, сборников указывают фамилию и инициалы автора, название статьи, затем название журнала или сборника статей с указанием года издания и номера (или выпуска). При ссылке на газетную статью кроме названия и года издания указывают дату. Оформляя нормативные источники, необходимо указывать полное и точное название нормативного акта, дату его принятия и редакции, а также изменений и дополнений. При этом обязательными являются название, год, номер и статья официального издания, где был опубликован нормативный акт. Текст полностью написанной и оформленной работы подлежит тщательной проверке. Ошибки и описки как в тексте, так и в цитатах и в научно-справочном аппарате отрицательно сказываются на оценк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держание реферата студент докладывает на семинаре, кружке, научной конференции. Предварительно подготовив тезисы доклада, студент в течение 7—10 минут должен кратко изложить основные положения своей работы. После доклада автор отвечает на вопросы, затем выступают оппоненты, которые заранее познакомились с текстом реферата, и отмечают его сильные и слабые стороны. На основе обсуждения магистранту выставляется соответствующая оценка.</w:t>
      </w:r>
    </w:p>
    <w:p>
      <w:pPr>
        <w:pStyle w:val="Normal"/>
        <w:ind w:firstLine="720"/>
        <w:jc w:val="both"/>
        <w:rPr>
          <w:rFonts w:eastAsia="TimesNewRomanPSMT;MS Mincho"/>
          <w:sz w:val="26"/>
          <w:szCs w:val="26"/>
        </w:rPr>
      </w:pPr>
      <w:r>
        <w:rPr>
          <w:rFonts w:eastAsia="TimesNewRomanPSMT;MS Mincho"/>
          <w:sz w:val="26"/>
          <w:szCs w:val="26"/>
        </w:rPr>
        <w:t>.</w:t>
      </w:r>
    </w:p>
    <w:p>
      <w:pPr>
        <w:pStyle w:val="Normal"/>
        <w:jc w:val="both"/>
        <w:rPr>
          <w:rFonts w:eastAsia="TimesNewRomanPSMT;MS Mincho"/>
          <w:sz w:val="26"/>
          <w:szCs w:val="26"/>
        </w:rPr>
      </w:pPr>
      <w:r>
        <w:rPr>
          <w:rFonts w:eastAsia="TimesNewRomanPSMT;MS Mincho"/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sz w:val="26"/>
          <w:szCs w:val="26"/>
        </w:rPr>
        <w:t>4.3 Список рекомендованной литературы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рмативные и законодательные акты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Избирательный кодекс Республики Беларусь</w:t>
      </w:r>
      <w:r>
        <w:rPr>
          <w:rFonts w:eastAsia="Calibri"/>
          <w:sz w:val="28"/>
          <w:szCs w:val="28"/>
          <w:lang w:val="be-BY"/>
        </w:rPr>
        <w:t>: принят Палатой представителей 24 янв. 2000 г.: одобр. Советом Респ. 31 янв. 2000 г.: текст Кодекса по состоянию на 4 июня 2015 г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pacing w:val="-8"/>
          <w:sz w:val="28"/>
          <w:szCs w:val="28"/>
        </w:rPr>
        <w:t xml:space="preserve">// </w:t>
      </w:r>
      <w:r>
        <w:rPr>
          <w:rFonts w:eastAsia="Calibri"/>
          <w:bCs/>
          <w:sz w:val="28"/>
          <w:szCs w:val="28"/>
        </w:rPr>
        <w:t>Эталон – Беларусь [Электронный ресурс] / Нац. центр правовой информ. Респ. Беларусь. – Минск, 201</w:t>
      </w:r>
      <w:r>
        <w:rPr>
          <w:bCs/>
          <w:sz w:val="28"/>
          <w:szCs w:val="28"/>
        </w:rPr>
        <w:t>7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 xml:space="preserve">Конституции государств Европы: в 3 т./ под общ. ред. Л.А. Окунькова. – М.:  НОРМА, 2001.- 3 т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Конституции зарубежных государств. Великобритания, Франция, Германия,  Италия, Европейский Союз, Соединенные Штаты Америки, Япония, Индия: учеб.  пособие / [сост. сб. пер., авт. введ. и вступ. ст. В. В. Маклакова]. - 5-е изд. перераб. и  доп. – М.: Волтерс Клувер, 2006. – 608 с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Конституции зарубежных государств. США, Великобритания, Франция,  Германия, Италия, Япония, Канада. – М.: БЕК, 1996. – 432 с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е конституции стран СНГ и Балтии: Сб. док. - 2-е изд. - М.: Манускрипт,  Юрайт, 1998. – 672 с.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и зарубежных государств / Авторы-составители:  В.Г. Тихиня, В.П. Серебренников. – Минск: Право и экономика, 2007. – 474 с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спубликанских и местных собраниях: Закон Респ. Беларусь, 8 июля 2000 г., № 411-З // </w:t>
      </w:r>
      <w:r>
        <w:rPr>
          <w:bCs/>
          <w:sz w:val="28"/>
          <w:szCs w:val="28"/>
        </w:rPr>
        <w:t>Эталон – Беларусь [Электронный ресурс] / Нац. центр правовой информ. Респ. Беларусь. – Минск, 201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ая: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ституционное право зарубежных стран / [И. Н. Зубов и др.]; под ред. Е.Н. Хазова, И.Н. Зубова: учебник для студентов. – М. : Юнити-Дана, 2015. – 543 с.</w:t>
      </w:r>
    </w:p>
    <w:p>
      <w:pPr>
        <w:pStyle w:val="Normal"/>
        <w:numPr>
          <w:ilvl w:val="0"/>
          <w:numId w:val="21"/>
        </w:numPr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онституционное право зарубежных стран : учебник / [М.В. Баглай и др.]; под общ. ред. М.В. Баглая, Ю.И. Лейбо, Л.М. Энтина. – М. : Норма : Инфра-М, 2016. – 975 с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Чиркин, В.Е. </w:t>
      </w:r>
      <w:r>
        <w:rPr>
          <w:color w:val="000000"/>
          <w:sz w:val="28"/>
          <w:szCs w:val="28"/>
          <w:shd w:fill="FFFFFF" w:val="clear"/>
        </w:rPr>
        <w:t> Конституционное право зарубежных стран : учебник / В.Е. Чиркин; Институт государства и права РАН. – М. : Норма : Инфра-М, 2016. – 526 с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Чудаков, М.Ф.Конституционное право зарубежных стран : учебник / М. Ф. Чудаков; Учреждение образования Федерации профсоюзов Беларуси "Международный университет "МИТСО". – Минск : МИТСО, 2017. – 457 с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ая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лова, Л.Ф. Конституционно-правовое регулирование миграционных процессов в зарубежных странах: автореф. дисс… канд. юрид. наук; 12.00.02 / Л.Ф. Абзалова. – М., 2006. – 22 с.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рбузкин, А.М. Конституционное право зарубежных стран : учебн. пособие / А.М. Арбузкин. – М. : Норма : Инфра-М, 2012. – 703 с.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хметова, К.С. Основные этапы становления института референдума в Республике Казахстан / К.С. Ахметова // Конституционное и муниципальное право. – 2012. - № 7. – С. 65-75.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лаян, Г.К. Конституционные основы государственного контроля над органами местного самоуправления в Республике Армения / Г.К. Балаян, Л.Т.  Чихладзе // Конституционное и муниципальное право. – 2013. - № 1. – С. 77-80.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, И. </w:t>
      </w:r>
      <w:r>
        <w:rPr>
          <w:color w:val="43474C"/>
          <w:sz w:val="28"/>
          <w:szCs w:val="28"/>
          <w:shd w:fill="FFFFFF" w:val="clear"/>
        </w:rPr>
        <w:t>Прямая демократия : единственный шанс для человечества / И. Бло</w:t>
      </w:r>
      <w:r>
        <w:rPr>
          <w:sz w:val="28"/>
          <w:szCs w:val="28"/>
        </w:rPr>
        <w:t xml:space="preserve">. – М. : </w:t>
      </w:r>
      <w:r>
        <w:rPr>
          <w:color w:val="43474C"/>
          <w:sz w:val="28"/>
          <w:szCs w:val="28"/>
          <w:shd w:fill="FFFFFF" w:val="clear"/>
        </w:rPr>
        <w:t>Книжный мир, 2015. – 302 с.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шакидзе, Н.А. Взаимоотношения Президента Республики Грузия с судебной властью / Н.А. Вашакидзе // Конституционное и муниципальное право. – 2012. - № 10. – С. 65-67.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рещак, А.Н. Специфические черты реализации прав человека в исламских странах / А.Н. Верещак // Конституционное и муниципальное право. – 2012. - № 8. – С. 67-77.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8"/>
          <w:szCs w:val="28"/>
        </w:rPr>
      </w:pPr>
      <w:r>
        <w:rPr>
          <w:color w:val="43474C"/>
          <w:sz w:val="28"/>
          <w:szCs w:val="28"/>
          <w:shd w:fill="FFFFFF" w:val="clear"/>
        </w:rPr>
        <w:t>Демократия и декаданс медиа / Дж. Кин; перевод с англ. Д. Кралечкина</w:t>
      </w:r>
      <w:r>
        <w:rPr>
          <w:color w:val="000000"/>
          <w:sz w:val="28"/>
          <w:szCs w:val="28"/>
          <w:shd w:fill="FFFFFF" w:val="clear"/>
        </w:rPr>
        <w:t xml:space="preserve">. – М.: </w:t>
      </w:r>
      <w:r>
        <w:rPr>
          <w:color w:val="43474C"/>
          <w:sz w:val="28"/>
          <w:szCs w:val="28"/>
          <w:shd w:fill="FFFFFF" w:val="clear"/>
        </w:rPr>
        <w:t>Издательский дом Высшей школы экономики, 2015. – 308 с.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встратенкова, М.А. Избирательные системы кантонов Швейцарской Конфедерации / М.А. Евстратенкова, // Журнал зарубежного законодательства и сравнительного правоведения. – 2014. – № 6. – С. 1012 – 1016.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Жуков, М.В. История регулирования лоббизма в США / М.В. Жуков // Конституционное и муниципальное право. – 2012. - № 11. – С. 82-87.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ый процесс в зарубежных странах / А.Н. Пилипенко, Н.М. Касаткина, Н.Ю. Трещетенкова // Журнал зарубежного законодательства и сравнительного правоведения. – 2013. – № 4. – С.  682 – 702.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е право в России и в зарубежных странах : учеб. пособие / Г.Н. Андреева, И.А. Старостина ; Под ред. А.А. Клишаса. – М. : Норма,2010.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rStyle w:val="Arttitle"/>
          <w:bCs/>
          <w:sz w:val="26"/>
          <w:szCs w:val="26"/>
        </w:rPr>
        <w:t xml:space="preserve">Ирхин, И.В. Дифференциация подходов правового регулирования прав и свобод граждан в региональном законодательстве Канады / И.В. Ирхин // </w:t>
      </w:r>
      <w:r>
        <w:rPr>
          <w:bCs/>
          <w:sz w:val="26"/>
          <w:szCs w:val="26"/>
        </w:rPr>
        <w:t>Журнал зарубежного законодательства и сравнительного правоведения. – 2013. – № 1. – С. 26-30.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акова, Г.Т. Особенности конституционного регулирования полномочий президента законодательного характера в Кыргызстане / Г.Т. Искакова // Журнал зарубежного законодательства и сравнительного правоведения. – 2014. – № 6. – С. 1003 – 1011.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rStyle w:val="Arttitle"/>
          <w:bCs/>
          <w:sz w:val="26"/>
          <w:szCs w:val="26"/>
        </w:rPr>
        <w:t xml:space="preserve">Касаткина Н.М. Конституционный контроль в зарубежных государствах (тенденции развития) / Н.М. Касаткина // </w:t>
      </w:r>
      <w:r>
        <w:rPr>
          <w:bCs/>
          <w:sz w:val="26"/>
          <w:szCs w:val="26"/>
        </w:rPr>
        <w:t>Журнал зарубежного законодательства и сравнительного правоведения. – 2012. – № 5. – С. 13-20.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лишас, А.А. Компетенция органов конституционного контроля  в рамках «американской» и «европейской» моделей конституционного правосудия: специфика реализации / А.А. Клишас  // Законодательство. -2010. – № 7. – С. 54-64.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ишас, А.А. Конституционный контроль и конституционное правосудие в зарубежных странах: автореф. дисс… докт. юрид. наук; 12.00.02 / А.А. Клишас. – М., 2007. – 35 с.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кова, Г.Н. Конституционное право зарубежных стран : учебник / Г.Н. Комкова, Е.В. Колесников, О.В. Афанасьева. – М. : Юрайт : ИД Юрайт, 2010. – 403 с.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титуционное право зарубежных стран / [М.В. Баглай и др.]; под общ. ред. М.В. Баглая, Ю.И. Лейбо, Л.М. Энитина. – М. : Норма. – Инфра. – М., 2010. – 1087 с.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титуционное право зарубежных стран: пособие / Н.М. Кондратович, Т.С. Масловская. – Минск : БГУ, 2013.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rStyle w:val="Arttitle"/>
          <w:bCs/>
          <w:sz w:val="26"/>
          <w:szCs w:val="26"/>
        </w:rPr>
        <w:t xml:space="preserve">Крысенкова Н.Б. Модели избирательных систем Индии и тенденции их реформирования / Н.Б. Крысенкова // </w:t>
      </w:r>
      <w:r>
        <w:rPr>
          <w:bCs/>
          <w:sz w:val="26"/>
          <w:szCs w:val="26"/>
        </w:rPr>
        <w:t>Журнал зарубежного законодательства и сравнительного правоведения. – 2012. – № 4. – С. 13-19.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ексин, И.В. К вопросу о форме государственного (территориального) устройства / И.В. Лексин // Конституционное и муниципальное право. – 2012. - № 11. – С. 72-75.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Лобарев, А.Е. </w:t>
      </w:r>
      <w:r>
        <w:rPr>
          <w:color w:val="43474C"/>
          <w:sz w:val="28"/>
          <w:szCs w:val="28"/>
          <w:shd w:fill="FFFFFF" w:val="clear"/>
        </w:rPr>
        <w:t>Избирательные системы: российский и мировой опыт / А. Е. Любарев. – М.: Новое литературное обозрение : РОО «Либеральная миссия», 2016. – 631 с.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юбарев, А.Е. Основные параметры пропорциональной избирательной системы и их системная взаимосвязь / А.Е. Любарев // NB: Вопросы права и политики. – 2012. - № 3. – С. 1-42.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чипоренко, Т.В. Зарубежный опыт проведения предвыборных теле- и радиодебатов / Т.В. Нечипоренко // Государство и право. – 2013. - № 1. – С. 83-91.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rStyle w:val="Arttitle"/>
          <w:bCs/>
          <w:sz w:val="26"/>
          <w:szCs w:val="26"/>
        </w:rPr>
        <w:t xml:space="preserve">Омежек, Я. Новые европейские конституции переходного периода и преобразующая роль конституционных судов / Я. Омежек // </w:t>
      </w:r>
      <w:r>
        <w:rPr>
          <w:bCs/>
          <w:sz w:val="26"/>
          <w:szCs w:val="26"/>
        </w:rPr>
        <w:t>Журнал зарубежного законодательства и сравнительного правоведения. – 2012. – № 2. – С. 10-26.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авелюк, А.М. Конституционное право зарубежных стран : учеб. пособие / А.М. Осавелюк; Министерство образования и науки Российской Федерации, Российский государственный торгово-экономический университет. – М. : ЮНИТИ-ДАНА : Закон и порядок, 2010. – 511 с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астухова, В.И.  Конституционное право зарубежных стран : краткий курс лекций / В.И. Пастухова; ЧУО "БИП ― Институт правоведения". – Минск : БИП, 2017. – 178 с.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rStyle w:val="Arttitle"/>
          <w:bCs/>
          <w:sz w:val="26"/>
          <w:szCs w:val="26"/>
        </w:rPr>
        <w:t xml:space="preserve">Пилипенко, А.Н. Организация законопроектной работы в системе органов исполнительной власти зарубежных стран / А.Н. Пилипенко // </w:t>
      </w:r>
      <w:r>
        <w:rPr>
          <w:bCs/>
          <w:sz w:val="26"/>
          <w:szCs w:val="26"/>
        </w:rPr>
        <w:t>Журнал зарубежного законодательства и сравнительного правоведения. – 2011. – № 5. – С. 15-23.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rStyle w:val="Arttitle"/>
          <w:bCs/>
          <w:sz w:val="26"/>
          <w:szCs w:val="26"/>
        </w:rPr>
        <w:t xml:space="preserve">Праскова, С.В. Конституционное регулирование состава территории государства: сравнительно-правовое исследование / С.В. Праскова // </w:t>
      </w:r>
      <w:r>
        <w:rPr>
          <w:bCs/>
          <w:sz w:val="26"/>
          <w:szCs w:val="26"/>
        </w:rPr>
        <w:t>Журнал зарубежного законодательства и сравнительного правоведения. – 2011. – № 6. – С. 26-37.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аскова, С.В. О федеральных территориальных единицах / С. В. Праскова //Актуальные проблемы российского права. – 2013. – № 12.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фонов, В.Е. Конституционное право зарубежных стран : учебн. пособие / А.М. Арбузкин. – М. : Норма : Инфра-М, 2012. – 703 с.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ребренников, В.П. Конституционное право зарубежных стран / В.П. Серебренников. – Минск : Право и экономика, 2014.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sz w:val="26"/>
          <w:szCs w:val="26"/>
        </w:rPr>
        <w:t xml:space="preserve">Синцов, Г.В.  </w:t>
      </w:r>
      <w:r>
        <w:rPr>
          <w:rStyle w:val="StrongEmphasis"/>
          <w:b w:val="false"/>
          <w:sz w:val="26"/>
          <w:szCs w:val="26"/>
        </w:rPr>
        <w:t>Современные конституционно-правовые модели института референдума в зарубежных странах:</w:t>
      </w:r>
      <w:r>
        <w:rPr>
          <w:sz w:val="26"/>
          <w:szCs w:val="26"/>
        </w:rPr>
        <w:t xml:space="preserve"> автореф. дисс… докт. юрид. наук; 12.00.02 / Г.В. Синцов. – М., 2008. – 32 с.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Смоленский, М.Б. </w:t>
      </w:r>
      <w:r>
        <w:rPr>
          <w:color w:val="000000"/>
          <w:sz w:val="28"/>
          <w:szCs w:val="28"/>
          <w:shd w:fill="FFFFFF" w:val="clear"/>
        </w:rPr>
        <w:t> Конституционное право зарубежных стран : учебное пособие / М. Б. Смоленский, И. А. Иванников. – М. : Дашков и Кº : Академцентр, 2016. – 334 с.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имшина, Е.Л. Женские неправительственные объединения в современной России: новые методы исследования / Е.Л. Тимшина // NB: Вопросы права и политики. – 2013. - № 4. – С. 89-109.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леубеков, А.Т. Парламентский контроль в Республике Казахстан / А.Т. Толеубеков // Конституционное и муниципальное право. – 2012. - № 9. – С. 68-76.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еркасов, А.И. Институт правительства в зарубежных странах: порядок формирования и ответственность / А.И. Черкасов // Государство и право. – 2013. - № 1. – С.73-83.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еркасов, А.И. Конституционное право зарубежных стран : учебник / А.И. Черкасов. – М. : Альфа-Пресс, 2011. – 308 с.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еркасов, А.И. Местное управление в зарубежных странах: модели и тенденции эволюции /А.И. Черкасов  // Государство и право. – 2011. – № 3. – С. 76-85.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ркин, В.Е. Верхняя палата современного парламента. Сравнительно-правовое исследование / В.Е. Чиркин. – М.: Инфра-М Норма, 2011.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ркин, В.Е. Глава государства. Сравнительно-правовое исследование / В.Е. Чиркин. – М.: Инфра-М Норма, 2013.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ркин, В.Е. Законодательная власть / В.Е. Чиркин. – М.: Инфра-М Норма, 2010.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ркин, В.Е. Публично-правовое образование / В.Е. Чиркин. – М.: Инфра-М Норма, 2011.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ркин, В.Е. Система государственного и муниципального управления: учебник / В.Е. Чиркин. – М.: Инфра-М Норма, 2013.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ркин, В.Е. Сравнительное конституционное право: учеб. пособие / В.Е. Чиркин. – М.: Юриспруденция, 2011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154"/>
        </w:tabs>
        <w:ind w:left="0" w:firstLine="794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</w:lvl>
    <w:lvl w:ilvl="1">
      <w:start w:val="1"/>
      <w:numFmt w:val="bullet"/>
      <w:lvlText w:val=""/>
      <w:lvlJc w:val="left"/>
      <w:pPr>
        <w:tabs>
          <w:tab w:val="num" w:pos="1648"/>
        </w:tabs>
        <w:ind w:left="1648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548" w:hanging="360"/>
      </w:pPr>
      <w:rPr/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6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bullet"/>
      <w:lvlText w:val=""/>
      <w:lvlJc w:val="left"/>
      <w:pPr>
        <w:tabs>
          <w:tab w:val="num" w:pos="1648"/>
        </w:tabs>
        <w:ind w:left="164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 CYR" w:hAnsi="Times New Roman CYR" w:cs="Times New Roman CYR"/>
      <w:sz w:val="28"/>
      <w:szCs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romulgator">
    <w:name w:val="promulgator"/>
    <w:basedOn w:val="Style11"/>
    <w:qFormat/>
    <w:rPr>
      <w:rFonts w:ascii="Times New Roman" w:hAnsi="Times New Roman" w:cs="Times New Roman"/>
      <w:caps/>
    </w:rPr>
  </w:style>
  <w:style w:type="character" w:styleId="Style12">
    <w:name w:val="Основной текст Знак"/>
    <w:basedOn w:val="Style11"/>
    <w:qFormat/>
    <w:rPr>
      <w:rFonts w:ascii="Arial" w:hAnsi="Arial" w:cs="Arial"/>
      <w:lang w:val="ru-RU" w:bidi="ar-SA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b/>
      <w:sz w:val="28"/>
    </w:rPr>
  </w:style>
  <w:style w:type="character" w:styleId="8">
    <w:name w:val="Заголовок 8 Знак"/>
    <w:basedOn w:val="Style11"/>
    <w:qFormat/>
    <w:rPr>
      <w:rFonts w:ascii="Times New Roman CYR" w:hAnsi="Times New Roman CYR" w:cs="Times New Roman CYR"/>
      <w:sz w:val="28"/>
    </w:rPr>
  </w:style>
  <w:style w:type="character" w:styleId="Style14">
    <w:name w:val="Название Знак"/>
    <w:basedOn w:val="Style11"/>
    <w:qFormat/>
    <w:rPr>
      <w:rFonts w:ascii="Arial" w:hAnsi="Arial" w:cs="Arial"/>
      <w:b/>
      <w:caps/>
      <w:sz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ext31">
    <w:name w:val="text31"/>
    <w:basedOn w:val="Style11"/>
    <w:qFormat/>
    <w:rPr>
      <w:rFonts w:ascii="Arial" w:hAnsi="Arial" w:cs="Arial"/>
      <w:b/>
      <w:bCs/>
      <w:color w:val="000000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Arttitle">
    <w:name w:val="art-title"/>
    <w:basedOn w:val="Style11"/>
    <w:qFormat/>
    <w:rPr/>
  </w:style>
  <w:style w:type="character" w:styleId="Otherinfo">
    <w:name w:val="other_info"/>
    <w:basedOn w:val="Style11"/>
    <w:qFormat/>
    <w:rPr/>
  </w:style>
  <w:style w:type="character" w:styleId="Isnumbinf">
    <w:name w:val="is_numb_inf"/>
    <w:basedOn w:val="Style11"/>
    <w:qFormat/>
    <w:rPr/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32" w:before="0" w:after="120"/>
      <w:jc w:val="center"/>
    </w:pPr>
    <w:rPr>
      <w:rFonts w:ascii="Arial" w:hAnsi="Arial" w:cs="Arial"/>
      <w:b/>
      <w:caps/>
      <w:sz w:val="26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Ii?iaeu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rFonts w:ascii="Times New Roman CYR" w:hAnsi="Times New Roman CYR" w:cs="Times New Roman CYR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8313" w:leader="dot"/>
      </w:tabs>
      <w:overflowPunct w:val="false"/>
      <w:autoSpaceDE w:val="false"/>
      <w:spacing w:before="120" w:after="120"/>
    </w:pPr>
    <w:rPr>
      <w:rFonts w:ascii="Arial" w:hAnsi="Arial" w:cs="Arial"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31"/>
      <w:jc w:val="center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9:05:00Z</dcterms:created>
  <dc:creator>Ира</dc:creator>
  <dc:description/>
  <cp:keywords/>
  <dc:language>en-US</dc:language>
  <cp:lastModifiedBy>User</cp:lastModifiedBy>
  <dcterms:modified xsi:type="dcterms:W3CDTF">2017-11-13T15:07:00Z</dcterms:modified>
  <cp:revision>80</cp:revision>
  <dc:subject/>
  <dc:title/>
</cp:coreProperties>
</file>