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  <w:t>Учреждение образования “Белорусский государственный экономический университет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Ректор учреждения образования “Белорусский государственный экономический университет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_________________ В.Н. Ши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__” ______________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 xml:space="preserve">Регистрационный № УД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 xml:space="preserve"> / у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СИОНАЛЬНО-ОРИЕНТИРОВАННЫЙ ИНОСТРАННЫЙ ЯЗЫК (трети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Учебная программа учреждения высшего образования по учебной дисциплине для специальности 1-26 81 01 «Бизнес-администрирова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018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Со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марова М.А.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ведующая кафедрой романских языков учреждения образования «Белорусский государственный экономический университет», кандидат филологических наук, доц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Шевцова В.А.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ведующая кафедрой немецкого языка учреждения образования «Белорусский государственный экономический университет», кандидат филологических наук, доц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валькова Т.В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рший преподаватель кафедры романских языков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РЕЦЕНЗ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сютина Г.С.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цент кафедры межкультурной экономической коммуникации учреждения образования «Белорусский государственный экономический университет», кандидат филологических наук, доц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удина А.М.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ведующая  кафедрой лексикологии французского языка учреждения образования «Минский государственный лингвистический университет», кандидат филологических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РЕКОМЕНДОВАНА К УТВЕРЖД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Кафедрой романских языков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(протокол №     от       2018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Кафедрой немецкого языка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(протокол №     от      2018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Кафедрой межкультурной экономической коммуникации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(протокол №     от          2018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(протокол № ___ от ___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В начале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ru-RU"/>
        </w:rPr>
        <w:t>XXI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века существенно изменился социокультурный и образовательный контекст изучения иностранных языков. Новые политические, социально-экономические и культурные реалии, процессы интеграции и интернационализации многих сторон материальной и духовной жизни мирового сообщества, открытость границ привели к значительному расширению всесторонних международных контактов. Качественно изменился характер научно-технического сотрудничества, чему во многом способствовало развитие информационных технологий и прежде всего глобальной сети Интернет. Это повысило статус иностранного языка как общеобразовательной дисциплины, реально востребованной в практической и интеллектуальной деятельности специал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ладение иностранным языком позволяет реализовать такие аспекты профессиональной деятельности, как своевременное ознакомление с новейшими технологиями, открытиями и тенденциями в развитии науки и техники, установление профессиональных контактов с зарубежными партнерами. Оно обеспечивает повышение уровня профессиональной компет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профессионально-ориентированного иностранного языка – важный компонент формирования профессиональной компетентности магистранта в его научно-исследовательск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Выпускник магистратуры должен обладать следующими академическими компетенциям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владеть базовыми научно-теоретическими знаниями и применять их для решения теоретических и практических задач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владеть системным и сравнительным навык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уметь работать самостоя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Выпускник должен иметь следующие социально-личностные компетенци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обладать качествами гражданствен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быть способным к социальному взаимодействию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обладать способностью к межличностным коммуникация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уметь работать в команд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ясно формулировать собственную позицию, находить и чётко излагать аргументы в её защи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Выпускник должен обладать следующими профессиональными компетенциями по видам деятельности, быть способным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организовывать творческие коллективы для решения социально-экономических задач и руководить им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применять методы анализа и организации внедрения иннов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своения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офессионально-ориентированный иностранный язык (третий уровень)» является развитие профессиональной иноязычной коммуникативной компетенции магистрантов, включающей в себя лингвистическую, социолингвистическую, дискурсивную, стратегическую и другие виды компетенций, способствующих профессиональной самореализации в научно-исследовательской деятельности и осуществлении профессионального иноязычного общения. Реализация данной цели предусматрива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лингвистических представлений, знаний и ум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культуры межличностного и делового общения в профессионально-значимых ситуациях межкультурного сотрудниче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иностранного языка в качестве инструмента обмена профессионально-значимой информ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Изучение учебной дисциплины предполагает выполнение следующих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задач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ание ранее приобретённых навыков и умений иноязычного общения и их использование как базы для развития коммуникативной компетенции в сфере научной и профессиональной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умений во всех видах речевой деятельности (аудирование, говорение, чтение, письмо) и формах речевой коммуникации с учетом профессиональной направленности иноязычной коммуник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офессионального тезауруса, обучение пользованию разнообразными справочными ресурсам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коммуникативных стратегий реализации письменной иноязычной коммуникации в соответствии с принятыми международными правилами оформления научно-исследовательского продукт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учебной дисциплины направлено на формирование различных видо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мпетен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лингвистическ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сширение знаний о системе иностранного языка, совершенствование умения использовать грамматические структуры и языковые средства в соответствии с нормами данного языка, свободное использование приобретенного словарного запас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социолингвистическ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совершенствование умений в основных видах рече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дискурсивн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иностранном языке по изученной проблематике, в том числе демонстрирующие творческие способности магистрант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социокультурн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социальн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витие умения вступать в коммуникацию и поддерживать е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стратегическ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совершенствование умения компенсировать недостаточность знания языка и опыта общения в иноязычной сред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предметн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витие умения использовать знания и навыки, формируемые в рамках дисциплины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ессионально-ориентированный иностранный язык (второй уровень)</w:t>
      </w:r>
      <w:r>
        <w:rPr>
          <w:rFonts w:cs="Times New Roman" w:ascii="Times New Roman" w:hAnsi="Times New Roman"/>
          <w:sz w:val="28"/>
          <w:szCs w:val="28"/>
          <w:lang w:eastAsia="ru-RU"/>
        </w:rPr>
        <w:t>», для решения различ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в учебную дисциплину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ессионально-ориентированный иностранный язык (третий уровень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гистрант должен зн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зыковые особенности профессионального языка, термины, формы устной и письменной профессионально-ориентированной коммуникац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ципы построения дискурса в соответствии с ситуациями профессионально-ориентированной коммуникации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Магистрант должен уме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eastAsia="ru-RU"/>
        </w:rPr>
        <w:t>1)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eastAsia="ru-RU"/>
        </w:rPr>
        <w:t>Аудир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ринимать на слух иноязычную монологическую и диалогическую речь в типичных ситуациях, касающихся профессиональных сфер, содержащую до 10 % незнакомых слов, используя ее в зависимости от целевых установок; полно и точно понимать на слух речь преподавателя и магистрантов во всех ситуациях, возникающих в учебном процессе; удерживать в памяти основное содержание услышанного и демонстрировать его понимание в различных формах (ответы на вопросы, ответы множественного выбора, передают краткое содержание текста); вести записи получаемой информации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имать развернутые доклады и лекции и содержащуюся в них сложную аргументацию, если тематика этих выступлений знакома; понимать 85 % новостных репортажей о текущих событиях; понимать содержание большинства фильмов, если их герои говорят на литературном язы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) Чт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тать и понимать тексты разных жанров из профессиональной сферы, используя в зависимости от характера текста и целевых установок разные виды чтения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с целью понимать основное содержание текс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, имея целью максимально точное и адекватное понимание текста с установкой на наблюдение за языковыми явления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для извлечения основных видов информ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глое чтение с целью определения круга рассматриваемых в тексте вопросов и основных положений автора (тексты экономической и общественно-политической тематики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с целью быстрого нахождение определенной информации (литература справочного характер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ть статьи и сообщения по современной проблемат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3) Говорение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ирать адекватный ситуации стиль общения; инициативно задавать вопросы различных типов, запрашивая информацию; отвечать на вопросы различных типов, сообщая информацию; использовать формулы приветствия и знакомства; инициировать, поддерживать и завершать разговор; выражать утверждение; согласие / несогласие с утверждением; высказывать одобрение /неодобрение / сомнение; аргументированно опровергать мнение; давать эмоциональную оценку высказыванию; делать выводы; принимать активное участие в дискуссии по знакомой проблеме, обосновывать и отстаивать свою точку 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речи: адекватная реализация коммуникативного намерения, логичность, содержательность, ясность, связность, смысловая и структурная завершенность, соответствие языковой норме, прагматическим и социокультурным параметрам, выразительность и соблюдение естественного темпа гово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4) Письм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письменные задания к прослушанному, увиденному, прочи-танному; логично и аргументированно излагать свои мысли, соблюдая стилистические и жанровые особенности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исать понятные подробные сообщения по широкому кругу вопросов; писать эссе или доклады, освещая вопросы или аргументируя точку зрения «за» или «против»; </w:t>
      </w:r>
      <w:r>
        <w:rPr>
          <w:rFonts w:cs="Times New Roman" w:ascii="Times New Roman" w:hAnsi="Times New Roman"/>
          <w:sz w:val="28"/>
          <w:szCs w:val="28"/>
        </w:rPr>
        <w:t>владеть навыками составления частного и делового письма, правильно использовать соответствующие реквизиты и формулы письменного общения; реферировать и аннотировать профессионально ориентированные и общенаучные тексты с учетом разной степени смысловой компр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странт должен владет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выками социокультурной и межкультурной коммуникации, обеспечивающими адекватность социальных и профессиональных контакт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умениями сознательного использования ресурсов языка в профессиональной деятельности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етодами и приемами работы с различными видами словарей и различными источниками информации в рамках профессионально ориентированной тематики.</w:t>
      </w:r>
    </w:p>
    <w:p>
      <w:pPr>
        <w:pStyle w:val="Normal"/>
        <w:shd w:fill="FFFFFF" w:val="clear"/>
        <w:spacing w:lineRule="exact" w:line="322" w:before="0" w:after="0"/>
        <w:ind w:right="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знаниям, умениям и навыкам магистрантов составлены в соответствии с Общеевропейскими компетенциями владения иностранным языком (уровень В2).</w:t>
      </w:r>
    </w:p>
    <w:p>
      <w:pPr>
        <w:pStyle w:val="Normal"/>
        <w:shd w:fill="FFFFFF" w:val="clear"/>
        <w:spacing w:lineRule="exact" w:line="322" w:before="0" w:after="0"/>
        <w:ind w:right="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часов по учебной дисциплине для дневной формы обучения 226, из них всего часов аудиторных 54, в том числе 54 часов – практические занятия;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заочной формы обучения 226, из них всего часов аудиторных 18, в том числе 18 часов – практические за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зам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. Система методов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зисные принципы менеджмента. Способы административного воздействия. Организационное проектирование. Типы организационных полномочий. Организационное регламентирование. Организационное нормирование. Организационное стимулирова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2. Управление персон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атегическое управление человеческими ресурсами. Лидерство и руководство. Стили принятия управленческих ре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3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ль прибыли в бизнес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ир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быль предприятия. Связь между себестоимостью, валовым доходом и прибылью предприятия. Структура образования прибыли. Распределение прибыли и ее использование. Риски и прибыль. Стратегическое управление как средство достижения высокой и устойчивой прибы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4. Логистика в бизнес-администрирован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ункции логистики в области снабжения. Функции логистики в области производства. Логистика распределения. Каналы распределения товаров: классификация посредников. Складирование. Логистика запас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5. Лидерство и менедж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а лидера и качества менеджера. Виды власти. Стили принятия решений. Влияние методов управления человеческими ресурсами на результаты деятельности фир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6. Бизнес-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знес-план и его роль в развитии предпринимательства. Виды бизнес-планов. Функции бизнес-планов. Заказчики и разработчики бизнес-планов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7. Стратегия маркет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рынков сбыта. Требования потребителей к продукции. Преимущества организации перед конкурентами. Затраты на маркетинг и рекламу. Разработка плана мероприятий по продвижению продукции на рынки и еере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8. Инвестицион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е инвестиционные затраты. Инвестиции в основной капитал. Финансовые издержки по проекту. Кредит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9. Оценка предпринимательских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категории «предпринимательский риск». Классификация предпринимательских рисков. Пути снижения рисков.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0. Информационный менеджмент в предпринимательс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информации и коммуникаций в развитии предприятий. Электронная коммерция как форма ведения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 11. Роль малого и среднего бизнеса в экономическом развитии страны 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тенденции в развитии МСП в Республике Беларусь. Государственная поддержка малого предпринимательства в Республике Беларусь. Государственная поддержка малого предпринимательства в странах с развитой рыночной экономик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4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АЯ КАРТА УЧЕБНОЙ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ФЕССИОНАЛЬНО-ОРИЕНТИРОВАННЫЙ ИНОСТРАННЫЙ ЯЗЫК (ТРЕТИЙ УРОВЕНЬ)»</w:t>
      </w:r>
    </w:p>
    <w:p>
      <w:pPr>
        <w:pStyle w:val="Normal"/>
        <w:spacing w:lineRule="auto" w:line="240" w:before="40" w:after="0"/>
        <w:jc w:val="center"/>
        <w:rPr/>
      </w:pPr>
      <w:r>
        <w:rPr/>
        <w:t xml:space="preserve">ДЛЯ ДНЕВНОЙ ФОРМЫ ПОЛУЧЕНИЯ ОБРАЗОВАНИЯ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569"/>
        <w:gridCol w:w="569"/>
        <w:gridCol w:w="678"/>
        <w:gridCol w:w="16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мер разде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раздела, темы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аудиторных часо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ний</w:t>
            </w:r>
          </w:p>
        </w:tc>
      </w:tr>
      <w:tr>
        <w:trPr>
          <w:trHeight w:val="18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ят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-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З (СЗ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569"/>
        <w:gridCol w:w="569"/>
        <w:gridCol w:w="678"/>
        <w:gridCol w:w="168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 методов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1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3,9]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4,5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4,8]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3,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ль прибыли в бизнес-администр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2,3]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4,5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гистика в бизнес-администрир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1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5,7]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6,8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дерство и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3,9]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4,5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знес-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5,6]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3,4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тегия маркет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1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5,6]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3,4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естиционны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2,9]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7,8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едпринимательских ри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1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менеджмент в предприниматель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ль малого и среднего бизнеса в экономическом развитии ст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1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4,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9,10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4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АЯ КАРТА УЧЕБНОЙ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ФЕССИОНАЛЬНО-ОРИЕНТИРОВАННЫЙ ИНОСТРАННЫЙ ЯЗЫК (ТРЕТИЙ УРОВЕНЬ)»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ЗАОЧНОЙ ФОРМЫ ПОЛУЧ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569"/>
        <w:gridCol w:w="569"/>
        <w:gridCol w:w="678"/>
        <w:gridCol w:w="16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мер разде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раздела, темы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аудиторных часо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ний</w:t>
            </w:r>
          </w:p>
        </w:tc>
      </w:tr>
      <w:tr>
        <w:trPr>
          <w:trHeight w:val="18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ят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-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З (СЗ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персонал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1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7,9]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2,5]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гистика в бизнес-администрир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3,9]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4,5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дерство и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3,4]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6,8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тегия маркет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1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2,7]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3,5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менеджмент в предпринима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7,8]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4,5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ль малого и среднего бизнеса в экономическом развитии ст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1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6,7]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3,9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Экзаме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ИНФОРМАЦИОННО-МЕТОДИЧЕСКАЯ ЧАСТЬ</w:t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Методические рекомендации по организации самостоятельной работы магистрантов по учебной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Профессионально-ориентированный иностранный язык (третий уровень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владении знаниями учебной дисциплины важным этапом является самостоятельная работа магистрантов. Рекомендуется бюджет времени для самостоятельной работы в среднем 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2,5 часа на 2-х часовое аудиторное занят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направлениями самостоятельной работы магистранта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знакомление со списком рекомендуемой литературы по учебной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 выполнению форм текущего и итогового контроля (тесты, контрольные работы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 практическим занятиям, дискуссия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доклад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контроль и самооценка полученных знаний.</w:t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англоязычн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Trappe, T. Intelligent Business (Intermediate) / T. Trappe, Tullis G. – London 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earson Education Limited, 2005. – 178 p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2. Pilbean, A. Market Leader: International management: Business English / A. Pilbean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London 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earson Education Limited, 2000. – 96 p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Cotton, D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Market Leader: New Edition (Intermediate) / D. Cotton, D. Falvey, S. Kent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London 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earson Education Limited, 2013. – 169 p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а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Badger, I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Everyday Business English / I. Badger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London 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earson Education Limited, 2013. – 96 p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5. Emmerson, P.  Essential Business Vocabulary / P. Emmerson.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ondon 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acmillan Publishers Limited, 2011. – 177 p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6. Ladousse, G. P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oing Places. Study Book 2 / G. P. Ladousse. – London 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acmillan Heinemann English Language teaching, 2003. – 128 p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7. Mascull, B. Business Vocabulary in Use / B. Mascull.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ambridge 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ambridge University Press, 2002. – 172 p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8. Pilbeam, A. Market leader: Working across cultures / A. Pilbeam. – London : Pearson Education Limited, 2010. – 99 p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9. Sweeney, S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nglish For Business Communication / S. Sweeney. – Cambridge 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ambridge University Press, 2003. – 173 p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10. Sweeney, S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ofessional English in Use: Management / S. Sweeney. –  London 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earson Education Limited, 2002. – 165 p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11. Taylor, J. Business English / J. Taylor, J. Zetter. </w:t>
      </w:r>
      <w:r>
        <w:rPr>
          <w:rFonts w:cs="Times New Roman" w:ascii="Times New Roman" w:hAnsi="Times New Roman"/>
          <w:sz w:val="28"/>
          <w:szCs w:val="28"/>
          <w:lang w:val="en-US"/>
        </w:rPr>
        <w:t>– Book 1. – Berkshire : Express Publishing, 2011. – 41 p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 Powell, M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In Company (Intermediate) / M. Powell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London 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acmillan Education, 2010. – 144 p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испаноязычн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Гринина Е.А., Микаэлян Ю.И. 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Espa</w:t>
      </w:r>
      <w:r>
        <w:rPr>
          <w:rFonts w:cs="Times New Roman" w:ascii="Times New Roman" w:hAnsi="Times New Roman"/>
          <w:color w:val="000000"/>
          <w:sz w:val="28"/>
          <w:szCs w:val="28"/>
        </w:rPr>
        <w:t>ñ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o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actu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Е.А. Гринина, Ю.И. Микаэлян. – М.: Филоматис, 2015.– 203 с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Душевский, А. A. Испанский для экономистов / А.А. Душевский, Е.В. Дыро, М.Н. Мардыко. БГЭУ, 2012. – 150 с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Иовенко, В.А. Общий перевод с испанского / В.А. Иовенко. – М.: ЧеРо, 2017. – 315 с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алустова, О.М. Бизнес-курс испанского языка / О.М. Калустова. –  К: ООО ИП Логос, 2003. – 230 с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 xml:space="preserve">Мигель Арсуага-Герра  Испанский язык для делового общения  / Мигель Арсуага-Герра. - М.: ЧеРо, 2005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Мигель Арсуага-Герра  Испанский язык для современной предпринимательской  деятельности / Учебное пособие – M.: Филоматис, 2011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7.</w:t>
        <w:tab/>
        <w:t xml:space="preserve">Carmen Rosa de Juan  El español en el ámbito jurídico / Carmen Rosa de Juan. – Madrid: Edinumen, 2010. – 280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8.</w:t>
        <w:tab/>
        <w:t>Claudia Fernández,Javier Lahuerta, Ivonne Lerner /Manual de espanol/ Conforme al Plan Curricular del Instituto Cervantes – Madrid, 2012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9.</w:t>
        <w:tab/>
        <w:t xml:space="preserve">Lago, A. F. Español para el comercio internacional / A. F. Lago. – Madrid, 2005. – 210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10.</w:t>
        <w:tab/>
        <w:t>Marta Baralo, Marta Genís, M.a Eugenia Santana/ Espaňol Lengua Extranjera, Avanzado B2 – Grupo Anaya, S.A., Madrid,2012. – 294 p.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исенко, И.И. Грамматика испанской разговорной речи с           упражнениями / И.И. Борисенко. – М.: Высшая школа, 2000. – 235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ыро, Е.В. Испанский для экономистов / Е.В. Дыро, М.Н. Мардыко, Н.В. Попок.  – Минск: БГЭУ, 2005. – 230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елёв, A.B. Испания. География. История / A.B. Киселёв. – Санкт-Петербург: КАРО, 2001. – 15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рова, Ж.Т.  Испанский для всех / Ж.Т. Комарова. – М.: Менеджер, 2005. – 185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Alonso, R. Gramática básica del estudiante de español / R. Alonso. – Tesys, 2005. – 215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Baralo Marta, Genís Marta, Santana M.a Eugenia. Español Lengua Extranjera  / Marta Baralo.  Madrid: Grupo Anaya, S.A., 2012. – 294 p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Fernández Claudia, Lahuerta Javier, Lerner Ivonne  Manual de español / Claudia Fernández.– Madrid: Instituto Cervantes, 2012. – 122 p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Pareja, María José. Temas de empresa / María José Pareja. –Madrid: Edinumen, 2014. – 214 p.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7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немецкому языку)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usc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esch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en-US"/>
        </w:rPr>
        <w:t>ftskommunikation</w:t>
      </w:r>
      <w:r>
        <w:rPr>
          <w:rFonts w:cs="Times New Roman" w:ascii="Times New Roman" w:hAnsi="Times New Roman"/>
          <w:sz w:val="28"/>
          <w:szCs w:val="28"/>
        </w:rPr>
        <w:t xml:space="preserve"> = Деловая коммуникация / А. Буша, Г. Линтоут. – </w:t>
      </w:r>
      <w:r>
        <w:rPr>
          <w:rFonts w:cs="Times New Roman" w:ascii="Times New Roman" w:hAnsi="Times New Roman"/>
          <w:sz w:val="28"/>
          <w:szCs w:val="28"/>
          <w:lang w:val="en-US"/>
        </w:rPr>
        <w:t>Ismaning</w:t>
      </w:r>
      <w:r>
        <w:rPr>
          <w:rFonts w:cs="Times New Roman" w:ascii="Times New Roman" w:hAnsi="Times New Roman"/>
          <w:sz w:val="28"/>
          <w:szCs w:val="28"/>
        </w:rPr>
        <w:t xml:space="preserve">, 2004. 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isman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irtschaftskommunik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utsc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= Экономическая коммуникация по-немецки. – </w:t>
      </w:r>
      <w:r>
        <w:rPr>
          <w:rFonts w:cs="Times New Roman" w:ascii="Times New Roman" w:hAnsi="Times New Roman"/>
          <w:sz w:val="28"/>
          <w:szCs w:val="28"/>
          <w:lang w:val="en-US"/>
        </w:rPr>
        <w:t>Berlin</w:t>
      </w:r>
      <w:r>
        <w:rPr>
          <w:rFonts w:cs="Times New Roman" w:ascii="Times New Roman" w:hAnsi="Times New Roman"/>
          <w:sz w:val="28"/>
          <w:szCs w:val="28"/>
        </w:rPr>
        <w:t>, 2000.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Булгакова, М.П. / Экономика сегодня. / М.П. Булгакова, Т.П. Бахун.  - Минск: РИВШ, 2013. – 55 с. 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Иваненко, Г.Л. / Бизнес-коммуникация: первые шаги. </w:t>
      </w:r>
      <w:r>
        <w:rPr>
          <w:rFonts w:cs="Times New Roman" w:ascii="Times New Roman" w:hAnsi="Times New Roman"/>
          <w:sz w:val="28"/>
          <w:szCs w:val="28"/>
          <w:lang w:val="en-US"/>
        </w:rPr>
        <w:t>Минск: БГЭУ, 2015. – 114 с.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  <w:tab/>
        <w:t xml:space="preserve"> Корзун, И.Н. / Немецкая деловая корреспонденция = Deutsche Handelskorrespondenz. / И.Н. Корзун, Е.М. Онуфрейчик. – Минск: БГЭУ, 2002. – 82 с. 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  <w:tab/>
        <w:t xml:space="preserve">Коцаренко, А.М. / Wertpapiere und Börsen / А.М. Коцаренко, Е.Э. Шуранова. – Минск: БГЭУ, 2015. – 34 с. 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  <w:tab/>
        <w:t xml:space="preserve"> Мишкевич, М.В. / Экономический немецкий язык = Wirtschaftsdeutsch. / М.В.   </w:t>
      </w:r>
      <w:r>
        <w:rPr>
          <w:rFonts w:cs="Times New Roman" w:ascii="Times New Roman" w:hAnsi="Times New Roman"/>
          <w:sz w:val="28"/>
          <w:szCs w:val="28"/>
        </w:rPr>
        <w:t xml:space="preserve">Мишкевич, Е.С. Шубина, М.А. Кудревич. – Минск: БГЭУ, 2002. – 205 с. 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 Тарасевич, Л.А. и др. / Базовый курс немецкого языка для студентов экономических специальностей. Минск: БГЭУ, 2008. – 187 с.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 Шубина, Е.С. / </w:t>
      </w:r>
      <w:r>
        <w:rPr>
          <w:rFonts w:cs="Times New Roman" w:ascii="Times New Roman" w:hAnsi="Times New Roman"/>
          <w:sz w:val="28"/>
          <w:szCs w:val="28"/>
          <w:lang w:val="en-US"/>
        </w:rPr>
        <w:t>Gesch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en-US"/>
        </w:rPr>
        <w:t>ftskontakte</w:t>
      </w:r>
      <w:r>
        <w:rPr>
          <w:rFonts w:cs="Times New Roman" w:ascii="Times New Roman" w:hAnsi="Times New Roman"/>
          <w:sz w:val="28"/>
          <w:szCs w:val="28"/>
        </w:rPr>
        <w:t>. / Е.С. Шубина, Л.А. Юркевич. – Минск: БГЭУ, 2011. – 65 с.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 Бартош, В.С. / Практикум по совершенствованию навыков и умений устной речи на базе текстов научно-экономического содержания. / В.С. Бартош, Т.С. Шарупич. Минск, БГЭУ, 2015. – 184 с.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 Белицкая, Е.А. / Немецкий язык для студентов заочной формы обучения. Темы по бизнес-коммуникации и грамматические тесты. / Е.А. Белицкая, И.Н. Корзун, Р.А. Плавинский. – Минск: БГЭУ, 2012. – 177 с. 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.</w:t>
        <w:tab/>
        <w:t xml:space="preserve"> Marktplatz. Deutsche Sprache in der Wirtschaft. K</w:t>
      </w:r>
      <w:r>
        <w:rPr>
          <w:rFonts w:cs="Times New Roman" w:ascii="Times New Roman" w:hAnsi="Times New Roman"/>
          <w:sz w:val="28"/>
          <w:szCs w:val="28"/>
        </w:rPr>
        <w:t>ö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</w:rPr>
        <w:t>, 1998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 Постникова, Е.М. / Бизнес-курс немецкого языка. Киев: «А.С.К.», 2002. – 432 с. 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Tatsachen</w:t>
      </w:r>
      <w:r>
        <w:rPr>
          <w:rFonts w:cs="Times New Roman" w:ascii="Times New Roman" w:hAnsi="Times New Roman"/>
          <w:sz w:val="28"/>
          <w:szCs w:val="28"/>
        </w:rPr>
        <w:t xml:space="preserve"> ü</w:t>
      </w:r>
      <w:r>
        <w:rPr>
          <w:rFonts w:cs="Times New Roman" w:ascii="Times New Roman" w:hAnsi="Times New Roman"/>
          <w:sz w:val="28"/>
          <w:szCs w:val="28"/>
          <w:lang w:val="en-US"/>
        </w:rPr>
        <w:t>b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utschland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Дата доступа: 27.01.2015.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adiocitywr">
    <w:name w:val="radio-city-w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3:00Z</dcterms:created>
  <dc:creator>020205</dc:creator>
  <dc:description/>
  <cp:keywords/>
  <dc:language>en-US</dc:language>
  <cp:lastModifiedBy>sus scrofa</cp:lastModifiedBy>
  <cp:lastPrinted>2017-11-20T16:16:00Z</cp:lastPrinted>
  <dcterms:modified xsi:type="dcterms:W3CDTF">2018-02-21T18:26:00Z</dcterms:modified>
  <cp:revision>116</cp:revision>
  <dc:subject/>
  <dc:title/>
</cp:coreProperties>
</file>