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_________________ В.Н. Ш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__” ______________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 xml:space="preserve">Регистрационный № У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 xml:space="preserve"> / у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О-ОРИЕНТИРОВАННЫЙ ИНОСТРАННЫЙ ЯЗЫК (второ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ебная программа учреждения высшего образования по учебной дисциплине для специальности 1-26 81 01 «Бизнес-администриров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гиленских Н.П.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едующий кафедрой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ранская М.С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ший преподаватель кафедры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лашенко Е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кафедрой английского и восточных яз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образования «Белорусский государственный экономический университет», кандидат педагогических наук, доц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ладко М.А.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речеведения и теории коммуникации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3 от 31.10.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3 от 25.10.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немецкого язык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3 от 26.10.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___ от 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начал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ru-RU"/>
        </w:rPr>
        <w:t>XXI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века существенно изменился социокультурный и образовательный контекст изучения иностранных языков. Новые политические, социально-экономические и культурные реалии, процессы интеграции и интернационализации многих сторон материальной и духовной жизни мирового сообщества, открытость границ привели к значительному расширению всесторонних международных контактов. Качественно изменился характер научно-технического сотрудничества, чему во многом способствовало развитие информационных технологий и прежде всего глобальной сети Интернет. Это повысило статус иностранного языка как общеобразовательной дисциплины, реально востребованной в практической и интеллектуальной деятельности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ладение иностранным языком позволяет реализовать такие аспекты профессиональной деятельности, как своевременное ознакомление с новейшими технологиями, открытиями и тенденциями в развитии науки и техники, установление профессиональных контактов с зарубежными партнерами. Оно обеспечивает повышение уровня профессионально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профессионально-ориентированного иностранного языка – важный компонент формирования профессиональной компетентности магистранта в его научно-исследов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магистратуры должен обладать следующими академическими компетенци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ладеть системным и сравнительным навык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меть работа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должен иметь следующие социально-личностные компетен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ладать качествами гражданств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меть работать в команд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ясно формулировать собственную позицию, находить и чётко излагать аргументы в её защ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рганизовывать творческие коллективы для решения социально-экономических задач и руководить и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применять методы анализа и организации внедрения иннов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фессионально-ориентированный иностранный язык (второй уровень)» является развитие профессиональной иноязычной коммуникативной компетенции магистрантов, включающей в себя лингвистическую, социолингвистическую, дискурсивную, стратегическую и другие виды компетенций, способствующих профессиональной самореализации в научно-исследовательской деятельности и осуществлении профессионального иноязычного общения. Реализация данной цели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лингвистических представлений, знаний и ум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ультуры межличностного и делового общения в профессионально-значимых ситуациях межкультурного сотруднич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остранного языка в качестве инструмента обмена профессионально-значимой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зучение учебной дисциплины предполагает выполнение следующих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ранее приобретённых навыков и умений иноязычного общения и их использование как базы для развития коммуникативной компетенции в сфере научной и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умений во всех видах речевой деятельности (аудирование, говорение, чтение, письмо) и формах речевой коммуникации с учетом профессиональной направленности иноязычной коммуник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ого тезауруса, обучение пользованию разнообразными справочными ресурс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ых стратегий реализации письменной иноязычной коммуникации в соответствии с принятыми международными правилами оформления научно-исследовательского продук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учебной дисциплины направлено на формирование различных вид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лингвист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сширение знаний о системе иностранного языка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циолингвист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дискурсив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иностранном языке по изученной проблематике, в том числе демонстрирующие творческие способности магистра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циокультур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циаль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витие умения вступать в коммуникацию и поддерживать е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тратег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редмет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азвитие умения использовать знания и навыки, формируемые в рамках дисциплин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о-ориентированный иностранный язык (второй уров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», для решения различ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в учебную дисциплин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о-ориентированный иностранный язык (второй уров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нт должен 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ые особенности профессионального языка, термины, формы устной и письменной профессионально-ориентированной коммуник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ы построения дискурса в соответствии с ситуациями профессионально-ориентированной коммуникаци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Магистрант должен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1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ринимать на слух иноязычную монологическую и диалогическую речь в типичных ситуациях, касающихся профессиональных сфер, содержащую до 10 % незнакомых слов, используя ее в зависимости от целевых установок; полно и точно понимать на слух речь преподавателя и магистрантов во всех ситуациях, возникающих в учебном процессе; удерживать в памяти основное содержание услышанного и демонстрировать его понимание в различных формах (ответы на вопросы, ответы множественного выбора, передают краткое содержание текста); вести записи получаемой информаци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ть развернутые доклады и лекции и содержащуюся в них сложную аргументацию, если тематика этих выступлений знакома; понимать 85 % новостных репортажей о текущих событиях; понимать содержание большинства фильмов, если их герои говорят на литературн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 Чт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ь и понимать тексты разных жанров из профессиональной сферы, используя в зависимости от характера текста и целевых установок разные виды чт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целью понимать основное содержание тек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, имея целью максимально точное и адекватное понимание текста с установкой на наблюдение за языковыми явле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для извлечения основных видов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лое чтение с целью определения круга рассматриваемых в тексте вопросов и основных положений автора (тексты экономической и общественно-политической тематик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целью быстрого нахождение определенной информации (литература справочного характер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статьи и сообщения по современной проблема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3) Говор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адекватный ситуации стиль общения; инициативно задавать вопросы различных типов, запрашивая информацию; отвечать на вопросы различных типов, сообщая информацию; использовать формулы приветствия и знакомства; инициировать, поддерживать и завершать разговор; выражать утверждение; согласие / несогласие с утверждением; высказывать одобрение /неодобрение / сомнение; аргументированно опровергать мнение; давать эмоциональную оценку высказыванию; делать выводы; принимать активное участие в дискуссии по знакомой проблеме, обосновывать и отстаивать свою точку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речи: адекватная реализация коммуникативного намерения, логичность, содержательность, ясность, связность, смысловая и структурная завершенность, соответствие языковой норме, прагматическим и социокультурным параметрам, выразительность и соблюдение естественного темпа го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) Письм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исьменные задания к прослушанному, увиденному, прочи-танному; логично и аргументированно излагать свои мысли, соблюдая стилистические и жанровые особенност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ать понятные подробные сообщения по широкому кругу вопросов; писать эссе или доклады, освещая вопросы или аргументируя точку зрения «за» или «против»; </w:t>
      </w:r>
      <w:r>
        <w:rPr>
          <w:rFonts w:cs="Times New Roman" w:ascii="Times New Roman" w:hAnsi="Times New Roman"/>
          <w:sz w:val="28"/>
          <w:szCs w:val="28"/>
        </w:rPr>
        <w:t>владеть навыками составления частного и делового письма, правильно использовать соответствующие реквизиты и формулы письменного общения;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нт должен влад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выками социокультурной и межкультурной коммуникации, обеспечивающими адекватность социальных и профессиональных контакт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умениями сознательного использования ресурсов языка в профессиональной деятельност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ами и приемами работы с различными видами словарей и различными источниками информации в рамках профессионально ориентированной тематики.</w:t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знаниям, умениям и навыкам магистрантов составлены в соответствии с Общеевропейскими компетенциями владения иностранным языком (уровень В2).</w:t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часов по учебной дисциплине для дневной формы обучения 236, из них всего часов аудиторных 72, в том числе 72 часов – практические занятия; для заочной формы обучения 20, из них всего часов аудиторных 20, в том числе 20 часов – практические за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Установление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е контактов с клиентами при продаже товара или оказании услуги. Установление контактов с деловыми партнерами. Этапы методики установления контакта. Сетевая кооперация (нетворкинг). Светская беседа. Прямой и непрямой стили 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Организация рабочего времени и управление стрессовыми ситу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циональное использование времени. Использование графиков и планов. Минимизация потери времени. Факторы стресса, связанные с организацией. Признаки и последствия стресса для работника. Программы профилактики трудового стресс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ло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ла поведения в контексте бизнес-коммуникаций. Правила деловой переписки. Проведение деловых встреч, презентаций, приемов. Правила телефонных переговоров. Правила пользоваться визитными карточками. Правила обмена подарками и сувенирами. Корпоративный этикет. Этикет деловой корреспонд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 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бота с клиен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продажное обслуживание. Составление жалоб и рекламаций. Правила оформления книги отзывов и предложений. Стратегии урегулирования жалоб. Этапы урегулирования жалоб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Ведение переговоров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делового общения. Основные этапы переговоров. Способы подачи позиции. Принципы взаимодействия с партнером. Типы поведения на переговорах. Особенности внедрения инновационных технологий в деятельность компании. Манипуляции при проведении переговоров. Типичные ошибки участников переговоров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 Управление проектами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неджмента предприятия. Роли в проекте. Цель управления проектом и успешность проекта. Корпоративная система управления проектами. Процедуры управления проектом. План управления проектом. Стандарты управления проектом. Программное обеспечение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 Деловые культуры в международном бизне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ые культуры как нематериальный актив конкурентоспособности международного бизнеса. Структура нематериальных активов. Репутационные активы. Транснациональные корпорации и транснациональные банки. Деловые культуры в условиях интернационализации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8. Международные 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ой финансовый рынок. Инструменты мирового финансового рынка. Функции международных финансов. Субъекты международных финансов. Мировые финансовые центры. Финансовые риски и управление ими. Управление финансовой устойчивостью банков и акционер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 Стратегический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составляющие стратегического менеджмента. Ситуационный анализ. Управленческий анализ. Портфельный анализ. Конкурентные преимущества. Диверсификация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0. Актуальные проблемы международных экономически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ое обращение и кредит Беларуси и зарубежных стран. Организация и техника международных расчетов. Цен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 Международная лог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енция в международной логистике. Региональный фактор международной логистики. Факторы внедрения международной логистики в деятельность предприятия. Проблемы международной логистики. Способы реализации международных логистических страте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2. Международные слияния и погло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нденции, мотивы и способы финансирования слияний и поглощений. Структура и выполнение сделки слияния или поглощения. Оценка эффективности слияния и поглощения. Реорганизация и реструктуризация ко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1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атегии выхода на международный ры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ификация продукта и тактики продвижения его на рынок. Экспорт товара. Экспорт капитала. Экспорт технологий и услуг. Создание дочерних предприятий, филиалов, торговых представительств. Международный маркетинг. Работа в многонациональном коллекти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4. Безопасность международно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ки мошенничества в международных сделках. Риски использования номинального сервиса. Финансовая отчетность и связанные с ней риски. Банковская тайна. Защита активов компа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5. Информационные технологии в международном бизне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нформации в международном бизнесе. Возможности применения информационных технологий в международном бизнесе. Формы электронного бизнеса. Тенденции развития мирового и белорусского рынком информационных технолог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ОНАЛЬНО-ОРИЕНТИРОВАННЫЙ ИНОСТРАННЫЙ ЯЗЫК (ВТОРОЙ УРОВЕНЬ)»</w:t>
      </w:r>
    </w:p>
    <w:p>
      <w:pPr>
        <w:pStyle w:val="Normal"/>
        <w:spacing w:lineRule="auto" w:line="240" w:before="40" w:after="0"/>
        <w:jc w:val="center"/>
        <w:rPr/>
      </w:pPr>
      <w:r>
        <w:rPr/>
        <w:t xml:space="preserve">ДЛЯ ДНЕВНОЙ ФОРМЫ ПОЛУЧЕНИЯ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чего времени и управление стрессовыми ситу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во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кли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ловые культуры в международн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е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ые проблемы международных экономически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е слияния и погло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и выхода на международны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 международн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е технологии в международн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ОНАЛЬНО-ОРИЕНТИРОВАННЫЙ ИНОСТРАННЫЙ ЯЗЫК (ВТОРОЙ УРОВЕНЬ)»</w:t>
      </w:r>
    </w:p>
    <w:p>
      <w:pPr>
        <w:pStyle w:val="Normal"/>
        <w:spacing w:lineRule="auto" w:line="240" w:before="40" w:after="0"/>
        <w:jc w:val="center"/>
        <w:rPr/>
      </w:pPr>
      <w:r>
        <w:rPr/>
        <w:t xml:space="preserve">ДЛЯ ЗАОЧНОЙ ФОРМЫ ПОЛУЧЕНИЯ ОБРАЗОВАНИЯ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вой эти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ая лог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и выхода на международны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ые технологии в международн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етодические рекомендации по организации самостоятельной работы магистрантов 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Профессионально-ориентированный иностранный язык (второй уровен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,5 часа на 2-х часовое аудиторное занят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выполнению форм текущего и итогового контроля (тесты, контрольные рабо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ктическим занятиям, дискусс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контроль и самооценка полученных знаний.</w:t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нглоязыч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rappe, T. Intelligent Business (Intermediate) / T. Trappe, Tullis G. 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5. – 178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Pilbean, A. Market Leader: International management: Business English / A. Pilbea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0. – 96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Cotton, D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Market Leader: New Edition (Intermediate) / D. Cotton, D. Falvey, S. Ken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13. – 169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Badger, I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Everyday Business English / I. Badger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13. – 96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 Emmerson, P.  Essential Business Vocabulary / P. Emmerson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Publishers Limited, 2011. – 177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6. Ladousse, G. P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ing Places. Study Book 2 / G. P. Ladousse. 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Heinemann English Language teaching, 2003. – 128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Mascull, B. Business Vocabulary in Use / B. Mascull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mbridge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mbridge University Press, 2002. – 172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Pilbeam, A. Market leader: Working across cultures / A. Pilbeam. – London : Pearson Education Limited, 2010. – 99 p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9. Sweeney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For Business Communication / S. Sweeney. – Cambridge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mbridge University Press, 2003. – 173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0. Sweeney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al English in Use: Management / S. Sweeney. – 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2. – 165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1. Taylor, J. Business English / J. Taylor, J. Zetter. </w:t>
      </w:r>
      <w:r>
        <w:rPr>
          <w:rFonts w:cs="Times New Roman" w:ascii="Times New Roman" w:hAnsi="Times New Roman"/>
          <w:sz w:val="28"/>
          <w:szCs w:val="28"/>
          <w:lang w:val="en-US"/>
        </w:rPr>
        <w:t>– Book 1. – Berkshire : Express Publishing, 2011. – 41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Powell, M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n Company (Intermediate) / M. Powel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Education, 2010. – 144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спаноязыч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и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Микаэля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Esp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actua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и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икаэля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мати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2015.– </w:t>
      </w:r>
      <w:r>
        <w:rPr>
          <w:rFonts w:cs="Times New Roman" w:ascii="Times New Roman" w:hAnsi="Times New Roman"/>
          <w:color w:val="000000"/>
          <w:sz w:val="28"/>
          <w:szCs w:val="28"/>
        </w:rPr>
        <w:t>203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ушевский, А. A. Испанский для экономистов / А.А. Душевский, Е.В. Дыро, М.Н. Мардыко. БГЭУ, 2012. – 150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Иовенко, В.А. Общий перевод с испанского / В.А. Иовенко. – М.: ЧеРо, 2017. – 315 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алустова, О.М. Бизнес-курс испанского языка / О.М. Калустова. –  К: ООО ИП Логос, 2003. – 230 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Мигель Арсуага-Герра  Испанский язык для делового общения  / Мигель Арсуага-Герра. - М.: ЧеРо, 2005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Мигель Арсуага-Герра  Испанский язык для современной предпринимательской  деятельности / Учебное пособие – M.: Филоматис, 2011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7.</w:t>
        <w:tab/>
        <w:t xml:space="preserve">Carmen Rosa de Juan  El español en el ámbito jurídico / Carmen Rosa de Juan. – Madrid: Edinumen, 2010. – 28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8.</w:t>
        <w:tab/>
        <w:t>Claudia Fernández,Javier Lahuerta, Ivonne Lerner /Manual de espanol/ Conforme al Plan Curricular del Instituto Cervantes – Madrid, 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9.</w:t>
        <w:tab/>
        <w:t xml:space="preserve">Lago, A. F. Español para el comercio internacional / A. F. Lago. – Madrid, 2005. – 21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0.</w:t>
        <w:tab/>
        <w:t>Marta Baralo, Marta Genís, M.a Eugenia Santana/ Espaňol Lengua Extranjera, Avanzado B2 – Grupo Anaya, S.A., Madrid,2012. – 294 p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енко, И.И. Грамматика испанской разговорной речи с           упражнениями / И.И. Борисенко. – М.: Высшая школа, 2000. – 2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ро, Е.В. Испанский для экономистов / Е.В. Дыро, М.Н. Мардыко, Н.В. Попок.  – Минск: БГЭУ, 2005. – 23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ёв, A.B. Испания. География. История / A.B. Киселёв. – Санкт-Петербург: КАРО, 2001. – 1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, Ж.Т.  Испанский для всех / Ж.Т. Комарова. – М.: Менеджер, 2005. – 18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Alonso, R. Gramática básica del estudiante de español / R. Alonso. – Tesys, 2005. – 215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Baralo Marta, Genís Marta, Santana M.a Eugenia. Español Lengua Extranjera  / Marta Baralo.  Madrid: Grupo Anaya, S.A., 2012. – 294 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Fernández Claudia, Lahuerta Javier, Lerner Ivonne  Manual de español / Claudia Fernández.– Madrid: Instituto Cervantes, 2012. – 122 p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Pareja, María José. Temas de empresa / María José Pareja. –Madrid: Edinumen, 2014. – 214 p.</w:t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3:00Z</dcterms:created>
  <dc:creator>020205</dc:creator>
  <dc:description/>
  <cp:keywords/>
  <dc:language>en-US</dc:language>
  <cp:lastModifiedBy>Каф. межкультурной экономической коммуникации</cp:lastModifiedBy>
  <cp:lastPrinted>2017-11-20T16:16:00Z</cp:lastPrinted>
  <dcterms:modified xsi:type="dcterms:W3CDTF">2017-11-21T05:02:00Z</dcterms:modified>
  <cp:revision>88</cp:revision>
  <dc:subject/>
  <dc:title/>
</cp:coreProperties>
</file>