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  <w:t>Учреждение образования “Белорусский государственный экономический университе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Ректор учреждения образования “Белорусский государственный экономический университет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_________________ В.Н. Ш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______________ 201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e-BY" w:eastAsia="ru-RU"/>
              </w:rPr>
              <w:t>Регистрационный № УД _____ / у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ЛОВОЙ ИНОСТРАННЫЙ ЯЗЫ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торо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чебная программа учреждения высшего образования по учебной дисциплине для специальности 1-26 81 01 «Бизнес-администр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be-BY" w:eastAsia="ru-RU"/>
        </w:rPr>
      </w:pPr>
      <w:r>
        <w:rPr>
          <w:rFonts w:cs="Times New Roman" w:ascii="Times New Roman" w:hAnsi="Times New Roman"/>
          <w:sz w:val="28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огиленских Н.П.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ведующий кафедрой межкультурной экономической коммуникации учреждения образования «Белорусский государственный экономический университет», кандидат филолог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ранская М.С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рший преподаватель кафедры межкультурной экономической коммуникации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8"/>
          <w:lang w:eastAsia="ru-RU"/>
        </w:rPr>
      </w:pPr>
      <w:r>
        <w:rPr>
          <w:rFonts w:cs="Times New Roman" w:ascii="Times New Roman" w:hAnsi="Times New Roman"/>
          <w:cap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лашенко Е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дующий кафедрой английского и восточных яз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реждения образования «Белорусский государственный экономический университет», кандидат педагогических наук, доцен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ладко М.А.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цент кафедры речеведения и теории коммуникации учреждения образования «Минский государственный лингвистический университет», кандидат филологических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РЕКОМЕНДОВАНА К УТВЕРЖД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федрой межкультурной экономической коммуникации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протокол № 3 от 31.10.2017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федрой романских языков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протокол № 3 от 25.10.2017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афедрой немецкого языка учреждения образования «Белорусский государственный экономически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(протокол № 3 от 26.10.2017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(протокол № ___ от 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развивающегося экономического рынка и широких международных связей практическое владение иностранным языком является неотъемлемым органическим компонентом современной подготовки специалистов в вузе. Иностранный язык становится рабочим инструментом, позволяющим магистранту постоянно совершенствовать свои знания, изучая современную иностранную литературу по соответствующей специаль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делового иностранного языка носит коммуникативно-ориентированный характер, цель которого заключается в приобретении академических, социально-личностных и профессиональных компетенц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ыпускник магистратуры должен обладать следующими академическими компетенциям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ладеть базовыми научно-теоретическими знаниями и применять их для решения теоретических и практических задач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ладеть системным и сравнительным навык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уметь работать самостоя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ыпускник должен иметь следующие социально-личностные компетенци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бладать качествами гражданствен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быть способным к социальному взаимодействию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бладать способностью к межличностным коммуникация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уметь работать в команд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ясно формулировать собственную позицию, находить и чётко излагать аргументы в её защи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Выпускник должен обладать следующими профессиональными компетенциями по видам деятельности, быть способным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организовывать творческие коллективы для решения социально-экономических задач и руководить ими;</w:t>
      </w:r>
    </w:p>
    <w:p>
      <w:pPr>
        <w:pStyle w:val="Default"/>
        <w:numPr>
          <w:ilvl w:val="0"/>
          <w:numId w:val="6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rFonts w:eastAsia="HiddenHorzOCR;MS Mincho"/>
          <w:color w:val="000000"/>
          <w:sz w:val="28"/>
          <w:szCs w:val="28"/>
        </w:rPr>
        <w:t>применять методы анализа и организации внедрения иннов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своения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еловой иностранный язык (второй уровень)» является обеспечить овладение иностранным языком как средством делового общения в устной и письменной формах, формирование специальных навыков и умений, необходимых для реализации коммуникативных намерений в профессиональной деятельности, в сфере межкультурной коммуникац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зучение учебной дисциплины предполагает выполнение следующих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дач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и умений активного речевого поведения в ситуациях общения делового человека; 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грамматическими явлениями и синтаксическими конструкциями, типичными для языка делового и повседневного общения; 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язычной лексики, относящейся к сфере деловой коммуникации, речевых клише;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формами речевого этикета; 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языка бизнеса и экономики;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евых умений говорения и аудирования в ситуациях деловой коммуникации;</w:t>
      </w:r>
    </w:p>
    <w:p>
      <w:pPr>
        <w:pStyle w:val="Default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формирование коммуникативных навыков и умений, связанных с налаживанием и поддержанием деловых контактов; 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и умений письменной речи при ведении деловой корреспонденции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можность читать в оригинале тексты по деловой, социологической и экономической тематике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ациональными и культурными особенностями страны изучаемого язы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магистрантов, повышения уровня их общей культуры и образова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й курс построен на равноценном обучении устным и письменным формам общения и, таким образом, реализует потребность магистрантов в межличностной и межкультурной коммуникации с носителями языка и людьми, владеющими языком как средством общения. Во время освоения данной учебной дисциплины формируются умение заданного уровня во всех видах речевой деяте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достижения комплексной цели данной учебной дисциплины используются тематические тесты, периодическая печать по актуальным экономическим вопросам, информация, содержащаяся в деловой корреспонден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познавательную ценность представляют аутентичные тексты учебных пособий, с помощью которых магистранты знакомятся с экономическими проблемами других стр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ив учебную дисциплину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ловой иностранный язык (второй уровен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гистрант должен иметь предст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сновных грамматических явлениях, типичных для языка делового челове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основах языка бизнеса и экономи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агистрант должен знать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ексический минимум, необходимый для общения в профессиональной среде, терминологию в рамках своей специальност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грамматические явления, характерные для устной и письменной профессиональной реч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особенности научного и делового стил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ечевого этикета при общении в профессиональной сре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Магистрант должен 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eastAsia="ru-RU"/>
        </w:rPr>
        <w:t>1)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lang w:eastAsia="ru-RU"/>
        </w:rPr>
        <w:t>Ауд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имать на слух диалогическую и монологическую речь в сфере деловой коммуникации; понимать на слух аутентичную речь на общие и профессиональные темы, произносимую в естественном темпе; полно и точно понимать на слух речь преподавателя и магистрантов во всех ситуациях, возникающих в учебном процессе; удерживать в памяти основное содержание услышанного и демонстрировать его понимание в различных формах (ответы на вопросы, ответы множественного выбора, передают краткое содержание текста)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имать развернутые доклады и лекции и содержащуюся в них сложную аргументацию, если тематика этих выступлений знакома; понимать 85 % новостных репортажей о текущих событиях; понимать содержание большинства фильмов, если их герои говорят на литературн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) Чт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тать и переводить со словарем неадаптированные тексты по специальности с целью получения профессиональной информации; работать с источниками информации (текущей прессой, письмами, корреспонденцией). Читать, используя в зависимости от характера текста и целевых установок разные виды чтени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 целью понимать основное содержание текс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, имея целью максимально точное и адекватное понимание текста с установкой на наблюдение за языковыми явлени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для извлечения основных видов информ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глое чтение с целью определения круга рассматриваемых в тексте вопросов и основных положений автора (тексты экономической и общественно-политической тематики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 целью быстрого нахождение определенной информации (литература справочного характер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ть статьи и сообщения по современной проблема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3) Говорение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вать разные типы вопросов и отвечать на вопросы в ситуациях делового общения; высказываться с использованием наиболее употребительных лексико-грамматических средств в ситуациях неофициального и официального делового общения с учетом правил речевого этикета; сделать логически выстроенное и структурированное высказывание (презентацию) на профессиональную тему на английском языке; поддержать разговор на профессиональную тему с носителем языка без подготовки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ть активное участие в дискуссии по знакомой проблеме, обосновывать и отстаивать свою точку зрения; понятно и обстоятельно высказываться по широкому кругу вопросов; объяснить свою точку зрения по актуальной проблеме, высказывая все аргументы «за» и «проти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) Письм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исьменные задания к прослушанному, увиденному, прочи-танному; логично и аргументированно излагать свои мысли, соблюдая стилистические и жанровые особенности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ать понятные подробные сообщения по широкому кругу вопросов; писать эссе или доклады, освещая вопросы или аргументируя точку зрения «за» или «против»; </w:t>
      </w:r>
      <w:r>
        <w:rPr>
          <w:rFonts w:cs="Times New Roman" w:ascii="Times New Roman" w:hAnsi="Times New Roman"/>
          <w:sz w:val="28"/>
          <w:szCs w:val="28"/>
        </w:rPr>
        <w:t>владеть навыками составления частного и делового письма, правильно использовать соответствующие реквизиты и формулы письменного общения; грамотно и корректно вести деловую переписку; составлять письмо-запрос, письмо-подтверждение, письмо-отказ, письмо-рекла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нт должен влад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основными языковыми клише, относящимися к различным видам бизнеса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рофессиональными основами речевой коммуникации (аудирование, чтение, говорение, письмо);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лексическим минимумов ключевых термин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выками работы с коммерческой корреспонденцией.</w:t>
      </w:r>
    </w:p>
    <w:p>
      <w:pPr>
        <w:pStyle w:val="Normal"/>
        <w:shd w:fill="FFFFFF" w:val="clear"/>
        <w:spacing w:lineRule="exact" w:line="322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2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знаниям, умениям и навыкам магистрантов составлены в соответствии с «Общеевропейскими компетенциями владения иностранным языком» (уровень В2).</w:t>
      </w:r>
    </w:p>
    <w:p>
      <w:pPr>
        <w:pStyle w:val="Normal"/>
        <w:shd w:fill="FFFFFF" w:val="clear"/>
        <w:spacing w:lineRule="exact" w:line="322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часов по учебной дисциплине для дневной формы обучения 236, из них всего часов аудиторных 72, в том числе 72 часов – практические занятия; для заочной формы обучения 20, из них всего часов аудиторных 20, в том числе 20 часов – практические за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 Управление производством марочного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и бренд-менеджмента. Стратегический бренд-менеджмент. Корпоративный бренд-менеджмент. Брендинг. Жизненный цикл бренда. Бренд-стратегия. Бренд-структура. Позиционирование. Архитектура бренда. Аутсорсинг. Формы международных контрактов. Лицензирование. Франчайзин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 Интернет-маркет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 интернет-маркетинга: продукт, цена, продвижение, место продаж. Интернет-интеграция. Информационный менеджмент. Бизнес-модели интернет-маркетинга: бизнес для бизнеса, бизнес для потребителя, потребитель-потребитель. Ограничения в интернет-маркетинге. Влияние интернет-маркетинга на бизнес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Управление интеллектуальной собствен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щита авторского права и смежных пра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ветственность за нарушение прав на объекты интеллектуальной собственности. Меры по борьбе с пиратство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е спорных вопросов по объектам промышленной собствен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тентные службы. Зарубежное патентование. Основные формы передачи прав на объекты интеллектуальной собственности. Система государственного управления интеллектуальной собственностью в Республике Беларусь. Международное сотрудничество Республики Беларусь в области интеллектуальной собственности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тратегический менедж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этапы стратегического менеджмента. Анализ внутренней и внешней среды фирмы. Формирование миссии и целей организации. Выбор и разработка стратегии. Проектирование организационной структуры. Совершенствование стратегии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5. Связи с общественность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поративны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ммерческ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нутрен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неш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ид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бязанности специалиста по связям с общественностью. Методы, инструменты и такти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аналы коммуникации. Международные отраслевые организации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гентства в Республике Беларусь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6. Управление преобразованиями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изменений в организации. Типы организаций в управлении. Организационные, кадровые, технологические преобразования. Преобразования финансовой сферы. Методы и стратегии осуществления преобразований. Причины сопротивления измен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нансовый 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финансового бухгалтерского учета. Цель и задачи финансового учета. Объекты финансового учета. Принципы бухгалтерского финансового учета. Статьи актива и статьи пассива, их экономический смысл. Активный и пассивный счета, характеристика каждого из них. Дебет и кредит: что означают эти понятия. Проводка. Метод двойной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8. Занятость и безработ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Собеседование при приеме на работу. Процедура отбора персонала. Квалификационные требования и должностная инструкция. Деятельность, функции и цели управления персоналом. Характеристика служащих. Досье, анкета персонала. Сведения о сотрудниках.</w:t>
      </w:r>
      <w:r>
        <w:rPr>
          <w:rFonts w:eastAsia="HiddenHorzOCR;MS Mincho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Мотивация сотруд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ждународный бизн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народные экономические отношения. Международное разделение труда. Экономическая интеграция и специализация. Международные экономические организации. Оффшорные и специальные экономические зоны. Национальные и религиозные особенности ведения бизнеса. Этика деловых отношений крупнейших экономических центров. Международная конкуренция в высокотехнологичных отрас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0. Международная инвестицио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дународное движение капитала. Прямые инвестиции. Портфельные инвестиции. Совместные предприятия. Оценка эффективности инвестиционных проектов. Инвестиционный климат. Политика стимулирования экспорта инвестиций. Наднациональное регулирование движения капитала. Особенности международной инвестиционной деятельности в Республике Беларус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1. Валютный курс и валютн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валютной политики. Формы валютной политики. задачи валютной политики. Виды обменного курса. Валютные ограничения (регулирование и контроль валютных операций). Влияние валютной политики на конкурентоспособность фирмы. Развитие валютных систем и мирового валютного рынка.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2. Основы внешнеэконом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я и категории внешнеэкономической деятельности. Международные сделки купли-продажи. Порядок осуществления платежа. Форма расчетов. Основы делового партнерства во внешнеэкономической деятельности. Содержание основных условий международного контракта купли-продажи. Международные правила толкования торговых терминов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3. Международная конкур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енция. Конкурентные преимущества. Факторы конкурентоспособности страны. Стратегическое управление в условиях глобальной конкуренции. Глобальные международные стратегии. Корпоративные стратегии в условиях международной конкуренции. Конкурентная среда и рыночная конъюнкту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4. Республика Беларусь в мировой экономике и международной торгов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ые приоритеты РБ во внешнеэкономической деятельности. Состояние платежного баланса. Структура экспорта и импорта товаров и услуг. Взаимоотношения РБ с отдельными странами, региональными группами, международными организациями. Внешнеторговая политика РБ. Конкурентоспособность отраслей промышленности РБ на международных рын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5. Делопроизводство и корреспонд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требования к деловому письму. Нормы и правила международной деловой переписки. Типы деловых писем. Реквизиты делового письма. Британский и американский стили оформления деловых писем. Телефонные переговоры как форма делов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АЯ КАРТА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ЛОВОЙ ИНОСТРАННЫЙ ЯЗЫК (ВТОРОЙ УРОВЕНЬ)»</w:t>
      </w:r>
    </w:p>
    <w:p>
      <w:pPr>
        <w:pStyle w:val="Normal"/>
        <w:spacing w:lineRule="auto" w:line="240" w:before="40" w:after="0"/>
        <w:jc w:val="center"/>
        <w:rPr/>
      </w:pPr>
      <w:r>
        <w:rPr/>
        <w:t xml:space="preserve">ДЛЯ ДНЕВНОЙ ФОРМЫ ПОЛУЧЕНИЯ ОБРАЗОВАНИЯ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производством марочного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нет-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интеллекту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тегически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язи с обще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преобраз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инансовы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ость и безрабо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народный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народная инвести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ютный курс и валют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внешне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народная конкур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 Беларусь в мировой экономике и международной торгов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опроизводство и корреспонд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АЯ КАРТА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ЛОВОЙ ИНОСТРАННЫЙ ЯЗЫК (ВТОРОЙ УРОВЕНЬ)»</w:t>
      </w:r>
    </w:p>
    <w:p>
      <w:pPr>
        <w:pStyle w:val="Normal"/>
        <w:spacing w:lineRule="auto" w:line="240" w:before="40" w:after="0"/>
        <w:jc w:val="center"/>
        <w:rPr/>
      </w:pPr>
      <w:r>
        <w:rPr/>
        <w:t xml:space="preserve">ДЛЯ ЗАОЧНОЙ ФОРМЫ ПОЛУЧЕНИЯ ОБРАЗОВАНИЯ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мер разде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ы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раздела, темы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аудиторных час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й</w:t>
            </w:r>
          </w:p>
        </w:tc>
      </w:tr>
      <w:tr>
        <w:trPr>
          <w:trHeight w:val="18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аборатор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-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З (СЗ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851"/>
        <w:gridCol w:w="850"/>
        <w:gridCol w:w="851"/>
        <w:gridCol w:w="569"/>
        <w:gridCol w:w="569"/>
        <w:gridCol w:w="678"/>
        <w:gridCol w:w="168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нет-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тегически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язи с обще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народный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дународная инвести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ы внешнеэконом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 Беларусь в мировой экономике и международной торгов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1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и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ИНФОРМАЦИОННО-МЕТОДИЧЕСКАЯ ЧАСТЬ</w:t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Методические рекомендации по организации самостоятельной работы магистрантов по учебной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Деловой иностранный язык (второй уровень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владении знаниями учебной дисциплины важным этапом является самостоятельная работа магистрантов. Рекомендуется бюджет времени для самостоятельной работы в среднем 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2,5 часа на 2-х часовое аудиторное занят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направлениями самостоятельной работы магистранта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начально подробное ознакомление с программой учебной дисциплин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знакомление со списком рекомендуемой литературы по учебной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выполнению форм текущего и итогового контроля (тесты, контрольные работы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практическим занятиям, дискусс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оклад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контроль и самооценка полученных знаний.</w:t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англоязыч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Cotton, D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Market Leader: New Edition (Intermediate) / D. Cotton, D. Falvey, S. Kent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13. – 169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2. Pilbean, A. Market Leader: International management: Business English / A. Pilbea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00. – 96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Powell, M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In Company (Intermediate) / M. Powell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cmillan Education, 2010. – 144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а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Badger, I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Everyday Business English / I. Badger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13. – 96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5. Emmerson, P.  Essential Business Vocabulary / P. Emmerson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cmillan Publishers Limited, 2011. – 177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6. Ladousse, G. P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oing Places. Study Book 2 / G. P. Ladousse. 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acmillan Heinemann English Language teaching, 2003. – 128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7. Mascull, B. Business Vocabulary in Use / B. Mascull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mbridge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ambridge University Press, 2002. – 172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8. Pilbeam, A. Market leader: Working across cultures / A. Pilbeam. – London : Pearson Education Limited, 2010. – 99 p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9. Sweeney, 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nglish For Business Communication / S. Sweeney. – Cambridge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ambridge University Press, 2003. – 173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10. Sweeney, S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fessional English in Use: Management / S. Sweeney. – 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02. – 165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11. Taylor, J. Business English / J. Taylor, J. Zetter. </w:t>
      </w:r>
      <w:r>
        <w:rPr>
          <w:rFonts w:cs="Times New Roman" w:ascii="Times New Roman" w:hAnsi="Times New Roman"/>
          <w:sz w:val="28"/>
          <w:szCs w:val="28"/>
          <w:lang w:val="en-US"/>
        </w:rPr>
        <w:t>– Book 1. – Berkshire : Express Publishing, 2011. – 41 p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Trappe, T. Intelligent Business (Intermediate) / T. Trappe, Tullis G. – London 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earson Education Limited, 2005. – 178 p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спаноязыч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Грини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Микаэля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Esp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ñ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o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actua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рини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икаэля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мати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2015.– </w:t>
      </w:r>
      <w:r>
        <w:rPr>
          <w:rFonts w:cs="Times New Roman" w:ascii="Times New Roman" w:hAnsi="Times New Roman"/>
          <w:color w:val="000000"/>
          <w:sz w:val="28"/>
          <w:szCs w:val="28"/>
        </w:rPr>
        <w:t>203 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Душевский, А. A. Испанский для экономистов / А.А. Душевский, Е.В. Дыро, М.Н. Мардыко. БГЭУ, 2012. – 150 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Иовенко, В.А. Общий перевод с испанского / В.А. Иовенко. – М.: ЧеРо, 2017. – 315 с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алустова, О.М. Бизнес-курс испанского языка / О.М. Калустова. –  К: ООО ИП Логос, 2003. – 230 с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Мигель Арсуага-Герра  Испанский язык для делового общения  / Мигель Арсуага-Герра. - М.: ЧеРо, 2005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Мигель Арсуага-Герра  Испанский язык для современной предпринимательской  деятельности / Учебное пособие – M.: Филоматис, 2011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7.</w:t>
        <w:tab/>
        <w:t xml:space="preserve">Carmen Rosa de Juan  El español en el ámbito jurídico / Carmen Rosa de Juan. – Madrid: Edinumen, 2010. – 280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8.</w:t>
        <w:tab/>
        <w:t>Claudia Fernández,Javier Lahuerta, Ivonne Lerner /Manual de espanol/ Conforme al Plan Curricular del Instituto Cervantes – Madrid, 2012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9.</w:t>
        <w:tab/>
        <w:t xml:space="preserve">Lago, A. F. Español para el comercio internacional / A. F. Lago. – Madrid, 2005. – 210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10.</w:t>
        <w:tab/>
        <w:t>Marta Baralo, Marta Genís, M.a Eugenia Santana/ Espaňol Lengua Extranjera, Avanzado B2 – Grupo Anaya, S.A., Madrid,2012. – 294 p.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исенко, И.И. Грамматика испанской разговорной речи с           упражнениями / И.И. Борисенко. – М.: Высшая школа, 2000. – 23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ыро, Е.В. Испанский для экономистов / Е.В. Дыро, М.Н. Мардыко, Н.В. Попок.  – Минск: БГЭУ, 2005. – 230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елёв, A.B. Испания. География. История / A.B. Киселёв. – Санкт-Петербург: КАРО, 2001. – 15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рова, Ж.Т.  Испанский для всех / Ж.Т. Комарова. – М.: Менеджер, 2005. – 18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 xml:space="preserve">Alonso, R. Gramática básica del estudiante de español / R. Alonso. – Tesys, 2005. – 215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Baralo Marta, Genís Marta, Santana M.a Eugenia. Español Lengua Extranjera  / Marta Baralo.  Madrid: Grupo Anaya, S.A., 2012. – 294 p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Fernández Claudia, Lahuerta Javier, Lerner Ivonne  Manual de español / Claudia Fernández.– Madrid: Instituto Cervantes, 2012. – 122 p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Pareja, María José. Temas de empresa / María José Pareja. –Madrid: Edinumen, 2014. – 214 p.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37"/>
        </w:tabs>
        <w:ind w:left="540" w:firstLine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3:00Z</dcterms:created>
  <dc:creator>020205</dc:creator>
  <dc:description/>
  <cp:keywords/>
  <dc:language>en-US</dc:language>
  <cp:lastModifiedBy>Каф. межкультурной экономической коммуникации</cp:lastModifiedBy>
  <cp:lastPrinted>2017-11-21T08:01:00Z</cp:lastPrinted>
  <dcterms:modified xsi:type="dcterms:W3CDTF">2017-11-21T05:01:00Z</dcterms:modified>
  <cp:revision>112</cp:revision>
  <dc:subject/>
  <dc:title/>
</cp:coreProperties>
</file>