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</w:t>
        <w:tab/>
        <w:tab/>
        <w:t>менедж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  <w:tab/>
        <w:tab/>
        <w:t>национальной экономики и государствен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2915920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методической комиссии по специальност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___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6.9pt;mso-wrap-distance-left:9.05pt;mso-wrap-distance-right:9.05pt;mso-wrap-distance-top:0pt;mso-wrap-distance-bottom:0pt;margin-top:2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методической комиссии по специальности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__________2017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ОРИЯ И МЕТОДИКА МЕЖСТРАНОВЫХ СРАВН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1-25 01 15 «Национальная эконо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доцент кафедры национальной экономики и государственного управления, кандидат экономических наук Гаркавая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_20__г., протокол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9:02:00Z</dcterms:created>
  <dc:creator>Lenovo</dc:creator>
  <dc:description/>
  <cp:keywords/>
  <dc:language>en-US</dc:language>
  <cp:lastModifiedBy>Вераника</cp:lastModifiedBy>
  <dcterms:modified xsi:type="dcterms:W3CDTF">2017-09-16T19:03:00Z</dcterms:modified>
  <cp:revision>3</cp:revision>
  <dc:subject/>
  <dc:title/>
</cp:coreProperties>
</file>