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Дополнительный список литературы по учебной дисциплине </w:t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«Межкультурные коммуник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но, П. А. Драйверы промышленного роста / П. А. Кохно, А. П. Кохно, А. А. Артемьев. – Тверь : Тверской государственный университет, 2022. – 29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това, Н. П. Современный маркетинг-микс: традиционные решения и инновационные технологии : Собрание избранных трудов к 25-летию основания ведущей научной школы автора в 2-х томах / Н. П. Кетова ; Южный федеральный университет. – Ростов-на-Дону : Южный федеральный университет, 2021. – 55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сян, А. Д. Управление и маркетинговые коммуникации в сфере внешней торговли / А. Д. Петросян, А. Н. Столярова. – Москва : Общество с ограниченной ответственностью "Русайнс", 2022. – 160 с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улич И.Л. Маркетинг : учебник для студентов учреждений высшего образования по экономическим специальностям. - Минск : БГЭУ, 2020. - 541 с. 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уневич О.В. Маркетинг : учебно-методическое пособие для студентов экономических специальностей / М-во образования Респ. Беларусь, Белорус. нац. техн. ун-т, Каф. "Инженерная экономика". - Минск : БНТУ, 2020. – 45 с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лер Ф. Маркетинг от А до Я : 80 концепций, которые должен знать каждый менеджер / пер. с англ.: [Т.В. Виноградова, А.А. Чех, Л.Л. Царук ; ред. М. Суханова]. - Москва : Альпина Паблишер, 2022. - 241 с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лер Ф. Маркетинг 4.0. Разворот от традиционного к цифровому : [технологии продвижения в интернете] / [пер. с англ. М. Хорошиловой]. - Москва : Бомбора, 2022. – 219 с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ут Дж. Маркетинговые войны : мировой бестселлер с комментариями авторов и русскими кейсами : [новое издание : пер. с англ.]. - Санкт-Петербург [и др.] : Питер, 2021. - 288 с.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рина Т.Г. Маркетинговые исследования : практикум : учебное пособие для студентов учреждений высшего образования по специальности "Маркетинг". - Минск : БГЭУ, 2020. - 399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8:00Z</dcterms:created>
  <dc:creator>Пользователь</dc:creator>
  <dc:description/>
  <cp:keywords/>
  <dc:language>en-US</dc:language>
  <cp:lastModifiedBy>Пользователь</cp:lastModifiedBy>
  <dcterms:modified xsi:type="dcterms:W3CDTF">2022-11-28T13:20:00Z</dcterms:modified>
  <cp:revision>4</cp:revision>
  <dc:subject/>
  <dc:title/>
</cp:coreProperties>
</file>