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В УМК (ЭМК) «</w:t>
      </w:r>
      <w:r>
        <w:rPr>
          <w:sz w:val="28"/>
          <w:szCs w:val="28"/>
        </w:rPr>
        <w:t>Риэлтерская деятельность</w:t>
      </w:r>
      <w:r>
        <w:rPr>
          <w:bCs/>
          <w:sz w:val="28"/>
          <w:szCs w:val="28"/>
        </w:rPr>
        <w:t xml:space="preserve">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внешней торговли.</w:t>
      </w:r>
    </w:p>
    <w:p>
      <w:pPr>
        <w:pStyle w:val="Newncpi0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>заведующая отделом Республиканского предприятия «ИНСТИТУТ жилища – Научно-исследовательский проектно-технологический институт стройиндустрии им. Атаева С.С.», кандидат экономических наук, доц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.М. Еременко;   </w:t>
      </w:r>
    </w:p>
    <w:p>
      <w:pPr>
        <w:pStyle w:val="Style15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; 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Цель разработки </w:t>
      </w:r>
      <w:r>
        <w:rPr>
          <w:bCs/>
          <w:szCs w:val="28"/>
        </w:rPr>
        <w:t>УМК (ЭМК) учебной дисциплины</w:t>
      </w:r>
      <w:r>
        <w:rPr>
          <w:szCs w:val="28"/>
        </w:rPr>
        <w:t xml:space="preserve"> «Риэлтерская деятельность» ─ формирование знаний, умений и профессиональных навыков </w:t>
      </w:r>
      <w:r>
        <w:rPr/>
        <w:t>в области риэлтерской деятельности</w:t>
      </w:r>
      <w:r>
        <w:rPr>
          <w:szCs w:val="28"/>
        </w:rPr>
        <w:t xml:space="preserve"> по </w:t>
      </w:r>
      <w:r>
        <w:rPr/>
        <w:t>организации и совершению сделок между субъектами в отношении объектов недвижимого имущества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существления риэлтерск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б организационных, институциональных и правовых формах осуществления риэлтерск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рименения информационных технологий в области организации и осуществления риэлтер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омпетенциям специалиста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К-2. Владеть системным и сравнительным анализом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К-3. Владеть исследовательскими навыками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К-4. Уметь работать самостоятельно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К-5. Быть способным порождать новые идеи (обладать креативностью)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СЛК-5. Быть способным к критике и самокритике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СЛК-6. Уметь работать в команд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1. Анализировать рынок недвижимости и закономерности его раз-вития, исследовать рыночную конъюнктуру, проводить конкурентный ана-лиз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2. Исследовать и оценивать потребительские предпочтения, уметь их формировать с помощью маркетинговых коммуникаци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29. Определять основные технические и конструктивные особенности, характеристики и потребительские свойства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коммерческой деятельности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8. Формировать эффективную ценовую политику на рынке недвижимости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13. Оценивать результативность операций по обороту земельных ресурсов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>В области н</w:t>
      </w:r>
      <w:r>
        <w:rPr>
          <w:b w:val="false"/>
          <w:i/>
          <w:kern w:val="0"/>
          <w:sz w:val="28"/>
          <w:szCs w:val="28"/>
        </w:rPr>
        <w:t>аучно-исследовательской деятельности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ПК-18. Анализировать и оценивать собранные дан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он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авовые аспекты риэлтер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и порядок осуществления деятельности риэлтерских организаций в сфере совершения сделок с недвижимостью; 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- находить необходимую информацию в области совершения сделок с объектами как на внутреннем, так и на международном рынке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нформацию о спросе, предложении объектов недвижимости, динамике цен, вариантах платеже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экономическую эффективность сделок с объектами недвижимост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оставления договора на оказание риэлтерских услуг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ми формирования базы данных объектов недвижим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формирования пакета документов, необходимых для удостоверения сделки с объектом недвижимости, государственной регистрации объекта недвижимости, прав (перехода прав) на него и сделок с ним, обеспечение государственной регистрации, а также для нотариального удостоверения сделк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горитмом заполнения акта выполненных работ при оказании риэлтерских услуг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/>
        <w:t>Риэлтерская деятельность</w:t>
      </w:r>
      <w:r>
        <w:rPr>
          <w:szCs w:val="28"/>
        </w:rPr>
        <w:t xml:space="preserve">», формировался на основе анализа мирового опыта организации и осуществления риэлтерской деятельности; изучения практики работы субъектов хозяйствования Республики Беларусь, осуществляющих риэлтерскую деятельность; оценки нормативно-правовых актов, регламентирующих порядок осуществления риэлтерской деятельности. 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практических и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,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рганизации </w:t>
      </w:r>
      <w:r>
        <w:rPr>
          <w:sz w:val="28"/>
          <w:szCs w:val="28"/>
        </w:rPr>
        <w:t>риэлтерской</w:t>
      </w:r>
      <w:r>
        <w:rPr>
          <w:spacing w:val="-3"/>
          <w:sz w:val="28"/>
          <w:szCs w:val="28"/>
        </w:rPr>
        <w:t xml:space="preserve"> деятельности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Риэлтерская деятельность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зачету и экзамен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4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kupt</cp:lastModifiedBy>
  <cp:lastPrinted>2016-06-22T15:50:00Z</cp:lastPrinted>
  <dcterms:modified xsi:type="dcterms:W3CDTF">2017-06-28T16:46:00Z</dcterms:modified>
  <cp:revision>14</cp:revision>
  <dc:subject/>
  <dc:title>ПОЯСНИТЕЛЬНАЯ ЗАПИСКА</dc:title>
</cp:coreProperties>
</file>