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312" w:before="0" w:after="0"/>
        <w:ind w:left="0" w:hanging="0"/>
        <w:jc w:val="center"/>
        <w:rPr/>
      </w:pPr>
      <w:r>
        <w:rPr/>
        <w:t>Критерии оценок результатов учебной деятельнос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86"/>
      </w:tblGrid>
      <w:tr>
        <w:trPr>
          <w:trHeight w:val="3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3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один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и лабораторных занятиях, низкий уровень культуры исполнения заданий.</w:t>
            </w:r>
          </w:p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три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семинарских занятиях, низкий уровень культуры исполнения заданий.</w:t>
            </w:r>
          </w:p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четыре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семинарских занятиях, допустимый уровень культуры исполнения заданий.</w:t>
            </w:r>
          </w:p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пять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семинар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шесть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семинар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семь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семинар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8 (восемь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семинар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9 (девять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семинар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(десять)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12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семинар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1:00Z</dcterms:created>
  <dc:creator>Admin</dc:creator>
  <dc:description/>
  <cp:keywords/>
  <dc:language>en-US</dc:language>
  <cp:lastModifiedBy>Admin</cp:lastModifiedBy>
  <dcterms:modified xsi:type="dcterms:W3CDTF">2016-06-22T14:09:00Z</dcterms:modified>
  <cp:revision>2</cp:revision>
  <dc:subject/>
  <dc:title>Критерии оценок результатов учебной деятельности</dc:title>
</cp:coreProperties>
</file>