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774" w:hRule="atLeast"/>
        </w:trPr>
        <w:tc>
          <w:tcPr>
            <w:tcW w:w="298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0"/>
                <w:szCs w:val="40"/>
                <w:lang w:val="en-US"/>
              </w:rPr>
              <w:drawing>
                <wp:inline distT="0" distB="0" distL="0" distR="0">
                  <wp:extent cx="1496060" cy="210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Times New Roman Cyr"/>
                <w:b/>
                <w:b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333333"/>
                <w:sz w:val="28"/>
                <w:szCs w:val="28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0"/>
                <w:szCs w:val="40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36"/>
                <w:szCs w:val="36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здается с 1997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●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 xml:space="preserve"> 2017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ЗЮМ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МАКРОЭКОНОМИЧЕСКАЯ И СТРУКТУРНАЯ ПОЛИТИКА В РЕСПУБЛИКЕ БЕЛАРУСЬ: РЕТРОСПЕКТИВНЫЙ АНАЛИЗ, ПРОБЛЕМЫ И НАПРАВЛЕНИЯ РАЗВИТИЯ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А.А. Матяс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Представлен ретроспективный анализ макроэкономической и структурной политики в Республике Беларусь в условиях внешних шоков, определены возможные направления и отдельные меры по ее корректировке в краткосрочной и среднесрочной перспективе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: макроэкономическая и структурная политика, внешняя торговля, дисбалансы, макрокорректировка, промышленность, государственный сектор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: F10, F14, F23, O24.</w:t>
            </w:r>
          </w:p>
          <w:p>
            <w:pPr>
              <w:pStyle w:val="Normal"/>
              <w:autoSpaceDE w:val="false"/>
              <w:spacing w:before="240" w:after="240"/>
              <w:rPr>
                <w:rFonts w:ascii="Times New Roman Cyr" w:hAnsi="Times New Roman Cyr" w:cs="Petersburg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Материал поступил 9.06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sburg"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b/>
                <w:bCs/>
                <w:caps/>
                <w:sz w:val="28"/>
                <w:szCs w:val="28"/>
              </w:rPr>
              <w:t>Деиндустриализация в Украине:</w:t>
              <w:br/>
              <w:t>мировой контекст и национальные особенност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Ю.В. Киндзерский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Предложен институционально-структурный подход, согласно которому выделены институционально-политические, организационно-управленческие, внешнеэкономические, структурно-производственные, финансово-инвестиционные, инновационно-технологические и социальные детерминанты. Их возникновение, содержание и взаимообусловленность представлены в институциональном разрезе. Даны рекомендации по учету выявленных детерминант в определении направлений развития отечественной экономики и производств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деиндустриализация, «промышленный ренессанс», права собственности, олигархия, государственное управление, долговое потребление, истощающее развитие, внешняя зависимость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Times New Roman Cyr" w:hAnsi="Times New Roman Cyr" w:cs="Petersburg"/>
                <w:b/>
                <w:b/>
                <w:bCs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E61, D02, D24, D63, D72, F43.</w:t>
            </w:r>
          </w:p>
          <w:p>
            <w:pPr>
              <w:pStyle w:val="Normal"/>
              <w:autoSpaceDE w:val="false"/>
              <w:spacing w:before="240" w:after="240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Материал поступил 31.07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Источники восстановления экономики Ирландии после кризиса 2008–2012 </w:t>
            </w:r>
            <w:r>
              <w:rPr>
                <w:rFonts w:cs="Peterburg" w:ascii="Times New Roman Cyr" w:hAnsi="Times New Roman Cyr"/>
                <w:b/>
                <w:bCs/>
                <w:smallCaps/>
                <w:sz w:val="28"/>
                <w:szCs w:val="28"/>
              </w:rPr>
              <w:t>гг.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Н.М. Глухова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Экономика Ирландии в 2015 г. выросла на рекордных 26,3%. Рассматриваются причины данного феномена, основная из которых – организация в стране контрактного производства филиалами международных компаний. Использование этой бизнес-модели позволило корпорациям минимизировать налоговые выплаты, а ирландскому правительству – улучшить показатели платежного баланса и уровня долговой нагрузки на экономику. Как показал ирландский опыт, привлечение в экономику иностранного капитала способствует росту чистого экспорта и ВВП, но при этом в случае оттока иностранного капитала остается риск экономического и финансового кризиса, как это случилось в 2008 г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иностранные инвестиции, Ирландия, контрактное производство, экономический кризис, экономический рост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F23, F43, F49, F63.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 Cyr" w:hAnsi="Times New Roman Cyr" w:cs="Petersburg"/>
                <w:i/>
                <w:i/>
                <w:iCs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Материал поступил 5.05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s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b/>
                <w:bCs/>
                <w:caps/>
                <w:sz w:val="28"/>
                <w:szCs w:val="28"/>
              </w:rPr>
              <w:t xml:space="preserve">международные потоки прямых инвестиций </w:t>
              <w:br/>
              <w:t xml:space="preserve">в Республике Беларусь: оценка характера </w:t>
              <w:br/>
              <w:t>и влияния на национальную экономику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Е.Н. Петрушкевич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45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В статье</w:t>
            </w:r>
            <w:r>
              <w:rPr>
                <w:rFonts w:cs="Petersburg" w:ascii="Times New Roman Cyr" w:hAnsi="Times New Roman Cyr"/>
                <w:sz w:val="11"/>
                <w:szCs w:val="11"/>
              </w:rPr>
              <w:t>1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рассмотрены характеристики международных потоков прямых инвестиций в Республике Беларусь, дана оценка страны как реципиента и инвестора в 2000–2016 гг. Определены позиции Беларуси среди стран с транзитивной экономикой (в широкой трактовке) по ряду абсолютных и относительных показателей участия в процессах международного прямого инвестирования, характеризующих объемы и состав потоков и накоплений, а также их роль в национальной экономике. Проанализированы объемы, динамика и состав доходов от привлекаемых и вывозимых прямых инвестиций, определена их доходность. Выявлены особенности изменений географической и отраслевой структуры ПИИ и ВПИ. Показана роль компаний с иностранным капиталом в экономике Республики Беларусь в целом и их влияние на динамику, отраслевую и географическую структуру экспорта товаров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прямые иностранные инвестиции, вывоз прямых инвестиций, экономическое развитие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F21, O10.</w:t>
            </w:r>
          </w:p>
          <w:p>
            <w:pPr>
              <w:pStyle w:val="Normal"/>
              <w:autoSpaceDE w:val="false"/>
              <w:spacing w:before="240" w:after="120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Материал поступил 25.08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Оценка общественной значимости инвестиционного проекта для Республики Беларусь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  <w:sz w:val="13"/>
                <w:szCs w:val="13"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Д.Г. Матвеев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Исследуется проблема предварительной оценки общественной значимости инвестиционных проектов, претендующих на индивидуальную государственную поддержку. Предложены определение «общественно значимых инвестиционных проектов» и методика двухэтапной процедуры выявления их основных свойств и связей. Применение методики позволит определять до проведения трудоемкого экономического анализа заведомо неперспективные для индивидуальной государственной поддержки проекты, обеспечит прозрачность и обоснованность принятия решений об отнесении проекта к группе общественно значимых для развития региона и обществ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общественная значимость, инвестиционный проект, государственная поддержка, приоритеты социально-экономического развития, метод анализа иерархий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D79, E69, H23, O22.</w:t>
            </w:r>
          </w:p>
          <w:p>
            <w:pPr>
              <w:pStyle w:val="Normal"/>
              <w:autoSpaceDE w:val="false"/>
              <w:spacing w:before="240" w:after="240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Материал поступил 1.06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Style33"/>
              <w:spacing w:before="240" w:after="240"/>
              <w:rPr>
                <w:rFonts w:ascii="Times New Roman Cyr" w:hAnsi="Times New Roman Cyr" w:cs="Times New Roman Cyr"/>
                <w:color w:val="000000"/>
                <w:spacing w:val="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>Роль социальных инноваций в решении социальных проблем: опыт России и Беларус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Т.С. Соловьева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В статье анализируется проблема формирования адекватной современным вызовам политики социального государства в России и Беларуси. Показано, что развитие его основ сопряжено с определенными трудностями в обеих странах. В качестве инструмента их нивелирования предлагается использование социальных инноваций. Особое внимание уделено опыту развития социальных инноваций и социального предпринимательства. На основе исследований выявлены основные акторы, источники, драйверы и барьеры реализации социальных инноваций, в частности, социального предпринимательства. Подчеркивается необходимость формирования «экосистемы» социальных инноваций, совершенствования инновационной политики, развития научно-методической базы исследований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Times New Roman Cyr" w:hAnsi="Times New Roman Cyr" w:cs="Petersburg"/>
                <w:i/>
                <w:i/>
                <w:iCs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социальные инновации, социальное предпринимательство, социально ориентированная экономика, Российская Федерация, Республика Беларусь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: I31, О31, O35, O15.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Материал поступил 27.06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ТЕОРЕТИЧЕСКИЕ АСПЕКТЫ РАЗВИТИЯ МЕЖДУНАРОДНОГО ТРАНСФЕРА ТЕХНОЛОГИЙ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Е.В Бертош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В статье показаны значение и роль международного трансфера технологий в экономическом развитии страны. Проанализированы теоретические аспекты. Выявлены условия институционально-экономической среды развития трансфера технологий, представлена система показателей их оценки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страна, теория, трансфер технологий, экономика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А11; F19; F23; О34.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Материал поступил 24.08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РАЗВИТИЕ СЕКТОРА УСЛУГ как фактор </w:t>
              <w:br/>
              <w:t>и ВОЗМОЖНОСТь ЭКОНОМИЧЕСКОГО РОСТА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Г.В. Турбан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Рассматриваются функционирование сектора услуг в развитых и развивающихся странах, международная торговля услугами. Обращено внимание на изменение качественного состава услуг в современном мире. Установлено, что реальные масштабы международной торговли услугами превосходят данные официальной статистики. Анализируется роль сферы услуг в экономике республики и состояние внешней торговля услугами. Показана позиция Беларуси среди экономик мира с наибольшей динамикой роста показателей информационно-коммуникационных технологий. Отмечается, что развитие ИТ-сектора в Беларуси позволяет наращивать экспортный потенциал страны как в сфере производства, так и услуг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сектор услуг, международная торговля услугами, ИТ-услуга, регулирование в сфере услуг, Беларусь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Times New Roman Cyr" w:hAnsi="Times New Roman Cyr" w:cs="Petersburg"/>
                <w:b/>
                <w:b/>
                <w:bCs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L80, L86, O14.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Материал поступил 2.08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ВЛИЯНИЕ УРОВНЯ ДОХОДОВ НА РАЗВИТИЕ </w:t>
              <w:br/>
              <w:t>СЕКТОРА УСЛУГ В НАЦИОНАЛЬНОЙ ЭКОНОМИКЕ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Ю.П. Якубук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В статье выявлены тенденции развития сектора услуг в мировой экономике и международной торговли услугами, а также взаимосвязь развития промышленности и сферы услуг. Рассмотрены понятия «деиндустриализация» и «тертиаризация»; их факторы, показатели и возможные последствия. Исследованы особенности структуры производства и экспорта услуг в странах с различным уровнем доходов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0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На основе проведенного анализа показателей экономического развития Республики Беларусь выявлена взаимосвязь между уровнем доходов и изменением структуры производства и экспорта страны. Определены перспективные направления развития некоторых видов услуг, являющихся для Беларуси факторами экономического рост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сфера услуг, отраслевая структура, деиндустриализация, тертиаризация, уровень доходов, внешняя торговля услугами, сектор услуг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Е01, F01, L17, O14.</w:t>
            </w:r>
          </w:p>
          <w:p>
            <w:pPr>
              <w:pStyle w:val="Normal"/>
              <w:autoSpaceDE w:val="false"/>
              <w:spacing w:before="0" w:after="120"/>
              <w:rPr>
                <w:rFonts w:cs="Petersburg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Материал поступил 8.02.2017 г</w:t>
            </w:r>
          </w:p>
          <w:p>
            <w:pPr>
              <w:pStyle w:val="Normal"/>
              <w:autoSpaceDE w:val="false"/>
              <w:spacing w:before="0" w:after="120"/>
              <w:rPr>
                <w:rFonts w:cs="Petersburg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ПРИВАТИЗАЦИЯ В СИСТЕМЕ ФИНАНСОВОГО ВЗАИМОДЕЙСТВИЯ ГОСУДАРСТВА И ПРЕДПРИЯТИЙ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Е.С. Белоусова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Рассмотрены проблемы преобразования финансового взаимодействия государства и предприятий в процессе приватизации и в постприватизационный период. Анализируются формы и условия приватизации, а также результаты ее проведения в Украине и странах ОЭСР. Выявлено, что массовая ваучерная приватизация, проведенная в короткие сроки, негативно повлияла на финансовое обеспечение модернизации предприятий и инвестиционный потенциал в целом. Показано, что изменение структуры источников финансирования отражает успешность приватизации и взаимодействия государства и предприятий. Разработаны предложения по использованию нового инструментария сотрудничества государства и предприятий для обеспечения экономического развития на инновационной основе как альтернативы приватизации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приватизация, сертификатная (ваучерная) приватизация, взаимодействие государства и предприятий, приватизированные предприятия, инвестиционные обязательства.</w:t>
            </w: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L33, E61, P26.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Материал поступил 22.05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УПРАВЛЕНИЕ ПРОЕКТАМИ ГОСУДАРСТВЕННО-ЧАСТНОГО ПАРТНЕРСТВА В ЗАКОНОДАТЕЛЬСТВЕ РЕСПУБЛИКИ КАЗАХСТАН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Д.А. Ешимова, Е.А. Аманбаев, А.К. Капышева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В статье рассматриваются теоретические аспекты, цели и функции проектного управления, анализируется существующая в Казахстане законодательная база по данной проблематике,  в частности, по управлению проектами государственно-частного партнерства (ГЧП). Установлено наличие общих проблем, характерных для стадий внедрения и развития проектного менеджмента. Показана необходимость усиления роли проектного офиса, в качестве которого предлагается действующий Центр развития ГЧП. Разработаны конкретные меры по дальнейшему совершенствованию управления проектами ГЧП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государственно-частное партнерство, управление проектами, конкурентный диалог, управление рисками, проектный офис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Times New Roman Cyr" w:hAnsi="Times New Roman Cyr" w:cs="Petersburg"/>
                <w:b/>
                <w:b/>
                <w:bCs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K20, K22, K29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Материал поступил 20.06.2017 г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ascii="Times New Roman" w:hAnsi="Times New Roman" w:cs="Petersburg"/>
      <w:lang w:val="ru-RU" w:bidi="ar-SA"/>
    </w:rPr>
  </w:style>
  <w:style w:type="character" w:styleId="Style16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18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9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0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21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2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3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24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4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5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26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27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28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29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0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1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32">
    <w:name w:val="авт-статьи"/>
    <w:basedOn w:val="Normal"/>
    <w:qFormat/>
    <w:pPr>
      <w:autoSpaceDE w:val="false"/>
      <w:spacing w:before="57" w:after="240"/>
      <w:jc w:val="center"/>
    </w:pPr>
    <w:rPr>
      <w:rFonts w:ascii="Petersburg" w:hAnsi="Petersburg" w:cs="Petersburg"/>
      <w:b/>
      <w:bCs/>
      <w:spacing w:val="200"/>
    </w:rPr>
  </w:style>
  <w:style w:type="paragraph" w:styleId="Style33">
    <w:name w:val="Заголовок-жур-статьи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34">
    <w:name w:val="Заголовок-жур-статьи (жд)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5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6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color w:val="auto"/>
      <w:sz w:val="22"/>
      <w:szCs w:val="22"/>
      <w:lang w:val="ru-RU" w:bidi="ar-SA" w:eastAsia="zh-CN"/>
    </w:rPr>
  </w:style>
  <w:style w:type="paragraph" w:styleId="Style37">
    <w:name w:val="рез-текст (англ плот"/>
    <w:basedOn w:val="Style36"/>
    <w:next w:val="Style36"/>
    <w:qFormat/>
    <w:pPr>
      <w:spacing w:before="240" w:after="45"/>
    </w:pPr>
    <w:rPr>
      <w:spacing w:val="-15"/>
      <w:sz w:val="20"/>
      <w:szCs w:val="20"/>
    </w:rPr>
  </w:style>
  <w:style w:type="paragraph" w:styleId="Style38">
    <w:name w:val="текст рез"/>
    <w:basedOn w:val="Normal"/>
    <w:qFormat/>
    <w:pPr>
      <w:spacing w:lineRule="auto" w:line="288" w:before="198" w:after="240"/>
      <w:ind w:firstLine="482"/>
      <w:jc w:val="both"/>
    </w:pPr>
    <w:rPr>
      <w:rFonts w:cs="Petersburg"/>
      <w:sz w:val="20"/>
      <w:szCs w:val="20"/>
    </w:rPr>
  </w:style>
  <w:style w:type="paragraph" w:styleId="Style39">
    <w:name w:val="рез-текст без отбив"/>
    <w:basedOn w:val="Normal"/>
    <w:qFormat/>
    <w:pPr>
      <w:tabs>
        <w:tab w:val="clear" w:pos="709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осн. текст-жур (курс обращ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i/>
      <w:iCs/>
      <w:color w:val="auto"/>
      <w:sz w:val="22"/>
      <w:szCs w:val="22"/>
      <w:lang w:val="ru-RU" w:bidi="ar-SA" w:eastAsia="zh-CN"/>
    </w:rPr>
  </w:style>
  <w:style w:type="paragraph" w:styleId="Style41">
    <w:name w:val="Заголовок-жур-статьи подзагл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  <w:jc w:val="right"/>
    </w:pPr>
    <w:rPr>
      <w:rFonts w:ascii="Petersburg" w:hAnsi="Petersburg" w:cs="Petersburg"/>
      <w:i/>
      <w:iCs/>
      <w:sz w:val="20"/>
      <w:szCs w:val="20"/>
    </w:rPr>
  </w:style>
  <w:style w:type="paragraph" w:styleId="Style42">
    <w:name w:val="Заголовок-жур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Style43">
    <w:name w:val="Подпись с чертой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Style44">
    <w:name w:val="Заголовок-жур-статьи с подзагл"/>
    <w:qFormat/>
    <w:pPr>
      <w:widowControl/>
      <w:autoSpaceDE w:val="false"/>
      <w:bidi w:val="0"/>
      <w:spacing w:before="0" w:after="227"/>
      <w:jc w:val="center"/>
    </w:pPr>
    <w:rPr>
      <w:rFonts w:ascii="Petersburg" w:hAnsi="Petersburg" w:eastAsia="Times New Roman" w:cs="Petersburg"/>
      <w:b/>
      <w:bCs/>
      <w:color w:val="auto"/>
      <w:spacing w:val="2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8:00Z</dcterms:created>
  <dc:creator>user</dc:creator>
  <dc:description/>
  <dc:language>en-US</dc:language>
  <cp:lastModifiedBy>user</cp:lastModifiedBy>
  <dcterms:modified xsi:type="dcterms:W3CDTF">2017-10-03T07:38:00Z</dcterms:modified>
  <cp:revision>2</cp:revision>
  <dc:subject/>
  <dc:title>Стратегия и механизмы интеграции</dc:title>
</cp:coreProperties>
</file>