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center"/>
        <w:rPr>
          <w:bCs/>
          <w:szCs w:val="28"/>
        </w:rPr>
      </w:pPr>
      <w:r>
        <w:rPr>
          <w:bCs/>
          <w:szCs w:val="28"/>
        </w:rPr>
        <w:t>Введение</w:t>
      </w:r>
    </w:p>
    <w:p>
      <w:pPr>
        <w:pStyle w:val="1"/>
        <w:shd w:fill="auto" w:val="clear"/>
        <w:spacing w:lineRule="auto" w:line="240"/>
        <w:ind w:right="23" w:firstLine="56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00" w:firstLine="567"/>
        <w:jc w:val="both"/>
        <w:rPr/>
      </w:pPr>
      <w:r>
        <w:rPr>
          <w:sz w:val="28"/>
          <w:szCs w:val="28"/>
        </w:rPr>
        <w:t>За последние годы Республика Беларусь достигла высоких темпов экономического  развития. Вместе с тем Беларусь оказалась одной из немногих стран в мире, которая, не обладая собственными месторождениями природного газа, значительно нарастила его долю в первичном энергопотреблении. Так, доля газа в топливно-энергетическом балансе страны составляет более 60 %, что оказывает существенное влияние на уровень энергетической безопасности Республики Беларусь. Кроме того, энергоемкость отечественного производства, преимущественно оснащенного устаревшими технологиями, оказалась в несколько раз выше зарубежных аналогов, что существенно влияет на снижение конкурентоспособности, а, следовательно, и на продвижение белорусской продукции на мировые рынки. Преодоление опасных тенденций, создающих угрозу энергетической и экономической безопасности страны, является первоочередной задачей государства. В этой связи Республика Беларусь вынуждена активно проводить политику энергосбережения, направленную на снижение импортозависимости республики от внешних поставок топливно-энергетических ресурсов и на снижение энергоемкости отечественного производства.</w:t>
      </w:r>
    </w:p>
    <w:p>
      <w:pPr>
        <w:pStyle w:val="Normal"/>
        <w:ind w:right="100" w:firstLine="567"/>
        <w:jc w:val="both"/>
        <w:rPr/>
      </w:pPr>
      <w:r>
        <w:rPr>
          <w:sz w:val="28"/>
          <w:szCs w:val="28"/>
        </w:rPr>
        <w:t>Стратегической целью деятельности в области энергосбережения и повышения энергоэффективности продолжает оставаться дальнейшее снижение энергоемкости ВВП Республики Беларусь и увеличение доли местных топливно-энергетических ресурсов в балансе котельно-печного топлива с учетом соблюдения экологических требований, социальных стандартов и обеспечения индикаторов энергетической безопасности.</w:t>
      </w:r>
    </w:p>
    <w:p>
      <w:pPr>
        <w:pStyle w:val="Newncpi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8"/>
        </w:rPr>
        <w:t>Проводимая в настоящее время политика энергосбережения предусматривает повышение эффективности производства, распределения и потребления энергии во всех сферах хозяйственной деятельности на основе совершенствования и разработки новых нормативных правовых актов и технологических регламентов; совершенствования тарифной политики, стимулирующей экономию энергоресурсов на всех стадиях производства, транспортировки и использования энергоносителей с поэтапной ликвидацией перекрестного субсидирования и внедрением системы дифференцированных тарифов; структурной перестройки экономики в целях увеличения доли сферы услуг в ВВП; увеличения в топливном балансе республики доли вторичных энергоресурсов, нетрадиционных и возобновляемых источников энергии; разработки и внедрения новых энергоэффективных технологий и оборудования во всех отраслях экономики.</w:t>
      </w:r>
    </w:p>
    <w:p>
      <w:pPr>
        <w:pStyle w:val="Newncpi"/>
        <w:tabs>
          <w:tab w:val="clear" w:pos="708"/>
          <w:tab w:val="left" w:pos="851" w:leader="none"/>
        </w:tabs>
        <w:ind w:firstLine="624"/>
        <w:rPr/>
      </w:pPr>
      <w:r>
        <w:rPr>
          <w:sz w:val="28"/>
          <w:szCs w:val="28"/>
        </w:rPr>
        <w:t>Формирование комплексной системы использования топливно-энергетических ресурсов, которая отвечает программе подъема экономики Беларуси и перехода ее к новому качественному состоянию, – важная проблема, стоящая перед специалистами разных сфер деятельности. Разрешение этой проблемы требует знаний ими способов повышения энергоэффективности производства, распределения и потребления энергии во всех сферах хозяйственной деятельности, целей, задач и способов реализации энергетического менеджмента, целей и организации энергетического аудит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Актуальность изучения учебной дисциплины «Зеленая» энергетика и энергетический менеджмент» обусловлена необходимостью повышения эффективности использования энергоресурсов на всех стадиях производства, транспортировки и потребления энергоносителей с целью снижения зависимости республики от импорта топливно-энергетических ресурсов и, таким образом, повышения энергетической безопасности страны.</w:t>
      </w:r>
    </w:p>
    <w:p>
      <w:pPr>
        <w:pStyle w:val="Normal"/>
        <w:ind w:firstLine="702"/>
        <w:jc w:val="both"/>
        <w:rPr/>
      </w:pPr>
      <w:r>
        <w:rPr>
          <w:sz w:val="28"/>
        </w:rPr>
        <w:t xml:space="preserve">Объектом </w:t>
      </w:r>
      <w:r>
        <w:rPr>
          <w:sz w:val="28"/>
          <w:szCs w:val="28"/>
        </w:rPr>
        <w:t xml:space="preserve">учебной дисциплины </w:t>
      </w:r>
      <w:r>
        <w:rPr>
          <w:sz w:val="28"/>
        </w:rPr>
        <w:t xml:space="preserve">является энергоэффективность и способы ее повышения, энергетический менеджмент, его цели, задачи и механизм осуществления. Целью </w:t>
      </w:r>
      <w:r>
        <w:rPr>
          <w:sz w:val="28"/>
          <w:szCs w:val="28"/>
        </w:rPr>
        <w:t xml:space="preserve">учебной дисциплины </w:t>
      </w:r>
      <w:r>
        <w:rPr>
          <w:sz w:val="28"/>
        </w:rPr>
        <w:t>является формирование системы знаний, необходимых</w:t>
      </w:r>
      <w:r>
        <w:rPr>
          <w:sz w:val="28"/>
          <w:szCs w:val="28"/>
        </w:rPr>
        <w:t xml:space="preserve"> организации правильного подхода к постановке и решению проблем эффективного использования ТЭР на всех стадиях производства, транспортировки и потребления энергоносителей.</w:t>
      </w:r>
      <w:r>
        <w:rPr>
          <w:sz w:val="28"/>
        </w:rPr>
        <w:t xml:space="preserve"> Приобретенные знания будут содействовать подготовке современных специалистов-менеджеров, которые должны глубоко владеть основами энергетического менеджмента и аудита, уметь применять их на прак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4"/>
      <w:szCs w:val="24"/>
    </w:rPr>
  </w:style>
  <w:style w:type="character" w:styleId="WW8Num13z0">
    <w:name w:val="WW8Num13z0"/>
    <w:qFormat/>
    <w:rPr>
      <w:b w:val="false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_"/>
    <w:basedOn w:val="Style13"/>
    <w:qFormat/>
    <w:rPr>
      <w:rFonts w:ascii="Bookman Old Style" w:hAnsi="Bookman Old Style" w:eastAsia="Bookman Old Style" w:cs="Bookman Old Style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242"/>
      <w:jc w:val="both"/>
    </w:pPr>
    <w:rPr>
      <w:rFonts w:ascii="Bookman Old Style" w:hAnsi="Bookman Old Style" w:eastAsia="Bookman Old Style" w:cs="Bookman Old Style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8:08:00Z</dcterms:created>
  <dc:creator>Jura</dc:creator>
  <dc:description/>
  <cp:keywords/>
  <dc:language>en-US</dc:language>
  <cp:lastModifiedBy>USER</cp:lastModifiedBy>
  <cp:lastPrinted>2008-05-26T13:48:00Z</cp:lastPrinted>
  <dcterms:modified xsi:type="dcterms:W3CDTF">2017-06-06T19:26:00Z</dcterms:modified>
  <cp:revision>3</cp:revision>
  <dc:subject/>
  <dc:title>Экзаменационные вопросы по курсу лекций «Экология и экономика природопользования» (открытое образование)</dc:title>
</cp:coreProperties>
</file>