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«</w:t>
      </w:r>
      <w:r>
        <w:rPr>
          <w:b/>
          <w:sz w:val="28"/>
        </w:rPr>
        <w:t>ЗЕЛЕНАЯ» И ЭНЕРГЕТИЧЕКИЙ МЕНЕДЖМЕНТ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ДЛЯ ДНЕВНОЙ ФОРМЫ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опливно-энергетические ресурсы и их классификация. Энергетическая и эколого-экономическая характеристика различных видов энергоресурсов. Мировой рынок энергоресурсов и тенденции его развития. Сущность мирового энергетического кризиса 1970-х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>Виды энергии. Получение, преобразование и использование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,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>Сущность «зеленой» энергетики и ее преимущества. «Зеленая» энергетика за рубежом и в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2" w:right="-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, 2</w:t>
            </w:r>
            <w:r>
              <w:rPr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и рефе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нергоэффективность, основные понятия и определения. Показатели энерго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2" w:right="-135" w:hanging="0"/>
              <w:rPr>
                <w:szCs w:val="24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нергоэффективность производства, транспортировки и потребления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нергетического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е энергопотреблением на основе тарифов на энергию. Управление энергетически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опливно-энергетический комплекс Республики Беларусь и перспективы е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неджмент и энергетическая безопасность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сударственное управление  повышением энергоэффективности в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энергоэффективности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 в населенных пунктах и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right="-17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«</w:t>
      </w:r>
      <w:r>
        <w:rPr>
          <w:b/>
          <w:sz w:val="28"/>
        </w:rPr>
        <w:t>ЗЕЛЕНАЯ» И ЭНЕРГЕТИЧЕКИЙ МЕНЕДЖМЕНТ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ДЛЯ ЗАОЧНОЙ ФОРМЫ ПОЛУЧЕНИЯ ВЫСШЕГО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опливно-энергетические ресурсы и их классификация. Энергетическая и эколого-экономическая характеристика различных видов энергоресурсов. Мировой рынок энергоресурсов и тенденции его развития. Сущность мирового энергетического кризиса 1970-х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>Виды энергии. Получение, преобразование и использование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,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</w:rPr>
              <w:t>Сущность «зеленой» энергетики и ее преимущества. «Зеленая» энергетика за рубежом и в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2" w:right="-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, 2</w:t>
            </w:r>
            <w:r>
              <w:rPr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ладов и рефе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нергоэффективность, основные понятия и определения. Показатели энерго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12" w:right="-135" w:hanging="0"/>
              <w:rPr>
                <w:szCs w:val="24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нергоэффективность производства, транспортировки и потребления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нергетического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е энергопотреблением на основе тарифов на энергию. Управление энергетическими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опливно-энергетический комплекс Республики Беларусь и перспективы е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неджмент и энергетическая безопасность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1, 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сударственное управление  повышением энергоэффективности в Бела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энергоэффективности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 в населенных пунктах и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/>
              <w:t xml:space="preserve"> </w:t>
            </w:r>
            <w:r>
              <w:rPr/>
              <w:t>[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right="-17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right="-17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ая карта дисциплины ««ЗЕЛЕНАЯ» И ЭНЕРГЕТИЧЕКИЙ МЕНЕДЖМЕНТ» для дневной/заочной формы получения Высшего образов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720"/>
        <w:gridCol w:w="720"/>
        <w:gridCol w:w="900"/>
        <w:gridCol w:w="2160"/>
        <w:gridCol w:w="19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1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Управляемая самостоятельная работа студ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>Энергоэффективность и энергетический 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/>
            </w:pPr>
            <w:r>
              <w:rPr>
                <w:b/>
              </w:rPr>
              <w:t>2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/>
            </w:pPr>
            <w:r>
              <w:rPr>
                <w:b/>
              </w:rPr>
              <w:t>2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пливно-энергетические ресурсы и их классификация. Энергетическая и эколого-экономическая характеристика различных видов энергоресурсов. Мировой рынок энергоресурсов и тенденции его развития. Сущность мирового энергетического кризиса 1970-х годов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Энергосбережение и энергоэффективность: основные понятия и определе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Роль энергетики в развитии человеческого общества и уровне его цивилизации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Понятие топливно-энергетических ресурсов (ТЭР). Классификации топливно-энергетических ресурсов. Вторичные энергетические ресурсы: сущность, источники поступления, направления использования. Понятие условного топлива. Соотношение и калорийность различных видов топлив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Динамика потребления ТЭР и энергии в мире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Мировой энергетический кризис: сущность, причины и пути выхода из него. Значение для Беларуси мирового энергетического криз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лекций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иды энергии. Получение, преобразование и использование энергии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Энергия и ее виды. Закон сохранения энергии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Общая характеристика современного энергетического производства. Стадии энергетического производства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Традиционная энергетика и ее характеристика. Типы электростанций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Нетрадиционная энергетика и ее характеристика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Графики нагрузки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 xml:space="preserve">Транспортирование ТЭР и энергии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/>
              <w:t>Влияние энергетики на окружающую среду.</w:t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</w:rPr>
              <w:t xml:space="preserve">Конспект лекций, 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,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240"/>
              <w:ind w:firstLine="61"/>
              <w:jc w:val="both"/>
              <w:rPr/>
            </w:pPr>
            <w:r>
              <w:rPr>
                <w:b/>
                <w:iCs/>
                <w:lang w:val="ru-RU"/>
              </w:rPr>
              <w:t>Сущность «зеленой» энергетики и ее преимущества. «Зеленая» энергетика за рубежом и в Беларуси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Возможности и перспективы нетрадиционной энергетики в мире.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Зарубежный опыт экономического стимулирования внедрения «зеленой» энергетики.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«Зеленая» энергетика в Беларуси: возможности и перспективы.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Экономический механизм нетрадиционной энергетики в Беларуси</w:t>
            </w:r>
          </w:p>
          <w:p>
            <w:pPr>
              <w:pStyle w:val="2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Конспект лекций, </w:t>
            </w:r>
            <w:r>
              <w:rPr>
                <w:lang w:val="en-US"/>
              </w:rPr>
              <w:t>[</w:t>
            </w:r>
            <w:r>
              <w:rPr/>
              <w:t>1, 2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</w:rPr>
              <w:t>Энергоэффективность, основные понятия и определения. Показатели энергоэффективности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Сущность понятия энергоэффективности. Показатели энергоэффективности.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Понятия энергоемкости, электроемкости, теплоемкости, топливоемкости продукции. 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/>
              <w:t xml:space="preserve">Особенности определения энергоемкости для промышленных предприятий. </w:t>
            </w:r>
          </w:p>
          <w:p>
            <w:pPr>
              <w:pStyle w:val="Normal"/>
              <w:jc w:val="both"/>
              <w:rPr/>
            </w:pPr>
            <w:r>
              <w:rPr/>
              <w:t>Энергоэффективность национальной экономики, динамика и основные направления повышения энергоэффективност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</w:rPr>
              <w:t xml:space="preserve">Конспект лекций,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, 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нергоэффективность производства, транспортировки и потребления энерг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 xml:space="preserve">Энергоэффективность электростанций различных типов. Коэффициент полезного действия электростанц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 xml:space="preserve">Показатели эффективности использования ТЭР и энергии. Показатели энергоэффективности на макро- и микроуровне.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 xml:space="preserve">Эффективность производства электрической и тепловой энергии в Белорусской энергосистем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 xml:space="preserve">Энергоэффективность транспортировки электрической энергии. Транспортировка тепловой энергии и ее эффективност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 xml:space="preserve">Энергетические характеристики основных энергоемких процесс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>Структура потребления ТЭР в экономике страны. Энергосберегающие мероприятия и их экономическая эффек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>
                <w:color w:val="000000"/>
                <w:lang w:val="en-US"/>
              </w:rPr>
              <w:t xml:space="preserve"> [</w:t>
            </w:r>
            <w:r>
              <w:rPr>
                <w:color w:val="000000"/>
              </w:rPr>
              <w:t>1, 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энергетического менеджмента</w:t>
            </w:r>
          </w:p>
          <w:p>
            <w:pPr>
              <w:pStyle w:val="Normal"/>
              <w:numPr>
                <w:ilvl w:val="0"/>
                <w:numId w:val="4"/>
              </w:numPr>
              <w:ind w:left="-81" w:hanging="0"/>
              <w:jc w:val="both"/>
              <w:rPr/>
            </w:pPr>
            <w:r>
              <w:rPr/>
              <w:t xml:space="preserve">Энергетический менеджмент как общая система планирования, организации, мотивации и контроля в энергетическом комплексе. </w:t>
            </w:r>
            <w:r>
              <w:rPr>
                <w:iCs/>
              </w:rPr>
              <w:t>Сущность, организация, цели и функции энергетического менеджмента.</w:t>
            </w:r>
            <w:r>
              <w:rPr/>
              <w:t xml:space="preserve"> Энергетический менеджмент макро- и микроуровня. Задачи энергетического менеджмента различных уровней. </w:t>
            </w:r>
          </w:p>
          <w:p>
            <w:pPr>
              <w:pStyle w:val="Normal"/>
              <w:numPr>
                <w:ilvl w:val="0"/>
                <w:numId w:val="4"/>
              </w:numPr>
              <w:ind w:left="-81" w:hanging="0"/>
              <w:jc w:val="both"/>
              <w:rPr/>
            </w:pPr>
            <w:r>
              <w:rPr/>
              <w:t>Задачи менеджера по энергетике  промышлен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ind w:left="-81" w:hanging="0"/>
              <w:jc w:val="both"/>
              <w:rPr/>
            </w:pPr>
            <w:r>
              <w:rPr/>
              <w:t xml:space="preserve">Понятие энергетического баланса предприятия. </w:t>
            </w:r>
          </w:p>
          <w:p>
            <w:pPr>
              <w:pStyle w:val="Normal"/>
              <w:numPr>
                <w:ilvl w:val="0"/>
                <w:numId w:val="4"/>
              </w:numPr>
              <w:ind w:left="-81" w:hanging="0"/>
              <w:jc w:val="both"/>
              <w:rPr/>
            </w:pPr>
            <w:r>
              <w:rPr/>
              <w:t xml:space="preserve">Мониторинг и планирование потребления ТЭ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езентации, раздаточный материал к практическим занят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1, 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ение энергопотреблением на основе тарифов на энергию. Управление энергетическими проектам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Себестоимость энергии как основа формирования тарифов на энергию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Формирование тарифов на электрическую и тепловую энергию.  Одноставочные и двухставочные тарифы на энергию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Государственное регулирование тарифов на энергию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онятие о бизнес-плане инвестиционного проект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етодические основы определения эффективности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оды экономической оценки эффективности различных энергетических про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1, 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b/>
              </w:rPr>
              <w:t>Топливно-энергетический комплекс Республики Беларусь и перспективы его развития</w:t>
            </w:r>
          </w:p>
          <w:p>
            <w:pPr>
              <w:pStyle w:val="Normal"/>
              <w:numPr>
                <w:ilvl w:val="0"/>
                <w:numId w:val="13"/>
              </w:numPr>
              <w:ind w:left="61" w:hanging="0"/>
              <w:jc w:val="both"/>
              <w:rPr/>
            </w:pPr>
            <w:r>
              <w:rPr/>
              <w:t xml:space="preserve">Характеристика топливно-энергетического комплекса Беларуси. </w:t>
            </w:r>
          </w:p>
          <w:p>
            <w:pPr>
              <w:pStyle w:val="Normal"/>
              <w:numPr>
                <w:ilvl w:val="0"/>
                <w:numId w:val="13"/>
              </w:numPr>
              <w:ind w:left="61" w:hanging="0"/>
              <w:jc w:val="both"/>
              <w:rPr/>
            </w:pPr>
            <w:r>
              <w:rPr/>
              <w:t xml:space="preserve">Необходимость и резервы энергосбережения в Беларуси. </w:t>
            </w:r>
          </w:p>
          <w:p>
            <w:pPr>
              <w:pStyle w:val="Normal"/>
              <w:numPr>
                <w:ilvl w:val="0"/>
                <w:numId w:val="13"/>
              </w:numPr>
              <w:ind w:left="61" w:hanging="0"/>
              <w:jc w:val="both"/>
              <w:rPr>
                <w:b/>
                <w:b/>
              </w:rPr>
            </w:pPr>
            <w:r>
              <w:rPr/>
              <w:t>Сущность, возможности и перспективы развития малой и нетрадиционной энергетики в Бела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неджмент и энергетическая безопасность Беларус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 xml:space="preserve">Сущность энергетической безопасности и критерии оценки уровня энергетической безопасности. Концепция энергетической безопасности Республики Беларусь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Характеристика и пути повышения уровня энергетической безопасности Беларус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Инновационный менеджмент в системе обеспечения энергетической безопасности страны. Влияние реформирования производственной структуры системы энергоснабжения страны на ее энергетическую безопаснос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езентации, раздаточный материал к практическим занят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1, 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управление  повышением энергоэффективности в Беларуси</w:t>
            </w:r>
          </w:p>
          <w:p>
            <w:pPr>
              <w:pStyle w:val="Normal"/>
              <w:numPr>
                <w:ilvl w:val="0"/>
                <w:numId w:val="11"/>
              </w:numPr>
              <w:ind w:left="61" w:hanging="0"/>
              <w:jc w:val="both"/>
              <w:rPr/>
            </w:pPr>
            <w:r>
              <w:rPr/>
              <w:t xml:space="preserve">Общие направления и приоритеты энергосберегающей политики в Беларуси. </w:t>
            </w:r>
          </w:p>
          <w:p>
            <w:pPr>
              <w:pStyle w:val="Normal"/>
              <w:numPr>
                <w:ilvl w:val="0"/>
                <w:numId w:val="11"/>
              </w:numPr>
              <w:ind w:left="61" w:hanging="0"/>
              <w:jc w:val="both"/>
              <w:rPr/>
            </w:pPr>
            <w:r>
              <w:rPr/>
              <w:t xml:space="preserve">Принципы и методы реализации государственной политики энергосбереж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61" w:hanging="0"/>
              <w:jc w:val="both"/>
              <w:rPr/>
            </w:pPr>
            <w:r>
              <w:rPr/>
              <w:t xml:space="preserve">Административный, экономический и социально-психологический механизмы энергосбережения в Беларуси. </w:t>
            </w:r>
          </w:p>
          <w:p>
            <w:pPr>
              <w:pStyle w:val="Normal"/>
              <w:numPr>
                <w:ilvl w:val="0"/>
                <w:numId w:val="11"/>
              </w:numPr>
              <w:ind w:left="61" w:hanging="0"/>
              <w:jc w:val="both"/>
              <w:rPr>
                <w:b/>
                <w:b/>
              </w:rPr>
            </w:pPr>
            <w:r>
              <w:rPr/>
              <w:t>Зарубежный опыт энергосбере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езентации, раздаточный материал к практическим занят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2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энергоэффективности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/>
              <w:t xml:space="preserve">Способы и средства энергосбережения на предприятиях и в организациях. 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/>
              <w:t xml:space="preserve">Учет, контроль и управление энергопотреблением. 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/>
              <w:t xml:space="preserve">Аналитический обзор энергетической деятельности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/>
              <w:t xml:space="preserve">Оценка энергоэффективности оборудования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/>
              <w:t xml:space="preserve">Разработка основных рекомендаций и мероприятий по снижению потерь энергии на предприятии, повышению эффективности потребления энергии на предприятии. 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>
                <w:b/>
                <w:b/>
              </w:rPr>
            </w:pPr>
            <w:r>
              <w:rPr/>
              <w:t>Оформление отчета и составление энергетического паспорта пред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энергоэффективности в населенных пунктах и в быту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Эффективное потребление энергии в населенных пунктах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Градостроительство, санация жилых зданий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Совершенствование теплоснабжения населенных пунктов. Централизованное и децентрализованное теплоснабжение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Повышение энергоэффективности городского транспорта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Повышение энергоэффективности городского освещ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 xml:space="preserve">Утилизация бытовых отходов как способ повышения энергоэффективности. </w:t>
            </w:r>
          </w:p>
          <w:p>
            <w:pPr>
              <w:pStyle w:val="Normal"/>
              <w:numPr>
                <w:ilvl w:val="0"/>
                <w:numId w:val="8"/>
              </w:numPr>
              <w:ind w:left="61" w:hanging="0"/>
              <w:jc w:val="both"/>
              <w:rPr/>
            </w:pPr>
            <w:r>
              <w:rPr/>
              <w:t>Повышение энергоэффективности в бы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, раздаточный материал к практически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лекций,</w:t>
            </w:r>
            <w:r>
              <w:rPr/>
              <w:t xml:space="preserve"> [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по те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-текст-книга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Ñòèëü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сн-текст-книг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6:00Z</dcterms:created>
  <dc:creator>Jura</dc:creator>
  <dc:description/>
  <dc:language>en-US</dc:language>
  <cp:lastModifiedBy>USER</cp:lastModifiedBy>
  <cp:lastPrinted>2016-12-06T20:11:00Z</cp:lastPrinted>
  <dcterms:modified xsi:type="dcterms:W3CDTF">2017-06-15T13:32:00Z</dcterms:modified>
  <cp:revision>6</cp:revision>
  <dc:subject/>
  <dc:title>Экзаменационные вопросы по курсу лекций «Экология и экономика природопользования» (открытое образование)</dc:title>
</cp:coreProperties>
</file>