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 ПО ИЗУЧАЕМОЙ УЧЕБНОЙ ДИСЦИПЛИНЕ</w:t>
      </w:r>
    </w:p>
    <w:p>
      <w:pPr>
        <w:pStyle w:val="Normal"/>
        <w:rPr/>
      </w:pPr>
      <w:r>
        <w:rPr>
          <w:sz w:val="28"/>
          <w:szCs w:val="28"/>
        </w:rPr>
        <w:t>на 2017 /2018</w:t>
      </w:r>
      <w:r>
        <w:rPr/>
        <w:t xml:space="preserve">  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22"/>
        <w:gridCol w:w="15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ения и изме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список рекомендованной литературы в следующей редакции:</w:t>
            </w:r>
          </w:p>
          <w:p>
            <w:pPr>
              <w:pStyle w:val="34"/>
              <w:tabs>
                <w:tab w:val="clear" w:pos="708"/>
                <w:tab w:val="left" w:pos="36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сновная:</w:t>
            </w:r>
          </w:p>
          <w:p>
            <w:pPr>
              <w:pStyle w:val="3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4" w:leader="none"/>
                <w:tab w:val="left" w:pos="900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нков, Д.А. Международные стандарты аудита : пособие / М-во образования Респ. Беларусь, Белорусский гос. экон. ун-т. / Д. А.  Панков – Минск : БГАТУ, 2015. – 135 с.</w:t>
            </w:r>
          </w:p>
          <w:p>
            <w:pPr>
              <w:pStyle w:val="3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4" w:leader="none"/>
                <w:tab w:val="left" w:pos="900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емеш, В.Н. Международные стандарты аудита : учебное пособие для студентов учреждений высшего образования по специальности «Бухгалтерский учет, анализ и аудит» / В.Н.  Лемеш – Минск : Вышэйшая школа, 2014. – 190</w:t>
            </w:r>
          </w:p>
          <w:p>
            <w:pPr>
              <w:pStyle w:val="34"/>
              <w:tabs>
                <w:tab w:val="clear" w:pos="708"/>
                <w:tab w:val="left" w:pos="0" w:leader="none"/>
                <w:tab w:val="left" w:pos="364" w:leader="none"/>
                <w:tab w:val="left" w:pos="900" w:leader="none"/>
                <w:tab w:val="left" w:pos="1276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ополнительная:</w:t>
            </w:r>
          </w:p>
          <w:p>
            <w:pPr>
              <w:pStyle w:val="3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4" w:leader="none"/>
                <w:tab w:val="left" w:pos="900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глобов А.Е. Международные стандарты аудита в регулировании аудиторской деятельности : [монография]. – Москва : Экономистъ, 2007.  –254 с</w:t>
            </w:r>
          </w:p>
          <w:p>
            <w:pPr>
              <w:pStyle w:val="3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4" w:leader="none"/>
                <w:tab w:val="left" w:pos="900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дународные стандарты аудита : учебное пособие для студентов высших учебных заведений, обучающихся по направлению подготовки 38.03.01 «Экономика» / В.П. Попов [и др.]. - Ростов-на-Дону : Феникс, 2016. - 346 с.</w:t>
            </w:r>
          </w:p>
          <w:p>
            <w:pPr>
              <w:pStyle w:val="3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4" w:leader="none"/>
                <w:tab w:val="left" w:pos="900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ник международных стандартов аудита и контроля качества – 2009 / пер. с англ./ г. Алматы – 985 с.</w:t>
            </w:r>
          </w:p>
          <w:p>
            <w:pPr>
              <w:pStyle w:val="3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4" w:leader="none"/>
                <w:tab w:val="left" w:pos="900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ворова, С.П. Международные стандарты аудита: учебное пособие для студентов, обучающихся по специальности «Бух. Учет, анализ и аудит» / С.П. Суворова, Н.В. Парушина, Е.В. Галкина. – 2-е изд., перераб. и доп. – Москва: ФОРУМ: ИНФРА-М, 2012. – 303 с.</w:t>
            </w:r>
          </w:p>
          <w:p>
            <w:pPr>
              <w:pStyle w:val="3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4" w:leader="none"/>
                <w:tab w:val="left" w:pos="900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ычкова, С.М. Международные стандарты аудита: учеб. пособие / под ред. С.М. Бычковой. Ин-т проф. бухгалтеров и аудиторов России. – СПб.: Питер, 2009. – 384 с.;</w:t>
            </w:r>
          </w:p>
          <w:p>
            <w:pPr>
              <w:pStyle w:val="3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4" w:leader="none"/>
                <w:tab w:val="left" w:pos="900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тнов, А.А. Международные стандарты аудита : учебник для студентов высших учебных заведений, обучающихся по направлению подготовки 080100.68 «Экономика», квалификация (степень) магистр / Финансовый ун-т при Правительстве Рос. Федерации / А.А.  Ситнов – М. : ЮНИТИ, 2014. – 239 с.</w:t>
            </w:r>
          </w:p>
          <w:p>
            <w:pPr>
              <w:pStyle w:val="3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4" w:leader="none"/>
                <w:tab w:val="left" w:pos="900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арылгасова, Б.Т., Суглобов А.Е. Международные стандарты аудита. Учебник для студ. вузов / Б.Т. Жарылгасова, А.Е.  Суглобов – М.: ИД ФБК-ПРЕСС, 2007. – 400 с.;</w:t>
            </w:r>
          </w:p>
          <w:p>
            <w:pPr>
              <w:pStyle w:val="3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4" w:leader="none"/>
                <w:tab w:val="left" w:pos="900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гачев В.В. Международные стандарты аудита: Учебное пособие / В.В. Пугачев. – 2-е издание, переработанное и дополненное. – М.: Дело и Сервис, 2009. – 304 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Учебная программа пересмотрена и одобрена на заседании кафедры (протокол № 14 от 23.03.2017 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tabs>
          <w:tab w:val="clear" w:pos="708"/>
          <w:tab w:val="left" w:pos="4820" w:leader="none"/>
        </w:tabs>
        <w:ind w:firstLine="708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</w:t>
        <w:tab/>
        <w:t>Е.Н. Шибеко</w:t>
      </w:r>
    </w:p>
    <w:p>
      <w:pPr>
        <w:pStyle w:val="Normal"/>
        <w:ind w:left="708" w:hanging="56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ИМП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</w:t>
        <w:tab/>
        <w:t>М.В. Самойл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8:00Z</dcterms:created>
  <dc:creator>Shibeko</dc:creator>
  <dc:description/>
  <cp:keywords/>
  <dc:language>en-US</dc:language>
  <cp:lastModifiedBy>Шибеко Елена Николаевна</cp:lastModifiedBy>
  <cp:lastPrinted>2017-09-05T13:12:00Z</cp:lastPrinted>
  <dcterms:modified xsi:type="dcterms:W3CDTF">2017-09-05T10:23:00Z</dcterms:modified>
  <cp:revision>3</cp:revision>
  <dc:subject/>
  <dc:title>ДОПОЛНЕНИЯ И ИЗМЕНЕНИЯ К УЧЕБНОЙ ПРОГРАММЕ ПО ИЗУЧАЕМОЙ УЧЕБНОЙ ДИСЦИПЛИНЕ</dc:title>
</cp:coreProperties>
</file>