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организации и выполнению самостоятельной работы магистрантов по учебной дисциплине «Практический аудит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исциплина «Международные стандарты аудита» является учебной дисциплиной по выбору, предусмотренной для специальности «Бухгалтерский учет, анализ и аудит», магистерской программы «Профессионально-образовательный цикл  современного бухгалтерского учета, анализа и аудита в промышленности». Данная дисциплина является логическим продолжением учебных дисциплин первой ступени высшего образования: «Контроль и аудит»,  «Практический аудит в промышленности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Целью преподавания учебной дисциплины «Практический аудит» является систематизация и углубление магистрантами полученных на первой ступени высшего образования знаний в области теоретических основ и прикладных методик аудита бухгалтерской (финансовой) отчетности и оказания сопутствующих аудиту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беспечивается последовательным и системным и системным изучением дисциплины во всех организационных формах образовательного процесса: лекциях, практических занятиях, подготовке к итоговому педагогическому контролю уровня знаний, зач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мостоятельная работа обучающихся организуется в соответствии с Положением о самостоятельной работе студентов (курсантов, слушателей), утвержденным Приказом Министерства образования Республики Беларусь № 405 от 27.05.201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держание и формы самостоятельной работы определяются магистрантом в соответствии со следующими рекомендуемыми ее вид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овладения знаниям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ение текста (учебных изданий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использование аудио- и видеозаписей, компьютерной техники и Интернета и др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закрепления и систематизации зна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с конспектом лекции;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 с использованием информационно-поисковых систем; ответы на контрольные вопросы; аналитическая обработка текста (аннотирование, рецензирование, реферирование и др.); подготовка к выступлению на конференции; подготовка рефератов, докладов: составление библиографии, тематических кроссвордов; выполнение тестовых заданий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мостоятельная работа контролируется магистрантом индивидуально с помощью вопросов для самоконтроля и подготовки к итоговому педагогическому контролю, а также преподавателем путем опросов на практических занятиях, а также при подготовке и защите рефер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оценки учебных достижений обучающихся используются критерии, рекомендованные Министерством образования Республики Белару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 диагностики сформированности компетенций обучающихся в результате освоения дисциплины «Практический аудит» могут использоваться следующие основные формы и средства оценки зна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защита рефера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1:00Z</dcterms:created>
  <dc:creator>Шибеко Елена Николаевна</dc:creator>
  <dc:description/>
  <cp:keywords/>
  <dc:language>en-US</dc:language>
  <cp:lastModifiedBy>Шибеко Елена Николаевна</cp:lastModifiedBy>
  <dcterms:modified xsi:type="dcterms:W3CDTF">2017-10-03T07:04:00Z</dcterms:modified>
  <cp:revision>3</cp:revision>
  <dc:subject/>
  <dc:title/>
</cp:coreProperties>
</file>