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рекомендованной литературы по учебной дисциплине «Практический аудит» для магистрантов специальности 1-25 81 06 «Бухгалтерский учет, анализ и ауди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9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мельницкий В.А. Ревизия и аудит : учебное пособие для студентов высших учеб. заведений по спец. «Бух. учет, анализ и аудит». – Минск : БГЭУ, 2011. </w:t>
        <w:softHyphen/>
        <w:t>– 4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9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Лемеш В.Н. Аудит : пособие / В.Н. Лемеш. – Минск: Амалфея, 2016. – 2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9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меш В.Н. Контроль и аудит : пособие / В.Н. Лемеш. – Минск: Амалфея, 2016. – 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9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меш, В.Н. Международные стандарты аудита : учебное пособие для студентов учреждений высшего образования по специальности «Бухгалтерский учет, анализ и аудит» / В.Н.  Лемеш – Минск : Вышэйшая школа, 2014. –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9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Дробышевский Н.П. Ревизия и аудит : учебно–методическое пособие. – Минск : Амалфея : Мисанта, 2013. – 4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9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упко Г.М. Ревизия и аудит : учебное пособие для студентов высших учебных заведений по спец. «Бух. учет, анализ и аудит». – Минск : БГЭУ, 2009. – 302 с. </w:t>
      </w:r>
    </w:p>
    <w:p>
      <w:pPr>
        <w:pStyle w:val="Normal"/>
        <w:tabs>
          <w:tab w:val="clear" w:pos="708"/>
          <w:tab w:val="left" w:pos="0" w:leader="none"/>
          <w:tab w:val="left" w:pos="369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9" w:leader="none"/>
        </w:tabs>
        <w:ind w:hanging="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9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Алборов Р.А. Практический аудит (курс лекций) : учебное пособие для подготовки студ., обуч. по спец.: 080102.65 «Мировая экономика», 080105.65 « Финансы и кредит», 080109.65 «Бух. учет, анализ и аудит», и магистров по направлению подготовки «Экономика». – Москва : Дело и Сервис, 2011. – 30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9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Бухгалтерский учет, анализ и аудит [Текст] : учебное пособие для студентов экономических специальностей вузов / П. Г. Пономаренко, А. В. Медведев [и др.] ; под общ. ред. П. Г. Пономаренко. – 3–е изд., испр. – Минск : Вышэйшая школа, 2010. – 55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9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аудит: учебное пособие для студентов высших учебных заведений, обучающихся по специальности 08.01.09.65 «Бухгалтерский учет, анализ и аудит», для магистерских программ «Внутренний контроль и аудит», «Экономическая безопасность» / [Ж. А. Кеворкова и др.]. – Москва: ЮНИТИ–ДАНА, 2013. – 3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9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лебо, Е. Ю. Теория ревизии (аудита) : конспект лекций / Е. Ю. Дулебо. – Витебск : УО «ВГТУ», 2010. – 81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9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шкевич В.Б. Практический аудит : учебное пособие для студ. вузов, обуч. по спец. 080109 «Бух. учет, анализ и аудит». – Москва : Магистр, 2010. – 28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9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Левданская Н.Е. Ревизия и аудит : учебно–методический комплекс / [ЧУО «Минский ин–т управления»]. – Минск : МИУ , 2012. – 2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9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данская, Н.Е. Ревизия и аудит: учебно-методический комплекс / Н.Е. Левданская. – Минск: изд-во МИУ, 2012. – 2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9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Макальская, М. Л. Международные стандарты аудита : учебное пособие / М. Л. Макальская, Н. И. Ковалева. – М. : Дело и Сервис, 2014. – 1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9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сновы внутрифирменной стандартизации аудиторской деятельности : учебное пособие для студентов, обучающихся по специальности «Бухгалтерский учет, анализ и аудит» / С. П. Суворова [и др.]. – М. : ФОРУМ : ИНФРА-М, 2014. – 33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9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т и аудит производственных запасов [Текст] : учебно–практическое пособие / Н. П. Дробышевский, Е. А. Головкова ; од общей ред. Н. П. Дробышевского. – Минск : Современная школа, 2011. – 2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9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т, анализ и аудит инвестиций [Текст] : пособие / Н. П. Дробышевский. – Минск : Дикта : Мисанта, 2012. – 16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4:00Z</dcterms:created>
  <dc:creator>Shibeko</dc:creator>
  <dc:description/>
  <cp:keywords/>
  <dc:language>en-US</dc:language>
  <cp:lastModifiedBy>Shibeko</cp:lastModifiedBy>
  <dcterms:modified xsi:type="dcterms:W3CDTF">2017-09-28T12:27:00Z</dcterms:modified>
  <cp:revision>6</cp:revision>
  <dc:subject/>
  <dc:title/>
</cp:coreProperties>
</file>