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 «Профессионально ориентированный иностранный язык»</w:t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319"/>
        <w:gridCol w:w="547"/>
        <w:gridCol w:w="875"/>
        <w:gridCol w:w="710"/>
        <w:gridCol w:w="900"/>
        <w:gridCol w:w="900"/>
        <w:gridCol w:w="1140"/>
        <w:gridCol w:w="1565"/>
      </w:tblGrid>
      <w:tr>
        <w:trPr>
          <w:trHeight w:val="165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before="0" w:after="120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Номер раздела, темы,</w:t>
            </w:r>
          </w:p>
        </w:tc>
        <w:tc>
          <w:tcPr>
            <w:tcW w:w="6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>
                <w:b/>
                <w:sz w:val="18"/>
                <w:szCs w:val="18"/>
              </w:rPr>
              <w:t>Название раздела, темы, занятия; перечень изучаемых вопросов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торных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before="0" w:after="12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УСР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before="0" w:after="12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ое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before="0" w:after="120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Формы контроля знаний</w:t>
            </w:r>
          </w:p>
        </w:tc>
      </w:tr>
      <w:tr>
        <w:trPr>
          <w:trHeight w:val="1517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before="0" w:after="12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Практические</w:t>
            </w:r>
          </w:p>
          <w:p>
            <w:pPr>
              <w:pStyle w:val="2"/>
              <w:spacing w:before="0" w:after="120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before="0" w:after="12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ские 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before="0" w:after="12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арьер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Карьера начинается с личности. Три основные стороны личности. Четыре уровня деятельности и достижений человека.</w:t>
            </w:r>
            <w:r>
              <w:rPr/>
              <w:t xml:space="preserve"> </w:t>
            </w:r>
            <w:r>
              <w:rPr>
                <w:color w:val="000000"/>
              </w:rPr>
              <w:t>Железный Закон Вселенной –</w:t>
            </w:r>
            <w:r>
              <w:rPr/>
              <w:t xml:space="preserve"> Закон причины и следствия. Шаги к успеху. </w:t>
            </w:r>
            <w:r>
              <w:rPr>
                <w:rStyle w:val="Appleconvertedspace"/>
                <w:color w:val="000000"/>
              </w:rPr>
              <w:t xml:space="preserve">Критерии цели: </w:t>
            </w:r>
            <w:r>
              <w:rPr>
                <w:color w:val="000000"/>
              </w:rPr>
              <w:t>конкретность, измеримость, достижимость, релевантность, своевременность. Способы продвижения по служб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3</w:t>
            </w:r>
            <w:r>
              <w:rPr>
                <w:lang w:val="en-US"/>
              </w:rPr>
              <w:t>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имбилдинг – формирование коллектив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в команде и командное взаимодействие. Четыре стадии формирования команды. Мероприятия по сплочению коллектива. Распределение ролей в команде. Классификация ролей в группе М.Р.Белбина. Работа в многонациональной команде. Основы построения эффективного и успешного коллектива. Основные страхи,  преследуемые сотрудников, и пути их преодоления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3, 4]  </w:t>
            </w:r>
          </w:p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BodyTextChar"/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</w:rPr>
              <w:t>Решение пробл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Char"/>
                <w:color w:val="000000"/>
                <w:sz w:val="24"/>
              </w:rPr>
              <w:t>Общие подходы к решению проблем. Определение проблемы. Формулировка решений проблемы. Решения о качестве и приемлемости. Личность и принятие решений. Собрания и совеща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3, 4]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ркетин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BodyTextChar"/>
                <w:color w:val="000000"/>
                <w:sz w:val="24"/>
              </w:rPr>
              <w:t>Определение и основные понятия маркетинга. Маркетинговый микс. Эволюция маркетинга. Взаимодействие маркетинга с такими науками, как экономика, социология и психология. Исследование рынка. Лидеры на рынке. Целевой рынок. Факторы, определяющие жизненный стиль потребителей. Разнообразие групп потребителей и их влияние на маркетинговую стратегию. Товары и услуги. Жизненный цикл продукта. Уникальность услу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3, 4]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екламная деятельност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BodyTextChar"/>
                <w:color w:val="000000"/>
                <w:sz w:val="24"/>
              </w:rPr>
              <w:t>История развития рекламы. Понятие рекламы, ее основные черты и цели. Рекламные средства. Паблик рилейшнз. Отличие паблик рилейшнз от рекламы. Паблисити</w:t>
            </w:r>
            <w:r>
              <w:rPr>
                <w:rStyle w:val="BodyTextChar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3, 4]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Деньги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rStyle w:val="BodyTextChar"/>
                <w:color w:val="000000"/>
                <w:sz w:val="24"/>
              </w:rPr>
              <w:t xml:space="preserve">Из истории возникновения денег. Основные характеристики денег. Основные виды денег. Товарные и бумажные деньги. Функции денег и их взаимодействие. Современные меры денег: </w:t>
            </w:r>
            <w:r>
              <w:rPr>
                <w:rStyle w:val="BodyTextChar"/>
                <w:color w:val="000000"/>
                <w:sz w:val="24"/>
                <w:lang w:eastAsia="en-US"/>
              </w:rPr>
              <w:t xml:space="preserve">M1, </w:t>
            </w:r>
            <w:r>
              <w:rPr>
                <w:rStyle w:val="BodyTextChar"/>
                <w:color w:val="000000"/>
                <w:sz w:val="24"/>
              </w:rPr>
              <w:t>М2, М3. Основные валюты мир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3, 4]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Банковское дело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Сущность и роль кредита, его формы. Банки и их роль. Банковские операции. Банковская система. Банковские проценты. Специализированные кредитно- финансовые организации. Федеральная резервная и банковская система. Появление банков. Функции банков. Роль банков в современном мире. Центральный банк. Регулирование банковской деятельности. Международная банковская система. Банковская система Республики Беларусь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3, 4, 1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Финанс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BodyTextChar"/>
                <w:color w:val="000000"/>
                <w:sz w:val="24"/>
              </w:rPr>
              <w:t>Определение финансов на микро/макро уровнях. Процесс финансового планирования. Основные элементы финансовой системы. Финансовый менеджмент. Финансы и капитал. Долгосрочное/краткосрочное финансирование. Собственный (долевой) капитал. Привлеченный (заемный) капитал. Основной/оборотный капитал. Акции, дивиденды, облигации. Привилегированные/простые акции. Виды дивидендов. Страхование. Виды рисков. Понятие налогообложения. Основные виды налогов. Стандарты налогообложения. Налоговые функции и понятие четырех Р в налогообложении. Основные направления налоговой политики в Республике Беларусь. Роль финансовых рынков. Взаимоотношения между поставщиками фондов и потребителями. Денежный рынок. Рынок капитала. Виды валютных рыночных операций. Первичный/вторичный рынок. Обычные и привилегированные акции. Рынок Евровалют. Понятие финансовых деривативов. Биржевой опцион. Финансовый фьючерс. Своп. Инфляция. Взаимодействие инфляции и покупательной способности денег. Виды обменных валютных курсов. Основные валюты мир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2, 3, 4, 1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ский уч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Цель, задачи и требования, предъявляемые к бухгалтерскому учету, его нормативно-правовое регулирование в Республике Беларусь. Предмет и объекты бухгалтерского учета. Документальное оформление и учет денежных средств. Содержание и порядок составления, представления бухгалтерской отчетности. Международные стандарты бухгалтерского учета и отчетности. Директивы Евросоюза, регулирующие бухгалтерский учет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2,3, </w:t>
            </w:r>
            <w:r>
              <w:rPr>
                <w:lang w:val="en-US"/>
              </w:rPr>
              <w:t>13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альные глаголы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can, may, must, have to, be to, need, should, ought 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личные формы глаг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финитив, инфинитивные обороты, причастие, причастные обороты, герунд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ексические вопросы перевода с иностранного языка на русск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ногозначность слова и перевод. Роль контекста при осмыслении многозначного слова. Выбор слова из синонимического ряда при переводе. Учет сочетаемости слов при переводе. Учет коннотативных  значений и стилистических характеристик лексических единиц.</w:t>
            </w:r>
          </w:p>
          <w:p>
            <w:pPr>
              <w:pStyle w:val="Normal"/>
              <w:jc w:val="both"/>
              <w:rPr/>
            </w:pPr>
            <w:r>
              <w:rPr/>
              <w:t>Типы интернациональной лексики и причины ее появления. Понятие псевдо-интернациональных слов и  ‘ложных друзей ‘переводчика.  Роль контекста при переводе ‘ложных друзей’ переводчика.</w:t>
            </w:r>
          </w:p>
          <w:p>
            <w:pPr>
              <w:pStyle w:val="Normal"/>
              <w:jc w:val="both"/>
              <w:rPr/>
            </w:pPr>
            <w:r>
              <w:rPr/>
              <w:t>Понятие свободного словосочетания. Типы связей в свободном  словосочетании. Понятие лексической сочетаемости. Учет  стилистических особенностей  при переводе свободных словосочет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фразеологизма и устойчивого словосочетания. Типы фразеологизмов. Роль фразеологизмов в тексте. Способы перевода фразеологизмов (поиск аналога, эквивалента, калькированный перевод, описательный)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имен собственных как класса лексических единиц. Способы передачи имен собственных  (транслитерация, транскрипция, полный или частичный перевод).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е трансформации при переводе: дифференциация, генерализация, конкретизация значений. Антонимический перевод. Описательный  (интерпретирующий) перевод. Прием компенс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</w:t>
            </w:r>
            <w:r>
              <w:rPr>
                <w:lang w:val="en-US"/>
              </w:rPr>
              <w:t>2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рамматические вопросы перевода с иностранного языка на русский.</w:t>
            </w:r>
          </w:p>
          <w:p>
            <w:pPr>
              <w:pStyle w:val="Normal"/>
              <w:jc w:val="both"/>
              <w:rPr/>
            </w:pPr>
            <w:r>
              <w:rPr/>
              <w:t>Понятие грамматической и смысловой структуры  предложения. Актуальное членение предложения и перевод. Тема и рема. Монорема и дирема. Инверсия.</w:t>
            </w:r>
          </w:p>
          <w:p>
            <w:pPr>
              <w:pStyle w:val="Normal"/>
              <w:jc w:val="both"/>
              <w:rPr/>
            </w:pPr>
            <w:r>
              <w:rPr/>
              <w:t>Виды артиклей. Способы передачи неопределенного/ определенного артиклей при переводе. Значимое  отсутствие артикля.</w:t>
            </w:r>
          </w:p>
          <w:p>
            <w:pPr>
              <w:pStyle w:val="Normal"/>
              <w:jc w:val="both"/>
              <w:rPr/>
            </w:pPr>
            <w:r>
              <w:rPr/>
              <w:t>Причины замены частей речи при переводе. Основные приемы и правила выполнения замен. Понятие метонимии и метонимического перевода. Типы метоним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2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вопросы перевода с русского языка на иностранны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нятие контекстуальной замены, причины ее использования. Типы контекстуальных замен. Использование приемов генерализации, конкретизации.  Описательный  перевод. Эвфемизмы и политкорректность при переводе.</w:t>
            </w:r>
          </w:p>
          <w:p>
            <w:pPr>
              <w:pStyle w:val="Normal"/>
              <w:jc w:val="both"/>
              <w:rPr/>
            </w:pPr>
            <w:r>
              <w:rPr/>
              <w:t>Понятие свободного словосочетания. Типы связей в свободном  словосочетании. Понятие лексической сочетаемости. Учет  стилистических особенностей  при переводе свободных словосочетаний.</w:t>
            </w:r>
          </w:p>
          <w:p>
            <w:pPr>
              <w:pStyle w:val="Normal"/>
              <w:jc w:val="both"/>
              <w:rPr/>
            </w:pPr>
            <w:r>
              <w:rPr/>
              <w:t>Понятие прагматической  адаптации. Учет социально-культурных, психологических и иных различий между получателями оригинального текста и текста перевода. Значение функциональной  эквивалентности при переводе. Перевод реалий. Понятие речевых клише и их использование при переводе.</w:t>
            </w:r>
          </w:p>
          <w:p>
            <w:pPr>
              <w:pStyle w:val="Normal"/>
              <w:jc w:val="both"/>
              <w:rPr/>
            </w:pPr>
            <w:r>
              <w:rPr/>
              <w:t>Понятие реалий. Способы перевода реалий. Перевод общественно-политических терминов. Перевод  безэквивалентной  лексики. Приемы транслитерации, транскрипции, калькирования, описательный перев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еревод сложных предложений  различного типа. Трансформация сложного в простое предложение и наоборот в процессе перевода. Замена подчинения сочинением  и наоборот. Перевод синтаксических комплексов и абсолютных конструкций. Приемы компрессии и развертывания при перевод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</w:t>
            </w:r>
            <w:r>
              <w:rPr>
                <w:lang w:val="en-US"/>
              </w:rPr>
              <w:t>2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академического письма и говоре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академического письма и говорения. Анализ потенциальной аудитории. Определение цели высказывания. Понятие о формальном и неформальном стилях изложения мысли. Средства плавного и логически последовательного оформления речи. Пунктуационное оформление текста. Устное выступление перед аудиторией – основные требова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</w:t>
            </w:r>
            <w:r>
              <w:rPr>
                <w:lang w:val="en-US"/>
              </w:rPr>
              <w:t>9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структурной организации высказыв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нятие о логической структуре текста. Основные виды логической организации текста. Различные модели внутренней организации текста: аргументативная, классификационная, контрастно-сопоставительная, проблема-решение, причина-следствие, от общего к частному,  подведение итога и т. 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9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ческое сопровождение информ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пособы графического предоставления информации. Анализ и интерпретация визуальных данных. Лексические особенности и структурная организация комментария наглядных данных. Правила включения графических данных в основной текст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9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7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ческое положение и история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ое положение. История. Доисторический период. Период Римской империи. Введение христианства. Период феодализма. Позднее Средневековье. Эпоха Ренессанса. 16-17 века. Основные достижения в экономике. Парламент. 18-19 века. Промышленная революция. Экономическая ситуация в конце 19 века. 20-21 века. Первая и Вторая мировые войны. Холодная вой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тическая система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ая система. Парламент. Избирательная система. Выборы. Премьер-министр. Пар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Пресса </w:t>
            </w:r>
          </w:p>
          <w:p>
            <w:pPr>
              <w:pStyle w:val="Normal"/>
              <w:jc w:val="both"/>
              <w:rPr/>
            </w:pPr>
            <w:r>
              <w:rPr/>
              <w:t>Работа по найму. Трудовые отношения. Безработица. Выборы. Дипломатия. Визиты. Переговоры. Соглашения. Конфликты. Войны. Процесс мирного урегулирования. Права челове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7,8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  <w:tr>
        <w:trPr>
          <w:trHeight w:val="2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4"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овая перепис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елового письма. Письмо-запрос. Письмо-заказ. Вопросы оплаты. Письмо-претензия. Письмо об агентском соглашении. Транспортировка товара. Страхование. Письмо-приглашение. Бро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н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Устный опрос, </w:t>
            </w:r>
            <w:r>
              <w:rPr>
                <w:color w:val="000000"/>
              </w:rPr>
              <w:t>групповое обсуждение, тест</w:t>
            </w:r>
          </w:p>
        </w:tc>
      </w:tr>
    </w:tbl>
    <w:p>
      <w:pPr>
        <w:pStyle w:val="2"/>
        <w:spacing w:before="0" w:after="0"/>
        <w:ind w:left="0" w:hanging="0"/>
        <w:rPr>
          <w:lang w:val="en-US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              </w:t>
        <w:tab/>
        <w:tab/>
        <w:tab/>
        <w:t>250</w:t>
      </w:r>
      <w:r>
        <w:rPr>
          <w:b/>
        </w:rPr>
        <w:tab/>
        <w:tab/>
        <w:tab/>
        <w:tab/>
        <w:tab/>
        <w:tab/>
      </w:r>
      <w:r>
        <w:rPr/>
        <w:t>Зачет, экзамен</w:t>
      </w:r>
    </w:p>
    <w:p>
      <w:pPr>
        <w:pStyle w:val="Normal"/>
        <w:ind w:left="1062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18:00Z</dcterms:created>
  <dc:creator>slepovitch</dc:creator>
  <dc:description/>
  <cp:keywords/>
  <dc:language>en-US</dc:language>
  <cp:lastModifiedBy>kda</cp:lastModifiedBy>
  <cp:lastPrinted>2016-06-06T10:57:00Z</cp:lastPrinted>
  <dcterms:modified xsi:type="dcterms:W3CDTF">2017-06-09T07:53:00Z</dcterms:modified>
  <cp:revision>8</cp:revision>
  <dc:subject/>
  <dc:title>Учебно-методическая карта курса «Межкультурная коммуникация в бизнесе»</dc:title>
</cp:coreProperties>
</file>