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2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сциплине </w:t>
      </w:r>
    </w:p>
    <w:p>
      <w:pPr>
        <w:pStyle w:val="2"/>
        <w:spacing w:lineRule="exact" w:line="3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остранный язык (2-ой) (испанский)</w:t>
      </w:r>
    </w:p>
    <w:p>
      <w:pPr>
        <w:pStyle w:val="2"/>
        <w:spacing w:lineRule="exact" w:line="3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ЛЯ СТУДЕНТОВ ЗАОЧНОЙ ФОРМЫ ОБУЧЕНИЯ (2023-2024 уч.г) </w:t>
      </w:r>
    </w:p>
    <w:p>
      <w:pPr>
        <w:pStyle w:val="2"/>
        <w:spacing w:lineRule="exact" w:line="3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I</w:t>
      </w:r>
      <w:r>
        <w:rPr>
          <w:b/>
          <w:sz w:val="24"/>
          <w:szCs w:val="24"/>
        </w:rPr>
        <w:t>. Ц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ли и задачи дисциплины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Цель обучения</w:t>
      </w:r>
      <w:r>
        <w:rPr>
          <w:sz w:val="24"/>
          <w:szCs w:val="24"/>
        </w:rPr>
        <w:t>: формирование языковых и речевых навыков и умений использования испанского языка в профессионально-деловой деятельности, для дальнейшего образования и самообразовани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адачи обучения: </w:t>
      </w:r>
      <w:r>
        <w:rPr>
          <w:sz w:val="24"/>
          <w:szCs w:val="24"/>
        </w:rPr>
        <w:t>формирование умений и навыков в сфере бытового и профессионального общения, необходимых для успешного решения коммуникативных задач, расширения страноведческого кругозор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мпетенции:</w:t>
      </w:r>
      <w:r>
        <w:rPr>
          <w:sz w:val="24"/>
          <w:szCs w:val="24"/>
        </w:rPr>
        <w:t xml:space="preserve"> академические, социально-личностные, профессиональные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eastAsia="Calibri"/>
          <w:b/>
          <w:sz w:val="24"/>
          <w:szCs w:val="24"/>
          <w:lang w:val="en-GB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Требования к умениям и навыкам: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тудент должен: знать </w:t>
      </w:r>
      <w:r>
        <w:rPr>
          <w:rFonts w:eastAsia="Calibri"/>
          <w:sz w:val="24"/>
          <w:szCs w:val="24"/>
          <w:lang w:eastAsia="en-US"/>
        </w:rPr>
        <w:t>особенности системы испанского языка в его фонетических, грамматических и лексических аспектах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циокультурные нормы повседневного общения, речевого этикета, нормы письменной коммуникации в сфере бытовой и профессиональной деятельности; </w:t>
      </w:r>
      <w:r>
        <w:rPr>
          <w:rFonts w:eastAsia="Calibri"/>
          <w:b/>
          <w:sz w:val="24"/>
          <w:szCs w:val="24"/>
          <w:lang w:eastAsia="en-US"/>
        </w:rPr>
        <w:t>уметь</w:t>
      </w:r>
      <w:r>
        <w:rPr>
          <w:rFonts w:eastAsia="Calibri"/>
          <w:sz w:val="24"/>
          <w:szCs w:val="24"/>
          <w:lang w:eastAsia="en-US"/>
        </w:rPr>
        <w:t xml:space="preserve"> участвовать в письменном и устном общении на испанском языке, читать тесты на испанском языке с целью извлечения информации, участвовать в дискуссиях; </w:t>
      </w:r>
      <w:r>
        <w:rPr>
          <w:rFonts w:eastAsia="Calibri"/>
          <w:b/>
          <w:sz w:val="24"/>
          <w:szCs w:val="24"/>
          <w:lang w:eastAsia="en-US"/>
        </w:rPr>
        <w:t xml:space="preserve">владеть </w:t>
      </w:r>
      <w:r>
        <w:rPr>
          <w:rFonts w:eastAsia="Calibri"/>
          <w:sz w:val="24"/>
          <w:szCs w:val="24"/>
          <w:lang w:eastAsia="en-US"/>
        </w:rPr>
        <w:t>навыками использования речевых образцов устной и письменной речи для ежедневного общения и будущей профессиональной деятельности, лексическим запасом, необходимым для общения в профессиональной деятельности, навыками самостоятельной работы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en-GB" w:eastAsia="en-US"/>
        </w:rPr>
        <w:t>III</w:t>
      </w:r>
      <w:r>
        <w:rPr/>
        <w:t>. Формы контроля сформированности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88"/>
        <w:gridCol w:w="1786"/>
        <w:gridCol w:w="214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Факульт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Срок обучения</w:t>
            </w:r>
            <w:r>
              <w:rPr>
                <w:rFonts w:eastAsia="Calibri" w:cs="Calibri" w:ascii="Calibri" w:hAnsi="Calibri"/>
                <w:sz w:val="22"/>
                <w:szCs w:val="24"/>
                <w:lang w:val="en-GB"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специализ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Семест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56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ШУ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О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тест, экзамен</w:t>
            </w:r>
          </w:p>
        </w:tc>
      </w:tr>
      <w:tr>
        <w:trPr>
          <w:trHeight w:val="138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МЭ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О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, РА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тест, экзамен</w:t>
            </w:r>
          </w:p>
        </w:tc>
      </w:tr>
      <w:tr>
        <w:trPr>
          <w:trHeight w:val="13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СО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тест, экзамен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en-GB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Содержание зачета и экзамена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>Тестиров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>Устное реферирование аутентичного общественно-политического, культурологического, научно-популярного профессионально ориентированного текста; беседа на испанском языке по содержанию текста (1500-1700 п.з, время подготовки – 20 минут);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>Подготовленное высказывание по заданной ситуации и неподготовленная беседа с преподавателем в рамках ситуации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 зачету и экзамену допускаются студенты, выполнившие задания из списка заданий по самостоятельной работе и имеющие отметку «зачтено» по тесту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V</w:t>
      </w:r>
      <w:r>
        <w:rPr>
          <w:b/>
          <w:sz w:val="24"/>
          <w:szCs w:val="24"/>
        </w:rPr>
        <w:t>. Структура курса и тематические блоки для беседы в рамах зачета и экзам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ВШУБ/ФМЭ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Социально-бытовое 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особенности. Межличностные отношения в семье. Коммуникативно-поведенческие стандарты в социально-бытовой сфере. Путешествие, хобби. Спорт, здоровый образ жизни. Культура и искусст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Социально-культурное общ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сударственный строй Республики Беларусь и Испании. История Испании, политическое устройство, символы. Экономика Республики Беларусь и Испании. СМИ. Образование в спании и Республике Беларусь. Трудоустройство. Экология. Культура, ценности, обычаи и традиции Испании и Республики Беларусь. Искусство. Проблемы межкультурной коммуник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Профессиональное об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Международное сотрудничество и международные организации. Структура профессиональной деятельности в Республике Беларусь и Испании. Сферы экономики. Квалификационные характеристики специалиста. Ситуации делового общения. Социокультурные нормы делового общения. Переговоры, контракты. Международное экономическое сотрудничество. Письменное деловое об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  <w:lang w:val="en-GB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 xml:space="preserve">Самостоятельная работа и подготовка к прохождению тестирования на портале </w:t>
      </w: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se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спешного прохождения тестирования студенту заочной формы обучения рекомендуется выполнить в межсессионный период следующие задания:</w:t>
      </w:r>
    </w:p>
    <w:p>
      <w:pPr>
        <w:pStyle w:val="2"/>
        <w:spacing w:lineRule="exact" w:line="340"/>
        <w:ind w:left="0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8"/>
          <w:lang w:val="en-US"/>
        </w:rPr>
        <w:t>a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о книге</w:t>
      </w:r>
      <w:r>
        <w:rPr>
          <w:sz w:val="24"/>
          <w:szCs w:val="24"/>
        </w:rPr>
        <w:t xml:space="preserve"> Виноградов В.С. Сборник упражнений по грамматике испанского языка: Имя существительное и артикль (стр.4-22): № 1, 2, 3, 4, 10, 16, 19, 29, 40; Имя прилагательное (стр. 22-30): № 50, 51, 52, 53, 54, 63, 66, 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 книге Попок Н.В., Мардыко М.Н., Астахова О.А. Сборник упражнений по грамматике испанского языка для начинающих: </w:t>
      </w:r>
      <w:r>
        <w:rPr>
          <w:sz w:val="24"/>
          <w:szCs w:val="24"/>
          <w:lang w:val="es-ES"/>
        </w:rPr>
        <w:t>P</w:t>
      </w:r>
      <w:r>
        <w:rPr>
          <w:sz w:val="24"/>
          <w:szCs w:val="24"/>
          <w:lang w:val="es-ES_tradnl"/>
        </w:rPr>
        <w:t>resen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Indicativo</w:t>
      </w:r>
      <w:r>
        <w:rPr>
          <w:sz w:val="24"/>
          <w:szCs w:val="24"/>
        </w:rPr>
        <w:t xml:space="preserve"> (стр.3-22): № 1-4, 8, 12-15, 26-29, 31-33, 39, 42.</w:t>
      </w:r>
      <w:bookmarkStart w:id="0" w:name="OLE_LINK14"/>
      <w:bookmarkStart w:id="1" w:name="OLE_LINK11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2" w:name="OLE_LINK8"/>
      <w:bookmarkStart w:id="3" w:name="OLE_LINK7"/>
      <w:r>
        <w:rPr>
          <w:sz w:val="24"/>
          <w:szCs w:val="24"/>
        </w:rPr>
        <w:t xml:space="preserve">по пособию Жук И.В., Желубовская И.М., Тарасик М.А. Практикум по грамматике испанского языка для студентов заочной формы обуче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ы</w:t>
      </w:r>
      <w:r>
        <w:rPr>
          <w:sz w:val="24"/>
          <w:szCs w:val="24"/>
          <w:lang w:val="pt-PT"/>
        </w:rPr>
        <w:t>:</w:t>
      </w:r>
      <w:bookmarkEnd w:id="0"/>
      <w:bookmarkEnd w:id="1"/>
      <w:bookmarkEnd w:id="2"/>
      <w:bookmarkEnd w:id="3"/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Имя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существительное</w:t>
      </w:r>
      <w:r>
        <w:rPr>
          <w:sz w:val="24"/>
          <w:szCs w:val="24"/>
          <w:lang w:val="pt-PT"/>
        </w:rPr>
        <w:t xml:space="preserve">, </w:t>
      </w:r>
      <w:r>
        <w:rPr>
          <w:sz w:val="24"/>
          <w:szCs w:val="24"/>
        </w:rPr>
        <w:t>Имя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прилагательное</w:t>
      </w:r>
      <w:r>
        <w:rPr>
          <w:sz w:val="24"/>
          <w:szCs w:val="24"/>
          <w:lang w:val="pt-PT"/>
        </w:rPr>
        <w:t xml:space="preserve">, </w:t>
      </w:r>
      <w:r>
        <w:rPr>
          <w:sz w:val="24"/>
          <w:szCs w:val="24"/>
        </w:rPr>
        <w:t>Артикль</w:t>
      </w:r>
      <w:r>
        <w:rPr>
          <w:sz w:val="24"/>
          <w:szCs w:val="24"/>
          <w:lang w:val="pt-PT"/>
        </w:rPr>
        <w:t>, Presente de Indicativo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По книге А. Гонсалес-Фернандес, Н. М. Шидловская, А.В. Дементьева. Самоучитель испанского языка: Урок 1 (стр. 51-59), Урок 2 (59-67), Урок 3 (стр. 67-77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Подготовить устные темы: «Мой друг», «Моя семья», «Мой дом (моя квартира)», «Моя родной гор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VII</w:t>
      </w:r>
      <w:r>
        <w:rPr>
          <w:b/>
          <w:sz w:val="24"/>
          <w:szCs w:val="24"/>
        </w:rPr>
        <w:t>. Содержание тестовых задан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Определенный/неопределенный артик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бразование </w:t>
      </w:r>
      <w:r>
        <w:rPr>
          <w:bCs/>
          <w:sz w:val="24"/>
          <w:szCs w:val="24"/>
          <w:lang w:val="en-US"/>
        </w:rPr>
        <w:t>Present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dicativo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Род существительных</w:t>
      </w:r>
    </w:p>
    <w:p>
      <w:pPr>
        <w:pStyle w:val="Normal"/>
        <w:rPr/>
      </w:pPr>
      <w:r>
        <w:rPr>
          <w:bCs/>
          <w:sz w:val="24"/>
          <w:szCs w:val="24"/>
        </w:rPr>
        <w:t>4. Род прилагательны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Согласование существительного с прилагательным</w:t>
      </w:r>
    </w:p>
    <w:p>
      <w:pPr>
        <w:pStyle w:val="Normal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</w:rPr>
        <w:t xml:space="preserve">6. Предлоги </w:t>
      </w:r>
    </w:p>
    <w:p>
      <w:pPr>
        <w:pStyle w:val="Normal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Список учебной литератур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орисенко, И.И. Грамматика испанской разговорной речи с упражнениями / И.И. Борисенко. – М., 200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иноградов, В.С. Грамматика испанского языка. Практический курс / В.С. Виноградов. – М., 200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иноградов, Н.Р. Сборник упражнений по грамматике испанского языка / Н.Р. Виноградов. – М., 200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4. Жук. И.В., Сакович О.В. Практикум испанского языка для студентов заочной формы обучения, электронное пособие в локальной сети БГЭ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5. </w:t>
      </w:r>
      <w:bookmarkStart w:id="4" w:name="OLE_LINK2"/>
      <w:bookmarkStart w:id="5" w:name="OLE_LINK1"/>
      <w:r>
        <w:rPr>
          <w:sz w:val="24"/>
          <w:szCs w:val="24"/>
        </w:rPr>
        <w:t>Жук И.В., Желубовская И.М., Тарасик М.А. Практикум по грамматике испанского языка для студентов заочной формы обучения, электронное пособие в локальной сети БГЭУ.</w:t>
      </w:r>
      <w:bookmarkEnd w:id="4"/>
      <w:bookmarkEnd w:id="5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6. Попок Н.В., Мардыко М.Н., Астахова О.А. Сборник упражнений по грамматике испанского языка для начинающих. – Минск, 200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Гонсалес-Фернандес, А. Самоучитель испанского языка / А. Гонсалес-Фернандес. – М., 2003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8. Дышлевая, И. А. Курс испанского языка для начинающих / И. А. Дышлевая. – СПб, 200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Родригес-Данилевская Е.И., Патрушев А.И., Степунина И.Л. Учебник испанского языка. Практический курс. (Для начинающих) / 3-е изд., М.: ЧеРо, 2001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Калитович Л.Л.  Практическая фонетика испанского языка.  Минск: МГЛУ, 2000;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марова Ж.Е. Испанский язык для всех: Учебник .- М.: Изд. «Менеджер», 2002. – 464 с.6. </w:t>
      </w:r>
      <w:r>
        <w:rPr>
          <w:sz w:val="24"/>
          <w:szCs w:val="24"/>
        </w:rPr>
        <w:t>;</w:t>
      </w:r>
    </w:p>
    <w:p>
      <w:pPr>
        <w:pStyle w:val="Style12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уждин Г.А. Учебник современного испанского языка. – 4-е изд., - М.: Айрис-пресс, 2005. 7. Карпов Н.П. Фонетика испанского языка. (Теоретический курс) Изд.- во Высшая школа, 19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00"/>
      <w:ind w:left="3360" w:hanging="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820" w:hanging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276"/>
      <w:jc w:val="center"/>
      <w:outlineLvl w:val="9"/>
    </w:pPr>
    <w:rPr>
      <w:b w:val="false"/>
      <w:bCs w:val="false"/>
      <w:color w:val="000000"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5:00Z</dcterms:created>
  <dc:creator>Admin</dc:creator>
  <dc:description/>
  <cp:keywords/>
  <dc:language>en-US</dc:language>
  <cp:lastModifiedBy>Влад Василевский</cp:lastModifiedBy>
  <dcterms:modified xsi:type="dcterms:W3CDTF">2023-09-06T16:38:00Z</dcterms:modified>
  <cp:revision>6</cp:revision>
  <dc:subject/>
  <dc:title/>
</cp:coreProperties>
</file>