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ых изданий и информационно-аналитических материалов, рекомендуемых для изучения учебной дисциплины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before="0" w:after="0"/>
        <w:ind w:left="20" w:right="20" w:firstLine="720"/>
        <w:rPr>
          <w:rStyle w:val="1"/>
          <w:rFonts w:eastAsia="Courier New"/>
        </w:rPr>
      </w:pPr>
      <w:r>
        <w:rPr>
          <w:rStyle w:val="1"/>
          <w:rFonts w:eastAsia="Courier New"/>
        </w:rPr>
        <w:t>Гражданский Кодекс Республики Беларусь: Кодекс Респ. Беларусь от 7 дек. 1998, № 218-3: с изм. И доп. По сост. На 28 янв. 2013 г. // Консультант Плюс: Беларусь [Электронный ресурс] / ООО «ЮрСпектр», Нац. Центр правовой информ. Респ. Беларусь. - Минск, 2013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before="0" w:after="0"/>
        <w:ind w:left="20" w:right="20" w:firstLine="720"/>
        <w:rPr>
          <w:rFonts w:ascii="Times New Roman" w:hAnsi="Times New Roman" w:eastAsia="Courier New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Таможенный кодекс Республики Беларусь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before="0" w:after="0"/>
        <w:ind w:left="360" w:right="20" w:hanging="0"/>
        <w:rPr>
          <w:rStyle w:val="1"/>
          <w:rFonts w:eastAsia="Courier New"/>
        </w:rPr>
      </w:pPr>
      <w:r>
        <w:rPr>
          <w:rStyle w:val="1"/>
          <w:rFonts w:eastAsia="Courier New"/>
        </w:rPr>
        <w:t xml:space="preserve">Закон Республики Беларусь «О транспортно-экспедиционной деятельности» от 13 июня 2006 г. № 124-3.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before="0" w:after="0"/>
        <w:ind w:left="360" w:right="20" w:hanging="0"/>
        <w:rPr/>
      </w:pPr>
      <w:r>
        <w:rPr>
          <w:rFonts w:cs="Times New Roman" w:ascii="Times New Roman" w:hAnsi="Times New Roman"/>
        </w:rPr>
        <w:t>Постановление Совета министров Республики Беларусь 29 августа 2008 г. N 1249 «О Программе развития логистической системы Республики Беларусь на период до 2015 года»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before="0" w:after="0"/>
        <w:ind w:left="360" w:right="20" w:hanging="0"/>
        <w:rPr/>
      </w:pPr>
      <w:hyperlink r:id="rId2" w:tgtFrame="_blank">
        <w:r>
          <w:rPr>
            <w:rStyle w:val="InternetLink"/>
            <w:rFonts w:cs="Times New Roman" w:ascii="Times New Roman" w:hAnsi="Times New Roman"/>
          </w:rPr>
          <w:t>СТБ 2046-2010 «Транспортно-логистический центр. Требования к  техническому оснащению и  транспортно-экспедиционному обслуживанию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before="0" w:after="0"/>
        <w:ind w:left="360" w:right="20" w:hanging="0"/>
        <w:rPr/>
      </w:pPr>
      <w:hyperlink r:id="rId3" w:tgtFrame="_blank">
        <w:r>
          <w:rPr>
            <w:rStyle w:val="InternetLink"/>
            <w:rFonts w:cs="Times New Roman" w:ascii="Times New Roman" w:hAnsi="Times New Roman"/>
          </w:rPr>
          <w:t>СТБ 2047-2010 «Логистическая деятельность. Термины и определения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3" w:leader="none"/>
        </w:tabs>
        <w:spacing w:before="0" w:after="0"/>
        <w:ind w:left="36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Б 2133-2010 «Классификация складской инфраструктуры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огистика: Учебное пособие / [И.М. Баско и др.]; под общ. ред. И.И. Полещук. – Мн.: БГЭУ, 2007. – 467 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</w:rPr>
        <w:t>Сток, Дж.Р., Ламберт Д.М. Стратегическое управление логистикой / Дж.Р. Сток, Д.М. Ламберт. – М.: ИНФРА-М, 2005. – 797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</w:rPr>
      </w:pPr>
      <w:r>
        <w:rPr>
          <w:sz w:val="28"/>
        </w:rPr>
        <w:t>Бауэрсокс, Д. Дж. Логистика: интегрированная цепь поста</w:t>
        <w:softHyphen/>
        <w:t>вок / Д. Дж. Бауэрсокс, Д. Дж. Клосс; под ред. В.И. Сергеева. – 2-е изд. / пер. с англ. – М.: Олимп-Бизнес, 2005. – 640 с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color w:val="000000"/>
          <w:sz w:val="28"/>
        </w:rPr>
      </w:pPr>
      <w:r>
        <w:rPr>
          <w:sz w:val="28"/>
          <w:szCs w:val="28"/>
        </w:rPr>
        <w:t>Дыбская В.В. Логистика: учебник / В.В. Дыбская, Е.И. Зайцев, В.И. Сергеев, А.Н. Стерлигова; под ред. В.И. Сергеева. – М.: Эксмо, 2011. – 944 с. – (полный курс МВА)</w:t>
      </w:r>
      <w:r>
        <w:rPr>
          <w:sz w:val="28"/>
        </w:rPr>
        <w:t>.</w:t>
      </w:r>
    </w:p>
    <w:p>
      <w:pPr>
        <w:pStyle w:val="Normal"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i/>
          <w:sz w:val="28"/>
          <w:szCs w:val="28"/>
        </w:rPr>
        <w:t>Дополнительная литература</w:t>
      </w:r>
      <w:r>
        <w:rPr>
          <w:i/>
        </w:rPr>
        <w:t>.</w:t>
      </w:r>
    </w:p>
    <w:p>
      <w:pPr>
        <w:pStyle w:val="FR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8"/>
        </w:rPr>
      </w:pPr>
      <w:r>
        <w:rPr>
          <w:iCs/>
          <w:color w:val="000000"/>
          <w:spacing w:val="-6"/>
          <w:sz w:val="28"/>
        </w:rPr>
        <w:t>Еловой, И.А. Формирование транспортно-логистической  системы Республики Беларусь / И</w:t>
      </w:r>
      <w:r>
        <w:rPr>
          <w:color w:val="000000"/>
          <w:spacing w:val="-13"/>
          <w:sz w:val="28"/>
        </w:rPr>
        <w:t>.А. Еловой, А.А. Евсюк, В.В. Ясинский, УО «БелГУТ».</w:t>
      </w:r>
      <w:r>
        <w:rPr>
          <w:iCs/>
          <w:color w:val="000000"/>
          <w:spacing w:val="-6"/>
          <w:sz w:val="28"/>
        </w:rPr>
        <w:t xml:space="preserve"> – Гомель: БелГУТ, 2007. </w:t>
      </w:r>
      <w:r>
        <w:rPr>
          <w:iCs/>
          <w:color w:val="000000"/>
          <w:sz w:val="28"/>
          <w:szCs w:val="28"/>
        </w:rPr>
        <w:t>– 15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8"/>
        </w:rPr>
      </w:pPr>
      <w:r>
        <w:rPr>
          <w:sz w:val="28"/>
          <w:szCs w:val="28"/>
        </w:rPr>
        <w:t>Зорина Т.Г. Международная логистика: учеб. пособие / Т.Г. Зорина, М.А. Слонимская. – Минск: БГЭУ, 2012. – 24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8"/>
        </w:rPr>
      </w:pPr>
      <w:r>
        <w:rPr>
          <w:iCs/>
          <w:sz w:val="28"/>
        </w:rPr>
        <w:t>Ковалёв К.Ю. Логистика в розничной торговле: как построить эффективную сеть / К.Ю. Ковалёв, С.А. Уваров, П.Е. Щеглов. – СПб.: Питер, 2007. – 27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iCs/>
          <w:color w:val="000000"/>
          <w:spacing w:val="-13"/>
          <w:w w:val="107"/>
          <w:sz w:val="28"/>
          <w:szCs w:val="23"/>
        </w:rPr>
        <w:t xml:space="preserve">Кристофер, М. Логистика и управление цепочками поставок / М. Кристофер; под общ. ред. В.С. Лукинского. – СПб.: Питер, 2004. – 316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Логистика. Практикум: учеб. пособие / И.И. Полещук [и др.]; под ред. И.И. Полещук. – Минск: БГЭУ, 2012. – 36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</w:rPr>
        <w:t>Молокович А.Д. Транспортная логистика: учеб. Пособие/ А.Д. Молокович. – Минск: Изд-во Гревцова, 2014. – 43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Харрисон А., Ван Хоук Ремко. Управление логистикой / Алан Харрисон, Ремко ванн Хоук; пер. с англ.; научный редактор О.Е. Михейцева. – Днепропетровск: Баланс Бизнес Букс, 2007. – 3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Уотерс, Д. Логистика. Управление цепью поставок/Д. Уотерс: пер. с англ. – М.: ЮНИТИ-ДАНА, 2003. – 503 с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/>
      </w:pPr>
      <w:r>
        <w:rPr>
          <w:sz w:val="28"/>
        </w:rPr>
        <w:t xml:space="preserve">Шапиро Д. Моделирование цепи поставок / Д. Шапиро; пер. с англ. Под ред. В.С. Лукинского. – М.: Питер, 2006. </w:t>
      </w:r>
      <w:r>
        <w:rPr>
          <w:sz w:val="28"/>
          <w:szCs w:val="28"/>
        </w:rPr>
        <w:t>–</w:t>
      </w:r>
      <w:r>
        <w:rPr>
          <w:sz w:val="28"/>
        </w:rPr>
        <w:t xml:space="preserve"> 7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Шрайбфедер, Дж. Эффективное управление запасами / Дж. Шрайбфедер. –  М.: Альпина Бизнес Букс, 2005. – 36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firstLine="700"/>
      <w:jc w:val="both"/>
    </w:pPr>
    <w:rPr>
      <w:rFonts w:ascii="Calibri" w:hAnsi="Calibri" w:eastAsia="Calibri" w:cs="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ss.org.by/russian/pered/katalogstand_detail.php?UrlIDGLOBAL=346954&amp;UrlBD=2" TargetMode="External"/><Relationship Id="rId3" Type="http://schemas.openxmlformats.org/officeDocument/2006/relationships/hyperlink" Target="http://www.tnpa.by/ViewFileText.php?UrlRid=84906&amp;UrlOnd=%D1%D2%C1 2047-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5:00Z</dcterms:created>
  <dc:creator>Сербул Игорь Тимофеевич</dc:creator>
  <dc:description/>
  <dc:language>en-US</dc:language>
  <cp:lastModifiedBy>Сербул Игорь Тимофеевич</cp:lastModifiedBy>
  <dcterms:modified xsi:type="dcterms:W3CDTF">2016-12-09T06:26:00Z</dcterms:modified>
  <cp:revision>1</cp:revision>
  <dc:subject/>
  <dc:title/>
</cp:coreProperties>
</file>