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Cs w:val="false"/>
          <w:sz w:val="28"/>
          <w:szCs w:val="28"/>
        </w:rPr>
        <w:t>Вопросы к зачет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для магистрантов по специальности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1 26 81 06 «Логистик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20" w:hanging="0"/>
        <w:rPr>
          <w:rStyle w:val="1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нятие инфраструктуры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логистической инфраструктуры. 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логистической инфраструктуры, схематическое представление. 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ы логистической инфраструктуры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управления логистической инфраструктуро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логистических систем с окружающей средо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логистической среды и их составляющих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логистики хозяйствующего субъекта, схематическое представлени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управление транспортировко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кладское обслуживани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управление запасами.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ные элементы логистической инфраструктуры.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ение логистической инфраструктуры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ойства систем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е признаки логистических систем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нятие потока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Основные параметры потока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Типовые функции управления материальными потокам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Основные потоки в логистике: материальный, информационный, финансовый, сервисный.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Основные потоки в логистике,</w:t>
      </w:r>
      <w:r>
        <w:rPr>
          <w:rFonts w:cs="Times New Roman" w:ascii="Times New Roman" w:hAnsi="Times New Roman"/>
          <w:sz w:val="26"/>
          <w:szCs w:val="26"/>
        </w:rPr>
        <w:t xml:space="preserve"> схематическое представлени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человеческих ресурсов.</w:t>
      </w: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ток запасо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ток постоянных ресурсо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ток данных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ток коммуникаци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Поток знани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Направления процесса движения финансовых потоко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7"/>
          <w:sz w:val="26"/>
          <w:szCs w:val="26"/>
        </w:rPr>
        <w:t>Составные элементы совокупных логистических расходов на склад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запасо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, влияющие на движение денежных средст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обращения денежных средст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услуга и сервис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ервисный поток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служивание потребителей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ервиса с позиции оценки качества услуг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нфраструктурной сет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рганизации транспортировк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ское хозяйство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переработка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роизводство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логистика производства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управления в производственной логистик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предприятия как системы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логистизации производственной системы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рганизации производства в пространстве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рганизации производства во времен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запасам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управления запасам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 управления запасами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лементы интегрированной логистической системы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цикла поставки.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ные виды складских логистических издержек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Показатели объема деятельности складского объекта и скорости оборота материалов.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эффективность использования складских площадей и объемов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транспортных расходов на единицу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ext41">
    <w:name w:val="text41"/>
    <w:basedOn w:val="Style1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0" w:after="660"/>
      <w:ind w:firstLine="72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Сербул Игорь Тимофеевич</dc:creator>
  <dc:description/>
  <cp:keywords/>
  <dc:language>en-US</dc:language>
  <cp:lastModifiedBy>erchak</cp:lastModifiedBy>
  <dcterms:modified xsi:type="dcterms:W3CDTF">2017-09-18T07:01:00Z</dcterms:modified>
  <cp:revision>3</cp:revision>
  <dc:subject/>
  <dc:title/>
</cp:coreProperties>
</file>