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писок рекомендованной литературы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Производственные технологии: учебник / В.В. Садовский, М.В. Самойлов, Н.П. Кохно [и др.]; под ред. </w:t>
      </w:r>
      <w:r>
        <w:rPr>
          <w:i/>
          <w:sz w:val="26"/>
          <w:szCs w:val="26"/>
        </w:rPr>
        <w:t>В.В. Садовского</w:t>
      </w:r>
      <w:r>
        <w:rPr>
          <w:sz w:val="26"/>
          <w:szCs w:val="26"/>
        </w:rPr>
        <w:t>. – Минск: БГЭУ, 2008. – 4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i/>
          <w:sz w:val="26"/>
          <w:szCs w:val="26"/>
        </w:rPr>
        <w:t>Самойлов, М.В.</w:t>
      </w:r>
      <w:r>
        <w:rPr>
          <w:sz w:val="26"/>
          <w:szCs w:val="26"/>
        </w:rPr>
        <w:t xml:space="preserve"> Производственные технологии: учебное пособие / М.В. Самойлов, Н.П. Кохно, А.Н. Ковалев. – Минск: Книжный дом, 2006. – 204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jc w:val="both"/>
        <w:rPr>
          <w:sz w:val="26"/>
          <w:szCs w:val="26"/>
        </w:rPr>
      </w:pPr>
      <w:r>
        <w:rPr>
          <w:i/>
          <w:spacing w:val="-4"/>
          <w:sz w:val="26"/>
          <w:szCs w:val="26"/>
        </w:rPr>
        <w:t>Самойлов, М.В.</w:t>
      </w:r>
      <w:r>
        <w:rPr>
          <w:spacing w:val="-4"/>
          <w:sz w:val="26"/>
          <w:szCs w:val="26"/>
        </w:rPr>
        <w:t xml:space="preserve"> Производственные технологии: лабораторный практикум / М.В. Самойлов, И.А. Мочальник, Н.П. Кохно, В.В. Паневчик. – Минск: БГЭУ, 2008. – 193 </w:t>
      </w:r>
      <w:r>
        <w:rPr>
          <w:spacing w:val="-4"/>
          <w:sz w:val="26"/>
          <w:szCs w:val="26"/>
          <w:lang w:val="en-US"/>
        </w:rPr>
        <w:t>c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Папковская, П.Я.</w:t>
      </w:r>
      <w:r>
        <w:rPr>
          <w:sz w:val="26"/>
          <w:szCs w:val="26"/>
        </w:rPr>
        <w:t xml:space="preserve"> Методология научных исследований: курс лекций / П. Я. Папковская. - 2-е изд., изм. – Минск: Информпресс, 2006. - 1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Овдей, С.В.</w:t>
      </w:r>
      <w:r>
        <w:rPr>
          <w:sz w:val="26"/>
          <w:szCs w:val="26"/>
        </w:rPr>
        <w:t xml:space="preserve"> Педагогика и психология высшей школы: пособие / С. В. Овдей. – Минск: Академия управления при Президенте Республики Беларусь, 2009. – 13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Карнажицкая, Т.В.</w:t>
      </w:r>
      <w:r>
        <w:rPr>
          <w:sz w:val="26"/>
          <w:szCs w:val="26"/>
        </w:rPr>
        <w:t xml:space="preserve"> Межкультурные коммуникации: учебное пособие для студентов учреждений высшего образования по гуманитарным специальностям / Т. В. Карнажицкая. - Минск: Издательство Гревцова, 2012. - 3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Медицинские знания педагогу: в вопросах и ответах</w:t>
      </w:r>
      <w:r>
        <w:rPr>
          <w:sz w:val="26"/>
          <w:szCs w:val="26"/>
        </w:rPr>
        <w:t>: пособие для учителей общеобразоват. школ, студ. вузов пед. профиля / М.П. Дорошкевич [и др.]; под ред. М.П. Дорошкевича.  – Минск: Беларусь, 2002. - 2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хно, Н.П. Основы технологии непроизводственной сферы деятельности: учеб. пособие / Н.П. Кохно – Минск: БГЭУ, 1996.- 2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нищик, В.М.</w:t>
      </w:r>
      <w:r>
        <w:rPr>
          <w:sz w:val="26"/>
          <w:szCs w:val="26"/>
        </w:rPr>
        <w:t xml:space="preserve"> Инновационная деятельность и научно-технологическое развитие: учебное пособие / В. М. Анищик, А. В. Русецкий, Н. К. Толочко; под ред. Н.К. Толочко.  – Минск: Издательский Центр БГУ, 2005. – 15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Инновационные технологии в преподавании вузовских дисциплин</w:t>
      </w:r>
      <w:r>
        <w:rPr>
          <w:sz w:val="26"/>
          <w:szCs w:val="26"/>
        </w:rPr>
        <w:t>: сборник научных статей / М-во образования РБ, Гродненский государственный ун-т им. Я. Купалы ; редкол.: В.В. Рабцевич [и др.].  – Гродно: ГрГУ им. Я. Купалы, 2010. - 1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Зубра, А.С.</w:t>
      </w:r>
      <w:r>
        <w:rPr>
          <w:sz w:val="26"/>
          <w:szCs w:val="26"/>
        </w:rPr>
        <w:t xml:space="preserve">  Искусство успешно учиться. Культура умственного труда: пособие для студентов высших учебных заведений / А. С. Зубра. –  Минск: Дикта, 2011. - 3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Кодекс Республики Беларусь об образовании</w:t>
      </w:r>
      <w:r>
        <w:rPr>
          <w:sz w:val="26"/>
          <w:szCs w:val="26"/>
        </w:rPr>
        <w:t>: с изменениями и дополнениями по состоянию на 12 марта 2012 г.: [принят Палатой представителей 2 дек. 2010 г.: одобрен Советом Республики 22 дек. 2010 г. / отв. за выпуск Д.В. Кириллова]. - Офиц. изд. –  Минск: Национальный центр правовой информации Республики Беларусь, 2012. - 398,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Высшее образование Республики Беларусь: нормативно-правовое регулирова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: сборник нормативных правовых актов / сост. И.В. Титович [и др.] . - 2-е изд., перераб. и доп.  – Минск : РИВШ; Центр охраны труда и промышленной безопасности, 2007. - 16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Мартынов,  В.Ф.</w:t>
      </w:r>
      <w:r>
        <w:rPr>
          <w:sz w:val="26"/>
          <w:szCs w:val="26"/>
        </w:rPr>
        <w:t xml:space="preserve"> Культурология. Теория культуры : учебное пособие / В. Ф. Мартынов. – Минск : Асар, 2008. - 8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>Бейнарович, Л.Е.</w:t>
      </w:r>
      <w:r>
        <w:rPr>
          <w:sz w:val="26"/>
          <w:szCs w:val="26"/>
        </w:rPr>
        <w:t xml:space="preserve">  Проблемы мировой культуры (Платон, Овидий, Христос, смысл бытия) / Л. Е. Бейнарович.  –  Минск: Право и экономика, 2004. - 210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540"/>
      <w:jc w:val="center"/>
    </w:pPr>
    <w:rPr>
      <w:sz w:val="17"/>
      <w:szCs w:val="1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3:00Z</dcterms:created>
  <dc:creator>Каф.техно. важнейших отраслей пром.</dc:creator>
  <dc:description/>
  <cp:keywords/>
  <dc:language>en-US</dc:language>
  <cp:lastModifiedBy>kt</cp:lastModifiedBy>
  <cp:lastPrinted>2014-04-22T10:20:00Z</cp:lastPrinted>
  <dcterms:modified xsi:type="dcterms:W3CDTF">2016-10-13T11:51:00Z</dcterms:modified>
  <cp:revision>5</cp:revision>
  <dc:subject/>
  <dc:title/>
</cp:coreProperties>
</file>