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799205" cy="527748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265"/>
      <w:bookmarkStart w:id="1" w:name="OLE_LINK264"/>
      <w:r>
        <w:rPr>
          <w:rFonts w:eastAsia="Arial Unicode MS"/>
          <w:bCs/>
          <w:color w:val="17365D"/>
          <w:sz w:val="28"/>
          <w:szCs w:val="28"/>
          <w:lang w:val="be-BY"/>
        </w:rPr>
        <w:t>15 (329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267"/>
      <w:bookmarkStart w:id="3" w:name="OLE_LINK266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20.05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267"/>
      <w:bookmarkStart w:id="5" w:name="OLE_LINK266"/>
      <w:bookmarkStart w:id="6" w:name="OLE_LINK269"/>
      <w:bookmarkStart w:id="7" w:name="OLE_LINK268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некалькі тыдняў у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82 выданнях. Літаратура згрупавана па тэматычных раздзелах у адпаведнасці з табліцамі бібліятэчна-бібліяграфічнай класіфікацыі (ББК): эканоміка – 32 назвы, права – 5, натуральныя навукі – 4, тэхналогія – 7, гісторыя Беларусі – 3, мастацкая літаратура - 9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Электронныя вучэбна-метадычныя выданні (12 назваў) размешчаны ў алфавітным парадку аўтараў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8" w:name="OLE_LINK269"/>
      <w:bookmarkStart w:id="9" w:name="OLE_LINK268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56824685">
            <w:r>
              <w:rPr>
                <w:rStyle w:val="IndexLink"/>
                <w:lang w:val="be-BY" w:eastAsia="en-US"/>
              </w:rPr>
              <w:t>Натуральны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6824686">
            <w:r>
              <w:rPr>
                <w:rStyle w:val="IndexLink"/>
                <w:lang w:val="be-BY" w:eastAsia="en-US"/>
              </w:rPr>
              <w:t>Тэхналогі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6824687">
            <w:r>
              <w:rPr>
                <w:rStyle w:val="IndexLink"/>
                <w:lang w:val="be-BY" w:eastAsia="en-US"/>
              </w:rPr>
              <w:t>Медыцын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6824688">
            <w:r>
              <w:rPr>
                <w:rStyle w:val="IndexLink"/>
                <w:lang w:val="be-BY" w:eastAsia="en-US"/>
              </w:rPr>
              <w:t>Гісторыя Беларус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6824689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6824690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6824691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6824692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6824693">
            <w:r>
              <w:rPr>
                <w:rStyle w:val="IndexLink"/>
                <w:lang w:val="be-BY" w:eastAsia="en-US"/>
              </w:rPr>
              <w:t>Іншыя рубрыкі (Навука. Мастацтва. Філасофія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6824694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6824695">
            <w:r>
              <w:rPr>
                <w:rStyle w:val="IndexLink"/>
                <w:lang w:val="be-BY" w:eastAsia="en-US"/>
              </w:rPr>
              <w:t>Электронныя вучэбна-метадычныя выданн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0" w:name="__RefHeading___Toc356824685"/>
      <w:bookmarkEnd w:id="10"/>
      <w:r>
        <w:rPr>
          <w:lang w:val="be-BY"/>
        </w:rPr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"/>
        <w:gridCol w:w="9176"/>
      </w:tblGrid>
      <w:tr>
        <w:trPr/>
        <w:tc>
          <w:tcPr>
            <w:tcW w:w="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Д 503</w:t>
            </w:r>
            <w:r>
              <w:rPr/>
              <w:br/>
              <w:t>   </w:t>
            </w:r>
            <w:r>
              <w:rPr>
                <w:b/>
                <w:bCs/>
              </w:rPr>
              <w:t>Дифференциальные уравнения. Практикум</w:t>
            </w:r>
            <w:r>
              <w:rPr/>
              <w:t xml:space="preserve"> : учебное пособие для студентов учреждений высшего образования по математическим, физическим и экономическим специальностям. - Минск : Вышэйшая школа, 2012. - 381, [1] с. : ил. - (ВУЗ. Студентам учреждений высшего образования). - Библиогр.: с. 380. - 85872 р.</w:t>
              <w:br/>
              <w:t>Сигла: н;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П 576</w:t>
            </w:r>
            <w:r>
              <w:rPr/>
              <w:br/>
            </w:r>
            <w:r>
              <w:rPr>
                <w:b/>
                <w:bCs/>
              </w:rPr>
              <w:t>Попков, Ю.С.</w:t>
            </w:r>
            <w:r>
              <w:rPr/>
              <w:br/>
              <w:t>   Теория макросистем. Равновесные модели / Ю. С. Попков ; Российская акад. наук, Ин-т систем. анализа. - Изд. 2-е. - Москва : Либроком : URSS , 2013. - 319 с. - Библиогр.: с. 311-315. - Фактическая дата выхода - 2012 г. - ISBN 978-5-397-03443-2 : 228960 р.</w:t>
              <w:br/>
              <w:t xml:space="preserve">Сигла: н; 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</w:t>
            </w:r>
            <w:r>
              <w:rPr/>
              <w:br/>
            </w:r>
            <w:r>
              <w:rPr>
                <w:b/>
                <w:bCs/>
              </w:rPr>
              <w:t>Р 349</w:t>
            </w:r>
            <w:r>
              <w:rPr/>
              <w:br/>
            </w:r>
            <w:r>
              <w:rPr>
                <w:b/>
                <w:bCs/>
              </w:rPr>
              <w:t>Резяпкин, В.И.</w:t>
            </w:r>
            <w:r>
              <w:rPr/>
              <w:br/>
              <w:t>   Химия : экспресс-тренинг для подготовки к централизованному тестированию / В. И. Резяпкин. - Минск : ТетраСистемс, 2012. - 142 с. - (Ничего лишнего). - Библиогр.: с. 141 (13 назв.). - ISBN 978-985-536-356-0 : 25740 р.</w:t>
              <w:br/>
              <w:t xml:space="preserve">Сигла: н; 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Б 449</w:t>
            </w:r>
            <w:r>
              <w:rPr/>
              <w:br/>
            </w:r>
            <w:r>
              <w:rPr>
                <w:b/>
                <w:bCs/>
              </w:rPr>
              <w:t>Белясова, Н.А.</w:t>
            </w:r>
            <w:r>
              <w:rPr/>
              <w:br/>
              <w:t>   Микробиология : учебник для студентов учреждений высшего образования по специальностям "Биотехнология", "Биоэкология" / Н. А. Белясова. - Минск : Вышэйшая школа, 2012. - 442, [1] с. : ил. - (ВУЗ. Студентам учреждений высшего образования). - Библиогр.: с. 436-437. - ISBN 978-985-06-2131-3 : 56794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56824686"/>
      <w:bookmarkEnd w:id="11"/>
      <w:r>
        <w:rPr>
          <w:lang w:val="be-BY"/>
        </w:rPr>
        <w:t>Тэхн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ч, В.В.</w:t>
            </w:r>
            <w:r>
              <w:rPr/>
              <w:br/>
              <w:t>   Технологии упаковочного производства : учебное пособие для студентов учреждений высшего образования по специальности "Упаковочное производство" / В. В. Кузьмич. - Минск : Вышэйшая школа, 2012. - 381, [1] с. : ил. + 1 электрон. опт. диск (CD-ROM). - (ВУЗ. Студентам учреждений высшего образования). - Библиогр.: с. 376-379. - ISBN 978-985-06-2180-1 : 30150 р.</w:t>
              <w:br/>
              <w:t xml:space="preserve">Сигла: н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С 764</w:t>
            </w:r>
            <w:r>
              <w:rPr/>
              <w:br/>
              <w:t>   </w:t>
            </w:r>
            <w:r>
              <w:rPr>
                <w:b/>
                <w:bCs/>
              </w:rPr>
              <w:t>Стандартизация и оценка соответствия</w:t>
            </w:r>
            <w:r>
              <w:rPr/>
              <w:t xml:space="preserve"> : учебное пособие для студентов учреждений высшего образования по специальностям "Товароведение и экспертиза товаров", "Коммерческая деятельность" / [В.Е. Сыцко и др.]. - Минск : Вышэйшая школа, 2012. - 237 с. : ил. - Библиогр.: с. 232-234 (31 назв.). - Авт. указаны на обороте тит. л. - ISBN 978-985-06-2103-0 : 31528 р.</w:t>
              <w:br/>
              <w:t>Сигла: н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</w:r>
            <w:r>
              <w:rPr>
                <w:b/>
                <w:bCs/>
              </w:rPr>
              <w:t>ТКП 388-2012 (02230/02030).</w:t>
            </w:r>
            <w:r>
              <w:rPr/>
              <w:br/>
              <w:t>   Правила подготовки и проведения осенне-зимнего периода энергоснабжающими организациями и потребителями тепловой энергии : [БЕЛТЭИ]. - Введ. 2012 -09-01. - Минск : Минэнерго, 2012. - III, [1], 40 с. - (Технический кодекс установившейся практики). - Библиогр.: с. 40 (2 назв.). - Загл. парал. на рус. и белорус. яз. - 476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</w:r>
            <w:r>
              <w:rPr>
                <w:b/>
                <w:bCs/>
              </w:rPr>
              <w:t>ТКП 459-2012 (02230).</w:t>
            </w:r>
            <w:r>
              <w:rPr/>
              <w:br/>
              <w:t>   Правила техники безопасности при эксплуатации теплоустановок и тепловых сетей потребителей / [БЕЛТЭИ]. - Введ. 2013 -03-01. - Минск : Минэнерго, 2013. - IV, 36 с. - (Технический кодекс установившейся практики). - Библиогр.: с. 35-36 (11 назв.). - Загл. парал. на рус. и белорус. яз. - 650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</w:r>
            <w:r>
              <w:rPr>
                <w:b/>
                <w:bCs/>
              </w:rPr>
              <w:t>ТКП 458-2012 (02230).</w:t>
            </w:r>
            <w:r>
              <w:rPr/>
              <w:br/>
              <w:t>   Правила технической эксплуатации теплоустановок и тепловых сетей потребителей / [БЕЛТЭИ]. - Введ. 2013 -03-01. - Минск : Минэнерго, 2013. - IV, 86 с. - (Технический кодекс установившейся практики). - Библиогр.: с. 86 (5 назв.). - Загл. парал. на рус. и белорус. яз. - 1050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86</w:t>
            </w:r>
            <w:r>
              <w:rPr/>
              <w:br/>
            </w:r>
            <w:r>
              <w:rPr>
                <w:b/>
                <w:bCs/>
              </w:rPr>
              <w:t>А 763</w:t>
            </w:r>
            <w:r>
              <w:rPr/>
              <w:br/>
            </w:r>
            <w:r>
              <w:rPr>
                <w:b/>
                <w:bCs/>
              </w:rPr>
              <w:t>Апет, Т.К.</w:t>
            </w:r>
            <w:r>
              <w:rPr/>
              <w:br/>
              <w:t>   Технология приготовления мучных кондитерских изделий : учебное пособие для учащихся учреждений образования, реализующих образовательные программы профессионально-технического образования по специальности "Общественное питание" (квалификация "Кондитер"). В 2 ч. Ч. 1 / Т. К. Апет, З. Н. Пашук, С. В. Пашук. - Минск : Беларусь, 2012. - 198, [2] с. : ил. - Библиогр.: с. 197 (16 назв.). - ISBN 978-985-01-0988-0 : 2405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рецептур блюд и кулинарных изделий для предприятий общественного питания всех форм собственности</w:t>
            </w:r>
            <w:r>
              <w:rPr/>
              <w:t xml:space="preserve"> / [разраб.: В.Д. Вержбицкая, Т.А. Корольчик] ; ОО "Научно-информационный центр-БАК". - Минск : [б. и.], 2012. - 685, [1] с. : ил. - ISBN 978-985-6842-27-9 : 4142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56824687"/>
      <w:bookmarkEnd w:id="12"/>
      <w:r>
        <w:rPr>
          <w:lang w:val="be-BY"/>
        </w:rPr>
        <w:t>Медыцын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К 957</w:t>
            </w:r>
            <w:r>
              <w:rPr/>
              <w:br/>
            </w:r>
            <w:r>
              <w:rPr>
                <w:b/>
                <w:bCs/>
              </w:rPr>
              <w:t>Кухарьков, Ю.В.</w:t>
            </w:r>
            <w:r>
              <w:rPr/>
              <w:br/>
              <w:t>   Судебная медицина : курс интенсивной подготовки / Ю. В. Кухарьков, А. О. Гусенцов, М. Ю. Кашинский. - Минск : ТетраСистемс, 2012. - 157 с. - Библиогр.: с. 153-154 (21 назв.). - ISBN 978-985-536-370-6 : 2344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56824688"/>
      <w:bookmarkEnd w:id="13"/>
      <w:r>
        <w:rPr>
          <w:lang w:val="be-BY"/>
        </w:rPr>
        <w:t>Гісторыя Беларус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Н 76</w:t>
            </w:r>
            <w:r>
              <w:rPr/>
              <w:br/>
            </w:r>
            <w:r>
              <w:rPr>
                <w:b/>
                <w:bCs/>
              </w:rPr>
              <w:t>Новосельский, В.В.</w:t>
            </w:r>
            <w:r>
              <w:rPr/>
              <w:br/>
              <w:t>   История Великого княжества Литовского от рождения до Люблинской унии (1236-1569), или 333 года борьбы за возвышение и выживание. Витовт - борьба за возвышение (1392-1408). Восточный клубок противоречий: Тамерлан, Тохтамыш, Эдигей. Битва на Ворскле и ее последствия.    / В. В. Новосельский. - Минск : Элайда, 2013. - 320, [1] с. : ил. - Библиогр.: с. 248-260 и в конце гл. - ISBN 978-985-7019-22-9 : 82800 р.</w:t>
              <w:br/>
              <w:t xml:space="preserve">Сигла: н; п; ф;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Н 76</w:t>
            </w:r>
            <w:r>
              <w:rPr/>
              <w:br/>
            </w:r>
            <w:r>
              <w:rPr>
                <w:b/>
                <w:bCs/>
              </w:rPr>
              <w:t>Новосельский, В.В.</w:t>
            </w:r>
            <w:r>
              <w:rPr/>
              <w:br/>
              <w:t>   История Великого княжества Литовского от рождения до Люблинской унии (1236-1569), или 333 года борьбы за возвышение и выживание. Великая война (1409-1411). Грюнвальдская битва / В. В. Новосельский. - Минск : Элайда, 2013. - 401, [1] с. : ил. - Библиогр.: с. 362-375 и в конце гл. - ISBN 978-985-7019-21-2 : 84912 р.</w:t>
              <w:br/>
              <w:t xml:space="preserve">Сигла: н; п; ф;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(4Беи)</w:t>
            </w:r>
            <w:r>
              <w:rPr/>
              <w:br/>
            </w:r>
            <w:r>
              <w:rPr>
                <w:b/>
                <w:bCs/>
              </w:rPr>
              <w:t>Т 65</w:t>
            </w:r>
            <w:r>
              <w:rPr/>
              <w:br/>
              <w:t>   </w:t>
            </w:r>
            <w:r>
              <w:rPr>
                <w:b/>
                <w:bCs/>
              </w:rPr>
              <w:t>Традыцыйная мастацкая культура беларусаў</w:t>
            </w:r>
            <w:r>
              <w:rPr/>
              <w:t xml:space="preserve"> : У 6 т. Т. 6 : Гомельскае Палессе і Падняпроўе. У 2 кн. Кн. 1 / [Т.В.Валодзіна і інш. ; ідэя і агул. рэд. Т.Б. Варфаламеева]. - Мінск : Вышэйшая школа, 2012. - 910 с. : іл. + 1 электрон. апт. дыск (CD-ROM). - Бібліягр. у падрадковых заўвагах. - ISBN 978-985-06-2201-3 : 130725 р.</w:t>
              <w:br/>
              <w:t>Сигла: ф; х;</w:t>
            </w:r>
          </w:p>
        </w:tc>
      </w:tr>
    </w:tbl>
    <w:p>
      <w:pPr>
        <w:pStyle w:val="Heading4"/>
        <w:jc w:val="center"/>
        <w:rPr/>
      </w:pPr>
      <w:bookmarkStart w:id="14" w:name="__RefHeading___Toc356824689"/>
      <w:bookmarkEnd w:id="14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Б 441</w:t>
            </w:r>
            <w:r>
              <w:rPr/>
              <w:br/>
            </w:r>
            <w:r>
              <w:rPr>
                <w:b/>
                <w:bCs/>
              </w:rPr>
              <w:t>Белько, И.В.</w:t>
            </w:r>
            <w:r>
              <w:rPr/>
              <w:br/>
              <w:t>   Эконометрика. Практикум : учебное пособие для студентов высших учебных заведений по эконономическим спец. / И. В. Белько, Е. А. Криштапович. - Минск : Издательство Гревцова, 2011. - 220, [2] с. : ил. - Библиогр. в конце кн. (15 назв.). - ISBN 978-985-6954-08-8 : 21000 р.</w:t>
              <w:br/>
              <w:t xml:space="preserve">Сигла: в; н; т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етрика</w:t>
            </w:r>
            <w:r>
              <w:rPr/>
              <w:t xml:space="preserve"> : учебник / [К.В. Балдин и др.] ; под ред. В.Б. Уткина. - 2-е изд. - Москва : Дашков и К, 2013. - 560, [1] с. : ил. - Библиогр.: с. 473-477 (68 назв.). - Авт. указаны на обороте тит. л. - ISBN 978-5-394-02145-9 : 14157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Т 454</w:t>
            </w:r>
            <w:r>
              <w:rPr/>
              <w:br/>
            </w:r>
            <w:r>
              <w:rPr>
                <w:b/>
                <w:bCs/>
              </w:rPr>
              <w:t>Титович, А.А.</w:t>
            </w:r>
            <w:r>
              <w:rPr/>
              <w:br/>
              <w:t>   Менеджмент риска и страхования : учебное пособие для студентов высших учебных заведений по экономическим специальностям / А. А. Титович. - 2-е изд., испр. - Минск : Вышэйшая школа, 2011. - 287 с. : ил. - (ВУЗ. Студентам высших учебных заведений). - Библиогр.: с. 283-284. - ISBN 978-985-06-1978-5 : 42900 р.</w:t>
              <w:br/>
              <w:t>Сигла: в; н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ое пособие для студентов учреждений высшего образования по экономическим специальностям / [А.А. Рудак и др.] ; под ред. А.В. Бондаря. - Минск : БГЭУ, 2013. - 253, [1] с. : ил. - Библиогр. в конце гл. - Авт. указаны на обороте тит. л. - На тит. л.: К 80-летию БГЭУ. - ISBN 978-985-484-893-8 : 16029 р.</w:t>
              <w:br/>
              <w:t>Сигла: в; н; п; т; у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187</w:t>
            </w:r>
            <w:r>
              <w:rPr/>
              <w:br/>
            </w:r>
            <w:r>
              <w:rPr>
                <w:b/>
                <w:bCs/>
              </w:rPr>
              <w:t>Авдевич, Н.Ф.</w:t>
            </w:r>
            <w:r>
              <w:rPr/>
              <w:br/>
              <w:t>   Ревизия и аудит в агропромышленном комплексе : учебно-методическое пособие для студентов высших учебных заведений, обучающихся по специальности 1-25 01 08 "Бухгалтерский учет, анализ и аудит" / Н. Ф. Авдевич, К. В. Кривицкая ; М-во образования Республики Беларусь, УО "Белорусский государственный экономический университет". - Минск : БГАТУ, 2012. - 346 с. - Библиогр.: с. 333-345. - ISBN 978-985-519-535-2 : 6500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281</w:t>
            </w:r>
            <w:r>
              <w:rPr/>
              <w:br/>
            </w:r>
            <w:r>
              <w:rPr>
                <w:b/>
                <w:bCs/>
              </w:rPr>
              <w:t>Адаменкова, С.И.</w:t>
            </w:r>
            <w:r>
              <w:rPr/>
              <w:br/>
              <w:t>   Анализ производственно-финансовой деятельности предприятия : учебно-методическое пособие / С. И. Адаменкова, О. С. Евменчик. - 2-е изд., перераб. и доп. - Минск : Элайда, 2013. - 327 с. : ил. - Библиогр.: с. 315-316 (21 назв.). - Фактическая дата выхода - 2012 г. - ISBN 978-985-7019-20-5 : 60144 р.</w:t>
              <w:br/>
              <w:t xml:space="preserve">Сигла: в; н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П 223</w:t>
            </w:r>
            <w:r>
              <w:rPr/>
              <w:br/>
            </w:r>
            <w:r>
              <w:rPr>
                <w:b/>
                <w:bCs/>
              </w:rPr>
              <w:t>Пашковская, Л.В.</w:t>
            </w:r>
            <w:r>
              <w:rPr/>
              <w:br/>
              <w:t>   Основы финансового менеджмента : учебное пособие / Л. В. Пашковская. - 2-е изд., перераб. и доп. - Минск : ГИУСТ БГУ, 2013. - 231 с. - Библиогр.: с. 218-219 (19 назв.). - ISBN 978-985-491-113-7 : 28700 р.</w:t>
              <w:br/>
              <w:t>Сигла: в; т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А 665</w:t>
            </w:r>
            <w:r>
              <w:rPr/>
              <w:br/>
            </w:r>
            <w:r>
              <w:rPr>
                <w:b/>
                <w:bCs/>
              </w:rPr>
              <w:t>Андрюшин, С.А.</w:t>
            </w:r>
            <w:r>
              <w:rPr/>
              <w:br/>
              <w:t>   Центральные банки в мировой экономике : учебное пособие для студентов высших учебных заведений, обучающихся по направлению "Экономика", специальность (профиль подготовки) "Мировая экономика" по направлению "Финансы и кредит" / С. А. Андрюшин, В. В. Кузнецова. - Москва : Альфа-М : ИНФРА-М, 2012. - 319 с. - (Экономика). - Библиогр.: с. 313-316 (107 назв.) и в подстроч. примеч. - ISBN 978-5-98281-318-3 (Альфа-М). - ISBN 978-5-16-006142-9 (ИНФРА-М) : 13767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734</w:t>
            </w:r>
            <w:r>
              <w:rPr/>
              <w:br/>
            </w:r>
            <w:r>
              <w:rPr>
                <w:b/>
                <w:bCs/>
              </w:rPr>
              <w:t>Богданкевич, О.А.</w:t>
            </w:r>
            <w:r>
              <w:rPr/>
              <w:br/>
              <w:t>   Организация деятельности коммерческих банков : ответы на экзаменационные вопросы / О. А. Богданкевич. - 4-е изд., перераб. - Минск : ТетраСистемс, 2012. - 128 с. - (Ответы на экзаменационные вопросы). - Библиогр.: с. 125-126. - ISBN 978-985-536-350-8 : 16320 р.</w:t>
              <w:br/>
              <w:t>Сигла: н; т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С 729</w:t>
            </w:r>
            <w:r>
              <w:rPr/>
              <w:br/>
            </w:r>
            <w:r>
              <w:rPr>
                <w:b/>
                <w:bCs/>
              </w:rPr>
              <w:t>Сплошнов, С.В.</w:t>
            </w:r>
            <w:r>
              <w:rPr/>
              <w:br/>
              <w:t>   Банковский розничный бизнес : учебное пособие для студентов учреждений высшего образования по специальности "Финансы и кредит" / С. В. Сплошнов, Н. Л. Давыдова. - Минск : Вышэйшая школа, 2012. - 303, [1] с. : ил. - (ВУЗ. Студентам учреждений высшего образования). - Библиогр в конце кн. - ISBN 978-985-06-2200-6 : 41517 р.</w:t>
              <w:br/>
              <w:t>Сигла: в; н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Ч-343</w:t>
            </w:r>
            <w:r>
              <w:rPr/>
              <w:br/>
            </w:r>
            <w:r>
              <w:rPr>
                <w:b/>
                <w:bCs/>
              </w:rPr>
              <w:t>Чеботарев, Н.Ф.</w:t>
            </w:r>
            <w:r>
              <w:rPr/>
              <w:br/>
              <w:t>   Оценка стоимости предприятия (бизнеса) : учебник для студентов экономических вузов, обучающихся по направлению "Экономика" / Н. Ф. Чеботарев. - 2-е изд. - Москва : Дашков и К, 2013. - 252 с. - Библиогр.: с. 251-252. - ISBN 978-5-394-02105-3 : 8034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61</w:t>
            </w:r>
            <w:r>
              <w:rPr/>
              <w:br/>
            </w:r>
            <w:r>
              <w:rPr>
                <w:b/>
                <w:bCs/>
              </w:rPr>
              <w:t>Головачев, А.С.</w:t>
            </w:r>
            <w:r>
              <w:rPr/>
              <w:br/>
              <w:t>   Конкурентоспособность организации : учебное пособие для студентов учреждений высшего образования по специальности "Экономика и управление на предприятии" / А. С. Головачев. - Минск : Вышэйшая школа, 2012. - 318, [1] с. : ил. - (ВУЗ. Студентам учреждений высшего образования). - Библиогр.: с. 312-313 (35 назв.). - ISBN 978-985-06-1862-7 : 41113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381</w:t>
            </w:r>
            <w:r>
              <w:rPr/>
              <w:br/>
            </w:r>
            <w:r>
              <w:rPr>
                <w:b/>
                <w:bCs/>
              </w:rPr>
              <w:t>Кибанов, А.Я.</w:t>
            </w:r>
            <w:r>
              <w:rPr/>
              <w:br/>
              <w:t>   Управление персоналом организации: стратегия, маркетинг, интернационализация : учебное пособие для студентов высших учебных заведений, обучающихся по направлениям "Менеджмент" и "Управление персоналом" / А. Я. Кибанов, И. Б. Дуракова ; Гос. ун-т управления, Воронежский гос. ун-т. - Москва : ИНФРА-М, 2013. - 299, [1] с. : ил. - (Высшее образование. Магистратура) (Veni. Vidi. Vici). - Библиогр.: с. 270-271 (34 назв.). - Фактическая дата выхода - 2011 г. - На тит. л.: Соответствует Федеральному государственному образовательному стандарту 3-го поколения. - ISBN 978-5-16-006649-3 : 14364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П 189</w:t>
            </w:r>
            <w:r>
              <w:rPr/>
              <w:br/>
            </w:r>
            <w:r>
              <w:rPr>
                <w:b/>
                <w:bCs/>
              </w:rPr>
              <w:t>Пархимчик, Е.П.</w:t>
            </w:r>
            <w:r>
              <w:rPr/>
              <w:br/>
              <w:t>   Кадровый аудит : учебное пособие / Е. П. Пархимчик ; Гос. ин-т управления и социальных технологий БГУ. - Минск : ГИУСТ БГУ, 2012. - 140, [2] с. - Библиогр.: с. 133-138 (96 назв.). - ISBN 978-985-491-100-7 : 4435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Р 88</w:t>
            </w:r>
            <w:r>
              <w:rPr/>
              <w:br/>
            </w:r>
            <w:r>
              <w:rPr>
                <w:b/>
                <w:bCs/>
              </w:rPr>
              <w:t>Русак, Е.С.</w:t>
            </w:r>
            <w:r>
              <w:rPr/>
              <w:br/>
              <w:t>   Экономика предприятия : ответы на экзаменационные вопросы / Е. С. Русак, Е. И. Сапёлкина. - 5-е изд., перераб. - Минск : ТетраСистемс, 2013. - 140 с. - (Ответы на экзаменационные вопросы). - Библиогр.: с. 134. - ISBN 978-985-536-365-2 : 23130 р.</w:t>
              <w:br/>
              <w:t xml:space="preserve">Сигла: н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53</w:t>
            </w:r>
            <w:r>
              <w:rPr/>
              <w:br/>
            </w:r>
            <w:r>
              <w:rPr>
                <w:b/>
                <w:bCs/>
              </w:rPr>
              <w:t>Мескон, М.Х.</w:t>
            </w:r>
            <w:r>
              <w:rPr/>
              <w:br/>
              <w:t>   Основы менеджмента / М. Х. Мескон, М. Альберт, Ф. Хедоури ; [пер. с англ. и ред. О.И. Медведь]. - 3-е изд. - Москва [и др.] : Вильямс, 2012. - 665 с. : ил. - Библиогр.: с. 651-654. - Доп. тит. англ. - ISBN 978-5-8459-1060-8 : 40065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й менеджмент: проблемы, исследования, перспективы</w:t>
            </w:r>
            <w:r>
              <w:rPr/>
              <w:t xml:space="preserve"> : молодежный сборник научных статей II заочной сателлитной конференции. Выпуск второй (№2) / [ред. группа: И.Н. Русак, В.А. Акулич, В.В. Казбанов] ; НАН Беларуси, Центр студенческих научных инициатив, Фак. менеджмента БГЭУ, Студенческое научное общество ФМ. - Минск : Беларуская навука, 2012. - 171 с. - Библиогр. в конце статей. - На обл.: Центр молодежных инноваций. - ISBN 978-985-08-1501-9 : 13700 р.</w:t>
              <w:br/>
              <w:t>Сигла: т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748</w:t>
            </w:r>
            <w:r>
              <w:rPr/>
              <w:br/>
            </w:r>
            <w:r>
              <w:rPr>
                <w:b/>
                <w:bCs/>
              </w:rPr>
              <w:t>Моисеева, Н.К.</w:t>
            </w:r>
            <w:r>
              <w:rPr/>
              <w:br/>
              <w:t>   Международный маркетинг и бизнес : учебное пособие : [пособие для бакалавров и магистрантов] / Н. К. Моисеева. - Москва : КУРС : ИНФРА-М, 2013. - 270, [1] с. : ил. - Библиогр.: с. 266-268 (56 назв.). - ISBN 978-5-905554-30-8 (КУРС). - ISBN 978-5-16-006443-7 (ИНФРА-М) : 9485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К 589</w:t>
            </w:r>
            <w:r>
              <w:rPr/>
              <w:br/>
            </w:r>
            <w:r>
              <w:rPr>
                <w:b/>
                <w:bCs/>
              </w:rPr>
              <w:t>Кожухар, В.М.</w:t>
            </w:r>
            <w:r>
              <w:rPr/>
              <w:br/>
              <w:t>   Инновационный менеджмент : практикум / В. М. Кожухар. - Москва : Дашков и К, 2013. - 197 с. : ил. - Библиогр. в кн. - ISBN 978-5-394-01710-0 : 6591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</w:t>
            </w:r>
            <w:r>
              <w:rPr/>
              <w:t xml:space="preserve"> : [обзор информации о ценах на сельскохозяйственную продукцию] / РНУП "Ин-т системных исследований в АПК Нац. акад. наук Беларуси" ; [над вып. работали: В.Ф. Карпович и др.]. - Минск : [б. и.], 2012. - 95 с. : ил. - (Аналитический обзор ; № 9 сентябрь, 2012 г., ISSN 2227-5541). - Библиогр.: с. 95 (23 назв.). - Выходит 1 раз в месяц. - 76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</w:t>
            </w:r>
            <w:r>
              <w:rPr/>
              <w:t xml:space="preserve"> : [обзор информации о ценах на сельскохозяйственную продукцию] / РНУП "Ин-т системных исследований в АПК Нац. акад. наук Беларуси" ; [над вып. работали: В.Ф. Карпович и др.]. - Минск : [б. и.], 2013. - 95 с. : ил. - (Аналитический обзор ; № 11 ноябрь, 2012 г., ISSN 2227-5541). - Библиогр.: с. 95 (23 назв.). - Выходит 1 раз в месяц. - 76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</w:t>
            </w:r>
            <w:r>
              <w:rPr/>
              <w:t xml:space="preserve"> : [обзор информации о ценах на сельскохозяйственную продукцию] / РНУП "Ин-т системных исследований в АПК Нац. акад. наук Беларуси" ; [над вып. работали: В.Ф. Карпович и др.]. - Минск : [б. и.], 2012. - 93 с. : ил. - (Аналитический обзор ; № 10 октябрь, 2012 г., ISSN 2227-5541). - Библиогр.: с. 93 (23 назв.). - Выходит 1 раз в месяц. - 75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</w:t>
            </w:r>
            <w:r>
              <w:rPr/>
              <w:t xml:space="preserve"> : [обзор информации о ценах на сельскохозяйственную продукцию] / РНУП "Ин-т системных исследований в АПК Нац. акад. наук Беларуси" ; [над вып. работали: В.Ф. Карпович и др.]. - Минск : [б. и.], 2013. - 74 с. : ил. - (Аналитический обзор ; № 12 декабрь, 2012 г., ISSN 2227-5541). - Библиогр.: с. 74 (23 назв.). - Выходит 1 раз в месяц. - 60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</w:t>
            </w:r>
            <w:r>
              <w:rPr/>
              <w:t xml:space="preserve"> : [обзор информации о ценах на сельскохозяйственную продукцию] / РНУП "Ин-т системных исследований в АПК Нац. акад. наук Беларуси" ; [над вып. работали: В.Ф. Карпович и др.]. - Минск : [б. и.], 2013. - 70 с. : ил. - (Аналитический обзор ; № 1 январь, 2013, ISSN 2227-5541). - Библиогр.: с. 70 (23 назв.). - Выходит 1 раз в месяц. - 66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а, З.М.</w:t>
            </w:r>
            <w:r>
              <w:rPr/>
              <w:br/>
              <w:t>   Глобальные проблемы и устойчивость национальной продовольственной безопасности : В 2 кн. Кн. 1 / З. М. Ильина ; РНУП "Ин-т системных исследований в АПК Нац. акад. наук Беларуси". - Минск : [б. и.], 2012. - 211 с. : ил. - ISBN 978-985-6972044-4 : 169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а, З.М.</w:t>
            </w:r>
            <w:r>
              <w:rPr/>
              <w:br/>
              <w:t>   Глобальные проблемы и устойчивость национальной продовольственной безопасности : В 2 кн. Кн. 2 / З. М. Ильина ; РНУП "Ин-т системных исследований в АПК Нац. акад. наук Беларуси". - Минск : [б. и.], 2012. - 161 с. : ил. - ISBN 978-985-69*27-05-1 : 1290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32</w:t>
            </w:r>
            <w:r>
              <w:rPr/>
              <w:br/>
            </w:r>
            <w:r>
              <w:rPr>
                <w:b/>
                <w:bCs/>
              </w:rPr>
              <w:t>Пигунова, О.В.</w:t>
            </w:r>
            <w:r>
              <w:rPr/>
              <w:br/>
              <w:t>   Инновации в торговле : учебное пособие для студентов учреждений высшего образования по специальности "Коммерческая деятельность" / О. В. Пигунова. - Минск : Вышэйшая школа, 2012. - 222 с. : ил. - Библиогр.: с. 132-133. - ISBN 978-985-06-2140-5 : 34800 р.</w:t>
              <w:br/>
              <w:t xml:space="preserve">Сигла: в; н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А 13</w:t>
            </w:r>
            <w:r>
              <w:rPr/>
              <w:br/>
            </w:r>
            <w:r>
              <w:rPr>
                <w:b/>
                <w:bCs/>
              </w:rPr>
              <w:t>Абабков, Ю.Н.</w:t>
            </w:r>
            <w:r>
              <w:rPr/>
              <w:br/>
              <w:t>   Обеспечение конкурентоспособности предприятия туризма : учебник для студентов высших учебных заведений, обучающихся по специальности 080502 "Экономика и управление на предприятии туризма" / Ю. Н. Абабков, И. Г. Филиппова ; под ред. Е.И. Богданова. - Москва : ИНФРА-М, 2012. - 143, [1] с. : ил. - (Высшее образование). - Библиогр.: с. 143 (20 назв.). - ISBN 978-5-16-004386-9 : 5736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Х 654</w:t>
            </w:r>
            <w:r>
              <w:rPr/>
              <w:br/>
            </w:r>
            <w:r>
              <w:rPr>
                <w:b/>
                <w:bCs/>
              </w:rPr>
              <w:t>Хмелевская, Н.Г.</w:t>
            </w:r>
            <w:r>
              <w:rPr/>
              <w:br/>
              <w:t>   Международные отраслевые организации: базовые принципы и инструментарий операционной деятельности : учебное пособие для студентов, обучающихся по специальностям "Финансы и кредит", "Бухгалтерский анализ, учет и аудит", "Мировая экономика" / Н. Г. Хмелевская. - Москва : ИНФРА-М, 2012. - 170, [1] с. : ил. - (Высшее образование). - Библиогр.: с. 163-164. - ISBN 978-5-16003525-3 : 5985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и Россия, 2012</w:t>
            </w:r>
            <w:r>
              <w:rPr/>
              <w:t xml:space="preserve"> : статистический сборник / Постоянный Комитет Союзного государства, Национальный статистический комитет Республики Беларусь, Федеральная служба государственной статистики ; [редкол.: И.А. Костевич (пред.) и др.]. - Москва : Росстат, 2012. - 190 с. : ил. - ISBN 978-89476-337-8 : 15200 р.</w:t>
              <w:br/>
              <w:t xml:space="preserve">Сигла: в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У 813</w:t>
            </w:r>
            <w:r>
              <w:rPr/>
              <w:br/>
              <w:t>   </w:t>
            </w:r>
            <w:r>
              <w:rPr>
                <w:b/>
                <w:bCs/>
              </w:rPr>
              <w:t>Устойчивый рост национальной экономики: инновации и конкурентоспособность</w:t>
            </w:r>
            <w:r>
              <w:rPr/>
              <w:t xml:space="preserve"> : материалы III Международной научно-практической конференции аспирантов и молодых ученых, Минск, 28-29 ноября 2012 г. / М-во образования Респ. Беларусь, Белорус. гос. экон. ун-т ; [редкол.: Г.А. Короленок (пред.) и др.]. - Минск : РИВШ, 2012. - 163 с. - Библиогр. в конце докладов. - Назв. статей, аннотации к ним парал. рус., англ. - ISBN 978-985-500-610-8 : 13100 р.</w:t>
              <w:br/>
              <w:t>Сигла: в; т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5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5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nderson, E.C.</w:t>
            </w:r>
            <w:r>
              <w:rPr>
                <w:lang w:val="en-US"/>
              </w:rPr>
              <w:br/>
              <w:t>   Sinophobia: The Huawei Story / E. C. Anderson. - San Bernardino : CreateSpace Independent Publishing Platform, 2013. - 399 p. - ISBN 978-1-4820-0673-5 : 40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/>
      </w:pPr>
      <w:bookmarkStart w:id="15" w:name="__RefHeading___Toc356824690"/>
      <w:bookmarkEnd w:id="15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ов, А.П.</w:t>
            </w:r>
            <w:r>
              <w:rPr/>
              <w:br/>
              <w:t>   Национальные модели политической культуры : [монография] / А. П. Мельников. - Минск : РИВШ, 2013. - 162 с. - Библиогр.: с. 160 (20 назв.). - ISBN 978-985-500-615-3 : 1320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56824691"/>
      <w:bookmarkEnd w:id="16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  <w:t>   </w:t>
            </w:r>
            <w:r>
              <w:rPr>
                <w:b/>
                <w:bCs/>
              </w:rPr>
              <w:t>Белорусская юридическая энциклопедия</w:t>
            </w:r>
            <w:r>
              <w:rPr/>
              <w:t xml:space="preserve"> : В 4 т. Т. 4 : Т-Я / [редкол.: С.А. Балашенко и др.] ; Белорусский гос. ун-т, Юридический фак. - Минск : ГИУСТ БГУ, 2013. - 303 с. - ISBN 978-985-491-094-9 : 95152 р.</w:t>
              <w:br/>
              <w:t>Сигла: к; п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Б 98</w:t>
            </w:r>
            <w:r>
              <w:rPr/>
              <w:br/>
              <w:t>   </w:t>
            </w:r>
            <w:r>
              <w:rPr>
                <w:b/>
                <w:bCs/>
              </w:rPr>
              <w:t>Бюджетный кодекс Республики Беларусь</w:t>
            </w:r>
            <w:r>
              <w:rPr/>
              <w:t xml:space="preserve"> : 16 июля 2008 г. № 412-3 : принят Палатой представителей 17 июня 2008 года : одобрен Советом Республики 28 июня 2008 года. - Минск : Амалфея, 2013. - 231 с. - (Кодексы Республики Беларусь). - ISBN 978-985-7034-54-3 : 450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З-402</w:t>
            </w:r>
            <w:r>
              <w:rPr/>
              <w:br/>
              <w:t>   </w:t>
            </w:r>
            <w:r>
              <w:rPr>
                <w:b/>
                <w:bCs/>
              </w:rPr>
              <w:t>Защита прав потребителей</w:t>
            </w:r>
            <w:r>
              <w:rPr/>
              <w:t xml:space="preserve"> : сборник нормативных правовых актов : по состоянию.на 12 сентября 2012 года. - Минск : Национальный центр правовой информации Республики Беларусь, 2012. - 166, [1] с. - (Правовая библиотека НЦПИ). - ISBN 978-985-6928-63-8 : 195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Т 461</w:t>
            </w:r>
            <w:r>
              <w:rPr/>
              <w:br/>
            </w:r>
            <w:r>
              <w:rPr>
                <w:b/>
                <w:bCs/>
              </w:rPr>
              <w:t>Тихиня, В.Г.</w:t>
            </w:r>
            <w:r>
              <w:rPr/>
              <w:br/>
              <w:t>   Гражданский процесс : учебник для студентов высших учебных заведений по специальностям "Правоведение", "Экономическое право" / В. Г. Тихиня. - 2-е изд., перераб. - Минск : ТетраСистемс, 2013. - 494, [1] с. - Библиогр. в начале гл. - ISBN 978-985-536-369-0 : 13465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А 724</w:t>
            </w:r>
            <w:r>
              <w:rPr/>
              <w:br/>
            </w:r>
            <w:r>
              <w:rPr>
                <w:b/>
                <w:bCs/>
              </w:rPr>
              <w:t>Антонов, И.П.</w:t>
            </w:r>
            <w:r>
              <w:rPr/>
              <w:br/>
              <w:t>   Международно-правовое регулирование торгово-экономических отношений России и Германии (история и современность) : учебное пособие / И. П. Антонов, Г. С. Леванов ; под ред. В.М. Шумилова ; Всероссийская акад. внешней торговли. - Москва : Книжный мир, 2012. - 271 с. - (Серия "Высшая школа"). - Библиогр.: с. 192-215 (223 назв.). - ISBN 978-5-8041-0605-9 : 110280 р.</w:t>
              <w:br/>
              <w:t>Сигла: п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56824692"/>
      <w:bookmarkEnd w:id="17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О-341</w:t>
            </w:r>
            <w:r>
              <w:rPr/>
              <w:br/>
            </w:r>
            <w:r>
              <w:rPr>
                <w:b/>
                <w:bCs/>
              </w:rPr>
              <w:t>Овсиенко, Ю.Г.</w:t>
            </w:r>
            <w:r>
              <w:rPr/>
              <w:br/>
              <w:t>   Русский язык : [учебник]. Кн. 2 : Средний этап обучения / Ю. Г. Овсиенко. - 3-е изд., стер. - Москва : Русский язык. Курсы, 2008. - 245 с. : ил. - (Русский язык). - ISBN 978-5-88337-082-2 : 41000 р.</w:t>
              <w:br/>
              <w:t xml:space="preserve">Сигла: у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673</w:t>
            </w:r>
            <w:r>
              <w:rPr/>
              <w:br/>
            </w:r>
            <w:r>
              <w:rPr>
                <w:b/>
                <w:bCs/>
              </w:rPr>
              <w:t>Митрошкина, Т.В.</w:t>
            </w:r>
            <w:r>
              <w:rPr/>
              <w:br/>
              <w:t>   Грамматика английского языка: готовимся к централизованному тестированию / Т. В. Митрошкина. - 4-е изд. - Минск : ТетраСистемс, 2013. - 367 с. : ил. - (100 баллов). - Библиогр.: с. 365 (13 назв.). - ISBN 978-985-536-366-9 : 30160 р.</w:t>
              <w:br/>
              <w:t xml:space="preserve">Сигла: и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Х 936</w:t>
            </w:r>
            <w:r>
              <w:rPr/>
              <w:br/>
            </w:r>
            <w:r>
              <w:rPr>
                <w:b/>
                <w:bCs/>
              </w:rPr>
              <w:t>Христорождественская, Л.П.</w:t>
            </w:r>
            <w:r>
              <w:rPr/>
              <w:br/>
              <w:t>   Элементарно об английских предлогах и фразовых глаголах = English Prepositions and Phrasal Verbs Elementary : пособие / Л. П. Христорождественская. - Минск : ТетраСистемс, 2012. - 207 с. : ил. - (Modern English). - Библиогр.: с. 207. - ISBN 978-985-536-361-4 : 30550 р.</w:t>
              <w:br/>
              <w:t xml:space="preserve">Сигла: и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6Лат</w:t>
            </w:r>
            <w:r>
              <w:rPr/>
              <w:br/>
            </w:r>
            <w:r>
              <w:rPr>
                <w:b/>
                <w:bCs/>
              </w:rPr>
              <w:t>П 782</w:t>
            </w:r>
            <w:r>
              <w:rPr/>
              <w:br/>
              <w:t>   </w:t>
            </w:r>
            <w:r>
              <w:rPr>
                <w:b/>
                <w:bCs/>
              </w:rPr>
              <w:t>Proverbia et dicta</w:t>
            </w:r>
            <w:r>
              <w:rPr/>
              <w:t xml:space="preserve"> : шестиязычный словарь пословиц, поговорок и крылатых слов / [Н.А. Гончарова и др. ; под ред. Н.А. Гончаровой]. - Минск : Конкурс, 2008. - 351, [1] с. - Библиогр.: с. 347-350 (62 назв.). - Авторы указаны на обороте тит. л. - ISBN 978-985-6821-32-8 : 28200 р.</w:t>
              <w:br/>
              <w:t>Сигла: и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56824693"/>
      <w:bookmarkEnd w:id="18"/>
      <w:r>
        <w:rPr>
          <w:lang w:val="be-BY"/>
        </w:rPr>
        <w:t>Іншыя рубрыкі (Навука. Мастацтва. Філасофія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К 258</w:t>
            </w:r>
            <w:r>
              <w:rPr/>
              <w:br/>
              <w:t>   </w:t>
            </w:r>
            <w:r>
              <w:rPr>
                <w:b/>
                <w:bCs/>
              </w:rPr>
              <w:t>Кароткі даклад пра стан і перспектывы развіцця навукі ў Рэспубліцы Беларусь па выніках 2011 г.</w:t>
            </w:r>
            <w:r>
              <w:rPr/>
              <w:t xml:space="preserve"> / [І.В. Войтаў і інш. ; пад рэд. І.В. Войтава, А.М. Русецкага] ; Дзяржаўны камітэт па навуцы і тэхналогіях Рэспублікі Беларусь, Нацыянальная акадэмія навук Беларусі. - Мінск : БелІСА, 2012. - 74 с. - Загл. и текст парал. бел., рус., англ., нем., исп. - ISBN 978-985-6874-30-0 : 6100 р.</w:t>
              <w:br/>
              <w:t>Сигла: в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</w:r>
            <w:r>
              <w:rPr/>
              <w:br/>
            </w:r>
            <w:r>
              <w:rPr>
                <w:b/>
                <w:bCs/>
              </w:rPr>
              <w:t>Б 163</w:t>
            </w:r>
            <w:r>
              <w:rPr/>
              <w:br/>
            </w:r>
            <w:r>
              <w:rPr>
                <w:b/>
                <w:bCs/>
              </w:rPr>
              <w:t>Баженова, О.Д.</w:t>
            </w:r>
            <w:r>
              <w:rPr/>
              <w:br/>
              <w:t>   Искусство интерьера. История. Стилеобразование : учебное пособие / О. Д. Баженова. - Минск : ГИУСТ БГУ, 2012. - 191, [7] л. ил. с. : ил. - Библиогр. в конце кн. (117 назв.). - ISBN 978-985-491-096-3 : 76300 р.</w:t>
              <w:br/>
              <w:t>Сигла: х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Ц 286</w:t>
            </w:r>
            <w:r>
              <w:rPr/>
              <w:br/>
              <w:t>   </w:t>
            </w:r>
            <w:r>
              <w:rPr>
                <w:b/>
                <w:bCs/>
              </w:rPr>
              <w:t>Віталь Цвірка</w:t>
            </w:r>
            <w:r>
              <w:rPr/>
              <w:t xml:space="preserve"> = Виталий Цвирко = Vital Tsvirka / [аўтар тэксту і склад. Н.Л. Сяліцкая]. - Мінск : Беларусь, 2012. - 70, [1] с. : іл. - (Славутыя мастакі з Беларусі = Знаменитые художники Беларуси = Famous artists from Belarus). - ISBN 978-985-01-0994-1 : 33380 р.</w:t>
              <w:br/>
              <w:t xml:space="preserve">Сигла: х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  <w:t>   </w:t>
            </w:r>
            <w:r>
              <w:rPr>
                <w:b/>
                <w:bCs/>
              </w:rPr>
              <w:t>Философия и методология науки</w:t>
            </w:r>
            <w:r>
              <w:rPr/>
              <w:t xml:space="preserve"> : учебное пособие для магистрантов учреждений высшего образования / [В.В. Анохина и др.] ; под ред. Ч.С. Кирвеля. - Минск : Вышэйшая школа, 2012. - 639 с. : ил. - Библиогр. в подстроч. примеч. - Авт. указаны на обороте тит. л. - ISBN 978-985-06-2119-1 : 62386 р.</w:t>
              <w:br/>
              <w:t>Сигла: н; п; ф; ч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56824694"/>
      <w:bookmarkEnd w:id="19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601</w:t>
            </w:r>
            <w:r>
              <w:rPr/>
              <w:br/>
            </w:r>
            <w:r>
              <w:rPr>
                <w:b/>
                <w:bCs/>
              </w:rPr>
              <w:t>Голденков, М.</w:t>
            </w:r>
            <w:r>
              <w:rPr/>
              <w:br/>
              <w:t>   Северный пламень : [роман] / М. Голденков. - Минск : Букмастер, 2013. - 415, [1] с. : ил. - ISBN 978-985-549-327-4 : 34992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К 183</w:t>
            </w:r>
            <w:r>
              <w:rPr/>
              <w:br/>
            </w:r>
            <w:r>
              <w:rPr>
                <w:b/>
                <w:bCs/>
              </w:rPr>
              <w:t>Каммингс, М.</w:t>
            </w:r>
            <w:r>
              <w:rPr/>
              <w:br/>
              <w:t>   Наследница : [роман : пер. с англ.] / М. Каммингс. - Минск : Букмастер, 2012. - 382, [1] с. - (Современный женский роман). - ISBN 978-985-549-293-2 : 33804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К 183</w:t>
            </w:r>
            <w:r>
              <w:rPr/>
              <w:br/>
            </w:r>
            <w:r>
              <w:rPr>
                <w:b/>
                <w:bCs/>
              </w:rPr>
              <w:t>Каммингс, М.</w:t>
            </w:r>
            <w:r>
              <w:rPr/>
              <w:br/>
              <w:t>   Подарок : [роман : пер. с англ.] / М. Каммингс. - Минск : Букмастер, 2012. - 286, [2] с. - (Современный женский роман). - ISBN 978-985-549-296-3 : 33804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К 183</w:t>
            </w:r>
            <w:r>
              <w:rPr/>
              <w:br/>
            </w:r>
            <w:r>
              <w:rPr>
                <w:b/>
                <w:bCs/>
              </w:rPr>
              <w:t>Каммингс, М.</w:t>
            </w:r>
            <w:r>
              <w:rPr/>
              <w:br/>
              <w:t>   Спецзадание для истинной леди : [роман : пер. с англ.] / М. Каммингс. - Минск : Букмастер, 2012. - 314, [3] с. - (Современный женский роман). - ISBN 978-985-549-291-8 : 29496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К 183</w:t>
            </w:r>
            <w:r>
              <w:rPr/>
              <w:br/>
            </w:r>
            <w:r>
              <w:rPr>
                <w:b/>
                <w:bCs/>
              </w:rPr>
              <w:t>Каммингс, М.</w:t>
            </w:r>
            <w:r>
              <w:rPr/>
              <w:br/>
              <w:t>   Стеклянные цветы : [роман : пер. с англ.] / М. Каммингс. - Минск : Букмастер, 2012. - 409, [1] с. - (Современный женский роман). - ISBN 978-985-549-294-9 : 360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Кит)</w:t>
            </w:r>
            <w:r>
              <w:rPr/>
              <w:br/>
            </w:r>
            <w:r>
              <w:rPr>
                <w:b/>
                <w:bCs/>
              </w:rPr>
              <w:t>П 127</w:t>
            </w:r>
            <w:r>
              <w:rPr/>
              <w:br/>
              <w:t>   </w:t>
            </w:r>
            <w:r>
              <w:rPr>
                <w:b/>
                <w:bCs/>
              </w:rPr>
              <w:t>Пад крыламі Дракона</w:t>
            </w:r>
            <w:r>
              <w:rPr/>
              <w:t xml:space="preserve"> : сто паэтаў Кітая / [укладанне і пераклад на беларускую мову М. Мятліцкага ; прадмова А. Карлюкевіча]. - Мінск : Звязда, 2012. - 277, [1] с. : каляр. іл. - Частка тэксту на рускай мове. - У кн. аўтары: Цюй Юань, Цао Чжы, Сун Цзыхоў, Жуань Цзі, Чжан Хуа, Лю Чжэнь, Цзо Сы, Гу Кайчжы, Се Ань, Се Хуань і інш. - ISBN 978-985-7059-09-6 : 378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Х 218</w:t>
            </w:r>
            <w:r>
              <w:rPr/>
              <w:br/>
            </w:r>
            <w:r>
              <w:rPr>
                <w:b/>
                <w:bCs/>
              </w:rPr>
              <w:t>Харрис, Ш.</w:t>
            </w:r>
            <w:r>
              <w:rPr/>
              <w:br/>
              <w:t>   День мертвеца : [роман] / Ш. Харрис ; [пер. с англ. Н. Омельянович]. - Москва : Эксмо ; Санкт-Петербург : Домино, 2011. - 315 с. - (Мировой бестселлер). - ISBN 978-5-699-47875-6 : 338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Х 218</w:t>
            </w:r>
            <w:r>
              <w:rPr/>
              <w:br/>
            </w:r>
            <w:r>
              <w:rPr>
                <w:b/>
                <w:bCs/>
              </w:rPr>
              <w:t>Харрис, Ш.</w:t>
            </w:r>
            <w:r>
              <w:rPr/>
              <w:br/>
              <w:t>   Подарок мертвеца : [роман] / Ш. Харрис ; [пер. с англ. А. Овчинниковой]. - Москва : Эксмо ; Санкт-Петербург : Домино, 2011. - 366 с. - (Мировой бестселлер). - ISBN 978-5-699-47876-7 : 338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422</w:t>
            </w:r>
            <w:r>
              <w:rPr/>
              <w:br/>
            </w:r>
            <w:r>
              <w:rPr>
                <w:b/>
                <w:bCs/>
              </w:rPr>
              <w:t>Бекитт, Л.</w:t>
            </w:r>
            <w:r>
              <w:rPr/>
              <w:br/>
              <w:t>   Остров судьбы : роман / Л. Бекитт. - Минск : Книжный Дом, 2013. - 511 с. - (История любви). - ISBN 978-985-17-0496-1 : 42000 р.</w:t>
              <w:br/>
              <w:t>Сигла: х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0" w:name="__RefHeading___Toc356824695"/>
      <w:bookmarkEnd w:id="20"/>
      <w:r>
        <w:rPr>
          <w:lang w:val="be-BY"/>
        </w:rPr>
        <w:t>Электронныя вучэбна-метадычныя выданн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9135"/>
      </w:tblGrid>
      <w:tr>
        <w:trPr/>
        <w:tc>
          <w:tcPr>
            <w:tcW w:w="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, А.А.</w:t>
            </w:r>
          </w:p>
          <w:p>
            <w:pPr>
              <w:pStyle w:val="Normal"/>
              <w:rPr/>
            </w:pPr>
            <w:r>
              <w:rPr/>
              <w:t>Менеджмент: учебный модуль для студентов ВШУБ специальности 1-25 01 07  Экономика и управление на предприятии [Электронный ресурс] / А.А. Быков, Е.И. Велесько, А.Е. Зеюлькина.  - Мн., 2012. - 1 976 Кб. – Режим доступа:\\\Arhive\UchebM\Факультеты\Высшая школа управления и бизнеса\1-25 01 07  Экономика и управление на предприятии\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акошко, Е.С.</w:t>
            </w:r>
          </w:p>
          <w:p>
            <w:pPr>
              <w:pStyle w:val="Normal"/>
              <w:rPr/>
            </w:pPr>
            <w:r>
              <w:rPr/>
              <w:t>Использование технологии картирования мышления MIND MAPPING в образовательном процессе: методические рекомендации для студентов экономических и социально-гуманитарных  специальностей по дисциплинам "Техническое нормирование процессов и продукции" и "Стандартизация и сертификация" [Электронный ресурс] /  Е.С. Какошко. - Мн., 2013. - 42 с., 1 286 Кб. – Режим доступа:\\Arhive\UchebM\Общепрофессиональные и специальные\Техническое нормирование процессов и продукции\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, А.Н.</w:t>
            </w:r>
          </w:p>
          <w:p>
            <w:pPr>
              <w:pStyle w:val="Normal"/>
              <w:rPr/>
            </w:pPr>
            <w:r>
              <w:rPr/>
              <w:t>Методы поиска творческих решений: учебное пособие по дисциплине "Производственные технологии" для студентов экономических специальностей [Электронный ресурс] / А.Н. Ковалев, М.В. Самойлов, Н.П. Кохно, И.С. Михаловский.  - Мн., 2013. - 38 с., 440 Кб. – Режим доступа:\\Arhive\UchebM\Общепрофессиональные и специальные\Производственные технологии\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равец, Л.М.</w:t>
            </w:r>
          </w:p>
          <w:p>
            <w:pPr>
              <w:pStyle w:val="Normal"/>
              <w:rPr/>
            </w:pPr>
            <w:r>
              <w:rPr/>
              <w:t>Корпоративная интеграция в мировой экономике: учебно-методический комплекс для магистрантов специальности 1-25 81 03 "Мировая экономика" [Электронный ресурс] / Л.М. Кравец. - Мн., 2013 [в состав водит: учебная программа, опорный конспект лекций, практические задания, вопросы к зачету, вопросы к экзамену, тематика рефератов, список законодательных актов, литература]. - 57 с., 446 Кб. – Режим доступа:\\Arhive\UchebM\Магистратура\1-25 81 03 Мировая экономика\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акеенко, Г.И.</w:t>
            </w:r>
          </w:p>
          <w:p>
            <w:pPr>
              <w:pStyle w:val="Normal"/>
              <w:rPr/>
            </w:pPr>
            <w:r>
              <w:rPr/>
              <w:t>Международные стандарты аудита: учебное пособие для магистрантов по специальности 1-25 81 06 "Бухгалтерский учет, анализ и аудит" [Электронный ресурс] / Г.И. Макеенко. - Мн., 2013. - 74 с., 525 Кб. – Режим доступа:\\Arhive\UchebM\Магистратура\1-25 81 06 Бухгалтерский учет анализ и аудит\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лчанова, Е.В.</w:t>
            </w:r>
          </w:p>
          <w:p>
            <w:pPr>
              <w:pStyle w:val="Normal"/>
              <w:rPr/>
            </w:pPr>
            <w:r>
              <w:rPr/>
              <w:t>Некоторые вопросы экономики = Rund um die Wirtschaft: в 2 ч.: Ч. 2.:учебно-методическое пособие по дисциплине " Профессионально-ориентированный иностранный язык (немецкий)" для студентов ДФО, ЗФО [Электронный ресурс] / Е.В. Молчанова. –– Мн, 2012. - 127 с., 791 Кб. – Режим доступа:\\Arhive\UchebM\Социально-гуманитарные \Иностранный язык\Немецкий язык\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естеренко, В.И.</w:t>
            </w:r>
          </w:p>
          <w:p>
            <w:pPr>
              <w:pStyle w:val="Normal"/>
              <w:rPr/>
            </w:pPr>
            <w:r>
              <w:rPr/>
              <w:t xml:space="preserve">Теневая экономика во внешней торговле: учебно-методический комплекс для магистрантов специальности 1-25 81 03 "Мировая экономика" [Электронный ресурс] / В.И. Нестеренк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н., 2013 [в состав входит: учебная программа, рабочая программа, контрольные вопросы, вопросы к зачету, методические рекомендации, задания для практических работ, список рефератов, тесты, опорный конспект лекций]. - 901 Кб. – Режим доступа:\\Arhive\UchebM\Магистратура\1-25 81 03 Мировая экономика\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иколина, Т.С.</w:t>
            </w:r>
          </w:p>
          <w:p>
            <w:pPr>
              <w:pStyle w:val="Normal"/>
              <w:rPr/>
            </w:pPr>
            <w:r>
              <w:rPr/>
              <w:t>Семиотика культуры: учебное пособие для иностранных студентов ФМБК 4 курса специальности 1-23 01 02 Лингвистическое обеспечение межкультурной коммуникации специализации 1-23 01 02-05 02 Коммуникативные технологии в бизнесе [Электронный ресурс] / Т.С. Николина. - Мн., 2013. - 91 с., 611 Кб. – Режим доступа:\\Arhive\UchebM\Факультеты\Факультет международных бизнес-коммуникаций\1-23 01 02-05 02 Коммуникативные технологии в бизнесе\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лехнович, Г.И.</w:t>
            </w:r>
          </w:p>
          <w:p>
            <w:pPr>
              <w:pStyle w:val="Normal"/>
              <w:rPr/>
            </w:pPr>
            <w:r>
              <w:rPr/>
              <w:t>Интеллектуальные ресурсы в системе мирохозяйственных связей: учебно-методический комплекс для магистрантов специальности 1-25 81 03 "Мировая экономика"[Электронный ресурс] / Г.И. Олехнович. - Мн., 2013 [в состав водит: учебная программа, опорный конспект лекций, литература, методические рекомендации по изучению дисциплины, тематика рефератов, литература, вопросы к зачетам, тесты, кейсы]. - 54 с., 486 Кб. – Режим доступа:\\Arhive\UchebM\Магистратура\1-25 81 03 Мировая экономика\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Шевцова, В.А.</w:t>
            </w:r>
          </w:p>
          <w:p>
            <w:pPr>
              <w:pStyle w:val="Normal"/>
              <w:rPr/>
            </w:pPr>
            <w:r>
              <w:rPr/>
              <w:t>Прагматика: учебно-методическое пособие для иностранных студентов ФМБК 4 курса специальности 1-23 01 02 Лингвистическое обеспечение межкультурной коммуникации специализации 1-23 01 02-05 02 Коммуникативные технологии в бизнесе [Электронный ресурс] / В.А. Шевцова.- Мн., 2013. - 55 с., 394 Кб. – Режим доступа:\\Arhive\UchebM\Факультеты\Факультет международных бизнес-коммуникаций\1-23 01 02-05 02 Коммуникативные технологии в бизнесе\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Шевцова, В.А.</w:t>
            </w:r>
          </w:p>
          <w:p>
            <w:pPr>
              <w:pStyle w:val="Normal"/>
              <w:rPr/>
            </w:pPr>
            <w:r>
              <w:rPr/>
              <w:t>Страноведение 2 иностранного языка (немецкий язык): учебно-методическое пособие для иностранных студентов ФМБК 4 курса специальности 1-23 01 02 Лингвистическое обеспечение межкультурной коммуникации специализации 1-23 01 02-05 02 Коммуникативные технологии в бизнесе [Электронный ресурс] / В.А. Шевцова.  - Мн., 2013. - 535 Кб. – Режим доступа:\\Arhive\UchebM\Факультеты\Факультет международных бизнес-коммуникаций\1-23 01 02-05 02 Коммуникативные технологии в бизнесе\  \\Arhive\UchebM\Социально-гуманитарные\Иностранный язык\Немецкий язык\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Яковлева, С.И.</w:t>
            </w:r>
          </w:p>
          <w:p>
            <w:pPr>
              <w:pStyle w:val="Normal"/>
              <w:rPr/>
            </w:pPr>
            <w:r>
              <w:rPr/>
              <w:t>Путешествие по Беларуси: лингвокультурологический видеокурс (учебное пособие и видеокурс) по дисциплине "Русский язык как иностранный" (все специальности) для иностранных студентов, магистрантов, аспирантов и стажеров[Электронный ресурс] / С.И. Яковлева. - Мн., 2013 [в состав входят тесты]. - 3,9 Гб. – Режим доступа:\\Arhive\UchebM\Социально-гуманитарные\Русский язык как иностранный\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5:00Z</dcterms:created>
  <dc:creator>bibl_nz</dc:creator>
  <dc:description/>
  <cp:keywords/>
  <dc:language>en-US</dc:language>
  <cp:lastModifiedBy>bibl_nz</cp:lastModifiedBy>
  <dcterms:modified xsi:type="dcterms:W3CDTF">2014-12-08T14:10:00Z</dcterms:modified>
  <cp:revision>14</cp:revision>
  <dc:subject/>
  <dc:title>Бюллетень (библиографические ссылки)</dc:title>
</cp:coreProperties>
</file>