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60"/>
      <w:bookmarkStart w:id="1" w:name="OLE_LINK259"/>
      <w:r>
        <w:rPr>
          <w:rFonts w:eastAsia="Arial Unicode MS"/>
          <w:bCs/>
          <w:color w:val="17365D"/>
          <w:sz w:val="28"/>
          <w:szCs w:val="28"/>
          <w:lang w:val="be-BY"/>
        </w:rPr>
        <w:t>8 (322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62"/>
      <w:bookmarkStart w:id="3" w:name="OLE_LINK26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8.03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62"/>
      <w:bookmarkStart w:id="5" w:name="OLE_LINK261"/>
      <w:bookmarkStart w:id="6" w:name="OLE_LINK26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1 выданні. Літаратура згрупавана па тэматычных раздзелах у адпаведнасці з табліцамі бібліятэчна-бібліяграфічнай класіфікацыі (ББК): эканоміка - 42 назвы, права – 2, тэхналогіі – 4, вышэйшая матэматыка, экалогія – 4, рэклама - 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263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1382514">
            <w:r>
              <w:rPr>
                <w:rStyle w:val="IndexLink"/>
                <w:lang w:val="be-BY" w:eastAsia="en-US"/>
              </w:rPr>
              <w:t>Вышэйшая матэматыка. Эка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15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16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17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18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19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20">
            <w:r>
              <w:rPr>
                <w:rStyle w:val="IndexLink"/>
                <w:lang w:val="be-BY" w:eastAsia="en-US"/>
              </w:rPr>
              <w:t>Рэклам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21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382522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. 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51382514"/>
      <w:bookmarkEnd w:id="8"/>
      <w:r>
        <w:rPr>
          <w:lang w:val="be-BY"/>
        </w:rPr>
        <w:t>Вышэйшая матэматыка. Эк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математика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Е.А. Ровба и др.]. - Минск : Вышэйшая школа, 2012. - 391 с. : ил. - Библиогр.: с. 383-384 (31 назв.). - Авт. указаны на обороте тит. л. - ISBN 978-985-06-2106-1 : 36971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М 627</w:t>
            </w:r>
            <w:r>
              <w:rPr/>
              <w:br/>
            </w:r>
            <w:r>
              <w:rPr>
                <w:b/>
                <w:bCs/>
              </w:rPr>
              <w:t>Минюк, С.А.</w:t>
            </w:r>
            <w:r>
              <w:rPr/>
              <w:br/>
              <w:t>   Дифференциальные уравнения и экономические модели : учебное пособие для студентов математических и экономических специальностей учреждений, обеспечивающих получение высшего образования / С. А. Минюк, Н. С. Березкина. - Минск : Вышэйшая школа, 2007. - 140, [1] с. : ил. - (ВУЗ. Студентам высших учебных заведений). - Библиогр.: с. 138-139 (19 назв.). - ISBN 978-985-06-1355-4 : 924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Ш 378</w:t>
            </w:r>
            <w:r>
              <w:rPr/>
              <w:br/>
            </w:r>
            <w:r>
              <w:rPr>
                <w:b/>
                <w:bCs/>
              </w:rPr>
              <w:t>Шевцов, Г.С.</w:t>
            </w:r>
            <w:r>
              <w:rPr/>
              <w:br/>
              <w:t>   Численные методы линейной алгебры : учебное пособие для математических направлений и специальностей / Г. С. Шевцов, О. Г. Крюкова, Б. И. Мызникова. - Москва : Финансы и статистика : ИНФРА-М, 2012. - 478, [1] с. - Библиогр.: с. 473-474 (45 назв.). - ISBN 978-5-279-03165-8 (Финансы и статистика). - ISBN 978-5-16-003368-6 (ИНФРА-М) : 1717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Ч-388</w:t>
            </w:r>
            <w:r>
              <w:rPr/>
              <w:br/>
            </w:r>
            <w:r>
              <w:rPr>
                <w:b/>
                <w:bCs/>
              </w:rPr>
              <w:t>Челноков, А.А.</w:t>
            </w:r>
            <w:r>
              <w:rPr/>
              <w:br/>
              <w:t>   Основы экологии : учебное пособие для студентов учреждений высшего образования по технологическим и техническим специальностям / А. А. Челноков, Л. Ф. Ющенко, И. Н. Жмыхов ; под общ. ред. А.А. Челнокова. - Минск : Вышэйшая школа, 2012. - 542, [1] с. : ил. - (ВУЗ. Студентам учреждений высшего образования). - Библиогр.: с. 518-519 (23 назв.). - ISBN 978-985-06-2092-7 : 52765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51382515"/>
      <w:bookmarkEnd w:id="9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, М.А.</w:t>
            </w:r>
            <w:r>
              <w:rPr/>
              <w:br/>
              <w:t>   Первичные инструменты ТРИЗ : справочник практика / М. А. Орлов. - Москва : СОЛОН-Пресс, 2010. - 127, [1] с. : ил. - Разработан в рамках проектов, поддержаных грантами Министерства Экономики и Технологий Федеративной Республики Германии. - ISBN 978-5-91359-081-7 : 611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Б 795</w:t>
            </w:r>
            <w:r>
              <w:rPr/>
              <w:br/>
            </w:r>
            <w:r>
              <w:rPr>
                <w:b/>
                <w:bCs/>
              </w:rPr>
              <w:t>Болотова, Л.С.</w:t>
            </w:r>
            <w:r>
              <w:rPr/>
              <w:br/>
              <w:t>   Системы искусственного интеллекта: модели и технологии, основанные на знаниях : учебник для студентов высш. учеб. заведений, обуч. по направлениям 23100, 230200, 23400, специальностям "Информатика и вычислительная техника", "Информационные системы и технологии" и др. смеж. специальностям / Л. С. Болотова. - Москва : Финансы и статистика, 2012. - 663 с. : ил. - Библиогр.: с. 605-615 (154 назв.). - ISBN 978-5-279-03530-4 : 3434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Ш 379</w:t>
            </w:r>
            <w:r>
              <w:rPr/>
              <w:br/>
            </w:r>
            <w:r>
              <w:rPr>
                <w:b/>
                <w:bCs/>
              </w:rPr>
              <w:t>Шевченко, В.П.</w:t>
            </w:r>
            <w:r>
              <w:rPr/>
              <w:br/>
              <w:t>   Вычислительные системы, сети и телекоммуникации : учебник для студентов высших учебных заведений, обучающихся по специальности 080801 "Прикладная информатика (по обучению)" и др. экон. спец. / В. П. Шевченко ; Московский авиационный ин-т (Национальный исследовательский ун-т). - Москва : КНОРУС, 2012. - 288 с. - Библиогр.: с. 287-288 (38 назв.). - ISBN 978-5-406-00521-7 : 121219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К 644</w:t>
            </w:r>
            <w:r>
              <w:rPr/>
              <w:br/>
            </w:r>
            <w:r>
              <w:rPr>
                <w:b/>
                <w:bCs/>
              </w:rPr>
              <w:t>Коник, Н.В.</w:t>
            </w:r>
            <w:r>
              <w:rPr/>
              <w:br/>
              <w:t>   Товароведение, экспертиза и сертификация молока и молочных продуктов : учебное пособие для студентов образовательных учреждений, реализующих программы среднего профессионального образования / Н. В. Коник, Е. А. Павлова, И. С. Киселева. - Москва : Альфа-М : ИНФРА-М, 2012. - 234 с. : ил. - (ПРОФИль). - Библиогр.: с. 228-231. - ISBN 978-5-98281-184-4 (Альфа-М). - ISBN 978-5-16-003690-8 (Инфра-М) : 89299 р.</w:t>
              <w:br/>
              <w:t>Сигла: ф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51382516"/>
      <w:bookmarkEnd w:id="10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Р 456</w:t>
            </w:r>
            <w:r>
              <w:rPr/>
              <w:br/>
              <w:t>   </w:t>
            </w:r>
            <w:r>
              <w:rPr>
                <w:b/>
                <w:bCs/>
              </w:rPr>
              <w:t>Реформы в России XVIII-XX вв.: опыт и уроки</w:t>
            </w:r>
            <w:r>
              <w:rPr/>
              <w:t xml:space="preserve"> : учебное пособие для студентов высш. учеб. заведений, обуч. по специальностям "Мировая экономика", "Налоги и налогообложение", "Финансы и кредит" и "Бухгалтерский учет, анализ и аудит" / [С.Л. Анохина, Е.И. Нестеренко, Н.Е. Петухова] ; под ред. Я.А. Пляйса ; Финансовый ун-т при правительстве Рос. Федерации. - 2-е изд., перераб. и доп. - Москва : Вузовский учебник : ИНФРА-М, 2013. - 507, [1] с. - (Вузовский учебник). - Библиогр.: с. 492-502 и в подстроч. примеч. - Авт. указаны на обороте тит. л. - Фактическая дата выхода - 2012 г. - ISBN 978-5-9558-0165-0 (Вузовский учебник). - ISBN 978-5-16-004160-5 (ИНФРА-М) : 1723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351382517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, К.В.</w:t>
            </w:r>
            <w:r>
              <w:rPr/>
              <w:br/>
              <w:t>   Методы оптимальных решений : учебник / К. В. Балдин, В. Н. Башлыков, А. В. Рукосуев ; под общ. ред. К.В. Балдина ; Российская акад. образования, НОУ ВПО "Московский психолого-социальный ун-т". - Москва : Флинта : НОУ ВПО "МПСУ", 2013. - 325, [1] с. : ил. - Библиогр. в конце кн. - Фактическая дата выхода - 2012 г. - ISBN 978-5-9765-1450-8 (Флинта). - ISBN 978-5-9770-0703-0 (НОУ ВПО "МПСУ") : 1693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, А.П.</w:t>
            </w:r>
            <w:r>
              <w:rPr/>
              <w:br/>
              <w:t>   Сбалансированный рост в моделях децентрализованной экономики : [монография] / А. П. Абрамов. - Москва : Либроком, 2011. - 128 с. - Библиогр.: с. 127-128 (30 назв.). - ISBN 978-5-397-02001-5 : 1183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, В.П.</w:t>
            </w:r>
            <w:r>
              <w:rPr/>
              <w:br/>
              <w:t>   Стоимость. Деньги. Экономические кризисы перепроизводства / В. П. Петров. - Изд. 2-е, перераб. и доп. - Москва : Либроком, 2012. - 103 с. - (Relata Refero). - Библиогр.: с. 87-88 (42 назв.) и с. 95 (5 назв.). - ISBN 978-5-397-03064-9 : 704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О.С.</w:t>
            </w:r>
            <w:r>
              <w:rPr/>
              <w:br/>
              <w:t>   Структурный анализ экономики / О. С. Сухарев. - Москва : Финансы и статистика, 2012. - 210, [2] с. : ил. - Библиогр. в подстроч. примеч. - ISBN 978-5-279-03526-7 : 171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Л 369</w:t>
            </w:r>
            <w:r>
              <w:rPr/>
              <w:br/>
            </w:r>
            <w:r>
              <w:rPr>
                <w:b/>
                <w:bCs/>
              </w:rPr>
              <w:t>Левитский, В.Ф.</w:t>
            </w:r>
            <w:r>
              <w:rPr/>
              <w:br/>
              <w:t>   История политической экономии в связи с историей хозяйственного быта. С древнейших времен до конца XIX века / В. Ф. Левитский. - Изд. 2-е. - Москва : Либроком, 2012. - 492 с. - (Академия фундаментальных исследований. История). - Библиогр. в подстроч. примеч. - Репринтное воспроизведение издания 1914 г. - ISBN 978-5-397-03009-0 : 1972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Ю 41</w:t>
            </w:r>
            <w:r>
              <w:rPr/>
              <w:br/>
            </w:r>
            <w:r>
              <w:rPr>
                <w:b/>
                <w:bCs/>
              </w:rPr>
              <w:t>Юм, Д.</w:t>
            </w:r>
            <w:r>
              <w:rPr/>
              <w:br/>
              <w:t>   Опыты. О торговле, деньгах, проценте, налогах / Д. Юм ; пер. с англ. М.О. Гершензона ; вступ. ст. Л. Сэя. - Изд. 2-е. - Москва : Либроком, 2012. - 119, [1] с. - (Классика политэкономической мысли). - Репринтное воспроизведение издания 1896 г. - ISBN 978-5-397-03026-7 : 787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в, Г.Н.</w:t>
            </w:r>
            <w:r>
              <w:rPr/>
              <w:br/>
              <w:t>   Анализ экономических систем: принципы, теория, практика : на примере сельскохозяйственного производства : монография / Г. Н. Корнев, В. Б. Яковлев. - Москва : Инфра-М, 2012. - 222, [1] с. : ил. - (Научная мысль. Экономика). - Библиогр.: с. 1456-158 (216 назв.). - ISBN 978-5-16-006181-8 : 127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Д 643</w:t>
            </w:r>
            <w:r>
              <w:rPr/>
              <w:br/>
            </w:r>
            <w:r>
              <w:rPr>
                <w:b/>
                <w:bCs/>
              </w:rPr>
              <w:t>Должикова, А.И.</w:t>
            </w:r>
            <w:r>
              <w:rPr/>
              <w:br/>
              <w:t>   Менеджмент для бакалавров сервиса : учебное пособие для студентов высших учебных заведений, обучающихся по специальностям "Сервис" и "Прикладная информатика (в сфере сервиса)" и по направлению "Сервис" (степень - бакалавр) / А. И. Должикова, Т. Ю. Ефремова. - Ростов-на-Дону : Феникс, 2013. - 412 с. : ил. - (Серия "Высшее образование"). - Библиогр.: с. 405-407 (31 назв.). - Фактическая дата выхода - 2012 г. - ISBN 978-5-222-19936-7 : 1362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851</w:t>
            </w:r>
            <w:r>
              <w:rPr/>
              <w:br/>
              <w:t>   </w:t>
            </w:r>
            <w:r>
              <w:rPr>
                <w:b/>
                <w:bCs/>
              </w:rPr>
              <w:t>Мотивация трудовой деятельности</w:t>
            </w:r>
            <w:r>
              <w:rPr/>
              <w:t xml:space="preserve"> : учебное пособие для студентов высших учебных заведений, обучающихся по специальности 080505 "Управление персоналом" / [В.П. Пугачев и др.] ; под ред. В.П. Пугачева. - Москва : Инфра-М, 2013. - 392, [1] с. : ил. - (Высшее образование. Бакалавриат). - Библиогр. в подстроч. примеч. - Фактическая дата выхода - 2012 г. - Авт. указаны на обороте тит. л. - ISBN 978-5-16-004575-7 : 19152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Ф 338</w:t>
            </w:r>
            <w:r>
              <w:rPr/>
              <w:br/>
            </w:r>
            <w:r>
              <w:rPr>
                <w:b/>
                <w:bCs/>
              </w:rPr>
              <w:t>Федосеев, В.В.</w:t>
            </w:r>
            <w:r>
              <w:rPr/>
              <w:br/>
              <w:t>   Экономико-математические модели и прогнозирование рынка труда : учебное пособие для студентов высш. учеб. заведений, обуч. по специальности "Экономика труда" / В. В. Федосеев. - 2-е изд., доп. и испр. - Москва : Вузовский учебник : ИНФРА-М, 2013. - 141, [1] с. : ил. - (Вузовский учебник : ВУ). - Библиогр.: с. 140 (15 назв.). - Фактическая дата выхода - 2012 г. - ISBN 978-5-9558-0159-9 (Вузовский учебник). - ISBN 978-5-16-004126-1 (ИНФРА-М) : 765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137</w:t>
            </w:r>
            <w:r>
              <w:rPr/>
              <w:br/>
            </w:r>
            <w:r>
              <w:rPr>
                <w:b/>
                <w:bCs/>
              </w:rPr>
              <w:t>Савчук, В.П.</w:t>
            </w:r>
            <w:r>
              <w:rPr/>
              <w:br/>
              <w:t>   Диагностика предприятия. Поддержка управленческих решений / В. П. Савчук. - Москва : БИНОМ. Лаборатория знаний, 2012. - 174, [1] с. : ил. - Библиогр. в конце кн. (15 назв.). - ISBN 978-5-94774-195-7 : 73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енко, Н.Н.</w:t>
            </w:r>
            <w:r>
              <w:rPr/>
              <w:br/>
              <w:t>   Краткосрочная и долгосрочная финансовая политика фирмы : учебник для аспирантов, студентов-магистров и студентов высших учебных заведений, обучающихся по направлению 080100 "Экономика" и экономическим специальностям / Н. Н. Симоненко, В. Н. Симоненко. - Москва : Магистр : Инфра-М, 2012. - 508, [1] с. : ил. - (Магистратура). - Библиогр. в конце разд. - ISBN 978-5-9776-0246-4. - ISBN 978-5-16-006069-9 : 2392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, Т.М.</w:t>
            </w:r>
            <w:r>
              <w:rPr/>
              <w:br/>
              <w:t>   Бюджетная политика и бюджетное планирование в Российской Федерации : учебное пособие для студентов, обучающихся по специальностям "Финансы и кредит", "Бухгалтерский учет, анализ и аудит" / Т. М. Ковалева. - Москва : КНОРУС, 2012. - 127, [1] с. - Библиогр. в конце кн. - ISBN 978-5-406-02000-5 : 1077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ева, В.М.</w:t>
            </w:r>
            <w:r>
              <w:rPr/>
              <w:br/>
              <w:t>   Налоговая система Союза ССР (1921-1930) : учебное пособие для студентов, обучающихся по специальностям "Налоги и налогообложение" и "Финансы и кредит" / В. М. Пушкарева. - Москва : Вузовский учебник : Инфра-М, 2013. - 196, [1] с. : ил. - (Вузовский учебник). - Библиогр.: с. 171-177. - Фактическая дата выхода - 2012 г. - ISBN 978-5-9558-0172-8 (Вузовский учебник). - ISBN 978-5-16-004377-7 (Инфра-М) : 957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ев, А.А.</w:t>
            </w:r>
            <w:r>
              <w:rPr/>
              <w:br/>
              <w:t>   Динамика темпов глобальной инфляции: закономерности и прогнозы / А. А. Акаев, А. В. Коротаев, А. А. Фомин ; [отв. ред. С.Ю. Малков] ; Президиум Российской акад. наук. - Москва : Либроком, 2012. - 30 с. : ил. - Библиогр.: с. 20-21. - ISBN 978-5-397-03344-2 : 670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79</w:t>
            </w:r>
            <w:r>
              <w:rPr/>
              <w:br/>
              <w:t>   </w:t>
            </w:r>
            <w:r>
              <w:rPr>
                <w:b/>
                <w:bCs/>
              </w:rPr>
              <w:t>Кредитная экспансия и управление кредитом</w:t>
            </w:r>
            <w:r>
              <w:rPr/>
              <w:t xml:space="preserve"> : учебное пособие для магистрантов / [О.И. Лаврушин и др.] ; под ред. О.И. Лаврушина ; ФГОБУ ВПО "Финансовый ун-т при Правительстве Рос. Федерации". - Москва : КНОРУС, 2013. - 263, [1] с. : ил. - Библиогр.: с. 257-259 (59 назв.). - Фактическая дата выхода - 2012 г. - Авт. указаны на 5-й с. - ISBN 978-5-406-02353-2 : 307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25</w:t>
            </w:r>
            <w:r>
              <w:rPr/>
              <w:br/>
            </w:r>
            <w:r>
              <w:rPr>
                <w:b/>
                <w:bCs/>
              </w:rPr>
              <w:t>Марамыгин, М.С.</w:t>
            </w:r>
            <w:r>
              <w:rPr/>
              <w:br/>
              <w:t>   Организация деятельности коммерческого банка : учебное пособие для бакалавров, обучающихся по направлениям подготовки "Экономика" и "Финансы и кредит", а также студентов СПО, обучающихся по специальности 08010.51 "Банковское дело" / М. С. Марамыгин, Е. Г. Шатковская. - Москва : ФОРУМ, 2013. - 319 с. - (Высшее образование. Бакалавриат). - Библиогр.: с. 311-316 (101 назв.). - Фактическая дата выхода - 2012 г. - ISBN 978-5-91134-638-6 (ФОРУМ). - ISBN 978-5-16-006136-8 (ИНФРА-М) : 1483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68</w:t>
            </w:r>
            <w:r>
              <w:rPr/>
              <w:br/>
              <w:t>   </w:t>
            </w:r>
            <w:r>
              <w:rPr>
                <w:b/>
                <w:bCs/>
              </w:rPr>
              <w:t>Роль кредита и модернизация деятельности банков в сфере кредитования</w:t>
            </w:r>
            <w:r>
              <w:rPr/>
              <w:t xml:space="preserve"> : учебное пособие / [О.И. Лаврушин и др.] ; под ред. О.И. Лаврушина. - Изд. 2-е, стер. - Москва : КноРус, 2013. - 267 с. : ил. - Библиогр.: с. 264-267 (85 назв.). - Авт. указаны на обороте тит. л. - Фактическая дата выхода - 2012 г. - ISBN 978-5-406-02691-5 : 2205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Ш 645</w:t>
            </w:r>
            <w:r>
              <w:rPr/>
              <w:br/>
            </w:r>
            <w:r>
              <w:rPr>
                <w:b/>
                <w:bCs/>
              </w:rPr>
              <w:t>Широков, Б.М.</w:t>
            </w:r>
            <w:r>
              <w:rPr/>
              <w:br/>
              <w:t>   Малый бизнес. Финансовая среда предпринимательства : учебно-методическое пособие / Б. М. Широков. - Москва : Финансы и статистика, 2011. - 493, [1] с. : ил. - Библиогр.: с. 493-494 (32 назв.). - ISBN 5-279-02744-8 : 1243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472</w:t>
            </w:r>
            <w:r>
              <w:rPr/>
              <w:br/>
            </w:r>
            <w:r>
              <w:rPr>
                <w:b/>
                <w:bCs/>
              </w:rPr>
              <w:t>Поздняков, В.Я.</w:t>
            </w:r>
            <w:r>
              <w:rPr/>
              <w:br/>
              <w:t>   Экономика фирмы: организация послепродажного обслуживания продукции : учебное пособие для студентов высш. учеб. заведений, обуч. по специальностям 080103 "Национальная экономика", 080104 "Экономика труда" и др. экон.специальностям / В. Я. Поздняков, Е. П. Моргунова, А. С. Табачун. - Москва : ИНФРА-М, 2013. - 106, [1] с. - (Высшее образование). - Библиогр.: с. 105 (15 назв.). - Фактическая дата выхода - 2012 г. - 62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775</w:t>
            </w:r>
            <w:r>
              <w:rPr/>
              <w:br/>
            </w:r>
            <w:r>
              <w:rPr>
                <w:b/>
                <w:bCs/>
              </w:rPr>
              <w:t>Приходько, Д.И.</w:t>
            </w:r>
            <w:r>
              <w:rPr/>
              <w:br/>
              <w:t>   Организационные структуры успешных корпораций / Д. И. Приходько. - Москва ; Берлин : Инфотропик Медиа, 2012. - VI, 258 с. : ил. - ISBN 978-5-9998-0113-5 : 2024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качеством и инфраструктура предприятий сервиса бытовой и офисной техники</w:t>
            </w:r>
            <w:r>
              <w:rPr/>
              <w:t xml:space="preserve"> : учебное пособие для студентов высших учебных заведений, обучающихся по направлению подготовки 100100 "Сервис" / Н.М. Комарова [и др.] ; под общ. ред. Н.М. Комарова. - Москва : СОЛОН-Пресс, 2012. - 127 с. : ил. - (Серия "Библиотека инженера"). - Библиогр. в конце разд. - ISBN 978-5-91359-105-0 : 110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Х 72</w:t>
            </w:r>
            <w:r>
              <w:rPr/>
              <w:br/>
            </w:r>
            <w:r>
              <w:rPr>
                <w:b/>
                <w:bCs/>
              </w:rPr>
              <w:t>Холл, Р.</w:t>
            </w:r>
            <w:r>
              <w:rPr/>
              <w:br/>
              <w:t>   Великолепный маркетинг: что знают, делают и говорят лучшие маркетологи / Р. Холл ; [пер. с англ. Ю.В. Губарь ; под ред. К.Е. Евдокимовой]. - Санкт-Петербург : Весь, 2011. - 224 с. - (Духовная экономика). - ISBN 978-5-9573-2321-1 : 703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, Л.Е.</w:t>
            </w:r>
            <w:r>
              <w:rPr/>
              <w:br/>
              <w:t>   Современный стратегический анализ : учебник : учебное пособие для студентов высших учебных заведений, обучающихся по направлению 080200.68 "Менеджмент" (магистратура) / Л. Е. Басовский. - Москва : ИНФРА-М, 2013. - 254, [1] с. : ил. - (Высшее образование. Магистратура) (Veni. Vidi. Vici). - Библиогр.: с. 250-252 (64 назв.). - Фактическая дата выхода - 2012 г. - ISBN 978-5-16-005655-5 : 1244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961</w:t>
            </w:r>
            <w:r>
              <w:rPr/>
              <w:br/>
            </w:r>
            <w:r>
              <w:rPr>
                <w:b/>
                <w:bCs/>
              </w:rPr>
              <w:t>Гусаров, Ю.В.</w:t>
            </w:r>
            <w:r>
              <w:rPr/>
              <w:br/>
              <w:t>   Теория менеджмента : учебник : учебное пособие для студентов высш. учеб. заведений, обуч. по направлению 080200 "Менеджмент" (квалификация (степень) - "бакалавр") / Ю. В. Гусаров, Л. Ф. Гусарова. - Москва : ИНФРА-М, 2013. - 261, [1] с. : ил. - (Высшее образование. Бакалавриат). - Библиогр.: с. 253-254. - Фактическая дата выхода - 2012 г. - На тит. л.: Соответствует Федеральному государственному образовательному стандарту 3-го поколения. - ISBN 978-5-16-005526-8 : 153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: кейсы, тренинги, деловые игры. Практикум</w:t>
            </w:r>
            <w:r>
              <w:rPr/>
              <w:t xml:space="preserve"> : учебное пособие для студентов высших учебных заведений различных уровней подготовки и слушателей федеральных программ, обучающихся по направлению подготовки "Менеджмент" / [В.А. Алешин и др.]. - Москва : Дашков и К, 2012. - 281 с. : ил. - ISBN 978-5-384-01880-0 : 68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, А.В.</w:t>
            </w:r>
            <w:r>
              <w:rPr/>
              <w:br/>
              <w:t>   Разработка управленческих решений: информационные технологии : учебное пособие для студентов Высшего профессионального образования / А. В. Панов. - 2-е изд. - Москва : Горячая линия - Телеком, 2012. - 150, [1] с. : ил. - Библиогр.: с. 148 (19 назв.). - ISBN 978-5-9912-0264-0 : 1141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, А.К.</w:t>
            </w:r>
            <w:r>
              <w:rPr/>
              <w:br/>
              <w:t>   Принципы стратегического управления в теории принятия решений : [монография] / А. К. Тарасов ; под ред. В.А. Тихомирова. - Москва : Финансы и статистика, 2012. - 143 с. : ил. - Библиогр.: с. 137-142 (80 назв.). - ISBN 978-5-279-03529-8 : 130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202</w:t>
            </w:r>
            <w:r>
              <w:rPr/>
              <w:br/>
              <w:t>   </w:t>
            </w:r>
            <w:r>
              <w:rPr>
                <w:b/>
                <w:bCs/>
              </w:rPr>
              <w:t>Малый инновационный бизнес</w:t>
            </w:r>
            <w:r>
              <w:rPr/>
              <w:t xml:space="preserve"> : учебник для студентов высших учебных заведений, обучающихся по направлению 080200 "Менеджмент" (квалификация (степень) - "бакалавр") / [А.И.Базилевич и др.] ; под ред. В.Я. Горфинкеля, Т.Г. Попадюк. - Москва : Вузовский учебник : Инфра-М, 2013. - 262, [1] с. - (Вузовский учебник : ВУ). - Библиогр.: с. 257-259 (50 назв.). - Авт. указаны на 3-й с. - Фактическая дата выхода - 2012 г. - ISBN 978-5-9558-0245-9 (Вузовский учебник). - ISBN 978-5-16-005389-9 (Инфра-М) : 1244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О.С.</w:t>
            </w:r>
            <w:r>
              <w:rPr/>
              <w:br/>
              <w:t>   Экономическая политика и развитие промышленности / О. С. Сухарев. - Москва : Финансы и статистика, 2011. - 214, [1] с. - Библиогр. в конце кн. (28 назв.). - ISBN 978-5-279-03500-7 : 130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цепями поставок в транспортном комплексе</w:t>
            </w:r>
            <w:r>
              <w:rPr/>
              <w:t xml:space="preserve"> : учебное пособие для студентов высш. учеб. заведений, обуч. по специальности "Менеджмент высоких технологий" направления подготовки дипломированных специалистов "Организация и управление наукоемкими производствами" / А.Г. Некрасов [и др.]. - Москва : Горячая линия - Телеком, 2012. - 262 с. : ил. - (Инженерная логистика). - Библиогр.: с. 234-240 (110 назв.). - ISBN 978-5-9912-0229-9 : 2416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163</w:t>
            </w:r>
            <w:r>
              <w:rPr/>
              <w:br/>
            </w:r>
            <w:r>
              <w:rPr>
                <w:b/>
                <w:bCs/>
              </w:rPr>
              <w:t>Баженов, Ю.К.</w:t>
            </w:r>
            <w:r>
              <w:rPr/>
              <w:br/>
              <w:t>   Розничная торговля в России : монография / Ю. К. Баженов. - Москва : ИНФРА-М, 2013. - 237, [1] с. - (Научная мысль. Экономика). - Библиогр.: с. 233-236 (78 назв.) и в подстроч. примеч. - Фактическая дата выхода - 2012 г. - ISBN 978-5-16-004697-6 : 1435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а, С.Н.</w:t>
            </w:r>
            <w:r>
              <w:rPr/>
              <w:br/>
              <w:t>   Коммерческая деятельность : учебник для учащихся специальности "Коммерческая деятельность (товароведение)" учреждений среднего специального образования / С. Н. Виноградова. - 2-е изд., испр. - Минск : Вышэйшая школа, 2012. - 287, [1] с. : ил. - ISBN 978-985-06-2059-0 : 4254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44</w:t>
            </w:r>
            <w:r>
              <w:rPr/>
              <w:br/>
            </w:r>
            <w:r>
              <w:rPr>
                <w:b/>
                <w:bCs/>
              </w:rPr>
              <w:t>Киселева, Е.Н.</w:t>
            </w:r>
            <w:r>
              <w:rPr/>
              <w:br/>
              <w:t>   Рынок продовольственных товаров : учебное пособие для студентов высш. учеб. заведений, обуч. по специальности 080301 - "Коммерция (торговое дело)" / Е. Н. Киселева, О. В. Власова, Е. Б. Коннова. - Москва : Вузовский учебник, 2013. - 143, [1] с. - (Вузовский учебник : ВУ). - Библиогр.: с. 141 (11 назв.). - Фактическая дата выхода - 2012 г. - ISBN 978-5-9558-0105-6 : 525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</w:t>
            </w:r>
            <w:r>
              <w:rPr/>
              <w:t xml:space="preserve"> : словарь-справочник / [сост. А.О. Руднева]. - 2-е изд., испр. и доп. - Москва : Инфра-М, 2013. - 222 с. - (Библиотека словарей "Инфра-М"). - Библиогр.: с. 207-211. - Фактическая дата выхода - 2012 г. - ISBN 978-5-16-005611-1 : 138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, В.Е.</w:t>
            </w:r>
            <w:r>
              <w:rPr/>
              <w:br/>
              <w:t>   Таможенно-тарифное регулирование внешнеэкономической деятельности и таможенная стоимость : учебник для студентов высш. учеб. заведений, обуч. по специальности 080115 "Таможенное дело" / В. Е. Новиков, В. Н. Ревин, М. П. Цветинский. - Москва : БИНОМ. Лаборатория знаний, 2012. - 328 с. - Библиогр.: с. 322-325 (77 назв.) и в конце глав. - ISBN 978-5-9963-0164-5 : 166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Р 833</w:t>
            </w:r>
            <w:r>
              <w:rPr/>
              <w:br/>
            </w:r>
            <w:r>
              <w:rPr>
                <w:b/>
                <w:bCs/>
              </w:rPr>
              <w:t>Руднева, А.О.</w:t>
            </w:r>
            <w:r>
              <w:rPr/>
              <w:br/>
              <w:t>   Международная торговля : учебное пособие для студентов высших учебных заведений, обучающихся по направлению 080100.68 "Экономика" (квалификация (степень) "магистр") / А. О. Руднева. - Москва : Инфра-М, 2013. - 232, [1] с. : ил. - (Высшее образование) (Veni. Vidi. Vici). - Библиогр.: с. 210-213 (61 назв.). - Фактическая дата выхода - 2012 г. - ISBN 978-5-16-005378-3 : 10524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М 423</w:t>
            </w:r>
            <w:r>
              <w:rPr/>
              <w:br/>
            </w:r>
            <w:r>
              <w:rPr>
                <w:b/>
                <w:bCs/>
              </w:rPr>
              <w:t>Медлик, С.</w:t>
            </w:r>
            <w:r>
              <w:rPr/>
              <w:br/>
              <w:t>   Гостиничный бизнес : учебник для студентов вузов, обучающихся по специальностям сервиса (230000) / С. Медлик, Х. Инграм ; [пер. с англ. А.В. Павлова]. - Москва : ЮНИТИ-ДАНА, 2012. - 224 с. : ил. - (Зарубежный учебник). - Библиогр.: с. 221-224 . - Доп. тит. англ. - ISBN 978-5-238-00792-2 : 1662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351</w:t>
            </w:r>
            <w:r>
              <w:rPr/>
              <w:br/>
            </w:r>
            <w:r>
              <w:rPr>
                <w:b/>
                <w:bCs/>
              </w:rPr>
              <w:t>Овчаров, А.О.</w:t>
            </w:r>
            <w:r>
              <w:rPr/>
              <w:br/>
              <w:t>   Экономика туристских предприятий : учебное пособие для студентов высш. учеб. заведений, обуч. по направлению 100400.62 "Туризм" / А. О. Овчаров. - Москва : ИНФРА-М, 2013. - 174, [1] с. - (Высшее образование. Бакалавриат). - Библиогр.: с. 165-166 (32 назв.). - Фактическая дата выхода - 2012 г. - На тит. л.: Соответствует Федеральному государственному образовательному стандарту 3-го поколения. - ISBN 978-5-16-005423-0 : 957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398</w:t>
            </w:r>
            <w:r>
              <w:rPr/>
              <w:br/>
              <w:t>   </w:t>
            </w:r>
            <w:r>
              <w:rPr>
                <w:b/>
                <w:bCs/>
              </w:rPr>
              <w:t>Аккумуляция знаний в информационном пространстве предприятий региона</w:t>
            </w:r>
            <w:r>
              <w:rPr/>
              <w:t xml:space="preserve"> : монография / [В.П. Ковалевский и др.]. - Москва : Финансы и статистика, 2011. - 349, [1] с. : ил. - Библиогр.: с. 334-348 (202 назв.). - Авт. указаны на обороте тит. л. - ISBN 978-5-279-03509-0 : 222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</w:t>
            </w:r>
            <w:r>
              <w:rPr/>
              <w:t xml:space="preserve"> : учебник для студентов высших учебных заведений, обучающихся по направлению "Экономика" и экономическим специальностям / [ Л.И. Абалкин и др.] ; под ред. П.В. Савченко ; Московский гос. ун-т им. М.В. Ломоносова. - 3-е изд., перераб. и доп. - Москва : Инфра-М, 2013. - 831, [1] с. : ил. - (Высшее образование). - Библиогр.: с. 818-824 (147 назв.). - Фактическая дата выхода - 2012 г. - Авт. указаны на 4-й с. - ISBN 978-5-16-004396-8 : 287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0</w:t>
            </w:r>
            <w:r>
              <w:rPr/>
              <w:br/>
            </w:r>
            <w:r>
              <w:rPr>
                <w:b/>
                <w:bCs/>
              </w:rPr>
              <w:t>Иванова, Е.Н.</w:t>
            </w:r>
            <w:r>
              <w:rPr/>
              <w:br/>
              <w:t>   Оценка стоимости недвижимости [Электронный ресурс] : электронный учебник / Е. Н. Иванова ; под ред. М.А. Федотовой. - Электрон. дан. - Москва : КНОРУС, 2012. - 1 электрон. опт. диск (CD-ROM). - (Электронный учебник). - Загл. с контейнера диска. - ISBN 978-5-406-02269-6 : 2462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351382518"/>
      <w:bookmarkEnd w:id="12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641</w:t>
            </w:r>
            <w:r>
              <w:rPr/>
              <w:br/>
            </w:r>
            <w:r>
              <w:rPr>
                <w:b/>
                <w:bCs/>
              </w:rPr>
              <w:t>Литвак, Б.</w:t>
            </w:r>
            <w:r>
              <w:rPr/>
              <w:br/>
              <w:t>   Государственное управление. Лучшие мировые практики / Б. Литвак. - Москва : Синергия, 2013. - 621 с. - Библиогр.: с. 619-621. - Фактическая дата выхода - 2012 г. - ISBN 978-5-4257-0090-2 : 2568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Ш 338</w:t>
            </w:r>
            <w:r>
              <w:rPr/>
              <w:br/>
            </w:r>
            <w:r>
              <w:rPr>
                <w:b/>
                <w:bCs/>
              </w:rPr>
              <w:t>Шварцмантель, Д.</w:t>
            </w:r>
            <w:r>
              <w:rPr/>
              <w:br/>
              <w:t>   Идеология и политика : [пер. с англ.] / Д. Шварцмантель ; [науч. ред. Т.И. Арсеньева]. - Харьков : Гуманитарный Центр, 2009. - 310 с. - Библиогр.: с. 306-310 (156 назв.). - Доп. тит. англ. - 782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51382519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государства и права зарубежных стран</w:t>
            </w:r>
            <w:r>
              <w:rPr/>
              <w:t xml:space="preserve"> : для студентов высших учебных заведений, обучающихся по специальности 021100 "Юриспруденция". В 2 т. Т. 1 : Древний мир и Средние века / [сост.: О.Л. Лысенко, Е.Н. Трикоз] ; отв. ред. Н.А. Крашенникова ; Московский гос. ун-т им. М. В. Ломоносова. - Москва : Норма, 2009. - 807 с. - ISBN 978-5-89123-707-0 : 102600 р.</w:t>
              <w:br/>
              <w:t>Сигла: п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, А.А.</w:t>
            </w:r>
            <w:r>
              <w:rPr/>
              <w:br/>
              <w:t>   Оффшорные правовые модели и их применение / А. А. Гончаров. - Москва : Дата Сквер, 2012. - 182 с. : ил. - Библиогр.: с. 167-180. - ISBN 978-5-91772-001-2 : 9348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51382520"/>
      <w:bookmarkEnd w:id="14"/>
      <w:r>
        <w:rPr>
          <w:lang w:val="be-BY"/>
        </w:rPr>
        <w:t>Рэкла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, Д.Е.</w:t>
            </w:r>
            <w:r>
              <w:rPr/>
              <w:br/>
              <w:t>   PR: теория и практика : учебник для студентов высш. учеб. заведений, обуч. по специальности "Антикризисное управление" и др. экон. специальностям / Д. Е. Баранов, Е. В. Демко, М. А. Лукашенко ; под ред. М.А.Лукашенко. - 2-е изд., перераб. и доп. - Москва : Синергия, 2013. - 351, [1] с. : ил. - (Университетская серия). - Библиогр. в конце кн. - Фактическая дата выхода - 2012 г. - ISBN 978-5-4257-0091-9 : 174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Технологии производства рекламной продукции : учебное пособие для студентов высш. учеб. заведений, обуч. по специальности 032401 Реклама / Г. А. Васильев, В. А. Поляков, А. А. Романов. - Москва : Вузовский учебник : ИНФРА-М, 2012. - 270, [1] с. - (Вузовский учебник : ВУ). - Библиогр.: с. 264-269 (125 назв.). - ISBN 978-5-9558-0155-1 (Вузовский учебник). - ISBN 978-5-16-004085-1 (ИНФРА-М) : 957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берда, Е.Г.</w:t>
            </w:r>
            <w:r>
              <w:rPr/>
              <w:br/>
              <w:t>   Связи с общественностью: вводный курс : учебное пособие по направлению подготовки "Менеджмент" (бакалавриат) и специальности "Менеджмент организации" / Е. Г. Калиберда. - Изд. 3-е, доп. и перераб. - Москва : Логос, 2012. - 141 с. : ил. - Библиогр.: с. 126-129 (68 назв.). - ISBN 978-5-98704-648-7 : 122280 р.</w:t>
              <w:br/>
              <w:t>Сигла: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1382521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А 92</w:t>
            </w:r>
            <w:r>
              <w:rPr/>
              <w:br/>
            </w:r>
            <w:r>
              <w:rPr>
                <w:b/>
                <w:bCs/>
              </w:rPr>
              <w:t>Атабекова, А.А.</w:t>
            </w:r>
            <w:r>
              <w:rPr/>
              <w:br/>
              <w:t>   Юридический перевод в междисциплинарном контексте : монография : научные специальности 10.02.00 "Языкознание", 13.00.00 "Педагогические науки", 12.00.10 "Международное право; европейское право" / А. А. Атабекова. - Москва : ЮНИТИ-ДАНА, 2011. - 127 с. - Библиогр.: с. 94-112 (350 назв.). - ISBN 978-5-238-02296-3 : 175939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6" w:name="__RefHeading___Toc351382522"/>
      <w:bookmarkEnd w:id="16"/>
      <w:r>
        <w:rPr/>
        <w:t>Ф</w:t>
      </w:r>
      <w:r>
        <w:rPr>
          <w:lang w:val="be-BY"/>
        </w:rPr>
        <w:t>і</w:t>
      </w:r>
      <w:r>
        <w:rPr/>
        <w:t>л</w:t>
      </w:r>
      <w:r>
        <w:rPr>
          <w:lang w:val="be-BY"/>
        </w:rPr>
        <w:t>а</w:t>
      </w:r>
      <w:r>
        <w:rPr/>
        <w:t>софск</w:t>
      </w:r>
      <w:r>
        <w:rPr>
          <w:lang w:val="be-BY"/>
        </w:rPr>
        <w:t>ія</w:t>
      </w:r>
      <w:r>
        <w:rPr/>
        <w:t xml:space="preserve"> на</w:t>
      </w:r>
      <w:r>
        <w:rPr>
          <w:lang w:val="be-BY"/>
        </w:rPr>
        <w:t>в</w:t>
      </w:r>
      <w:r>
        <w:rPr/>
        <w:t>ук</w:t>
      </w:r>
      <w:r>
        <w:rPr>
          <w:lang w:val="be-BY"/>
        </w:rPr>
        <w:t>і</w:t>
      </w:r>
      <w:r>
        <w:rPr/>
        <w:t>. 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15"/>
        <w:gridCol w:w="8859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философии</w:t>
            </w:r>
            <w:r>
              <w:rPr/>
              <w:t xml:space="preserve"> : учебник для студентов учреждений высшего образования по философским специальностям / [А.А. Бородич и др.] ; под ред. Ч.С. Кирвеля. - Минск : Вышэйшая школа, 2012. - 997, [1] с. : ил. - (ВУЗ. Студентам учреждений высшего образования). - Библиогр. в подстроч. примеч. - ISBN 978-985-06-2107-8 : 105868 р.</w:t>
              <w:br/>
              <w:t xml:space="preserve">Сигла: ч; </w:t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4</w:t>
            </w:r>
            <w:r>
              <w:rPr/>
              <w:br/>
            </w:r>
            <w:r>
              <w:rPr>
                <w:b/>
                <w:bCs/>
              </w:rPr>
              <w:t>Паладьев, О.Н.</w:t>
            </w:r>
            <w:r>
              <w:rPr/>
              <w:br/>
              <w:t>   Эгомаркетинг / О. Н. Паладьев. - Москва : Книжный дом "Университет" , 2012. - 88 с. - Библиогр.: с. 88 (6 назв.). - ISBN 978-5-91304-234-7 : 70680 р.</w:t>
              <w:br/>
              <w:t xml:space="preserve">Сигла: н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Heading4"/>
        <w:spacing w:before="280" w:after="28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bibl_nz</dc:creator>
  <dc:description/>
  <cp:keywords/>
  <dc:language>en-US</dc:language>
  <cp:lastModifiedBy>bibl_nz</cp:lastModifiedBy>
  <dcterms:modified xsi:type="dcterms:W3CDTF">2014-12-08T14:09:00Z</dcterms:modified>
  <cp:revision>12</cp:revision>
  <dc:subject/>
  <dc:title>Бюллетень (библиографические ссылки)</dc:title>
</cp:coreProperties>
</file>