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ВВЕДЕНИЕ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bCs/>
          <w:sz w:val="28"/>
          <w:szCs w:val="28"/>
        </w:rPr>
        <w:t>В УМК (ЭМК) «Организация и технология общественного питания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бъединены структурные элементы научно-методического обеспечения соответствующей учебной дисциплины, которое призвано обеспечить </w:t>
      </w:r>
      <w:r>
        <w:rPr>
          <w:sz w:val="28"/>
          <w:szCs w:val="28"/>
        </w:rPr>
        <w:t>получение высшего профессионального образования, повысить его качество и основано на результатах прикладных научных исследований и опыте практической работы   в сфере общественного питания.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вторы </w:t>
      </w:r>
      <w:r>
        <w:rPr>
          <w:bCs/>
          <w:sz w:val="28"/>
          <w:szCs w:val="28"/>
        </w:rPr>
        <w:t>УМК (ЭМК)</w:t>
      </w:r>
      <w:r>
        <w:rPr>
          <w:sz w:val="28"/>
          <w:szCs w:val="28"/>
        </w:rPr>
        <w:t>: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цент кафедры коммерческой деятельности на внутреннем и внешнем рынках учреждения образования «Белорусский государственный экономический университет», кандидат экономических наук, доцент И.В. Уриш; 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истент кафедры коммерческой деятельности на внутреннем и внешнем рынках учреждения образования «Белорусский государственный экономический университет» С.В. Стасюкевич; 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ссистент кафедры коммерческой деятельности на внутреннем и внешнем рынках учреждения образования «Белорусский государственный экономический университет» Е.А. Боровская.</w:t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зработки </w:t>
      </w:r>
      <w:r>
        <w:rPr>
          <w:bCs/>
          <w:sz w:val="28"/>
          <w:szCs w:val="28"/>
        </w:rPr>
        <w:t>УМК (ЭМК) учебной дисциплины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рганизация и технология общественного питания</w:t>
      </w:r>
      <w:r>
        <w:rPr>
          <w:sz w:val="28"/>
          <w:szCs w:val="28"/>
        </w:rPr>
        <w:t>» ─ формирование  знаний, умений и профессиональных навыков по осуществлению торгово-производственной деятельности и организации обслуживания потребителей объектами общественного питания.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решаемые методическим обеспечением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ится к числу специальных, формирующих у будущих специалистов комплексное представление о функционировании объектов общественного питания и современных подходах к организации обслуживания потребителей. Использование специалистами в своей профессиональной деятельности новых производственных и торговых технологий, методов и форм обслуживания будет способствовать повышению качества продукции и услуг, а так же обеспечит рост конкурентоспособность объектов общественного пит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должен быть способ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управленче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 1. Работать с юридической литературой и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 2. Организовывать работу малых коллективов исполнителей для достижения поставлен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 3. Взаимодействовать со специалистами смежных проф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 4. Анализировать и оценивать собран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 5. Владеть современными средствами телекоммун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 6. Готовить доклады, материалы к презент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 7. Пользоваться глобальными информационными ресурсами.</w:t>
      </w:r>
    </w:p>
    <w:p>
      <w:pPr>
        <w:pStyle w:val="Normal"/>
        <w:shd w:fill="FFFFFF" w:val="clear"/>
        <w:spacing w:lineRule="exact" w:line="274" w:before="278" w:after="0"/>
        <w:ind w:firstLine="542"/>
        <w:jc w:val="both"/>
        <w:rPr>
          <w:b/>
          <w:b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ммерче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8. Анализировать внутренний рынок и закономерности его развития. Исследовать рыночную конъюнктуру, проводить конкурентный анал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9. Исследовать и оценивать потребительские предпочтения, уметь их формировать с помощью маркетинговых коммун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0. Управлять ассортиментом и качеством  товаров и услуг, эффективно осуществлять контроль качества товаров и услуг, приемку и учет товаров по количеству и ка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11. Устанавливать деловые связи с поставщиками, разрабатывать и заключать контракты на поставку тов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2. Управлять товарными, информационными и финансовыми потоками при организации процессов товар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3. Создавать систему управления затратами с целью их оптим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4. Принимать обоснованные управленческие решения, как стратегические, так и оператив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5. Количественно и качественно оценивать р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6. Оценивать перспективность бизнеса, его конкурентоспособность, эффе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7. Обосновывать решения о выходе на внешние рынки и разрабатывать стратегии эффективного про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8. Организовывать деятельность торговых организаций и коммерческих служб промышленн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9. Осуществлять управление торгово-технологическими процессами на предприятии, регулировать процессы хранения, проводить инвентаризацию, определять и минимизировать затраты материальных и трудовых ресурсов, а также учитывать и списывать по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20. Формировать эффективную ценовую полит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21. Участвовать в выборе и формировании логистических цепей и схем в торговых организ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ПК-22. Иметь навыки разработки проектов в рамках профессиональной деятельности (торгово-технологических, и/или маркетинговых, и/или рекламных, и/или логистических процессов) с использованием информационных технологий и участвовать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23. Анализировать хозяйственную деятельность организаций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before="0" w:after="0"/>
        <w:ind w:left="567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учно-исследовательская деятель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24. Принимать участие в исследованиях, связанных с совершенствованием коммерческой деятельности промышленных предприятий и организаций сферы торговли и услуг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25. Изучать и анализировать тенденции развития потребительского рынка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26. Использовать экономические законы и закономерности в управлении коммерческой деятельностью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27. Проводить исследования в области совершенствования методологии продвижения и реализации продукции и товаров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28. Разрабатывать отдельные компоненты стратегии и тактики осуществления коммерческой  деятельности промышленных предприятий и организаций сферы торговли и услуг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К-29. Использовать комплексный подход при решении проблем коммерческой деятельности промышленных предприятий и организаций сферы торговли и услуг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В результате изучения учебной дисциплины студенты должны:</w:t>
      </w:r>
    </w:p>
    <w:p>
      <w:pPr>
        <w:pStyle w:val="Normal"/>
        <w:widowControl w:val="false"/>
        <w:spacing w:lineRule="auto" w:line="264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- состояние и основные направления развития общественного питания в Республике Беларусь, его роль в системе единого народно-хозяйственного комплекса;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 построение общественного питания в Республике Беларус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1" w:leader="none"/>
        </w:tabs>
        <w:spacing w:lineRule="auto" w:line="264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коны и нормативные документы по организации и технологии общественного питания;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ы размещения и направления развития сети объектов общественного питания;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- особенности проектирования объектов общественного питания;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став функциональных групп помещений;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очные решения объектов общественного питания;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виды и типы технологического оборудования и критерии их выбор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" w:leader="none"/>
          <w:tab w:val="left" w:pos="993" w:leader="none"/>
        </w:tabs>
        <w:spacing w:lineRule="auto" w:line="264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держание отраслевых технологических процесс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" w:leader="none"/>
          <w:tab w:val="left" w:pos="993" w:leader="none"/>
        </w:tabs>
        <w:spacing w:lineRule="auto" w:line="264"/>
        <w:ind w:left="0" w:firstLine="720"/>
        <w:rPr>
          <w:sz w:val="28"/>
          <w:szCs w:val="28"/>
        </w:rPr>
      </w:pPr>
      <w:r>
        <w:rPr>
          <w:sz w:val="28"/>
          <w:szCs w:val="28"/>
        </w:rPr>
        <w:t>вопросы организации товароснабжения на основе использования достижений науки и техники;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- организацию приемки, хранения и отпуска пищевой продукции и товаров;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организации производства в общественном питании; 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ормативно-технологическую документацию объектов общественного питания;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организации труда в общественном питании;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сс обслуживания потребителей в объектах общественного питания;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ы, методы и формы обслуживания потребителей;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, виды и принципы составления меню;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рганизации банкетного обслуживания;</w:t>
      </w:r>
    </w:p>
    <w:p>
      <w:pPr>
        <w:pStyle w:val="Heading3"/>
        <w:widowControl w:val="false"/>
        <w:tabs>
          <w:tab w:val="clear" w:pos="708"/>
          <w:tab w:val="left" w:pos="720" w:leader="none"/>
        </w:tabs>
        <w:spacing w:lineRule="auto" w:line="264"/>
        <w:ind w:firstLine="720"/>
        <w:jc w:val="both"/>
        <w:rPr/>
      </w:pPr>
      <w:r>
        <w:rPr>
          <w:b w:val="false"/>
          <w:sz w:val="28"/>
          <w:szCs w:val="28"/>
        </w:rPr>
        <w:t>- организацию обслуживания потребителей в гостиничном комплексе, в пути, по месту работы, учебы и отдыха.</w:t>
      </w:r>
    </w:p>
    <w:p>
      <w:pPr>
        <w:pStyle w:val="Heading3"/>
        <w:widowControl w:val="false"/>
        <w:tabs>
          <w:tab w:val="clear" w:pos="708"/>
          <w:tab w:val="left" w:pos="720" w:leader="none"/>
        </w:tabs>
        <w:spacing w:lineRule="auto" w:line="26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64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ивать состояние и планировать развитие сети объектов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изводственные и торгово-технологические процессы на всех этапах товародвиж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6" w:leader="none"/>
        </w:tabs>
        <w:spacing w:lineRule="auto" w:line="264"/>
        <w:ind w:left="0" w:firstLine="720"/>
        <w:rPr>
          <w:sz w:val="28"/>
          <w:szCs w:val="28"/>
        </w:rPr>
      </w:pPr>
      <w:r>
        <w:rPr>
          <w:sz w:val="28"/>
          <w:szCs w:val="28"/>
        </w:rPr>
        <w:t>оперативно решать вопросы, связанные с транспортно-экспедиционным обслуживанием объектов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ять нормативно-технологическую документацию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организации деятельности объектов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организовывать работу персонала объектов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блемы и выявлять тенденции развития отрасли и конкретного субъекта общественного питания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ять последние достижения научно-технического прогресса в практику работы объектов общественного питания.</w:t>
      </w:r>
      <w:bookmarkStart w:id="0" w:name="bookmark2"/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  <w:bookmarkEnd w:id="0"/>
    </w:p>
    <w:p>
      <w:pPr>
        <w:pStyle w:val="TextBody"/>
        <w:numPr>
          <w:ilvl w:val="0"/>
          <w:numId w:val="2"/>
        </w:numPr>
        <w:tabs>
          <w:tab w:val="clear" w:pos="708"/>
          <w:tab w:val="left" w:pos="278" w:leader="none"/>
          <w:tab w:val="left" w:pos="1134" w:leader="none"/>
        </w:tabs>
        <w:spacing w:lineRule="auto" w:line="264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тодиками оценки применяемых торгово-производственных технолог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3" w:leader="none"/>
          <w:tab w:val="left" w:pos="1134" w:leader="none"/>
        </w:tabs>
        <w:spacing w:lineRule="auto" w:line="264"/>
        <w:ind w:left="0" w:firstLine="720"/>
        <w:rPr>
          <w:sz w:val="28"/>
          <w:szCs w:val="28"/>
        </w:rPr>
      </w:pPr>
      <w:r>
        <w:rPr>
          <w:sz w:val="28"/>
          <w:szCs w:val="28"/>
        </w:rPr>
        <w:t>инструментами обоснования принятия управленческих решений по выбору применяемых технологий товародвижения, производства и  обслуживания.</w:t>
      </w:r>
    </w:p>
    <w:p>
      <w:pPr>
        <w:pStyle w:val="TextBodyIndent"/>
        <w:widowControl w:val="false"/>
        <w:spacing w:lineRule="auto" w:line="264"/>
        <w:ind w:firstLine="720"/>
        <w:rPr/>
      </w:pPr>
      <w:r>
        <w:rPr>
          <w:szCs w:val="28"/>
        </w:rPr>
        <w:t xml:space="preserve">Аудиторная работа со студентами предполагает чтение лекций, проведение практических и семинарских занятий. 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Изучение дисциплины предполагает написание курсовой работы</w:t>
      </w:r>
      <w:r>
        <w:rPr>
          <w:spacing w:val="3"/>
          <w:sz w:val="28"/>
          <w:szCs w:val="28"/>
        </w:rPr>
        <w:t>.</w:t>
      </w:r>
    </w:p>
    <w:p>
      <w:pPr>
        <w:pStyle w:val="TextBodyIndent"/>
        <w:widowControl w:val="false"/>
        <w:spacing w:lineRule="auto" w:line="264"/>
        <w:ind w:firstLine="720"/>
        <w:rPr>
          <w:szCs w:val="28"/>
        </w:rPr>
      </w:pPr>
      <w:r>
        <w:rPr>
          <w:szCs w:val="28"/>
        </w:rPr>
        <w:t xml:space="preserve">Заключительным этапом изучения дисциплины «Организация и технология общественного питания» является проведение экзамена. </w:t>
      </w:r>
    </w:p>
    <w:p>
      <w:pPr>
        <w:pStyle w:val="TextBodyIndent"/>
        <w:widowControl w:val="false"/>
        <w:spacing w:lineRule="auto" w:line="264"/>
        <w:ind w:firstLine="720"/>
        <w:rPr>
          <w:szCs w:val="28"/>
        </w:rPr>
      </w:pPr>
      <w:r>
        <w:rPr>
          <w:szCs w:val="28"/>
        </w:rPr>
        <w:t>Всего часов по дисциплине согласно типовому учебному плану - 230, всего часов аудиторных -122, в том числе лекции - 64,  практические занятия  - 58.</w:t>
      </w:r>
    </w:p>
    <w:p>
      <w:pPr>
        <w:pStyle w:val="Heading"/>
        <w:spacing w:lineRule="auto" w:line="264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комендуемые формы контроля — зачет, экзамен, курсовая работа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нак4 Знак Знак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41">
    <w:name w:val=" Знак Знак4"/>
    <w:basedOn w:val="Style13"/>
    <w:qFormat/>
    <w:rPr>
      <w:b/>
      <w:sz w:val="24"/>
      <w:lang w:val="ru-RU" w:bidi="ar-SA"/>
    </w:rPr>
  </w:style>
  <w:style w:type="character" w:styleId="3">
    <w:name w:val=" Знак Знак3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22:00Z</dcterms:created>
  <dc:creator>kupt</dc:creator>
  <dc:description/>
  <cp:keywords/>
  <dc:language>en-US</dc:language>
  <cp:lastModifiedBy>Admin</cp:lastModifiedBy>
  <dcterms:modified xsi:type="dcterms:W3CDTF">2016-07-25T11:09:00Z</dcterms:modified>
  <cp:revision>8</cp:revision>
  <dc:subject/>
  <dc:title>ПОЯСНИТЕЛЬНАЯ ЗАПИСКА</dc:title>
</cp:coreProperties>
</file>