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widowControl w:val="false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опросы к экзамену</w:t>
      </w:r>
    </w:p>
    <w:p>
      <w:pPr>
        <w:pStyle w:val="2"/>
        <w:widowControl w:val="false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 учебной дисциплине</w:t>
      </w:r>
    </w:p>
    <w:p>
      <w:pPr>
        <w:pStyle w:val="2"/>
        <w:widowControl w:val="false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Организация и технология общественного питания»</w:t>
      </w:r>
    </w:p>
    <w:p>
      <w:pPr>
        <w:pStyle w:val="2"/>
        <w:widowControl w:val="false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специальности 1-25 01 10 Коммерческая деятельность</w:t>
      </w:r>
    </w:p>
    <w:p>
      <w:pPr>
        <w:pStyle w:val="2"/>
        <w:widowControl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10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1"/>
          <w:sz w:val="26"/>
          <w:szCs w:val="26"/>
        </w:rPr>
        <w:t xml:space="preserve">Общественное питание как вид предпринимательской деятельности: </w:t>
      </w:r>
      <w:r>
        <w:rPr>
          <w:rFonts w:cs="Times New Roman" w:ascii="Times New Roman" w:hAnsi="Times New Roman"/>
          <w:sz w:val="26"/>
          <w:szCs w:val="26"/>
        </w:rPr>
        <w:t>сущность; задачи; факторы, определяющие развитие общественного пита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100" w:leader="none"/>
        </w:tabs>
        <w:spacing w:lineRule="auto" w:line="240" w:before="0" w:after="0"/>
        <w:ind w:left="0" w:firstLine="709"/>
        <w:jc w:val="both"/>
        <w:rPr/>
      </w:pPr>
      <w:r>
        <w:rPr>
          <w:rStyle w:val="FontStyle15"/>
          <w:sz w:val="26"/>
          <w:szCs w:val="26"/>
        </w:rPr>
        <w:t>Состояние и тенденции развития общественного питания в Республике Беларусь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10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Организационно-правовые формы субъектов общественного пита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10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iCs/>
          <w:spacing w:val="-7"/>
          <w:sz w:val="26"/>
          <w:szCs w:val="26"/>
        </w:rPr>
        <w:t xml:space="preserve">Государственное регулирование </w:t>
      </w:r>
      <w:r>
        <w:rPr>
          <w:rFonts w:cs="Times New Roman" w:ascii="Times New Roman" w:hAnsi="Times New Roman"/>
          <w:bCs/>
          <w:iCs/>
          <w:sz w:val="26"/>
          <w:szCs w:val="26"/>
        </w:rPr>
        <w:t>общественного питания: понятие, функции, методы и их характеристик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10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iCs/>
          <w:spacing w:val="-7"/>
          <w:sz w:val="26"/>
          <w:szCs w:val="26"/>
        </w:rPr>
        <w:t xml:space="preserve">Государственное регулирование </w:t>
      </w:r>
      <w:r>
        <w:rPr>
          <w:rFonts w:cs="Times New Roman" w:ascii="Times New Roman" w:hAnsi="Times New Roman"/>
          <w:bCs/>
          <w:iCs/>
          <w:sz w:val="26"/>
          <w:szCs w:val="26"/>
        </w:rPr>
        <w:t>общественного питания: принципы, органы регулирования в Республике Беларусь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0" w:leader="none"/>
          <w:tab w:val="left" w:pos="1100" w:leader="none"/>
        </w:tabs>
        <w:spacing w:lineRule="auto" w:line="240"/>
        <w:ind w:left="0" w:firstLine="709"/>
        <w:jc w:val="both"/>
        <w:rPr/>
      </w:pPr>
      <w:r>
        <w:rPr>
          <w:rStyle w:val="FontStyle22"/>
        </w:rPr>
        <w:t>Нормативно-правовое регулирование общественного питания в Республике Беларусь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10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нятие, виды и характеристика услуг общественного питания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10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нятие и признаки к</w:t>
      </w:r>
      <w:r>
        <w:rPr>
          <w:rFonts w:cs="Times New Roman" w:ascii="Times New Roman" w:hAnsi="Times New Roman"/>
          <w:bCs/>
          <w:sz w:val="26"/>
          <w:szCs w:val="26"/>
        </w:rPr>
        <w:t>лассификации объектов общественного пита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35" w:leader="none"/>
          <w:tab w:val="left" w:pos="110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пециализация и типизация объектов общественного питания: понятие, виды, характеристика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35" w:leader="none"/>
          <w:tab w:val="left" w:pos="110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>Признаки, определяющие тип и класс объекта общественного пита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35" w:leader="none"/>
          <w:tab w:val="left" w:pos="1100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Характеристика объектов общественного питания различных типов и требования предъявляемые к ним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10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лассификация объектов общественного питания, встречающихся в зарубежной практике и характеристика их видов. 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10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обенности размещения сети объектов общественного питания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10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енденции развития сети объектов общественного питания в Республике Беларусь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10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 открытия объекта общественного питания в Республике Беларусь.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10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pacing w:val="6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Концепция и профиль объектов общественного питания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10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тапы проектирования объектов общественного питания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10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тодика технологических расчетов при проектирован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10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обенности составления производственной программы проектируемого объекта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10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>Состав и характеристика торговых помещений объектов общественного питания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10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нировка и оборудование торговых помещени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10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 xml:space="preserve">Состав и характеристика производственных помещений объектов общественного </w:t>
      </w:r>
      <w:r>
        <w:rPr>
          <w:rFonts w:cs="Times New Roman" w:ascii="Times New Roman" w:hAnsi="Times New Roman"/>
          <w:spacing w:val="-7"/>
          <w:sz w:val="26"/>
          <w:szCs w:val="26"/>
        </w:rPr>
        <w:t>пита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10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 xml:space="preserve">Состав и характеристика помещений для приема, хранения и отпуска товаров на </w:t>
      </w:r>
      <w:r>
        <w:rPr>
          <w:rFonts w:cs="Times New Roman" w:ascii="Times New Roman" w:hAnsi="Times New Roman"/>
          <w:spacing w:val="-6"/>
          <w:sz w:val="26"/>
          <w:szCs w:val="26"/>
        </w:rPr>
        <w:t>объектах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10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чет площадей помещений при проектировании объектов общественного питания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10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ущность, задачи и основные направления организации труда. 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10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нятие, формы разделения и кооперации труда в общественном питании. 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10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фики выхода на работу: виды графиков, их характеристика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10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ущность, задачи и принципы нормирования труда в общественном питании. 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10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истема норм труда в общественном питании: разновидности и характеристика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10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тоды нормирования труда и их характеристик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10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я рабочих мест в общественном питании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10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лассификация и характеристика затрат рабочего времени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10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тери рабочего времени и пути их устранения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10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тоды исследования трудовых процессов и затрат рабочего времени: разновидности и характеристика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10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е категории работников общественного питания и их классификация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10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луживающий персонал объектов общественного питания: состав и требования,  к нему предъявляемы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10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овароснабжение объектов общественного питания: понятие, принципы организации, виды, источник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10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ущность, принципы и источники снабжения объектов общественного пита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10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иды снабжения объектов общественного питания и их характеристика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10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овародвижение: понятие, принципы; формы, методы и маршруты завоз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10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рганизация продовольственного снабжения объектов общественного питания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10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иды транспорта, используемого для перевозки пищевых продуктов и товаров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10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рганизация транспортного обслуживания объектов общественного </w:t>
      </w:r>
      <w:r>
        <w:rPr>
          <w:rFonts w:cs="Times New Roman" w:ascii="Times New Roman" w:hAnsi="Times New Roman"/>
          <w:spacing w:val="-4"/>
          <w:sz w:val="26"/>
          <w:szCs w:val="26"/>
        </w:rPr>
        <w:t>питания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10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емка товаров по количеству и качеству и её документальное оформлени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10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особы укладки продукции на хранение в объектах общественного питания, их характеристик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624" w:leader="none"/>
          <w:tab w:val="left" w:pos="110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>Организация складского хозяйства объектов общественного пита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10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оварные потери, порядок их оформления, списания и учет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10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ра: функции, классификация и характеристика видов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10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рганизация тарных операций в объектах общественного питания. 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100" w:leader="none"/>
        </w:tabs>
        <w:spacing w:before="0" w:after="0"/>
        <w:ind w:left="0"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6"/>
          <w:szCs w:val="26"/>
        </w:rPr>
        <w:t>Маркировка пищевой продукции: понятие и требования, к ней предъявляемые.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10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оизводственный процесс: сущность и принципы 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ег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организации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в общественном питании.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100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 </w:t>
      </w:r>
      <w:r>
        <w:rPr>
          <w:rStyle w:val="FontStyle161"/>
          <w:i w:val="false"/>
          <w:color w:val="000000"/>
          <w:sz w:val="26"/>
          <w:szCs w:val="26"/>
        </w:rPr>
        <w:t xml:space="preserve">Содержание и характеристика производственной программы объектов общественного питания. 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100" w:leader="none"/>
        </w:tabs>
        <w:spacing w:before="0" w:after="0"/>
        <w:ind w:left="0" w:firstLine="709"/>
        <w:jc w:val="both"/>
        <w:rPr>
          <w:rStyle w:val="FontStyle13"/>
          <w:b w:val="false"/>
          <w:b w:val="false"/>
          <w:i w:val="false"/>
          <w:i w:val="false"/>
          <w:color w:val="000000"/>
          <w:spacing w:val="0"/>
          <w:sz w:val="26"/>
          <w:szCs w:val="26"/>
        </w:rPr>
      </w:pPr>
      <w:r>
        <w:rPr>
          <w:rStyle w:val="FontStyle161"/>
          <w:rFonts w:eastAsia="Arial"/>
          <w:i w:val="false"/>
          <w:color w:val="000000"/>
          <w:sz w:val="26"/>
          <w:szCs w:val="26"/>
        </w:rPr>
        <w:t xml:space="preserve"> </w:t>
      </w:r>
      <w:r>
        <w:rPr>
          <w:rStyle w:val="FontStyle13"/>
          <w:b w:val="false"/>
          <w:i w:val="false"/>
          <w:color w:val="000000"/>
          <w:spacing w:val="0"/>
          <w:sz w:val="26"/>
          <w:szCs w:val="26"/>
        </w:rPr>
        <w:t>Нормативно-технологическая документация, сопровождающая производственную деятельность объектов общественного питания.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100" w:leader="none"/>
        </w:tabs>
        <w:spacing w:before="0" w:after="0"/>
        <w:ind w:left="0" w:firstLine="709"/>
        <w:jc w:val="both"/>
        <w:rPr>
          <w:rStyle w:val="FontStyle161"/>
          <w:i w:val="false"/>
          <w:i w:val="false"/>
          <w:color w:val="000000"/>
          <w:sz w:val="26"/>
          <w:szCs w:val="26"/>
        </w:rPr>
      </w:pPr>
      <w:r>
        <w:rPr>
          <w:rStyle w:val="FontStyle13"/>
          <w:rFonts w:eastAsia="Arial"/>
          <w:b w:val="false"/>
          <w:i w:val="false"/>
          <w:color w:val="000000"/>
          <w:spacing w:val="0"/>
          <w:sz w:val="26"/>
          <w:szCs w:val="26"/>
        </w:rPr>
        <w:t xml:space="preserve"> </w:t>
      </w:r>
      <w:r>
        <w:rPr>
          <w:rStyle w:val="FontStyle161"/>
          <w:i w:val="false"/>
          <w:color w:val="000000"/>
          <w:sz w:val="26"/>
          <w:szCs w:val="26"/>
        </w:rPr>
        <w:t>Организация производственного контроля в объектах общественного питания.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10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FontStyle161"/>
          <w:rFonts w:eastAsia="Arial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онятие и этапы внедрения системы НАССР в деятельность объектов общественного питания.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100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Организация работы мясного цеха  объекта общественного питания.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100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Организация работы рыбного цеха объекта общественного питания.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100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Организация работы овощного цеха объекта общественного питания.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100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Организация работы кулинарного цеха объекта общественного питания.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100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Организация работы кондитерского цеха объекта общественного питания.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100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Организация работы горячего цеха объекта общественного питания.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100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онятие, принципы составления и требования к оформлению меню.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100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оследовательность расположения блюд и напитков в карте вин (винной карте).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100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Классификация меню. Характеристика отдельных видов меню.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100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Характеристика  видов меню за рубежом. 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10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Назначение ассортиментного перечня. Номенклатура свойств и показателей ассортимента: широта, полнота, устойчивость, структура.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10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Методы анализа ассортимента продукции общественного питания и товаров.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10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pacing w:val="-4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иды, методы и формы обслуживания, применяемые в объектах общественного 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питания.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10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одготовка торгового зала к обслуживанию. 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10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Характеристика фарфоровой посуды по ассортименту, емкости и назначению подачи.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10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Характеристика стеклянной (хрустальной) посуды по ассортименту, емкости и назначению подачи.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10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Характеристика металлической посуды по ассортименту, емкости и назначению подачи.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10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Столовые приборы: основные – виды, назначения использования, характеристика.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10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Столовые приборы: вспомогательные – виды, назначения использования, характеристика.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10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сновные правила техники сервировки стола.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100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Сущность и структура процесса обслуживания потребителей в объектах общественного питания. 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10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сновные способы подачи блюд, закусок и напитков. 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10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рганизация расчета с потребителями.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10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равила подачи холодных блюд и закусок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.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10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авила подачи горячих закусок в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общественном питании.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100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равила подачи супов на объектах общественного питания.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10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равила подачи вторых горячих блюд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общественном питании.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10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авила подачи сладких блюд и фруктов в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общественном питании.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10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равила подачи горячих и холодных напитков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общественном питании.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10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авила и особенности подачи спиртных и безалкогольных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напитков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общественном питании.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100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Классификации вин и характеристика их основных групп, подгрупп.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100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огрессивные технологии обслуживания, применяемые в объектах общественного питания: разновидности, краткая характеристика. 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10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Организация выездного обслуживания: сущность, виды, характеристика.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10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Автоматизированные системы управления в общественном питании.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10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онятие, виды, и характеристика банкетов.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100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Организация и особенности проведения банкета за столом с полным обслуживанием официантами.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100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Организация и особенности проведения банкета за столом с частичным обслуживанием.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100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Организация и особенности проведения банкета-фуршета и банкета-коктейля.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100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Особенности обслуживания приемов, банкетов по дипломатическому протоколу.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100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Особенности организации питания в форме «шведского стола».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100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Особенности организации обслуживания потребителей в гостиничном комплексе.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10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Организация обслуживание потребителей в номерах гостиничного комплекса.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10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собенности организации питания туристов из стран СНГ и Средней Азии.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10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собенности организации питания туристов из стран Европы.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10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Особенности организации питания туристов из стран Англии и Америки.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10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собенности организации питания туристов из стран Скандинавии: Финляндии, Швеции, Дании, Норвегии.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10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собенности организации питания туристов из стран Востока.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100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Организация питания и обслуживание пассажиров на железнодорожном транспорте в пути следования.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100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Организация обеспечения питанием пассажиров водного и автомобильного  транспорта.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10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рганизация обеспечения питанием пассажиров воздушного транспорта в аэропортах и на борту. 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10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Особенности организации питания по месту работы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в </w:t>
      </w:r>
      <w:r>
        <w:rPr>
          <w:rFonts w:cs="Times New Roman" w:ascii="Times New Roman" w:hAnsi="Times New Roman"/>
          <w:color w:val="000000"/>
          <w:sz w:val="26"/>
          <w:szCs w:val="26"/>
        </w:rPr>
        <w:t>производственных организациях и учреждениях.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10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собенности организации питания студентов.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100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Особенности организации питания школьников.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10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</w:rPr>
      </w:pPr>
      <w:r>
        <w:rPr>
          <w:rStyle w:val="Number"/>
          <w:color w:val="000000"/>
          <w:sz w:val="26"/>
          <w:szCs w:val="26"/>
        </w:rPr>
        <w:t>Организация питания</w:t>
      </w:r>
      <w:r>
        <w:rPr>
          <w:rStyle w:val="Number"/>
          <w:b/>
          <w:i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воспитанников учреждений дошкольного образования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10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Number"/>
          <w:rFonts w:eastAsia="Arial"/>
          <w:b/>
          <w:i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Сущность и основные составляющие качества обслуживания в общественном питании.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100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оказатели и методы оценки качества продукции общественного питания.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100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Организация контроля качества продукции в объектах общественного питания.</w:t>
      </w: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 xml:space="preserve"> 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100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Культура обслуживания, показатели и методы оценки.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10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Методы оценки качества обслуживания в объектах общественного питания.</w:t>
      </w:r>
    </w:p>
    <w:p>
      <w:pPr>
        <w:pStyle w:val="Style19"/>
        <w:widowControl w:val="false"/>
        <w:tabs>
          <w:tab w:val="clear" w:pos="708"/>
          <w:tab w:val="left" w:pos="110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9"/>
        <w:widowControl w:val="false"/>
        <w:tabs>
          <w:tab w:val="clear" w:pos="708"/>
          <w:tab w:val="left" w:pos="110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тверждены на заседании кафедры коммерческой деятельности и рынка недвижимости (протокол № 1 от 14.09.2023 г.)</w:t>
      </w:r>
    </w:p>
    <w:sectPr>
      <w:type w:val="nextPage"/>
      <w:pgSz w:w="11906" w:h="16838"/>
      <w:pgMar w:left="1418" w:right="56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10"/>
        </w:tabs>
        <w:ind w:left="910" w:hanging="360"/>
      </w:pPr>
      <w:rPr>
        <w:sz w:val="28"/>
        <w:i w:val="false"/>
        <w:b w:val="false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8">
    <w:name w:val="Заголовок 8 Знак"/>
    <w:qFormat/>
    <w:rPr>
      <w:rFonts w:ascii="Times New Roman" w:hAnsi="Times New Roman" w:cs="Times New Roman"/>
      <w:i/>
      <w:iCs/>
      <w:sz w:val="24"/>
      <w:szCs w:val="24"/>
    </w:rPr>
  </w:style>
  <w:style w:type="character" w:styleId="Style13">
    <w:name w:val="Основной текст Знак"/>
    <w:qFormat/>
    <w:rPr>
      <w:sz w:val="22"/>
      <w:szCs w:val="22"/>
    </w:rPr>
  </w:style>
  <w:style w:type="character" w:styleId="Style14">
    <w:name w:val="Основной текст с отступом Знак"/>
    <w:qFormat/>
    <w:rPr>
      <w:sz w:val="22"/>
      <w:szCs w:val="22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8"/>
      <w:szCs w:val="28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161">
    <w:name w:val="Font Style161"/>
    <w:qFormat/>
    <w:rPr>
      <w:rFonts w:ascii="Times New Roman" w:hAnsi="Times New Roman" w:cs="Times New Roman"/>
      <w:i/>
      <w:iCs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pacing w:val="20"/>
      <w:sz w:val="28"/>
      <w:szCs w:val="28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Style17">
    <w:name w:val="Абзац списка Знак"/>
    <w:qFormat/>
    <w:rPr>
      <w:rFonts w:eastAsia="Calibri"/>
      <w:sz w:val="28"/>
      <w:szCs w:val="22"/>
      <w:lang w:val="ru-RU" w:bidi="ar-SA"/>
    </w:rPr>
  </w:style>
  <w:style w:type="character" w:styleId="FontStyle33">
    <w:name w:val="Font Style3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89" w:before="0" w:after="0"/>
    </w:pPr>
    <w:rPr>
      <w:rFonts w:ascii="Times New Roman" w:hAnsi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Arial" w:hAnsi="Arial" w:cs="Arial"/>
      <w:color w:val="996600"/>
      <w:sz w:val="18"/>
      <w:szCs w:val="18"/>
    </w:rPr>
  </w:style>
  <w:style w:type="paragraph" w:styleId="Style119">
    <w:name w:val="Style119"/>
    <w:basedOn w:val="Normal"/>
    <w:qFormat/>
    <w:pPr>
      <w:widowControl w:val="false"/>
      <w:autoSpaceDE w:val="false"/>
      <w:spacing w:lineRule="exact" w:line="248" w:before="0" w:after="0"/>
      <w:ind w:firstLine="317"/>
    </w:pPr>
    <w:rPr>
      <w:rFonts w:ascii="Times New Roman" w:hAnsi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3:02:00Z</dcterms:created>
  <dc:creator>а</dc:creator>
  <dc:description/>
  <dc:language>en-US</dc:language>
  <cp:lastModifiedBy>Кафедра коммерческой деятельности и рынка недвижимос</cp:lastModifiedBy>
  <cp:lastPrinted>2023-10-26T16:00:00Z</cp:lastPrinted>
  <dcterms:modified xsi:type="dcterms:W3CDTF">2023-10-26T13:02:00Z</dcterms:modified>
  <cp:revision>2</cp:revision>
  <dc:subject/>
  <dc:title>И</dc:title>
</cp:coreProperties>
</file>