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технология общественного питания»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1-25 01 10 Коммерческая деятельно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ое питание как вид предприним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сущность; задачи; факторы, определяющие развитие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Style w:val="FontStyle15"/>
        </w:rPr>
        <w:t>Состояние и тенденции развития общественного питания в Республике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ые формы су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Государственное регулир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енного питания: понятие, функции, методы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Государственное регулир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енного питания: принципы, органы регулирования в Республике Беларус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ормативно-правовое регулирование общественного питания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виды и характеристика услуг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изнаки к</w:t>
      </w:r>
      <w:r>
        <w:rPr>
          <w:rFonts w:cs="Times New Roman" w:ascii="Times New Roman" w:hAnsi="Times New Roman"/>
          <w:bCs/>
          <w:sz w:val="28"/>
          <w:szCs w:val="28"/>
        </w:rPr>
        <w:t>лассификации о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и типизация объектов общественного питания: понятие, виды,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ки, определяющие тип и класс объекта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ов общественного питания различных типов и требования, предъявляемые к н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ресторана как объекта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кафе как объекта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бара как объекта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столовой как объекта общественного питания и требования к ней предъявляемы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тдела кулинарии как объекта общественного питания и требования к нему предъявляемы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бъектов общественного питания, встречающихся в зарубежной практике и характеристика их видов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мещения сети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сети объектов общественного питания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рытия объекта общественного питания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технологических расчетов при проектир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производственной программы проектируемого объек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 и характеристика торговых помещений объектов общественного 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и оборудование торгов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 и характеристика производственных помещений объектов общественного </w:t>
      </w:r>
      <w:r>
        <w:rPr>
          <w:rFonts w:cs="Times New Roman" w:ascii="Times New Roman" w:hAnsi="Times New Roman"/>
          <w:spacing w:val="-7"/>
          <w:sz w:val="28"/>
          <w:szCs w:val="28"/>
        </w:rPr>
        <w:t>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 и характеристика помещений для приема, хранения и отпуска товаров на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а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ей помещений при проектировании объектов общественного пит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задачи и основные направления организации труд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формы разделения и кооперации труда в общественном питан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выхода на работу: виды графиков, их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задачи и принципы нормирования труда в общественном питан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 труда в общественном питании: разновидности и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ормирования труда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их мест в общественном питан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затрат рабочего времен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рабочего времени и пути их устране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трудовых процессов и затрат рабочего времени: разновидности и характеристик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работников общественного питания и их классификац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объектов общественного питания: состав и требования, к нему предъявляем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снабжение объектов общественного питания: понятие, принципы организации, виды, источ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 принципы и источники снабжения объе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снабжения объектов общественного питания и их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движение: понятие, принципы; формы, методы и маршруты зав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довольственного снабжения объектов общественного пита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териально-технического снабжения объектов общественного пита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опливно-энергетического снабжения объектов общественного пит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транспорта, используемого для перевозки пищевых продуктов и товар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анспортного обслуживания объектов обще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товаров по количеству и качеству и её документальное оформ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кладки продукции на хранение в объектах общественного питания,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складского хозяйства торговых объектов общественного 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потери, порядок их оформления, списания и у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: функции, классификация и характеристика ви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арных операций в объектах общественного питания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аркировка пищевой продукции: понятие и требования, к ней предъявляемые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на заседании кафедры коммерческой деятельности и рынка недвижимости (протокол № 1 от 14.09.2023 г.)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18"/>
      <w:szCs w:val="18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48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а</dc:creator>
  <dc:description/>
  <dc:language>en-US</dc:language>
  <cp:lastModifiedBy>Кафедра коммерческой деятельности и рынка недвижимос</cp:lastModifiedBy>
  <cp:lastPrinted>2023-10-26T15:56:00Z</cp:lastPrinted>
  <dcterms:modified xsi:type="dcterms:W3CDTF">2023-10-26T12:56:00Z</dcterms:modified>
  <cp:revision>2</cp:revision>
  <dc:subject/>
  <dc:title>И</dc:title>
</cp:coreProperties>
</file>