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799205" cy="527748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249"/>
      <w:bookmarkStart w:id="1" w:name="OLE_LINK248"/>
      <w:r>
        <w:rPr>
          <w:rFonts w:eastAsia="Arial Unicode MS"/>
          <w:bCs/>
          <w:color w:val="17365D"/>
          <w:sz w:val="28"/>
          <w:szCs w:val="28"/>
          <w:lang w:val="be-BY"/>
        </w:rPr>
        <w:t>19 (333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251"/>
      <w:bookmarkStart w:id="3" w:name="OLE_LINK250"/>
      <w:bookmarkEnd w:id="0"/>
      <w:bookmarkEnd w:id="1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18.06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251"/>
      <w:bookmarkStart w:id="5" w:name="OLE_LINK250"/>
      <w:bookmarkStart w:id="6" w:name="OLE_LINK252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60 выданнях. Літаратура згрупавана па тэматычных раздзелах у адпаведнасці з табліцамі бібліятэчна-бібліяграфічнай класіфікацыі (ББК): эканоміка – 24 назвы, мовазнаўства – 17, права – 6, мастацкая літаратура – 5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7" w:name="OLE_LINK252"/>
      <w:bookmarkEnd w:id="7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9326374">
            <w:r>
              <w:rPr>
                <w:rStyle w:val="IndexLink"/>
                <w:lang w:val="en-US" w:eastAsia="en-US"/>
              </w:rPr>
              <w:t>Харчовыя вытворчасці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9326375">
            <w:r>
              <w:rPr>
                <w:rStyle w:val="IndexLink"/>
                <w:lang w:val="be-BY" w:eastAsia="en-US"/>
              </w:rPr>
              <w:t>Сацыялогі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9326376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9326377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9326378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9326379">
            <w:r>
              <w:rPr>
                <w:rStyle w:val="IndexLink"/>
                <w:lang w:val="be-BY" w:eastAsia="en-US"/>
              </w:rPr>
              <w:t>Іншыя рубрык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9326380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9326381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r>
        <w:rPr/>
        <w:t xml:space="preserve"> </w:t>
      </w:r>
      <w:bookmarkStart w:id="8" w:name="__RefHeading___Toc359326374"/>
      <w:r>
        <w:rPr/>
        <w:t>Харчовыя вытворчасці</w:t>
      </w:r>
      <w:bookmarkEnd w:id="8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Т 935</w:t>
            </w:r>
            <w:r>
              <w:rPr/>
              <w:br/>
            </w:r>
            <w:r>
              <w:rPr>
                <w:b/>
                <w:bCs/>
              </w:rPr>
              <w:t>Тырсин, Ю.А.</w:t>
            </w:r>
            <w:r>
              <w:rPr/>
              <w:br/>
              <w:t>   Микро- и макроэлементы в питании : учебное пособие по направлению подготовки 260500.68 "Высокотехнологичные производства пищевых продуктов функционального и специализированного назначения" / Ю. А. Тырсин, А. А. Кролевец, А. С. Чижик. - Москва : ДеЛи плюс, 2012. - 223 с. : ил. - Библиогр.: с. 218-221 (57 назв.). - ISBN 978-5-905170-15-7 : 2916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59326375"/>
      <w:bookmarkEnd w:id="9"/>
      <w:r>
        <w:rPr>
          <w:lang w:val="be-BY"/>
        </w:rPr>
        <w:t>Сацыя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Б 872</w:t>
            </w:r>
            <w:r>
              <w:rPr/>
              <w:br/>
            </w:r>
            <w:r>
              <w:rPr>
                <w:b/>
                <w:bCs/>
              </w:rPr>
              <w:t>Браймен, А.</w:t>
            </w:r>
            <w:r>
              <w:rPr/>
              <w:br/>
              <w:t>   Методы социальных исследований. Группы, организации и бизнес : [пер. с англ.] / А. Браймен, Э. Белл ; [авт. предисл. П.К. Власов ; науч. ред.: Л.В. Винокуров и др.]. - Харьков : Гуманитарный Центр, 2012. - 774 с. : ил. - Библиогр.: с. 762-774 (730 назв.). - Доп. тит. англ. - ISBN 978-966-8324-85-7 : 348840 р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П 12</w:t>
            </w:r>
            <w:r>
              <w:rPr/>
              <w:br/>
            </w:r>
            <w:r>
              <w:rPr>
                <w:b/>
                <w:bCs/>
              </w:rPr>
              <w:t>Павленок, П.Д.</w:t>
            </w:r>
            <w:r>
              <w:rPr/>
              <w:br/>
              <w:t>   Социология : учебное пособие / П. Д. Павленок, Л. И. Савинов, Г. Т. Журавлев. - 3-е изд. - Москва : Дашков и К, 2013. - 732, [1] с. - Библиогр. в конце глав и в подстроч. примеч. - Фактическая дата выхода - 2012 г. - ISBN 978-5-394-01971-5 : 147480 р.</w:t>
              <w:br/>
              <w:t xml:space="preserve">Сигла: н;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9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ая квалиметрия, оценка качества и стандартизация социальных услуг</w:t>
            </w:r>
            <w:r>
              <w:rPr/>
              <w:t xml:space="preserve"> : учебник. - Москва : Дашков и К, 2013. - 181 с. - (Серия "Учебные издания для бакалавров"). - Библиогр.: с. 179-181 (28 назв.). - Фактическая дата выхода - 2012 г. - ISBN 978-5-394-02023-0 : 52680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10" w:name="__RefHeading___Toc359326376"/>
      <w:bookmarkEnd w:id="10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теория (политэкономия)</w:t>
            </w:r>
            <w:r>
              <w:rPr/>
              <w:t xml:space="preserve"> : учебник для студентов высших учебных заведений, обучающихся по экономическим специальностям / [Г.Ю. Гагарина и др. ; под общ. ред. Г.П. Журавлевой]. - Изд. 5-е. - Москва : ИНФРА-М, 2013. - 863, [1] с. : ил. - (Высшее образование). - Библиогр.: с. 855-858 (88 назв.). - Фактическая дата выхода - 2012 г. - Авт. указаны на 5-й с. - ISBN 978-5-16-004084-4 : 19152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Г 147</w:t>
            </w:r>
            <w:r>
              <w:rPr/>
              <w:br/>
            </w:r>
            <w:r>
              <w:rPr>
                <w:b/>
                <w:bCs/>
              </w:rPr>
              <w:t>Гайдар, Е.Т.</w:t>
            </w:r>
            <w:r>
              <w:rPr/>
              <w:br/>
              <w:t>   Развилки новейшей истории России / Е. Т. Гайдар, А. Б. Чубайс. - Москва : ОГИ, 2011. - 165, [2] с. : ил. - ISBN 978-5-94282-606-2 : 16008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0</w:t>
            </w:r>
            <w:r>
              <w:rPr/>
              <w:br/>
            </w:r>
            <w:r>
              <w:rPr>
                <w:b/>
                <w:bCs/>
              </w:rPr>
              <w:t>Р 344</w:t>
            </w:r>
            <w:r>
              <w:rPr/>
              <w:br/>
            </w:r>
            <w:r>
              <w:rPr>
                <w:b/>
                <w:bCs/>
              </w:rPr>
              <w:t>Резник, Г.А.</w:t>
            </w:r>
            <w:r>
              <w:rPr/>
              <w:br/>
              <w:t>   Сервисная деятельность : учебник для студентов высших учебных заведений, обучающихся по направлению 100100 "Сервис" / Г. А. Резник, А. И. Маскаева, Ю. С. Пономаренко. - Москва : ИНФРА-М, 2013. - 200, [1] с. - (Высшее образование. Бакалавриат). - Библиогр.: с. 192-196 (92 назв.). - Фактическая дата выхода - 2012 г. - ISBN 978-5-16-005710-1 : 110040 р.</w:t>
              <w:br/>
              <w:t>Сигла: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К 431</w:t>
            </w:r>
            <w:r>
              <w:rPr/>
              <w:br/>
            </w:r>
            <w:r>
              <w:rPr>
                <w:b/>
                <w:bCs/>
              </w:rPr>
              <w:t>Кириченко, Т.В.</w:t>
            </w:r>
            <w:r>
              <w:rPr/>
              <w:br/>
              <w:t>   Финансовый менеджмент : учебник для студентов высших учебных заведений, обучающихся по специальности "Финансы и кредит" и по направлению подготовки "Менеджмент" / Т. В. Кириченко. - Москва : Дашков и К, 2013. - 482, [1] с. - Библиогр.: с. 463-467 (64 назв.). - Фактическая дата выхода - 2012 г. - ISBN 978-5-394-01996-8 : 1106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Н 624</w:t>
            </w:r>
            <w:r>
              <w:rPr/>
              <w:br/>
            </w:r>
            <w:r>
              <w:rPr>
                <w:b/>
                <w:bCs/>
              </w:rPr>
              <w:t>Никитина, Н.В.</w:t>
            </w:r>
            <w:r>
              <w:rPr/>
              <w:br/>
              <w:t>   Корпоративные финансы : учебное пособие для студентов, обучающихся по специальности "Финансы и кредит" / Н. В. Никитина, В. В. Янов. - 2-е изд., стер. - Москва : КноРус, 2013. - 509 с. - (Бакалавриат). - Библиогр.: с. 494-499. - ISBN 978-5-406-02643-4 : 24108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П 882</w:t>
            </w:r>
            <w:r>
              <w:rPr/>
              <w:br/>
            </w:r>
            <w:r>
              <w:rPr>
                <w:b/>
                <w:bCs/>
              </w:rPr>
              <w:t>Пузанкевич, О.А.</w:t>
            </w:r>
            <w:r>
              <w:rPr/>
              <w:br/>
              <w:t>   Финансы и финансовый менеджмент : учебно-методическое пособие / О. А. Пузанкевич ; М-во образования Респ. Беларусь, УО "Белорусский гос. экон. ун-т". - Минск : БГЭУ, 2013. - 138, [1] с. : ил. - Библиогр. в конце кн. - ISBN 978--985-484-883-9 : 23401 р.</w:t>
              <w:br/>
              <w:t>Сигла: в; н; т; у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Л 972</w:t>
            </w:r>
            <w:r>
              <w:rPr/>
              <w:br/>
            </w:r>
            <w:r>
              <w:rPr>
                <w:b/>
                <w:bCs/>
              </w:rPr>
              <w:t>Лялин, В.А.</w:t>
            </w:r>
            <w:r>
              <w:rPr/>
              <w:br/>
              <w:t>   Рынок ценных бумаг : учебник / В. А. Лялин, П. В. Воробьев. - Изд. 2-е, перераб. и доп. - Москва : Проспект, 2013. - 398 с. - Библиогр.: с. 395-398 и в конце глав. - Фактическая дата выхода - 2012 г. - ISBN 978-5-392-09685-5 : 1795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О-931</w:t>
            </w:r>
            <w:r>
              <w:rPr/>
              <w:br/>
              <w:t>   </w:t>
            </w:r>
            <w:r>
              <w:rPr>
                <w:b/>
                <w:bCs/>
              </w:rPr>
              <w:t>Оценка воздействия промышленных предприятий на окружающую среду</w:t>
            </w:r>
            <w:r>
              <w:rPr/>
              <w:t xml:space="preserve"> : учебное пособие для студентов высщих учебных заведений, обучающихся по специальностям "Экология" и "Геоэкология" и по направлению "Экология и природопользование" / Н.П. Тарасова [и др.]. - Москва : БИНОМ. Лаборатория знаний, 2012. - 230 с. - Библиогр.: с. 222-226 (49 назв.). - ISBN 978-5-9963-0811-8 : 1524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, С.В.</w:t>
            </w:r>
            <w:r>
              <w:rPr/>
              <w:br/>
              <w:t>   Система контроллинга персонала промышленной организации : учебное пособие для студентов высших учебных заведений, обучающихся по направлению 220700 "Организация и управление наукоемкими производствами", специальности 220701 "Менеджмент высоких технологий", а также студентов инженерно-экономических специальностей / С. В. Ковалев. - Москва : КНОРУС, 2013. - 264 с. : ил. - Библиогр.: с. 223-226 (63 назв.). - На обороте тит. л. макет библиографического описания другой книги. - Фактическая дата выхода - 2012 г. - ISBN 978-5-406-02858-2 : 858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И 242</w:t>
            </w:r>
            <w:r>
              <w:rPr/>
              <w:br/>
            </w:r>
            <w:r>
              <w:rPr>
                <w:b/>
                <w:bCs/>
              </w:rPr>
              <w:t>Ивашкевич, В.Б.</w:t>
            </w:r>
            <w:r>
              <w:rPr/>
              <w:br/>
              <w:t>   Стратегический контроллинг : учебное пособие / В. Б. Ивашкевич. - Москва : Магистр : ИНФРА-М, 2013. - 212, [1] с. : ил. - Библиогр в конце кн. - Фактическая дата выхода - 2012 г. - ISBN 978-5-9776-0260-0. - ISBN 978-5-16-006386-7 : 12444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П 692</w:t>
            </w:r>
            <w:r>
              <w:rPr/>
              <w:br/>
              <w:t>   </w:t>
            </w:r>
            <w:r>
              <w:rPr>
                <w:b/>
                <w:bCs/>
              </w:rPr>
              <w:t>Практический менеджмент</w:t>
            </w:r>
            <w:r>
              <w:rPr/>
              <w:t xml:space="preserve"> : учебное пособие / [Э.М. Коротков и др.] ; под общ. ред. Э.М. Короткова. - Москва : ИНФРА-М, 2013. - 328, [1] с. + 1 электрон. опт. диск (CD-ROM). - (Высшее образование. Магистратура) (Veni. Vidi. Vici). - Библиогр. в конце тем. - Фактическая дата выхода - 2012 г. - Авт. указаны на обороте тит. л. - ISBN 978-5-16-003828-5 : 1579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Б 447</w:t>
            </w:r>
            <w:r>
              <w:rPr/>
              <w:br/>
            </w:r>
            <w:r>
              <w:rPr>
                <w:b/>
                <w:bCs/>
              </w:rPr>
              <w:t>Беляевский, И.К.</w:t>
            </w:r>
            <w:r>
              <w:rPr/>
              <w:br/>
              <w:t>   Маркетинговое исследование: информация, анализ, прогноз : учебное пособие для студентов, обучающихся по специальности "Маркетинг" / И. К. Беляевский. - Изд. 2-е, перераб. и доп. - Москва : КУРС : ИНФРА-М, 2013. - 392, [1] с. : ил. - Библиогр.: с. 385-390. - На тит. л.: Соответствует Федеральному государственному образовательному стандарту 3-го поколения. - Фактическая дата выхода - 2012 г. - ISBN 978-5-905554-08-7 (КУРС). - ISBN 978-5-16-006119-1 (ИНФРА-М) : 172320 р.</w:t>
              <w:br/>
              <w:t xml:space="preserve">Сигла: в; н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8</w:t>
            </w:r>
            <w:r>
              <w:rPr/>
              <w:br/>
            </w:r>
            <w:r>
              <w:rPr>
                <w:b/>
                <w:bCs/>
              </w:rPr>
              <w:t>В 603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еэкономическая деятельность предприятия</w:t>
            </w:r>
            <w:r>
              <w:rPr/>
              <w:t xml:space="preserve"> : учебное пособие по дисциплине специализации специальности "Менеджмент организации" / [И.А. Темнышов и др.] ; под ред. И.Н. Иванова ; Гос. ун-т упр. - Москва : ИНФРА-М, 2013. - 295, [1] с. : ил. - (Высшее образование. Бакалавриат). - Библиогр.: с. 292-293 (36 назв.). - На тит. л.: Соответствует Федеральному государственному образовательному стандарту 3-го поколения. - ISBN 978-5-16-003330-3 : 16272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1</w:t>
            </w:r>
            <w:r>
              <w:rPr/>
              <w:br/>
            </w:r>
            <w:r>
              <w:rPr>
                <w:b/>
                <w:bCs/>
              </w:rPr>
              <w:t>Ш 468</w:t>
            </w:r>
            <w:r>
              <w:rPr/>
              <w:br/>
            </w:r>
            <w:r>
              <w:rPr>
                <w:b/>
                <w:bCs/>
              </w:rPr>
              <w:t>Шемякина, Т.Ю.</w:t>
            </w:r>
            <w:r>
              <w:rPr/>
              <w:br/>
              <w:t>   Производственный менеджмент: управление качеством (в строительстве) : учебное пособие для студентов высших учебных заведений, обучающихся по специальности 080507 "Менеджмент организации" / Т. Ю. Шемякина, М. Ю. Селивохин. - Москва : АЛЬФА-М : ИНФРА-М, 2013. - 271 с. : ил. - Библиогр.: с. 268-269 (40 назв.). - Фактическая дата выхода - 2012 г. - ISBN 978-5-98281-321-3 (Альфа-М). - ISBN 978-5-16-006159-7 (ИНФРА-М) : 11484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П 487</w:t>
            </w:r>
            <w:r>
              <w:rPr/>
              <w:br/>
            </w:r>
            <w:r>
              <w:rPr>
                <w:b/>
                <w:bCs/>
              </w:rPr>
              <w:t>Покровский, А.К.</w:t>
            </w:r>
            <w:r>
              <w:rPr/>
              <w:br/>
              <w:t>   Исследование систем управления (транспортная отрасль) : учебное пособие для студентов вузов, обучающихся по специальности "Организация перевозок и управление на транспорте (автомобильный транспорт)" направления подготовки "Организация перевозок и управление на транспорте" / А. К. Покровский. - Москва : КНОРУС, 2013. - 356, [1] с. - Библиогр. в конце кн. - Фактическая дата выхода - 2012 г. - ISBN 978-5-406-02891-9 : 12441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А 67</w:t>
            </w:r>
            <w:r>
              <w:rPr/>
              <w:br/>
            </w:r>
            <w:r>
              <w:rPr>
                <w:b/>
                <w:bCs/>
              </w:rPr>
              <w:t>Аникин, Б.А.</w:t>
            </w:r>
            <w:r>
              <w:rPr/>
              <w:br/>
              <w:t>   Коммерческая логистика : учебник / Б. А. Аникин, А. П. Тяпухин ; Гос. ун-т управления, Оренбургский гос. ун-т. - Москва : Проспект, 2013. - 426, [1] с. : ил. - Библиогр.: с. 409-414 (118 назв.). - ISBN 978-5-392-08460-9 : 1795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Г 157</w:t>
            </w:r>
            <w:r>
              <w:rPr/>
              <w:br/>
            </w:r>
            <w:r>
              <w:rPr>
                <w:b/>
                <w:bCs/>
              </w:rPr>
              <w:t>Галимова, Е.О.</w:t>
            </w:r>
            <w:r>
              <w:rPr/>
              <w:br/>
              <w:t>   Куда уходят деньги, или Логистика для предпринимателей : практическое пособие / Е. О. Галимова. - Москва : КНОРУС, 2013. - 213, [1] с. : ил. - Библиогр. в конце кн. (52 назв.). - Фактическая дата выхода - 2012 г. - ISBN 978-5-406-02828-5 : 514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Ф 333</w:t>
            </w:r>
            <w:r>
              <w:rPr/>
              <w:br/>
            </w:r>
            <w:r>
              <w:rPr>
                <w:b/>
                <w:bCs/>
              </w:rPr>
              <w:t>Федоров, Л.С.</w:t>
            </w:r>
            <w:r>
              <w:rPr/>
              <w:br/>
              <w:t>   Общий курс логистики : учебное пособие по специальности "Менеджмент организации" / Л. С. Федоров, М. В. Кравченко. - Москва : КноРус, 2013. - 217, [2] с. - Библиогр. в конце кн. (21 назв.) и в подстроч. примеч. - Фактическая дата выхода - 2012 г. - ISBN 978-5-406-02888-9 : 9744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1</w:t>
            </w:r>
            <w:r>
              <w:rPr/>
              <w:br/>
            </w:r>
            <w:r>
              <w:rPr>
                <w:b/>
                <w:bCs/>
              </w:rPr>
              <w:t>Д 693</w:t>
            </w:r>
            <w:r>
              <w:rPr/>
              <w:br/>
            </w:r>
            <w:r>
              <w:rPr>
                <w:b/>
                <w:bCs/>
              </w:rPr>
              <w:t>Доронин, С.Н.</w:t>
            </w:r>
            <w:r>
              <w:rPr/>
              <w:br/>
              <w:t>   Госзакупки: законодательная основа, механизмы реализации, риск-ориентированная технология управления : [монография] / С. Н. Доронин, Н. А. Рыхтикова, А. О. Васильев. - Москва : ФОРУМ : ИНФРА-М, 2013. - 231 с. : ил. - (Высшее образование). - Библиогр.: с. 172-173 (16 назв.). - Фактическая дата выхода - 2012 г. - ISBN 978-5-91134-561-7 (ФОРУМ). - ISBN 978-5-16-006358-4 (ИНФРА-М) : 13884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И 20</w:t>
            </w:r>
            <w:r>
              <w:rPr/>
              <w:br/>
            </w:r>
            <w:r>
              <w:rPr>
                <w:b/>
                <w:bCs/>
              </w:rPr>
              <w:t>Иванов, Г.Г.</w:t>
            </w:r>
            <w:r>
              <w:rPr/>
              <w:br/>
              <w:t>   Управление торговой организацией : учебник для студентов высших учебных заведений, обучающихся по направлению 100700.62 "Торговое дело" (бакалавриат) / Г. Г. Иванов, И. С. Лебедева, Т. В. Панкина. - Москва : ФОРУМ : ИНФРА-М, 2013. - 366 с. - (Высшее образование). - Библиогр.: с. 332-334 (49 назв.). - Фактическая дата выхода - 2012 г. - ISBN 978-5-8199-0535-7 (Форум). - ISBN 978-5-16-006397-3 (ИНФРА-М) : 16752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Г 52</w:t>
            </w:r>
            <w:r>
              <w:rPr/>
              <w:br/>
            </w:r>
            <w:r>
              <w:rPr>
                <w:b/>
                <w:bCs/>
              </w:rPr>
              <w:t>Главчева, С.И.</w:t>
            </w:r>
            <w:r>
              <w:rPr/>
              <w:br/>
              <w:t>   Организация производства и обслуживания в ресторанах и барах : учебное пособие для студентов высших учебных заведений, обучающихся по направлению подготовки дипломированных специалистов 260501 "Технология продуктов общественного питания" и направлению подготовки бакалавров 260800.62 "Технология продукции и организация общественного питания" / С. И. Главчева, Л. Е. Чередниченко. - Санкт-Петербург : Троицкий мост, 2012. - 205 с. : ил. - Библиогр.: с. 177 (16 назв.). - ISBN 978-5-4377-0011-2 : 26088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Б 935</w:t>
            </w:r>
            <w:r>
              <w:rPr/>
              <w:br/>
            </w:r>
            <w:r>
              <w:rPr>
                <w:b/>
                <w:bCs/>
              </w:rPr>
              <w:t>Бутузов, А.Г.</w:t>
            </w:r>
            <w:r>
              <w:rPr/>
              <w:br/>
              <w:t>   Этнокультурный туризм : учебное пособие для студентов вузов, обучающихся по направлению подготовки 100400 "Туризм" / А. Г. Бутузов. - Москва : КНОРУС, 2013. - 247, [1] с. - (Бакалавриат). - Библиогр. в конце кн. - Фактическая дата выхода - 2012 г. - ISBN 978-5-406-01430-1 : 12441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а, И.Н.</w:t>
            </w:r>
            <w:r>
              <w:rPr/>
              <w:br/>
              <w:t>   Экономика городского хозяйства : учебное пособие для студентов, обучающихся по направлению "Экономика" и специальности "Финансы и кредит" / И. Н. Ильина. - Москва : КноРус, 2013. - 245 с. - (Бакалавриат). - Библиогр.: с. 190-192. - Фактическая дата выхода - 2012 г. - ISBN 978-5-406-02140-8 : 13848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Г 147</w:t>
            </w:r>
            <w:r>
              <w:rPr/>
              <w:br/>
            </w:r>
            <w:r>
              <w:rPr>
                <w:b/>
                <w:bCs/>
              </w:rPr>
              <w:t>Гайдар, Е.</w:t>
            </w:r>
            <w:r>
              <w:rPr/>
              <w:br/>
              <w:t>   Гибель империи. Уроки для современной России / Е. Гайдар ; Фонд Егора Гайдара. - Москва : Астрель : CORPUS, 2012. - 590, [1] с. : ил. - Библиогр. в подсроч. примеч. - ISBN 978-5-271-42092-4 (Астрель) : 17436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1" w:name="__RefHeading___Toc359326377"/>
      <w:bookmarkEnd w:id="11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Б 189</w:t>
            </w:r>
            <w:r>
              <w:rPr/>
              <w:br/>
            </w:r>
            <w:r>
              <w:rPr>
                <w:b/>
                <w:bCs/>
              </w:rPr>
              <w:t>Байков, А.А.</w:t>
            </w:r>
            <w:r>
              <w:rPr/>
              <w:br/>
              <w:t>   Сравнительная интеграция. Практика и модели интеграции в зарубежной Европе и Тихоокеанской Азии : научное издание / А. А. Байков ; [отв. ред. А.Д. Богатуров] ; Московский гос. ин-т междунар. отношений (Ун-т) МИД России, Каф. прикладного анализа междунар. отношений. - Москва : Аспект Пресс, 2012. - 253, [2] с. - (Региональная библиотека международника). - Библиогр. в конце кн. - Парал. тит. англ. - ISBN 978-5-7567-0644-4 : 15483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59326378"/>
      <w:bookmarkEnd w:id="12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Ч-458</w:t>
            </w:r>
            <w:r>
              <w:rPr/>
              <w:br/>
            </w:r>
            <w:r>
              <w:rPr>
                <w:b/>
                <w:bCs/>
              </w:rPr>
              <w:t>Черданцев, А.Ф.</w:t>
            </w:r>
            <w:r>
              <w:rPr/>
              <w:br/>
              <w:t>   Логико-языковые феномены в юриспруденции : [монография] / А. Ф. Черданцев. - Москва : НОРМА : ИНФРА-М, 2012. - 319 с. - Библиогр в подстроч. примеч. - ISBN 978-5-91768-257-0 (НОРМА). - ISBN 978-5-16-005333-2 (ИНФРА-М) : 13884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Н 553</w:t>
            </w:r>
            <w:r>
              <w:rPr/>
              <w:br/>
            </w:r>
            <w:r>
              <w:rPr>
                <w:b/>
                <w:bCs/>
              </w:rPr>
              <w:t>Несмеянова, С.Э.</w:t>
            </w:r>
            <w:r>
              <w:rPr/>
              <w:br/>
              <w:t>   Конституционный судебный процесс в России : учебное пособие / С. Э. Несмеянова. - Москва : РИОР : ИНФРА-М, 2013. - 202, [1] с. - (Высшее образование). - Библиогр.: с. 188-200 и в подстроч. примеч. - На тит. л.: Соответствует Федеральному государственному образовательному стандарту 3-го поколения. - Фактическая дата выхода - 2012 г. - ISBN 978-5-369-01055-6 (РИОР). - ISBN 978-5-16-005535-0 (ИНФРА-М) : 1026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вич, Г.А.</w:t>
            </w:r>
            <w:r>
              <w:rPr/>
              <w:br/>
              <w:t>   Административно-деликтное право : учебное пособие для студентов учреждений высшего образования по юридическим специальностям / Г. А. Василевич, С. Г. Василевич, С. В. Добриян. - Минск : Адукацыя і выхаванне, 2013. - 647 с. - Библиогр.: с. 644-647 (29 назв.). - ISBN 978-985-471571-1 : 73929 р.</w:t>
              <w:br/>
              <w:t>Сигла: к; н; п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</w:t>
            </w:r>
            <w:r>
              <w:rPr/>
              <w:br/>
            </w:r>
            <w:r>
              <w:rPr>
                <w:b/>
                <w:bCs/>
              </w:rPr>
              <w:t>Н 346</w:t>
            </w:r>
            <w:r>
              <w:rPr/>
              <w:br/>
              <w:t>   </w:t>
            </w:r>
            <w:r>
              <w:rPr>
                <w:b/>
                <w:bCs/>
              </w:rPr>
              <w:t>Научно-практический комментарий к Трудовому кодексу РФ</w:t>
            </w:r>
            <w:r>
              <w:rPr/>
              <w:t xml:space="preserve"> / [авт. коммент.: О.Н. Волкова и др.] ; отв. ред. В.Л. Гейхман ; М-во юстиции Рос. Федерации, Рос. правовая акад. - Москва : Юрайт, 2012. - 815 с. - (Серия "Профессиональные комментарии"). - ISBN 978-5-9916-1926-4 : 27144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7</w:t>
            </w:r>
            <w:r>
              <w:rPr/>
              <w:br/>
            </w:r>
            <w:r>
              <w:rPr>
                <w:b/>
                <w:bCs/>
              </w:rPr>
              <w:t>Б 887</w:t>
            </w:r>
            <w:r>
              <w:rPr/>
              <w:br/>
            </w:r>
            <w:r>
              <w:rPr>
                <w:b/>
                <w:bCs/>
              </w:rPr>
              <w:t>Брославский, Л.И.</w:t>
            </w:r>
            <w:r>
              <w:rPr/>
              <w:br/>
              <w:t>   Экология и охрана окружающей среды. Законы и реалии США и России = Ecology and environment protection. Laws and practices USA and Russia : монография / Л. И. Брославский. - Москва : ИНФРА-М, 2013. - 315, [1] с. - (Научная мысль). - Библиогр. в подстроч. примеч. - Фактическая дата выхода - 2012 г. - ISBN 978-5-16-006099-6 : 1771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ое частное право</w:t>
            </w:r>
            <w:r>
              <w:rPr/>
              <w:t xml:space="preserve"> : учебник для бакалавров / [Г.К. Дмитриева и др.] ; отв. ред. Г.К. Дмитриева ; [М-во образования и науки Рос. Федерации, Московская гос. юрид. акад. им. О.Е. Кутафина]. - Изд. 3-е, перераб. и доп. - Москва : Проспект, 2013. - 655 с. - Библиогр. в конце глав и в подстроч. примеч. - Фактическая дата выхода - 2012 г. - ISBN 978-5-392-09119-5 : 179520 р.</w:t>
              <w:br/>
              <w:t>Сигла: п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59326379"/>
      <w:bookmarkEnd w:id="13"/>
      <w:r>
        <w:rPr>
          <w:lang w:val="be-BY"/>
        </w:rPr>
        <w:t>Іншыя рубры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5</w:t>
            </w:r>
            <w:r>
              <w:rPr/>
              <w:br/>
            </w:r>
            <w:r>
              <w:rPr>
                <w:b/>
                <w:bCs/>
              </w:rPr>
              <w:t>Б 676</w:t>
            </w:r>
            <w:r>
              <w:rPr/>
              <w:br/>
            </w:r>
            <w:r>
              <w:rPr>
                <w:b/>
                <w:bCs/>
              </w:rPr>
              <w:t>Бишаева, А.А.</w:t>
            </w:r>
            <w:r>
              <w:rPr/>
              <w:br/>
              <w:t>   Профессионально-оздоровительная физическая культура студента : учебное пособие для студентов вузов, обучающихся по направлению подготовки и специальности "Социальная работа" / А. А. Бишаева. - Москва : КноРус, 2013. - 299 с. : ил. - (Бакалавриат). - Библиогр.: с. 296-299 (97 назв.). - Фактическая дата выхода - 2012 г. - ISBN 978-5-406-01846-0 : 166680 р.</w:t>
              <w:br/>
              <w:t xml:space="preserve">Сигла: х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7</w:t>
            </w:r>
            <w:r>
              <w:rPr/>
              <w:br/>
            </w:r>
            <w:r>
              <w:rPr>
                <w:b/>
                <w:bCs/>
              </w:rPr>
              <w:t>А 465</w:t>
            </w:r>
            <w:r>
              <w:rPr/>
              <w:br/>
            </w:r>
            <w:r>
              <w:rPr>
                <w:b/>
                <w:bCs/>
              </w:rPr>
              <w:t>Александрова, А.Ю.</w:t>
            </w:r>
            <w:r>
              <w:rPr/>
              <w:br/>
              <w:t>   Тематические парки мира : учебное пособие для студентов вузов, обучающихся по направлению подготовки "Туризм" / А. Ю. Александрова, О. Н. Сединкина. - Москва : КНОРУС, 2013. - 206, [1] с. : ил. - Библиогр. в конце кн. - Фактическая дата выхода - 2012 г. - ISBN 978-5-406-02818-6 : 115830 р.</w:t>
              <w:br/>
              <w:t xml:space="preserve">Сигла: ф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С 423</w:t>
            </w:r>
            <w:r>
              <w:rPr/>
              <w:br/>
            </w:r>
            <w:r>
              <w:rPr>
                <w:b/>
                <w:bCs/>
              </w:rPr>
              <w:t>Сканави, А.А.</w:t>
            </w:r>
            <w:r>
              <w:rPr/>
              <w:br/>
              <w:t>   Бизнес-этикет в Арабских странах / А. А. Сканави. - Москва : КНОРУС, 2013. - 154, [1] с. : ил. - Библиогр.: с. 155 (11 назв.). - Фактическая дата выхода - 2012 г. - ISBN 978-5-406-02432-4 : 47190 р.</w:t>
              <w:br/>
              <w:t>Сигла: ч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59326380"/>
      <w:bookmarkEnd w:id="14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Б 129</w:t>
            </w:r>
            <w:r>
              <w:rPr/>
              <w:br/>
            </w:r>
            <w:r>
              <w:rPr>
                <w:b/>
                <w:bCs/>
              </w:rPr>
              <w:t>Бабурина, К.Б.</w:t>
            </w:r>
            <w:r>
              <w:rPr/>
              <w:br/>
              <w:t>   Будем знакомы! : тексты для чтения с упражнениями для студентов-иностранцев / К. Б. Бабурина, О. Э. Чубарова. - 2-е изд., испр. - Москва : Русский язык. Курсы, 2012. - 111, [1] с. - ISBN 978-5-88337-302-1 : 101990 р.</w:t>
              <w:br/>
              <w:t>Сигла: и; у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Б 903</w:t>
            </w:r>
            <w:r>
              <w:rPr/>
              <w:br/>
            </w:r>
            <w:r>
              <w:rPr>
                <w:b/>
                <w:bCs/>
              </w:rPr>
              <w:t>Будай, В.Г.</w:t>
            </w:r>
            <w:r>
              <w:rPr/>
              <w:br/>
              <w:t>   Алгоритм словоизменения русских глаголов. Настоящее (простое будущее) время : учебно-методическое пособие по русскому языку как иностранному / В. Г. Будай. - Санкт-Петербург : Златоуст, 2012. - 102 с. - Библиогр.: с. 101-102 (30 назв.) и в подстроч. примеч. - ISBN 978-5-86547-663-4 : 12000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К 129</w:t>
            </w:r>
            <w:r>
              <w:rPr/>
              <w:br/>
            </w:r>
            <w:r>
              <w:rPr>
                <w:b/>
                <w:bCs/>
              </w:rPr>
              <w:t>Каган, О.Е.</w:t>
            </w:r>
            <w:r>
              <w:rPr/>
              <w:br/>
              <w:t>   Учимся писать по-русски : экспресс-курс для двуязычных взрослых / О. Е. Каган, А. С. Кудыма. - Санкт-Петербург : Златоуст, 2012. - 240 с. : ил. - ISBN 978-5-86547-577-4 : 240010 р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Л 68</w:t>
            </w:r>
            <w:r>
              <w:rPr/>
              <w:br/>
            </w:r>
            <w:r>
              <w:rPr>
                <w:b/>
                <w:bCs/>
              </w:rPr>
              <w:t>Лобанова, Л.А.</w:t>
            </w:r>
            <w:r>
              <w:rPr/>
              <w:br/>
              <w:t>   Политология : учебное пособие по языку специальности / Л. А. Лобанова, И. Б. Могилева, Т. В. Черненко. - Санкт-Петербург : Златоуст, 2012. - 159 с. : ил. + 1 электрон. опт. диск (CD-ROM). - (Читаем тексты по специальности ; вып. 7). - ISBN 978-5-86547-575-0 : 270000 р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Ф 517</w:t>
            </w:r>
            <w:r>
              <w:rPr/>
              <w:br/>
            </w:r>
            <w:r>
              <w:rPr>
                <w:b/>
                <w:bCs/>
              </w:rPr>
              <w:t>Филатова, Е.А.</w:t>
            </w:r>
            <w:r>
              <w:rPr/>
              <w:br/>
              <w:t>   Русский язык для экономистов : учебное пособие для иностранных учащихся первого курса экономических вузов и факультетов России : 1 [уровень] / Е. А. Филатова, И. С. Черенкова, О. В. Луценко ; [науч. ред. Л.П. Клобукова]. - Москва : Русский язык. Курсы, 2012. - 171, [1] с. : ил. - ISBN 978-5-88337-097-6 : 126750 р.</w:t>
              <w:br/>
              <w:t>Сигла: у;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Ф 517</w:t>
            </w:r>
            <w:r>
              <w:rPr/>
              <w:br/>
            </w:r>
            <w:r>
              <w:rPr>
                <w:b/>
                <w:bCs/>
              </w:rPr>
              <w:t>Филатова, Е.А.</w:t>
            </w:r>
            <w:r>
              <w:rPr/>
              <w:br/>
              <w:t>   Русский язык не только для студентов : учебное пособие для иностранных учащихся : [уровень] 1 : [средний этап] / Е. А. Филатова. - Москва : Русский язык. Курсы, 2009. - 90, [1] с. - ISBN 978-5-88337-205-5 : 10500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Щ 95</w:t>
            </w:r>
            <w:r>
              <w:rPr/>
              <w:br/>
            </w:r>
            <w:r>
              <w:rPr>
                <w:b/>
                <w:bCs/>
              </w:rPr>
              <w:t>Щукин, А.Н.</w:t>
            </w:r>
            <w:r>
              <w:rPr/>
              <w:br/>
              <w:t>   Обучение речевому общению на русском языке как иностранном : учебное пособие для преподавателей русского языка как иностранного / А. Н. Щукин. - Москва : Русский язык. Курсы, 2012. - 783 с. : ил. - (Методы. Приемы. Результаты). - Библиогр.: с. 624-638 и в конце глав. - ISBN 978-5-88337-285-7 : 177000 р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Н 331</w:t>
            </w:r>
            <w:r>
              <w:rPr/>
              <w:br/>
            </w:r>
            <w:r>
              <w:rPr>
                <w:b/>
                <w:bCs/>
              </w:rPr>
              <w:t>Наталевіч, В.Г.</w:t>
            </w:r>
            <w:r>
              <w:rPr/>
              <w:br/>
              <w:t>   Беларуская мова : дапаможнік для развіцця пісьмовага маўлення / В. Г. Наталевіч ; М-ва адукацыі Рэсп. Беларусь, УА "Беларускі дзярж. экан. ун-т". - Мінск : БГЭУ, 2013. - 135, [2] с. - Бібліягр. у канцы кн. - ISBN 978-985-484-904-1 : 19193 р.</w:t>
              <w:br/>
              <w:t>Сигла: в; н; п; у; ф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383</w:t>
            </w:r>
            <w:r>
              <w:rPr/>
              <w:br/>
            </w:r>
            <w:r>
              <w:rPr>
                <w:b/>
                <w:bCs/>
              </w:rPr>
              <w:t>Синельникова, М.В.</w:t>
            </w:r>
            <w:r>
              <w:rPr/>
              <w:br/>
              <w:t>   Это Лондон. География. История. Культура. Достопримечательности = This is London : книга для чтения на английском языке с вопросами, заданиями и диалогами / М. В. Синельникова. - Санкт-Петербург : КОРОНА принт, 2010. - 347, [1] с. : ил. - (Для студентов и школьников). - ISBN 978-5-7931-0487-6 : 4407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англ</w:t>
            </w:r>
            <w:r>
              <w:rPr/>
              <w:br/>
            </w:r>
            <w:r>
              <w:rPr>
                <w:b/>
                <w:bCs/>
              </w:rPr>
              <w:t>C 56</w:t>
            </w:r>
            <w:r>
              <w:rPr/>
              <w:br/>
            </w:r>
            <w:r>
              <w:rPr>
                <w:b/>
                <w:bCs/>
              </w:rPr>
              <w:t>Christie, A.</w:t>
            </w:r>
            <w:r>
              <w:rPr/>
              <w:br/>
              <w:t>   </w:t>
            </w:r>
            <w:r>
              <w:rPr>
                <w:lang w:val="en-US"/>
              </w:rPr>
              <w:t xml:space="preserve">Five Little Pigs / A. Christie ; </w:t>
            </w:r>
            <w:r>
              <w:rPr/>
              <w:t>предисл</w:t>
            </w:r>
            <w:r>
              <w:rPr>
                <w:lang w:val="en-US"/>
              </w:rPr>
              <w:t xml:space="preserve">., </w:t>
            </w:r>
            <w:r>
              <w:rPr/>
              <w:t>коммент</w:t>
            </w:r>
            <w:r>
              <w:rPr>
                <w:lang w:val="en-US"/>
              </w:rPr>
              <w:t xml:space="preserve">., </w:t>
            </w:r>
            <w:r>
              <w:rPr/>
              <w:t>слов</w:t>
            </w:r>
            <w:r>
              <w:rPr>
                <w:lang w:val="en-US"/>
              </w:rPr>
              <w:t xml:space="preserve">. </w:t>
            </w:r>
            <w:r>
              <w:rPr/>
              <w:t>А. А. Гасиной. - Москва : АЙРИС ПРЕСС, 2011. - 372, [2] с. : ил. - (Читаем в оригинале) (English). - ISBN 978-5-8112-4107-1 : 3471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англ</w:t>
            </w:r>
            <w:r>
              <w:rPr/>
              <w:br/>
            </w:r>
            <w:r>
              <w:rPr>
                <w:b/>
                <w:bCs/>
              </w:rPr>
              <w:t>C 56</w:t>
            </w:r>
            <w:r>
              <w:rPr/>
              <w:br/>
            </w:r>
            <w:r>
              <w:rPr>
                <w:b/>
                <w:bCs/>
              </w:rPr>
              <w:t>Christie, A.</w:t>
            </w:r>
            <w:r>
              <w:rPr/>
              <w:br/>
              <w:t>   </w:t>
            </w:r>
            <w:r>
              <w:rPr>
                <w:lang w:val="en-US"/>
              </w:rPr>
              <w:t xml:space="preserve">Murder in Mesopotamia / A. Christie ; </w:t>
            </w:r>
            <w:r>
              <w:rPr/>
              <w:t>коммент</w:t>
            </w:r>
            <w:r>
              <w:rPr>
                <w:lang w:val="en-US"/>
              </w:rPr>
              <w:t xml:space="preserve">. </w:t>
            </w:r>
            <w:r>
              <w:rPr/>
              <w:t>Е. В. Угаровой. - Москва : АЙРИС ПРЕСС, 2012. - 349, [1] с. - (Читаем в оригинале) (English). - ISBN 978-5-8112-4781-3 : 3471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англ</w:t>
            </w:r>
            <w:r>
              <w:rPr/>
              <w:br/>
            </w:r>
            <w:r>
              <w:rPr>
                <w:b/>
                <w:bCs/>
              </w:rPr>
              <w:t>C 56</w:t>
            </w:r>
            <w:r>
              <w:rPr/>
              <w:br/>
            </w:r>
            <w:r>
              <w:rPr>
                <w:b/>
                <w:bCs/>
              </w:rPr>
              <w:t>Christie, A.</w:t>
            </w:r>
            <w:r>
              <w:rPr/>
              <w:br/>
              <w:t>   </w:t>
            </w:r>
            <w:r>
              <w:rPr>
                <w:lang w:val="en-US"/>
              </w:rPr>
              <w:t xml:space="preserve">Sparkling Cyanide / A. Christie ; </w:t>
            </w:r>
            <w:r>
              <w:rPr/>
              <w:t>коммент</w:t>
            </w:r>
            <w:r>
              <w:rPr>
                <w:lang w:val="en-US"/>
              </w:rPr>
              <w:t xml:space="preserve">. </w:t>
            </w:r>
            <w:r>
              <w:rPr/>
              <w:t>Т. Ю. Логачевой. - Москва : АЙРИС ПРЕСС, 2011. - 334, [1] с. - (Читаем в оригинале) (English). - ISBN 978-5-8112-4225-2 : 3471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Вл)англ</w:t>
            </w:r>
            <w:r>
              <w:rPr/>
              <w:br/>
            </w:r>
            <w:r>
              <w:rPr>
                <w:b/>
                <w:bCs/>
              </w:rPr>
              <w:t>L 41</w:t>
            </w:r>
            <w:r>
              <w:rPr/>
              <w:br/>
            </w:r>
            <w:r>
              <w:rPr>
                <w:b/>
                <w:bCs/>
              </w:rPr>
              <w:t>Lawrence, D.H.</w:t>
            </w:r>
            <w:r>
              <w:rPr/>
              <w:br/>
              <w:t>   </w:t>
            </w:r>
            <w:r>
              <w:rPr>
                <w:lang w:val="en-US"/>
              </w:rPr>
              <w:t xml:space="preserve">Lady Chatterley's lover / D. H. Lawrence ; </w:t>
            </w:r>
            <w:r>
              <w:rPr/>
              <w:t>обработка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, </w:t>
            </w:r>
            <w:r>
              <w:rPr/>
              <w:t>коммент</w:t>
            </w:r>
            <w:r>
              <w:rPr>
                <w:lang w:val="en-US"/>
              </w:rPr>
              <w:t xml:space="preserve">. </w:t>
            </w:r>
            <w:r>
              <w:rPr/>
              <w:t>Н.И. Кролик. - Москва : АЙРИС ПРЕСС, 2010. - 157, [1] с. - (Читаем в оригинале) (English). - ISBN 978-5-8112-4106-4 : 2691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Вл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S 5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Shakespeare, W.</w:t>
            </w:r>
            <w:r>
              <w:rPr>
                <w:lang w:val="en-US"/>
              </w:rPr>
              <w:br/>
              <w:t xml:space="preserve">   Romeo and Juliet / W. Shakespeare. - </w:t>
            </w:r>
            <w:r>
              <w:rPr/>
              <w:t>Москва</w:t>
            </w:r>
            <w:r>
              <w:rPr>
                <w:lang w:val="en-US"/>
              </w:rPr>
              <w:t xml:space="preserve"> : </w:t>
            </w:r>
            <w:r>
              <w:rPr/>
              <w:t>АЙРИС</w:t>
            </w:r>
            <w:r>
              <w:rPr>
                <w:lang w:val="en-US"/>
              </w:rPr>
              <w:t xml:space="preserve"> </w:t>
            </w:r>
            <w:r>
              <w:rPr/>
              <w:t>ПРЕСС</w:t>
            </w:r>
            <w:r>
              <w:rPr>
                <w:lang w:val="en-US"/>
              </w:rPr>
              <w:t xml:space="preserve">, 2011. - 285, [2] </w:t>
            </w:r>
            <w:r>
              <w:rPr/>
              <w:t>с</w:t>
            </w:r>
            <w:r>
              <w:rPr>
                <w:lang w:val="en-US"/>
              </w:rPr>
              <w:t xml:space="preserve">. : </w:t>
            </w:r>
            <w:r>
              <w:rPr/>
              <w:t>ил</w:t>
            </w:r>
            <w:r>
              <w:rPr>
                <w:lang w:val="en-US"/>
              </w:rPr>
              <w:t>. - (</w:t>
            </w:r>
            <w:r>
              <w:rPr/>
              <w:t>Читае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ригинале</w:t>
            </w:r>
            <w:r>
              <w:rPr>
                <w:lang w:val="en-US"/>
              </w:rPr>
              <w:t xml:space="preserve">) (English). - ISBN 978-5-8112-4079-1 : 4953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англ</w:t>
            </w:r>
            <w:r>
              <w:rPr/>
              <w:br/>
            </w:r>
            <w:r>
              <w:rPr>
                <w:b/>
                <w:bCs/>
              </w:rPr>
              <w:t>H 17</w:t>
            </w:r>
            <w:r>
              <w:rPr/>
              <w:br/>
            </w:r>
            <w:r>
              <w:rPr>
                <w:b/>
                <w:bCs/>
              </w:rPr>
              <w:t>Hailey, A.</w:t>
            </w:r>
            <w:r>
              <w:rPr/>
              <w:br/>
              <w:t>   Hotel / A. Hailey. - Москва : АЙРИС ПРЕСС, 2011. - 350, [1] с. - (Читаем в оригинале) (English). - ISBN 978-5-8112-4285-6 : 34710 р. - ISSN 978-5-8112-4285-6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англ</w:t>
            </w:r>
            <w:r>
              <w:rPr/>
              <w:br/>
            </w:r>
            <w:r>
              <w:rPr>
                <w:b/>
                <w:bCs/>
              </w:rPr>
              <w:t>P 97</w:t>
            </w:r>
            <w:r>
              <w:rPr/>
              <w:br/>
            </w:r>
            <w:r>
              <w:rPr>
                <w:b/>
                <w:bCs/>
              </w:rPr>
              <w:t>Puzo, M.</w:t>
            </w:r>
            <w:r>
              <w:rPr/>
              <w:br/>
              <w:t>   The Godfather / M. Puzo ; обрабка текста, коммент. Н. И. Кролик. - Москва : АЙРИС ПРЕСС, 2011. - 278, [1] с. - (Читаем в оригинале) (English). - ISBN 978-5-8112-4322-8 : 34710 р.</w:t>
              <w:br/>
              <w:t xml:space="preserve">Сигла: и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Нем)нем</w:t>
            </w:r>
            <w:r>
              <w:rPr/>
              <w:br/>
            </w:r>
            <w:r>
              <w:rPr>
                <w:b/>
                <w:bCs/>
              </w:rPr>
              <w:t>H 61</w:t>
            </w:r>
            <w:r>
              <w:rPr/>
              <w:br/>
            </w:r>
            <w:r>
              <w:rPr>
                <w:b/>
                <w:bCs/>
              </w:rPr>
              <w:t>Hesse, H.</w:t>
            </w:r>
            <w:r>
              <w:rPr/>
              <w:br/>
              <w:t>   Liebesgeschichten / H. Hesse ; [сост., коммент., слов. Т. В. Ряпиной]. - Москва : АЙРИС ПРЕСС, 2011. - 189, [1] с. : ил. - (Читаем в оригинале) (Deutsch). - ISBN 978-5-8112-4321-1 : 26910 р.</w:t>
              <w:br/>
              <w:t>Сигла: и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59326381"/>
      <w:bookmarkEnd w:id="15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Англ)</w:t>
            </w:r>
            <w:r>
              <w:rPr/>
              <w:br/>
            </w:r>
            <w:r>
              <w:rPr>
                <w:b/>
                <w:bCs/>
              </w:rPr>
              <w:t>Б 885</w:t>
            </w:r>
            <w:r>
              <w:rPr/>
              <w:br/>
            </w:r>
            <w:r>
              <w:rPr>
                <w:b/>
                <w:bCs/>
              </w:rPr>
              <w:t>Бронте, Ш.</w:t>
            </w:r>
            <w:r>
              <w:rPr/>
              <w:br/>
              <w:t>   Виллет : [роман] : пер. с англ. / Ш. Бронте. - 2-е изд., испр. - Харьков ; Белгород : Клуб семейного досуга, 2012. - 717 с. - На тит. л. загл. парал. рус., англ. - ISBN 978-966-14-2416-5 (Украина). - ISBN 978-5-9910-1813-5 (Россия) : 138360 р.</w:t>
              <w:br/>
              <w:t>Сигла: х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Норв)</w:t>
            </w:r>
            <w:r>
              <w:rPr/>
              <w:br/>
            </w:r>
            <w:r>
              <w:rPr>
                <w:b/>
                <w:bCs/>
              </w:rPr>
              <w:t>Н 55</w:t>
            </w:r>
            <w:r>
              <w:rPr/>
              <w:br/>
            </w:r>
            <w:r>
              <w:rPr>
                <w:b/>
                <w:bCs/>
              </w:rPr>
              <w:t>Несбё, Ю.</w:t>
            </w:r>
            <w:r>
              <w:rPr/>
              <w:br/>
              <w:t>   Леопард : [роман] / Ю. Несбё ; [пер. с норв. Т. Арро]. - Москва : Иностранка, 2011. - 766, [1] с. - (Лучшие детективы мира) (Серия "Лекарство от скуки"). - ISBN 978-5-389-02494-6 : 163680 р.</w:t>
              <w:br/>
              <w:t>Сигла: х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Б 371</w:t>
            </w:r>
            <w:r>
              <w:rPr/>
              <w:br/>
            </w:r>
            <w:r>
              <w:rPr>
                <w:b/>
                <w:bCs/>
              </w:rPr>
              <w:t>Бегбедер, Ф.</w:t>
            </w:r>
            <w:r>
              <w:rPr/>
              <w:br/>
              <w:t>   Каникулы в коме : роман / Ф. Бегбедер ; пер. с фр. И. Кормильцева. - Москва : Иностранка, 2011. - 248, [4] с. - (The best of Иностранка ). - На обл.: Книга, бросающая вызов обществу и современной морали. - ISBN 978-5-389-00827-4 : 101520 р.</w:t>
              <w:br/>
              <w:t>Сигла: х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К 368</w:t>
            </w:r>
            <w:r>
              <w:rPr/>
              <w:br/>
            </w:r>
            <w:r>
              <w:rPr>
                <w:b/>
                <w:bCs/>
              </w:rPr>
              <w:t>Кессель, Ж.</w:t>
            </w:r>
            <w:r>
              <w:rPr/>
              <w:br/>
              <w:t>   Дневная красавица : [роман] / Ж. Кессель ; [пер. с фр. В. Никитина]. - Санкт-Петербург : Азбука, 2011. - 219, [1] с. - (Экранизированная классика). - ISBN 978-5-389-02109-9 : 90840 р.</w:t>
              <w:br/>
              <w:t xml:space="preserve">Сигла: х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Л 36</w:t>
            </w:r>
            <w:r>
              <w:rPr/>
              <w:br/>
            </w:r>
            <w:r>
              <w:rPr>
                <w:b/>
                <w:bCs/>
              </w:rPr>
              <w:t>Леви, М.</w:t>
            </w:r>
            <w:r>
              <w:rPr/>
              <w:br/>
              <w:t>   Странное путешествие мистера Долдри : роман / М. Леви ; [пер. с фр. О. Чураковой]. - Москва : Иностранка, 2012. - 429, [2] с. - На обл.: Впервые на русском!. - ISBN 978-5-389-03212-5 : 118200 р.</w:t>
              <w:br/>
              <w:t>Сигла: х;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7:00Z</dcterms:created>
  <dc:creator>bibl_nz</dc:creator>
  <dc:description/>
  <cp:keywords/>
  <dc:language>en-US</dc:language>
  <cp:lastModifiedBy>bibl_nz</cp:lastModifiedBy>
  <dcterms:modified xsi:type="dcterms:W3CDTF">2014-12-08T14:08:00Z</dcterms:modified>
  <cp:revision>11</cp:revision>
  <dc:subject/>
  <dc:title>Бюллетень (библиографические ссылки)</dc:title>
</cp:coreProperties>
</file>