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44"/>
      <w:bookmarkStart w:id="1" w:name="OLE_LINK243"/>
      <w:r>
        <w:rPr>
          <w:rFonts w:eastAsia="Arial Unicode MS"/>
          <w:bCs/>
          <w:color w:val="17365D"/>
          <w:sz w:val="28"/>
          <w:szCs w:val="28"/>
          <w:lang w:val="be-BY"/>
        </w:rPr>
        <w:t>2</w:t>
      </w:r>
      <w:r>
        <w:rPr>
          <w:rFonts w:eastAsia="Arial Unicode MS"/>
          <w:bCs/>
          <w:color w:val="17365D"/>
          <w:sz w:val="28"/>
          <w:szCs w:val="28"/>
          <w:lang w:val="en-US"/>
        </w:rPr>
        <w:t>2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6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246"/>
      <w:bookmarkStart w:id="3" w:name="OLE_LINK245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en-US"/>
        </w:rPr>
        <w:t>17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09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46"/>
      <w:bookmarkStart w:id="5" w:name="OLE_LINK245"/>
      <w:bookmarkStart w:id="6" w:name="OLE_LINK247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летняга перыяду ў 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89 выданнях. Літаратура згрупавана па тэматычных раздзелах у адпаведнасці з табліцамі бібліятэчна-бібліяграфічнай класіфікацыі (ББК): эканоміка – 33 назвы, мастацкая літаратура – 17, гісторыя – 7, грамадскія навукі, права, мовазнаўства –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7" w:name="OLE_LINK247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193865">
            <w:r>
              <w:rPr>
                <w:rStyle w:val="IndexLink"/>
                <w:lang w:val="en-US" w:eastAsia="en-US"/>
              </w:rPr>
              <w:t>Тэ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66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67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68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69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70">
            <w:r>
              <w:rPr>
                <w:rStyle w:val="IndexLink"/>
                <w:lang w:val="be-BY" w:eastAsia="en-US"/>
              </w:rPr>
              <w:t>Пра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71">
            <w:r>
              <w:rPr>
                <w:rStyle w:val="IndexLink"/>
                <w:lang w:val="be-BY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72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73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74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75">
            <w:r>
              <w:rPr>
                <w:rStyle w:val="IndexLink"/>
                <w:lang w:val="be-BY" w:eastAsia="en-US"/>
              </w:rPr>
              <w:t>Літаратура універсальнага змест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193876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8" w:name="__RefHeading___Toc367193865"/>
      <w:bookmarkEnd w:id="8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работника общественного питания</w:t>
            </w:r>
            <w:r>
              <w:rPr/>
              <w:t xml:space="preserve"> / [авт.-сост.: В.Ф. Ерофеенко и др.] ; ООО "Научно-информационный центр-БАК". - Минск : НИЦ-БАК, 2009. - 559 с. : ил. - Авт.-сост. указаны на обороте тит. л. - ISBN 978-985-6842-12-5 : 71100 р.</w:t>
              <w:br/>
              <w:t xml:space="preserve">Сигла: ф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М 604</w:t>
            </w:r>
            <w:r>
              <w:rPr/>
              <w:br/>
            </w:r>
            <w:r>
              <w:rPr>
                <w:b/>
                <w:bCs/>
              </w:rPr>
              <w:t>Миллер, М.Р.</w:t>
            </w:r>
            <w:r>
              <w:rPr/>
              <w:br/>
              <w:t>   Современный квартирный сантехник : [советы по выбору инструментов и материалов, рекомендации по ремонту, 375 иллюстраций этапов выполнения работ] / М. Р. Миллер, Р. Миллер, Г. И. Бейкер ; [пер. с англ. Т. Самылиной]. - 2-е изд. - Санкт-Петербург : БХВ-Петербург, 2011. - 372 с. : ил. - (Мужчина в доме). - На обл.: Материал адаптирован для России. - ISBN 978-5-9775-0697-7 : 903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67193866"/>
      <w:r>
        <w:rPr>
          <w:lang w:val="be-BY"/>
        </w:rPr>
        <w:t>Грамадскія навукі</w:t>
      </w:r>
      <w:bookmarkEnd w:id="9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903</w:t>
            </w:r>
            <w:r>
              <w:rPr/>
              <w:br/>
              <w:t>   </w:t>
            </w:r>
            <w:r>
              <w:rPr>
                <w:b/>
                <w:bCs/>
              </w:rPr>
              <w:t>Будущее Беларуси. Взгляд независимых экспертов</w:t>
            </w:r>
            <w:r>
              <w:rPr/>
              <w:t xml:space="preserve"> / под ред. О. Манаева ; Независимый ин-т соц.-экон. и полит. исслед. - Санкт-Петербург : Невский простор, 2012. - 533 с. : ил. - ISBN 978-5-94716-229-5 : 428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Е 552</w:t>
            </w:r>
            <w:r>
              <w:rPr/>
              <w:br/>
            </w:r>
            <w:r>
              <w:rPr>
                <w:b/>
                <w:bCs/>
              </w:rPr>
              <w:t>Елсуков, А.Н.</w:t>
            </w:r>
            <w:r>
              <w:rPr/>
              <w:br/>
              <w:t>   Социология. Краткий курс : учебное пособие для студентов учреждений, обеспечивающих получение высшего образования / А. Н. Елсуков. - 4-е изд. - Минск : ТетраСистемс, 2010. - 127 с. - (Ответы на экзаменационные вопросы). - ISBN 978-985-536-052-1 : 160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е неравенство в постсоциалистических странах Центральной и Восточной Европы: социологический анализ</w:t>
            </w:r>
            <w:r>
              <w:rPr/>
              <w:t xml:space="preserve"> : [сборник статей / редкол.: И.И. Елисеева и др.]. - Санкт-Петербург : Нестор-История, 2011. - 334 с. : ил. - Библиогр. в конце отд. статей. - Часть текста на англ. яз. - Аннотации к статьям парал. рус., англ. - ISBN 978-5-98187-892-3 : 269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Б 285</w:t>
            </w:r>
            <w:r>
              <w:rPr/>
              <w:br/>
            </w:r>
            <w:r>
              <w:rPr>
                <w:b/>
                <w:bCs/>
              </w:rPr>
              <w:t>Батракова, Л.Г.</w:t>
            </w:r>
            <w:r>
              <w:rPr/>
              <w:br/>
              <w:t>   Теория статистики : учебное пособие для студентов, обучающихся по специальностям "Бухгалтерский учет, анализ и аудит", "Налоги и налогообложение", "Финансы и кредит", "Мировая экономика" / Л. Г. Батракова. - Москва : КНОРУС, 2013. - 526, [1] с. : ил. - Библиогр. в конце кн. (49 назв.). - ISBN 978-5-406-02813-1 : 10725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309</w:t>
            </w:r>
            <w:r>
              <w:rPr/>
              <w:br/>
              <w:t>   </w:t>
            </w:r>
            <w:r>
              <w:rPr>
                <w:b/>
                <w:bCs/>
              </w:rPr>
              <w:t>Семья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303 с. - ISBN 978-985-7015-34-4 : 2748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67193867"/>
      <w:bookmarkEnd w:id="10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Б 467</w:t>
            </w:r>
            <w:r>
              <w:rPr/>
              <w:br/>
            </w:r>
            <w:r>
              <w:rPr>
                <w:b/>
                <w:bCs/>
              </w:rPr>
              <w:t>Бенуа, С.</w:t>
            </w:r>
            <w:r>
              <w:rPr/>
              <w:br/>
              <w:t>   Хюррем. Знаменитая возлюбленная султана Сулеймана / С. Бенуа. - Москва : Алгоритм, 2013. - 254, [1] с. : ил. - (Женщина, покорившая мир). - ISBN 978-5-4438-0266-4 : 1810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Р 939</w:t>
            </w:r>
            <w:r>
              <w:rPr/>
              <w:br/>
            </w:r>
            <w:r>
              <w:rPr>
                <w:b/>
                <w:bCs/>
              </w:rPr>
              <w:t>Рыжов, К.В.</w:t>
            </w:r>
            <w:r>
              <w:rPr/>
              <w:br/>
              <w:t>   Сто великих монархов / К. В. Рыжов. - Москва : Вече, 2013. - 478 с. : ил. - (100 великих). - ISBN 978-5-4444-0634-2 : 8445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Н 535</w:t>
            </w:r>
            <w:r>
              <w:rPr/>
              <w:br/>
            </w:r>
            <w:r>
              <w:rPr>
                <w:b/>
                <w:bCs/>
              </w:rPr>
              <w:t>Непомнящий, Н.Н.</w:t>
            </w:r>
            <w:r>
              <w:rPr/>
              <w:br/>
              <w:t>   Сто великих тайн Древнего мира / Н. Н. Непомнящий. - Москва : Вече, 2013. - 475 с. : ил. - (100 великих). - ISBN 978-5-4444-0654-0 : 862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Ш 658</w:t>
            </w:r>
            <w:r>
              <w:rPr/>
              <w:br/>
            </w:r>
            <w:r>
              <w:rPr>
                <w:b/>
                <w:bCs/>
              </w:rPr>
              <w:t>Шишов, А.В.</w:t>
            </w:r>
            <w:r>
              <w:rPr/>
              <w:br/>
              <w:t>   Сто великих полководцев Западной Европы / А. В. Шишов. - Москва : Вече, 2012. - 431 с. : ил. - (100 великих). - ISBN 978-5-9533-5810-1 : 8445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</w:r>
            <w:r>
              <w:rPr>
                <w:b/>
                <w:bCs/>
              </w:rPr>
              <w:t>Соколов, Б.В.</w:t>
            </w:r>
            <w:r>
              <w:rPr/>
              <w:br/>
              <w:t>   Сто великих политиков / Б. В. Соколов. - Москва : Вече, 2013. - 431 с. : ил. - (100 великих). - Библиогр.: с. 427. - ISBN 978-5-4444-0746-2 : 862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В 272</w:t>
            </w:r>
            <w:r>
              <w:rPr/>
              <w:br/>
              <w:t>   </w:t>
            </w:r>
            <w:r>
              <w:rPr>
                <w:b/>
                <w:bCs/>
              </w:rPr>
              <w:t>Великая Отечественная война в контексте Второй мировой войны</w:t>
            </w:r>
            <w:r>
              <w:rPr/>
              <w:t xml:space="preserve"> / [Г.В. Алексашина и др.]. - Минск : Экоперспектива, 2013. - 177, [1] с. - Авт. указаны на обороте тит. л. - ISBN 978-985-469-448-1 : 29000 р.</w:t>
              <w:br/>
              <w:t xml:space="preserve">Сигла: н; п; т; ф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ы ў фотаздымках Ісака Сербава, 1911-1912</w:t>
            </w:r>
            <w:r>
              <w:rPr/>
              <w:t xml:space="preserve"> = Baltarusiai Isako Serbovo metu fotografijose = The belarusians in the photos by Isaac Serbau : [альбом / cклад., аўтар уступ. арт., камент. В.А. Лабачэўская ; рэдкал.: Т. У. Бялова (гал. рэд.) і інш. ; пер. на англ. мову С. В. Кунец, пер. на літ. мову В. Карпаў] . - Мінск : Беларуская Савецкая Энцыклапедыя імя Петруся Броўкі, 2012. - 455 с. - (Энцыклапедыя рарытэтаў). - Бібліягр.: с. 441-444, ў падрадковых заўвагах і ў тэксце. - Тэкст парал. беларус., літ., англ. - ISBN 978-985-11-0679-6 : 16955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67193868"/>
      <w:bookmarkEnd w:id="11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авлев, А.И.</w:t>
            </w:r>
            <w:r>
              <w:rPr/>
              <w:br/>
              <w:t>   Эконометрика : учебное пособие для студентов высших учебных заведений, обучающихся по специальности "Статистика" и другим экономическим специальностям / А. И. Буравлев. - Москва : БИНОМ. Лаборатория знаний, 2012. - 163, [1] с. - Библиогр. в конце кн. - ISBN 978-5-9963-0741-8 : 68640 р.</w:t>
              <w:br/>
              <w:t xml:space="preserve">Сигла: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487</w:t>
            </w:r>
            <w:r>
              <w:rPr/>
              <w:br/>
            </w:r>
            <w:r>
              <w:rPr>
                <w:b/>
                <w:bCs/>
              </w:rPr>
              <w:t>Покровский, В.В.</w:t>
            </w:r>
            <w:r>
              <w:rPr/>
              <w:br/>
              <w:t>   Математические методы в бизнесе и менеджменте : учебное пособие / В. В. Покровский. - 2-е изд., испр. - Москва : БИНОМ. Лаборатория знаний, 2012. - 109, [1] с. : ил. - (Математика). - Библиогр. в конце кн. (14 назв.). - ISBN 978-5-94774-832-1 : 47190 р.</w:t>
              <w:br/>
              <w:t xml:space="preserve">Сигла: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ов, В.Б.</w:t>
            </w:r>
            <w:r>
              <w:rPr/>
              <w:br/>
              <w:t>   Теория экономической организации : учебное пособие / В. Б. Акулов ; Российская акад. образования, НОУ ВПО "Московский психолого-социальный ин-т". - Москва : ФЛИНТА : МПСИ, 2012. - 240, [1] с. : ил. - (Экономика и управление). - Библиогр. в конце кн. и в подстроч. примеч. - ISBN 978-5-9765-1174-3 (Флинта). - ISBN 978-5-9770-0646-0 (МПСИ) : 12597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России: проблемы, перспективы, решения</w:t>
            </w:r>
            <w:r>
              <w:rPr/>
              <w:t xml:space="preserve"> : материалы II Всероссийской научно-практической конференции, 30 августа 2010 г., г. Москва / [редкол.: Ю.В. Ларионова (пред.) и др.] ; ООО "Науч.-исслед. центр "Стратегия", Ин-т экономики Рос. академии наук [и др.]. - Москва : МАКС Пресс, 2010. - 123 с. : ил. - Библиогр. в конце статей. - ISBN 978-5-317-03506-8 : 99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В.В.</w:t>
            </w:r>
            <w:r>
              <w:rPr/>
              <w:br/>
              <w:t>   Анализ баланса, или Как понимать баланс / В. В. Ковалев, В. В. Ковалев. - Изд. 3-е, перепаб. и доп. - Москва : Проспект, 2013. - 779 с. : ил. - Библиогр.: с. 764-775. - ISBN 978-5-392-10141-2 : 17277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анализ</w:t>
            </w:r>
            <w:r>
              <w:rPr/>
              <w:t xml:space="preserve"> : учебное пособие для студентов, обучающихся по специальностям "Финансы и кредит", "Налоги и налогообложение", "Бухгалтерский учет, анализ и аудит" и направлению "Экономика" / [Н.В. Парушина и др.] ; под ред. Н.В. Парушиной. - Москва : КНОРУС, 2013. - 299 с. : ил. - (Бакалавриат). - Библиогр.: с. 298-299 (27 назв.). - ISBN 978-5-406-01816-3 : 7722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492</w:t>
            </w:r>
            <w:r>
              <w:rPr/>
              <w:br/>
            </w:r>
            <w:r>
              <w:rPr>
                <w:b/>
                <w:bCs/>
              </w:rPr>
              <w:t>Полежарова, Л.В.</w:t>
            </w:r>
            <w:r>
              <w:rPr/>
              <w:br/>
              <w:t>   Налогообложение участников внешнеэкономической деятельности в России : учебное пособие для студентов высших учебных заведений, обучающихся по направлению "Экономика", профилям "Мировая экономика", "Налоги и налогооблажение" / Л. В. Полежарова ; под ред. Л.И. Гончаренко. - Москва : Магистр : ИНФРА-М, 2013. - 414 с. : ил. - (Магистратура). - Библиогр.: с. 334-353. - ISBN 978-5-9776-0265-5. - ISBN 978-5-16-006538-0 : 27768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247</w:t>
            </w:r>
            <w:r>
              <w:rPr/>
              <w:br/>
            </w:r>
            <w:r>
              <w:rPr>
                <w:b/>
                <w:bCs/>
              </w:rPr>
              <w:t>Лапченко, Д.А.</w:t>
            </w:r>
            <w:r>
              <w:rPr/>
              <w:br/>
              <w:t>   Анализ деятельности банков и управление рисками : учебно-методическое пособие для слушателей системы переподготовки / Д. А. Лапченко, А. В. Егоров ; М-во образования Респ. Беларусь, УО "Белорусский гос. экон. ун-т". - Минск : БГЭУ, 2012. - 126, [1] с. - Библиогр. в конце кн. - ISBN 978-985-484-905-8 : 33422 р.</w:t>
              <w:br/>
              <w:t xml:space="preserve">Сигла: н; т; ф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 и строительство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256 с. - ISBN 978-985-7015-39-9 : 21240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Н 651</w:t>
            </w:r>
            <w:r>
              <w:rPr/>
              <w:br/>
            </w:r>
            <w:r>
              <w:rPr>
                <w:b/>
                <w:bCs/>
              </w:rPr>
              <w:t>Никулина, Н.Н.</w:t>
            </w:r>
            <w:r>
              <w:rPr/>
              <w:br/>
              <w:t>   Актуарные расчеты в страховании : учебно-методическое пособие для студентов высших учебных заведений, обучающихся по специальностям "Финансы и кредит", "Бухгалтерский учет, анализ и аудит" / Н. Н. Никулина. - Москва : ЮНИТИ-ДАНА, 2012. - 133, [2] с. : ил. - Библиогр. в коце кн. - ISBN 978-5-238-02118-8 : 138480 р.</w:t>
              <w:br/>
              <w:t xml:space="preserve">Сигла: в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Ф 866</w:t>
            </w:r>
            <w:r>
              <w:rPr/>
              <w:br/>
            </w:r>
            <w:r>
              <w:rPr>
                <w:b/>
                <w:bCs/>
              </w:rPr>
              <w:t>Фрейдина, Е.В.</w:t>
            </w:r>
            <w:r>
              <w:rPr/>
              <w:br/>
              <w:t>   Управление качеством : учебное пособие / Е. В. Фрейдина. - 2-е изд., стер. - Москва : Омега-Л, 2013. - 188, [1] с. : ил. - (Библиотека высшей школы). - Библиогр. в конце кн. - ISBN 978-5-370-02582-2 : 6000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ческие решения: технология, методы и инструменты</w:t>
            </w:r>
            <w:r>
              <w:rPr/>
              <w:t xml:space="preserve"> : учебное пособие по специальности "Менеджмент организации". - 2-е изд., стер. - Москва : Омега-Л, 2011. - 398 с. : ил. - (Высшая школа менеджмента : ВШМ). - Библиогр. в конце глав. - ISBN 978-5-370-02146-6 : 14232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73</w:t>
            </w:r>
            <w:r>
              <w:rPr/>
              <w:br/>
              <w:t>   </w:t>
            </w:r>
            <w:r>
              <w:rPr>
                <w:b/>
                <w:bCs/>
              </w:rPr>
              <w:t>Интеллект. Инновации. Информация. Инвестиции. Институты. Инфраструктура</w:t>
            </w:r>
            <w:r>
              <w:rPr/>
              <w:t xml:space="preserve"> : материалы I Всероссийской научно-практической конференции, 8 февраля 2010 г., г. Москва / [редкол.: Ю.В. Иванова и др.] ; ООО "Науч.-исслед. центр "Стратегия" [и др.]. - Москва : МАКС Пресс, 2010. - 178, [1] с. : ил. - Библиогр. в конце статей. - 14400 р. - ISSN 978-5-317-03322-4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73</w:t>
            </w:r>
            <w:r>
              <w:rPr/>
              <w:br/>
              <w:t>   </w:t>
            </w:r>
            <w:r>
              <w:rPr>
                <w:b/>
                <w:bCs/>
              </w:rPr>
              <w:t>Интеллект. Инновации. Информация. Инвестиции. Институты. Инфраструктура</w:t>
            </w:r>
            <w:r>
              <w:rPr/>
              <w:t xml:space="preserve"> : материалы II Международной научно-практической конференции, 20 апреля 2011 г., г. Москва / [редкол.: Ю.В. Ларионова (пред.) и др.] ; ООО "Науч.-исслед. центр "Стратегия" [и др.]. - Москва : МАКС Пресс, 2011. - 86 с. : ил. - Библиогр. в конце статей. - ISBN 978-5-317-03782-6 : 70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  <w:t>   </w:t>
            </w:r>
            <w:r>
              <w:rPr>
                <w:b/>
                <w:bCs/>
              </w:rPr>
              <w:t>Промышленность Республики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264 с. - ISBN 978-985-7015-37-5 : 271200 р.</w:t>
              <w:br/>
              <w:t xml:space="preserve">Сигла: в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  <w:t>   </w:t>
            </w:r>
            <w:r>
              <w:rPr>
                <w:b/>
                <w:bCs/>
              </w:rPr>
              <w:t>Сельское хозяйство Республики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363 с. - ISBN 978-985-7015-35-1 : 232800 р.</w:t>
              <w:br/>
              <w:t xml:space="preserve">Сигла: в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(4Беи)</w:t>
            </w:r>
            <w:r>
              <w:rPr/>
              <w:br/>
            </w:r>
            <w:r>
              <w:rPr>
                <w:b/>
                <w:bCs/>
              </w:rPr>
              <w:t>Р 649</w:t>
            </w:r>
            <w:r>
              <w:rPr/>
              <w:br/>
              <w:t>   </w:t>
            </w:r>
            <w:r>
              <w:rPr>
                <w:b/>
                <w:bCs/>
              </w:rPr>
              <w:t>Розничная и оптовая торговля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190 с. - ISBN 978-985-7015-30-6 : 180000 р.</w:t>
              <w:br/>
              <w:t xml:space="preserve">Сигла: в; ф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Э 415</w:t>
            </w:r>
            <w:r>
              <w:rPr/>
              <w:br/>
              <w:t>   </w:t>
            </w:r>
            <w:r>
              <w:rPr>
                <w:b/>
                <w:bCs/>
              </w:rPr>
              <w:t>Экспорт и импорт</w:t>
            </w:r>
            <w:r>
              <w:rPr/>
              <w:t xml:space="preserve"> : [пособие для высших и средних учебных заведений, факультетов и курсов повышения квалификации] + диск с необходимыми нормативными актами (более 5000) / под общ. ред. Г.Ю. Касьяновой ; Ассоциация бухгалтеров, аудиторов и консультантов. - Изд. 6-е, перераб. и доп. - Москва : АБАК, 2013. - 474, [5] с. + 1 электрон. опт. диск (CD-ROM). - (Практические рекомендации для бухгалтера и руководителя под общей редакцией Г.Ю. Касьяновой) (Настольная книга). - ISBN 978-5-9748-0359-8 : 8931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ы товарных ресурсов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65 с. - ISBN 978-985-7015-38-2 : 14160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гостиниц и ресторанов</w:t>
            </w:r>
            <w:r>
              <w:rPr/>
              <w:t xml:space="preserve"> : практикум / [О.П. Ефимова-Стадник и др.] ; под ред. О.П. Ефимовой-Стадник ; М-во образования Респ. Беларусь, УО "Белорусский гос. экон. ун-т". - Минск : БГЭУ, 2013. - 204, [1] с. : ил. - Авт. указаны на обороте тит. л. - ISBN 978-985-484-868-6 : 39247 р.</w:t>
              <w:br/>
              <w:t xml:space="preserve">Сигла: в; т; ф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, Ю.В.</w:t>
            </w:r>
            <w:r>
              <w:rPr/>
              <w:br/>
              <w:t>   Регулирование системы управления жилищно-коммунальным комплексом мегаполиса : [монография] / Ю. В. Иванова ; Федеральное агентство по образованию, Санкт-Петербургский гос. архитектурно-строит. ун-т. - Санкт-Петербург : СПбГАСУ, 2007. - 167, [1] с. : ил. - Библиогр.: с. 135-148 (225 назв.). - ISBN 978-5-9227-0071-9 : 13500 р.</w:t>
              <w:br/>
              <w:t xml:space="preserve">Сигла: н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Л 252</w:t>
            </w:r>
            <w:r>
              <w:rPr/>
              <w:br/>
            </w:r>
            <w:r>
              <w:rPr>
                <w:b/>
                <w:bCs/>
              </w:rPr>
              <w:t>Ларионов, А.Н.</w:t>
            </w:r>
            <w:r>
              <w:rPr/>
              <w:br/>
              <w:t>   Управление развитием экологического домостроения / А. Н. Ларионов, И. В. Малышев. - Москва : МГСУ, 2010. - 125 с. : ил. - Библиогр.: с. 117-124. - ISBN 978-5-93093-819-7 : 101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П 542</w:t>
            </w:r>
            <w:r>
              <w:rPr/>
              <w:br/>
            </w:r>
            <w:r>
              <w:rPr>
                <w:b/>
                <w:bCs/>
              </w:rPr>
              <w:t>Поляков, В.Г.</w:t>
            </w:r>
            <w:r>
              <w:rPr/>
              <w:br/>
              <w:t>   Управление развитием жилищной ипотеки в регионе : учебно-практическое пособие / В. Г. Поляков, А. Н. Ларионов ; М-во образования и науки Рос. Федерации, Волгоградский гос. архитектурно-строитроительный ун-т, Администрация Волгоградской обл. - Волгоград : Издатель, 2004. - 275 с. : ил. - Библиогр.: с. 197-203 (151 назв.). - ISBN 5-9233-0392-2 : 221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 управление жилищной сферой: современные проблемы и перспективы развития</w:t>
            </w:r>
            <w:r>
              <w:rPr/>
              <w:t xml:space="preserve"> : материалы I Всероссийской научно-практической конференции, 22 февраля 2010 г., г. Москва / [редкол.: Ю.В. Иванова, (пред.) и др. ; ООО "Науч.-исслед. центр" "Стратегия", Нац. об-ние строителей, ГОУ ВПО "Моск. гос. строит. ун-т" [и др.]. - Москва : МАКС Пресс, 2010. - 117 с. : ил. - Библиогр. в конце статей. - ISBN 978-5317-03365-1 : 96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Л 553</w:t>
            </w:r>
            <w:r>
              <w:rPr/>
              <w:br/>
            </w:r>
            <w:r>
              <w:rPr>
                <w:b/>
                <w:bCs/>
              </w:rPr>
              <w:t>Либман, А.М.</w:t>
            </w:r>
            <w:r>
              <w:rPr/>
              <w:br/>
              <w:t>   Модели региональной интеграции : [монография] / А. М. Либман, Б. А. Хейфец ; [отв. ред. Б.А. Хейфец]. - Москва : Экономика, 2011. - 332, [1] с. - Библиогр. в конце кн. и в подстроч. примеч. - ISBN 978-5-282-03147-8 : 239070 р.</w:t>
              <w:br/>
              <w:t xml:space="preserve">Сигла: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Т 197</w:t>
            </w:r>
            <w:r>
              <w:rPr/>
              <w:br/>
            </w:r>
            <w:r>
              <w:rPr>
                <w:b/>
                <w:bCs/>
              </w:rPr>
              <w:t>Тарелко, Н.А.</w:t>
            </w:r>
            <w:r>
              <w:rPr/>
              <w:br/>
              <w:t>   Международные экономические отношения : ответы на экзаменационные вопросы / Н. А. Тарелко, Л. М. Короткевич. - 3-е изд. - Минск : ТетраСистемс, 2012. - 111 с. - (Ответы на экзаменационные вопросы). - Библиогр.: с. 109. - ISBN 978-985-536-315-7 : 21850 р.</w:t>
              <w:br/>
              <w:t xml:space="preserve">Сигла: н; п; ф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российской экономики и новые подходы к их решению</w:t>
            </w:r>
            <w:r>
              <w:rPr/>
              <w:t xml:space="preserve"> : материалы III Всероссийской научно-практической конференции, 29 марта 2012 года, г. Москва / [редкол.: Ю.В. Ларионова (пред.) и др.] ; ООО "Науч.-исслед. центр "Стратегия", Каф. "Экономическая теория" Рос. акад. наук [и др.]. - Москва : МАКС Пресс, 2012. - 103, [1] с. : ил. - Библиогр. в конце статей. - ISBN 978-5-317-04183-0 : 8300 р.</w:t>
              <w:br/>
              <w:t xml:space="preserve">Сигла: н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экономической науки и хозяйственной практики в условиях кризиса</w:t>
            </w:r>
            <w:r>
              <w:rPr/>
              <w:t xml:space="preserve"> : материалы I Всероссийской научно-практической конференции, 30 июня 2009 г., г. Москва / [редкол.: А.Н. Ларионов (пред.) и др.] ; ООО "Науч.-исслед. центр "Стратегия" и [др.]. - Москва : МАКС Пресс, 2009. - 183 с. : ил. - Библиогр. в конце статей. - ISBN 978-5-317-02954-8 : 147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экономической науки и хозяйственной практики в современных условиях </w:t>
            </w:r>
            <w:r>
              <w:rPr/>
              <w:t>: материалы II Всероссийской научно-практической конференции, 7 июля 2010 г., г. Москва / [редкол.: Ю.В. Ларионова (пред.) и др.] ; ООО "Науч.-исслед. центр "Стратегия", Каф. "Экономическая теория" Рос. акад. наук [и др.]. - Москва : МАКС Пресс, 2010. - 139, [1] с. : ил. - Библиогр. в конце статей. - ISBN 978-5-317-03452-8 : 1120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экономические проблемы и пути их решения</w:t>
            </w:r>
            <w:r>
              <w:rPr/>
              <w:t xml:space="preserve"> : материалы III Международной научно-практической конференции, 15 ноября 2011 г., г. Москва / [редкол.: А.Н. Ларионов (пред.) и др.] ; ООО "Науч.-исслед. центр "Стратегия", Каф. "Экон. теория" Рос. акад. наук, Каф. "Гос. упр. экон. системами" Акад. упр. при Президенте Респ. Беларусь [и др.]. - Москва : МАКС Пресс, 2011. - 119 с. : ил. - Библиогр. в конце статей. - ISBN 978-5-317-03941-7 : 9600 р.</w:t>
              <w:br/>
              <w:t xml:space="preserve">Сигла: н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197</w:t>
            </w:r>
            <w:r>
              <w:rPr/>
              <w:br/>
              <w:t>   </w:t>
            </w:r>
            <w:r>
              <w:rPr>
                <w:b/>
                <w:bCs/>
              </w:rPr>
              <w:t>Малое и среднее предпринимательство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328 с. - ISBN 978-985-7015-36-8 : 406800 р.</w:t>
              <w:br/>
              <w:t xml:space="preserve">Сигла: в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нь 2013 г.</w:t>
            </w:r>
            <w:r>
              <w:rPr/>
              <w:t xml:space="preserve"> : [доклад. № 6] / Нац. стат. ком. Респ. Беларусь. - Минск : [б. и.], 2013. - 301 с. - 294000 р.</w:t>
              <w:br/>
              <w:t xml:space="preserve">Сигла: в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ль 2013 г.</w:t>
            </w:r>
            <w:r>
              <w:rPr/>
              <w:t xml:space="preserve"> : [доклад. № 7] / Нац. стат. ком. Респ. Беларусь. - Минск : [б. и.], 2013. - 319 с. - 29400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67193869"/>
      <w:bookmarkEnd w:id="12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К 723</w:t>
            </w:r>
            <w:r>
              <w:rPr/>
              <w:br/>
            </w:r>
            <w:r>
              <w:rPr>
                <w:b/>
                <w:bCs/>
              </w:rPr>
              <w:t>Костин, В.И.</w:t>
            </w:r>
            <w:r>
              <w:rPr/>
              <w:br/>
              <w:t>   Национальная безопасность современной России : экономические и социокультурные аспекты / В. И. Костин. - Москва : Либроком : URSS , 2013. - 342 с. : ил. - Библиогр.: с. 336-342 и в подстроч. примеч. - ISBN 978-5-397-03555-2 : 17376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П 637</w:t>
            </w:r>
            <w:r>
              <w:rPr/>
              <w:br/>
              <w:t>   </w:t>
            </w:r>
            <w:r>
              <w:rPr>
                <w:b/>
                <w:bCs/>
              </w:rPr>
              <w:t>Пострадавшие районы: мой взгляд в будущее</w:t>
            </w:r>
            <w:r>
              <w:rPr/>
              <w:t xml:space="preserve"> : конкурс студенческих эссе : [по материалам конкурса информационных проектов] / [сост.: З.И. Трафимчик, Е.В. Авдасева ; авт. вступ. ст.: И.М. Савченко, Е.Г. Дубовская ; Департамент по ликвидации последствий катастрофы на Чернобыльской АЭС М-ва по чрезвычайным ситуациям Респ. Беларусь, Фил. "Белорусское отд-е Рос.-белорус. информ. центра по проблемам последствий катастрофы на Чернобыльской АЭС", РНИУП "Ин-т радиологии" МЧС Респ. Беларусь]. - Минск : Институт радиологии, 2012. - 106 с. : цв. ил. - ISBN 978-985-7003-09-9 : 10500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67193870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П 182</w:t>
            </w:r>
            <w:r>
              <w:rPr/>
              <w:br/>
              <w:t>   </w:t>
            </w:r>
            <w:r>
              <w:rPr>
                <w:b/>
                <w:bCs/>
              </w:rPr>
              <w:t>Парламентские выборы в Республике Беларусь (2012)</w:t>
            </w:r>
            <w:r>
              <w:rPr/>
              <w:t xml:space="preserve"> : информационно-аналитический центр при Администрации Президента Республики Беларусь / [Л.М. Кривонос и др. ; под общ. ред. В.О. Дашкевича] ; Информационно-аналитический центр при Администрации Президента Респ. Беларусь. - Минск : Бизнесофсет, 2013. - 63 с. : цв. ил. - Библиогр. в подстроч. примеч. - ISBN 978-985-6939-58-0 : 7200 р.</w:t>
              <w:br/>
              <w:t xml:space="preserve">Сигла: н; п; ф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Г 965</w:t>
            </w:r>
            <w:r>
              <w:rPr/>
              <w:br/>
            </w:r>
            <w:r>
              <w:rPr>
                <w:b/>
                <w:bCs/>
              </w:rPr>
              <w:t>Гусов, К.Н.</w:t>
            </w:r>
            <w:r>
              <w:rPr/>
              <w:br/>
              <w:t>   Спортивное право. Правовой статус спортсменов, тренеров, спортивных судей и иных специалистов в области физической культуры и спорта : учебное пособие / К. Н. Гусов, О. А. Шевченко. - 2-е изд. - Москва : Проспект, 2013. - 150 с. : ил. - Библиогр.: с. 135-148 и в подстроч. примеч. - ISBN 978-5-392-10203-7 : 132360 р.</w:t>
              <w:br/>
              <w:t xml:space="preserve">Сигла: п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>О защите прав потребителей</w:t>
            </w:r>
            <w:r>
              <w:rPr/>
              <w:t xml:space="preserve"> : Закон Республики Беларусь от 9 января 2002 г. № 90-З, в редакции от 8 июля 2008 г. № 366-З, с изменениями и дополнениями от 2 мая 2012 г. № 353-З. - Минск : Амалфея, 2013. - 59 с. - ISBN 978-985-7034-45-1 : 15000 р.</w:t>
              <w:br/>
              <w:t xml:space="preserve">Сигла: н; п; ф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Б 193</w:t>
            </w:r>
            <w:r>
              <w:rPr/>
              <w:br/>
            </w:r>
            <w:r>
              <w:rPr>
                <w:b/>
                <w:bCs/>
              </w:rPr>
              <w:t>Бакиновская, О.А.</w:t>
            </w:r>
            <w:r>
              <w:rPr/>
              <w:br/>
              <w:t>   Земельное право : ответы на экзаменационные вопросы / О. А. Бакиновская. - 5-е изд., перераб. и доп. - Минск : ТетраСистемс, 2012. - 236 с. - (Ответы на экзаменационные вопросы). - Библиогр.: с. 228-232 (42 назв.). - ISBN 978-985-536-318-8 : 40550 р.</w:t>
              <w:br/>
              <w:t xml:space="preserve">Сигла: п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е право Украины. Общая часть</w:t>
            </w:r>
            <w:r>
              <w:rPr/>
              <w:t xml:space="preserve"> : учебное пособие для обучающихся на русском языке / [В.М. Трубников и др. ; под ред.: В.М. Трубникова, Я.А. Лантинова]. - Харьков : Харьков юридический, 2012. - 343 с. - Авт. указаны на обороте тит. л. - ISBN 978-966-8395-93-2 : 275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67193871"/>
      <w:bookmarkEnd w:id="14"/>
      <w:r>
        <w:rPr>
          <w:lang w:val="be-BY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</w:t>
            </w:r>
            <w:r>
              <w:rPr>
                <w:b/>
                <w:bCs/>
              </w:rPr>
              <w:t>Культура Беларусі</w:t>
            </w:r>
            <w:r>
              <w:rPr/>
              <w:t xml:space="preserve"> : энцыклапедыя. Т. 3 : Г-З / рэдкал.: Т.У. Бялова (гал. рэд.) [і інш. ; рэд. савет: Н.А. Агафонава і інш.]. - Мінск : Беларуская Савецкая Энцыклапедыя імя Петруся Броўкі, 2012. - 687 с. : іл. - Бібліягр. у канцы артыкулаў. - ISBN 978-985-11-0662-8 : 127094 р.</w:t>
              <w:br/>
              <w:t xml:space="preserve">Сигла: н; п; ф; х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Н 34</w:t>
            </w:r>
            <w:r>
              <w:rPr/>
              <w:br/>
              <w:t>   </w:t>
            </w:r>
            <w:r>
              <w:rPr>
                <w:b/>
                <w:bCs/>
              </w:rPr>
              <w:t>Наука и инновационная деятельность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118 с. - ISBN 978-985-6858 : 169200 р.</w:t>
              <w:br/>
              <w:t xml:space="preserve">Сигла: в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НИРС БГЭУ - 2012 : сборник научных статей [студентов]. Вып. 2 / М-во образования Респ. Беларусь, УО "Белорусский гос. экон. ун-т" ; [редкол.: Г.А. Короленок (пред.) и др.]. - Минск : РИВШ, 2012. - 217 с. : ил. - Библиогр. в конце отд. статей. - Часть текста на англ. яз. - ISBN 978-985-500-597-2 : 67800 р.</w:t>
              <w:br/>
              <w:t xml:space="preserve">Сигла: в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67193872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Пол</w:t>
            </w:r>
            <w:r>
              <w:rPr/>
              <w:br/>
            </w:r>
            <w:r>
              <w:rPr>
                <w:b/>
                <w:bCs/>
              </w:rPr>
              <w:t>П 147</w:t>
            </w:r>
            <w:r>
              <w:rPr/>
              <w:br/>
            </w:r>
            <w:r>
              <w:rPr>
                <w:b/>
                <w:bCs/>
              </w:rPr>
              <w:t>Пальянова, Г.В.</w:t>
            </w:r>
            <w:r>
              <w:rPr/>
              <w:br/>
              <w:t>   Польский для всех. Читай. Слушай. Говори = Polski dla wszystkich. Czytaj. Sluchaj. Rozmawlaj : учебное пособие / Г. В. Пальянова, И. В. Пальянова, Е. В. Борисевич. - Москва : ФЛИНТА : Наука, 2012. - 188, [1] с., [8] л. ил + 1 электрон. опт. диск (CD-ROM). - ISBN 978-5-9765-1335-8 (ФЛИНТА). - ISBN 978-5-02-037740-0 (Наука) : 109440 р.</w:t>
              <w:br/>
              <w:t xml:space="preserve">Сигла: и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151</w:t>
            </w:r>
            <w:r>
              <w:rPr/>
              <w:br/>
            </w:r>
            <w:r>
              <w:rPr>
                <w:b/>
                <w:bCs/>
              </w:rPr>
              <w:t>Макаревич, Т.И.</w:t>
            </w:r>
            <w:r>
              <w:rPr/>
              <w:br/>
              <w:t>   Английский язык для изучающих информационно-коммуникационные технологии = English for ICT students : пособие для студентов учреждений высшего образования по специальности 1-26 03 01 "Управление информационными ресурсами". В 2 ч. Ч. 1 / Т. И. Макаревич, И. И. Макаревич ; под ред. И.И. Ганчеренка ; Академия управления при Президенте Республики Беларусь. - Минск : Академия управления при Президенте Республики Беларусь, 2012. - 177 с. : ил. - Библиогр.: с. 175-176 (28 назв.). - ISBN 978-985-527-094-3 : 14300 р.</w:t>
              <w:br/>
              <w:t xml:space="preserve">Сигла: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151</w:t>
            </w:r>
            <w:r>
              <w:rPr/>
              <w:br/>
            </w:r>
            <w:r>
              <w:rPr>
                <w:b/>
                <w:bCs/>
              </w:rPr>
              <w:t>Макаревич, Т.И.</w:t>
            </w:r>
            <w:r>
              <w:rPr/>
              <w:br/>
              <w:t>   Английский язык для изучающих информационно-коммуникационные технологии = English for ICT students : пособие для студентов учреждений высшего образования по специальности 1-26 03 01 "Управление информационными ресурсами". В 2 ч. Ч. 2 / Т. И. Макаревич, И. И. Макаревич ; под ред. И.И. Ганчеренка ; Академия управления при Президенте Республики Беларусь. - Минск : Академия управления при Президенте Республики Беларусь, 2012. - 181 с. : ил. - Библиогр.: с. 180-181 (22 назв.). - ISBN 978-985-527-095-0 : 14600 р.</w:t>
              <w:br/>
              <w:t xml:space="preserve">Сигла: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218</w:t>
            </w:r>
            <w:r>
              <w:rPr/>
              <w:br/>
            </w:r>
            <w:r>
              <w:rPr>
                <w:b/>
                <w:bCs/>
              </w:rPr>
              <w:t>Малюга, Е.Н.</w:t>
            </w:r>
            <w:r>
              <w:rPr/>
              <w:br/>
              <w:t>   Английский язык профессионального общения. Реклама : учебник по направлению подготовки 032700 - "Филология" / Е. Н. Малюга. - Москва : Флинта : Наука, 2013. - 331, [1] с. : ил. - ISBN 978-5-9765-1421-8 (ФЛИНТА). - ISBN 978-5-02-037767-7 (Наука) : 123120 р.</w:t>
              <w:br/>
              <w:t xml:space="preserve">Сигла: и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306</w:t>
            </w:r>
            <w:r>
              <w:rPr/>
              <w:br/>
            </w:r>
            <w:r>
              <w:rPr>
                <w:b/>
                <w:bCs/>
              </w:rPr>
              <w:t>Нарустранг, Е.В.</w:t>
            </w:r>
            <w:r>
              <w:rPr/>
              <w:br/>
              <w:t>   Упражнения по грамматике немецкого языка = Ubungen zur deutschen Grammatik / Е. В. Нарустранг. - Санкт-Петербург : Антология, 2012. - 270, [1] с. - На тит. л. авт. : Narustrang E. - ISBN 978-5-94962-131-8 : 61080 р.</w:t>
              <w:br/>
              <w:t xml:space="preserve">Сигла: и; у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67193873"/>
      <w:bookmarkEnd w:id="16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1</w:t>
            </w:r>
            <w:r>
              <w:rPr/>
              <w:br/>
            </w:r>
            <w:r>
              <w:rPr>
                <w:b/>
                <w:bCs/>
              </w:rPr>
              <w:t>П 159</w:t>
            </w:r>
            <w:r>
              <w:rPr/>
              <w:br/>
              <w:t>   </w:t>
            </w:r>
            <w:r>
              <w:rPr>
                <w:b/>
                <w:bCs/>
              </w:rPr>
              <w:t>Памятники литературы Беларуси X-XVIII веков</w:t>
            </w:r>
            <w:r>
              <w:rPr/>
              <w:t xml:space="preserve"> / [сост., лит. обраб. текста, пер. на рус. яз. И.В. Саверченко]. - Минск : Беларуская Савецкая Энцыклапедыя імя Петруся Броўкі, 2013. - 462, [1] с. : ил. - Библиогр. в кн. - ISBN 978-985-11-0685-7 : 199615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Браз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, П.</w:t>
            </w:r>
            <w:r>
              <w:rPr/>
              <w:br/>
              <w:t>   Манускрипт, найденный в Акко / П. Коэльо ; [пер. с португ. А. Богдановского]. - Москва : АСТ, 2013. - 190, [1] с. - ISBN 978-5-17-077619-1 : 11045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Браз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, П.</w:t>
            </w:r>
            <w:r>
              <w:rPr/>
              <w:br/>
              <w:t>   Подобно реке... / П. Коэльо ; [пер. с португ. А. Н. Родина]. - 2-е изд., стер. - Харьков ; Белгород : Клуб семейного досуга, 2012. - 270, [1] с. - ISBN 978-966-14-2417-2. - ISBN 978-5-9910-1814-2 : 6154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"Скажи мне, что ты меня любишь..." : роман в письмах / Э. М. Ремарк, М. Дитрих ; [пер. с нем. Е.П. Факторовича]. - Москва : Астрель, 2013. - 285, [1] с. - ISBN 978-5-271-44269-8 : 1043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Г 897</w:t>
            </w:r>
            <w:r>
              <w:rPr/>
              <w:br/>
            </w:r>
            <w:r>
              <w:rPr>
                <w:b/>
                <w:bCs/>
              </w:rPr>
              <w:t>Грохоля, К.</w:t>
            </w:r>
            <w:r>
              <w:rPr/>
              <w:br/>
              <w:t>   Заявление о любви : [сборник] / К. Грохоля ; [пер. с пол. И.Е. Адельгейм и др.]. - Москва : АСТ : ВЗОИ, 2004. - 219, [2] с. - (Городской роман). - ISBN 5-17-020836-7 ( АСТ). - ISBN 5-9602-0019-8 (ВЗОИ) : 317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897</w:t>
            </w:r>
            <w:r>
              <w:rPr/>
              <w:br/>
            </w:r>
            <w:r>
              <w:rPr>
                <w:b/>
                <w:bCs/>
              </w:rPr>
              <w:t>Брэдбери, Р.</w:t>
            </w:r>
            <w:r>
              <w:rPr/>
              <w:br/>
              <w:t>   Марсианские хроники : [повесть] / Р. Брэдбери ; пер. с англ. Л. Жданова. - Санкт-Петербург : Амфора, 1999. - 348, [1] с. - (Личная библиотека Борхеса). - ISBN 5-8301-0035-5 : 4365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И 787</w:t>
            </w:r>
            <w:r>
              <w:rPr/>
              <w:br/>
            </w:r>
            <w:r>
              <w:rPr>
                <w:b/>
                <w:bCs/>
              </w:rPr>
              <w:t>Ирвинг, К.</w:t>
            </w:r>
            <w:r>
              <w:rPr/>
              <w:br/>
              <w:t>   Мистификация / К. Ирвинг ; [пер. с англ. Н.В. Кудрявцева]. - Москва : АСТ ; Санкт-Петербург : Астрель-СПб, 2006. - 508, [3] с. - (Кинороман). - ISBN 978-5-17-046019-9 (АСТ). - ISBN 978-5-9725-0920-1 (Астрель-СПб) : 6375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М 292</w:t>
            </w:r>
            <w:r>
              <w:rPr/>
              <w:br/>
            </w:r>
            <w:r>
              <w:rPr>
                <w:b/>
                <w:bCs/>
              </w:rPr>
              <w:t>Мартин, Дж. Р.Р.</w:t>
            </w:r>
            <w:r>
              <w:rPr/>
              <w:br/>
              <w:t>   Битва королей : [фантастический роман] / Мартин Дж. Р.Р. ; [пер. с англ. Н.И. Виленской]. - Москва : Астрель, 2013. - 797, [2] с. - ISBN 978-5-271-38120-1 : 1343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Ф 758</w:t>
            </w:r>
            <w:r>
              <w:rPr/>
              <w:br/>
            </w:r>
            <w:r>
              <w:rPr>
                <w:b/>
                <w:bCs/>
              </w:rPr>
              <w:t>Фолкнер, У.</w:t>
            </w:r>
            <w:r>
              <w:rPr/>
              <w:br/>
              <w:t>   Притча : [роман] / У. Фолкнер ; [пер. с англ. Д.В. Вознякевича]. - Москва : Астрель, 2013. - 447 с. - (Классический американский роман). - ISBN 978-5-271-44752-5 : 1043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Л 431</w:t>
            </w:r>
            <w:r>
              <w:rPr/>
              <w:br/>
            </w:r>
            <w:r>
              <w:rPr>
                <w:b/>
                <w:bCs/>
              </w:rPr>
              <w:t>Леклезио, Ж.-М.Г.</w:t>
            </w:r>
            <w:r>
              <w:rPr/>
              <w:br/>
              <w:t>   Танец голода : [роман] / Леклезио Ж.-М.Г. ; [пер. с фр. М. Петрова]. - Санкт-Петербург : Амфора, 2011. - 219, [2] с. - На обл.: Нобелевская премия, 2008. - ISBN 978-5-367-01987-2 : 10464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794</w:t>
            </w:r>
            <w:r>
              <w:rPr/>
              <w:br/>
            </w:r>
            <w:r>
              <w:rPr>
                <w:b/>
                <w:bCs/>
              </w:rPr>
              <w:t>Арбатова, М.</w:t>
            </w:r>
            <w:r>
              <w:rPr/>
              <w:br/>
              <w:t>   Дегустация Индии / М. Арбатова. - Москва : АСТ : Полиграфиздат, 2010. - 412, [1] с. - ISBN 978-5-17-040576-3 (АСТ). - ISBN 978-5-4215-0181-7 (Полиграфиздат) : 640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, Е.Н.</w:t>
            </w:r>
            <w:r>
              <w:rPr/>
              <w:br/>
              <w:t>   Бред сивого кобеля : [роман] / Е. Н. Вильмонт. - Москва : АСТ : Астрель : Олимп, 2005. - 251, [1] с. - (Русский романс). - ISBN 5-17-031987-8 (АСТ). - ISBN 5-271-12210-7 (Астрель). - ISBN 5-7390-1726-2 (Олимп) : 3058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721</w:t>
            </w:r>
            <w:r>
              <w:rPr/>
              <w:br/>
            </w:r>
            <w:r>
              <w:rPr>
                <w:b/>
                <w:bCs/>
              </w:rPr>
              <w:t>Драгунский, Д.</w:t>
            </w:r>
            <w:r>
              <w:rPr/>
              <w:br/>
              <w:t>   Нет такого слова / Д. Драгунский. - Москва : АСТ, 2013. - 414, [1] с. - (Редакция Елены Шубиной. ЕШ). - ISBN 978-5-17-077186-8 : 1043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999</w:t>
            </w:r>
            <w:r>
              <w:rPr/>
              <w:br/>
            </w:r>
            <w:r>
              <w:rPr>
                <w:b/>
                <w:bCs/>
              </w:rPr>
              <w:t>Дяченко, М.</w:t>
            </w:r>
            <w:r>
              <w:rPr/>
              <w:br/>
              <w:t>   Vita Nostra : [роман] / М. Дяченко, С. Дяченко. - Москва : Эксмо, 2008. - 443, [1] с. - (Городская фэнтези) (Миры М. и С. Дяченко) (Стрела Времени). - В макете библиогр. описания автор: Дьяченко-Ширшова М.Ю. - 56000 р. - ISSN 978-5-699-20673-5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а, К.</w:t>
            </w:r>
            <w:r>
              <w:rPr/>
              <w:br/>
              <w:t>   Утро понедельника, или Ferrari в сугробе / К. Сергеева. - Москва : АСТ ; Санкт-Петербург : Астрель-СПб, 2007. - 347, [2] с. - ISBN 5-17-042573-2 (АСТ). - ISBN 5-9725-0700-5 (Астрель-СПб) : 456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583</w:t>
            </w:r>
            <w:r>
              <w:rPr/>
              <w:br/>
            </w:r>
            <w:r>
              <w:rPr>
                <w:b/>
                <w:bCs/>
              </w:rPr>
              <w:t>Тополь, Э.</w:t>
            </w:r>
            <w:r>
              <w:rPr/>
              <w:br/>
              <w:t>   Бисмарк. Русская любовь железного канцлера : роман / Э. Тополь. - Москва : АСТ, 2013. - 280, [3] с. - (Бестселлеры Эдуарда Тополя). - Библиогр. в конце кн. - ISBN 978-5-17-077304-6 : 8415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Я 492</w:t>
            </w:r>
            <w:r>
              <w:rPr/>
              <w:br/>
            </w:r>
            <w:r>
              <w:rPr>
                <w:b/>
                <w:bCs/>
              </w:rPr>
              <w:t>Якубова, А.М.</w:t>
            </w:r>
            <w:r>
              <w:rPr/>
              <w:br/>
              <w:t>   Владычица ночи : трилогия / А. М. Якубова. - Москва : Армада : Альфа-книга, 2005. - 437, [2] с. - (Магия фэнтези). - ISBN 5-93556-602-8 : 25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67193874"/>
      <w:bookmarkEnd w:id="17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Е 29</w:t>
            </w:r>
            <w:r>
              <w:rPr/>
              <w:br/>
            </w:r>
            <w:r>
              <w:rPr>
                <w:b/>
                <w:bCs/>
              </w:rPr>
              <w:t>Егидес, А.П.</w:t>
            </w:r>
            <w:r>
              <w:rPr/>
              <w:br/>
              <w:t>   Психология конфликта : учебное пособие / А. П. Егидес. - Москва : Синергия, 2013. - 314, [1] с. : ил. - (Университетская серия). - Библиогр.: с. 301-312. - ISBN 978-5-4257-0110-7 : 138840 р.</w:t>
              <w:br/>
              <w:t xml:space="preserve">Сигла: н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887</w:t>
            </w:r>
            <w:r>
              <w:rPr/>
              <w:br/>
            </w:r>
            <w:r>
              <w:rPr>
                <w:b/>
                <w:bCs/>
              </w:rPr>
              <w:t>Мрочковский, Н.</w:t>
            </w:r>
            <w:r>
              <w:rPr/>
              <w:br/>
              <w:t>   Экстремальный тайм-менеджмент / Н. Мрочковский, А. Толкачев. - 2-е изд. - Москва : Альпина Паблишер, 2013. - 211, [1] с. : ил. - (Деловой бестселлер). - ISBN 978-5-9614-4362-2 : 1528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67193875"/>
      <w:bookmarkEnd w:id="18"/>
      <w:r>
        <w:rPr>
          <w:lang w:val="be-BY"/>
        </w:rPr>
        <w:t>Літаратура універсальнага 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 Т.] 20 : Меотская археологическая культура - Монголо-татарское нашествие / науч.-ред. совет: Ю.С. Осипов (пред.) [и др. ; отв. ред. С.Л. Кравец]. - Москва : Большая Российская энциклопедия, 2012. - 766 с. : цв. ил. - Библиогр. в конце отд. статей. - ISBN 978-5-85270-354-5 : 1194240 р.</w:t>
              <w:br/>
              <w:t xml:space="preserve">Сигла: в; к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Научные труды Белорусского государственного экономического университета : юбилейный сборник. Вып. 6 / М-во образования Респ. Беларусь, Белорусский гос. экон. ун-т ; [редкол.: Шимов В.Н. (гл. ред.) и др.]. - Минск : БГЭУ, 2013. - 562 с. : ил. - Библиогр. в конце статей. - К 80-летию БГЭУ. - ISBN 978-985-484-913-3 : 354573 р.</w:t>
              <w:br/>
              <w:t xml:space="preserve">Сигла: в;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67193876"/>
      <w:bookmarkEnd w:id="19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  <w:t>   </w:t>
            </w:r>
            <w:r>
              <w:rPr>
                <w:b/>
                <w:bCs/>
              </w:rPr>
              <w:t>Вечный город Киев</w:t>
            </w:r>
            <w:r>
              <w:rPr/>
              <w:t xml:space="preserve"> : [фотоальбом / авт. вступ. ст. В.Л. Скуратовский ; авт. подтекста Д.В. Малаков]. - Киев : Спалах, 2003. - 159 с. : цв. ил. - ISBN 966-512--191-Х : 1500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Д 76</w:t>
            </w:r>
            <w:r>
              <w:rPr/>
              <w:br/>
            </w:r>
            <w:r>
              <w:rPr>
                <w:b/>
                <w:bCs/>
              </w:rPr>
              <w:t>Другов, Ю.С.</w:t>
            </w:r>
            <w:r>
              <w:rPr/>
              <w:br/>
              <w:t>   Контроль безопасности и качества продуктов питания и товаров детского ассортимента : практическое руководство / Ю. С. Другов, А. А. Родин. - Москва : БИНОМ. Лаборатория знаний, 2012. - 440 с. : ил. - (Методы в химии). - Библиогр. в конце глав. - ISBN 978-5-9963-0371-7 : 188760 р.</w:t>
              <w:br/>
              <w:t xml:space="preserve">Сигла: ф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англ</w:t>
            </w:r>
            <w:r>
              <w:rPr/>
              <w:br/>
            </w:r>
            <w:r>
              <w:rPr>
                <w:b/>
                <w:bCs/>
              </w:rPr>
              <w:t>P 97</w:t>
            </w:r>
            <w:r>
              <w:rPr/>
              <w:br/>
              <w:t>   </w:t>
            </w:r>
            <w:r>
              <w:rPr>
                <w:b/>
                <w:bCs/>
              </w:rPr>
              <w:t>Puscha's treasures: Legends and Tales</w:t>
            </w:r>
            <w:r>
              <w:rPr/>
              <w:t xml:space="preserve"> / [compiled by G.M. Malei]. - Мінск : Беларуская Савецкая Энцыклапедыя імя Петруся Броўкі, 2009. - 55 p. : il. - ISBN 978-985-11-0469-3 : 15976 р.</w:t>
              <w:br/>
              <w:t xml:space="preserve">Сигла: и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З-915</w:t>
            </w:r>
            <w:r>
              <w:rPr/>
              <w:br/>
            </w:r>
            <w:r>
              <w:rPr>
                <w:b/>
                <w:bCs/>
              </w:rPr>
              <w:t>Зуборев, Л.И.</w:t>
            </w:r>
            <w:r>
              <w:rPr/>
              <w:br/>
              <w:t>   Возлюбленные Максима Горького / Л. И. Зуборев. - Минск : Минская фабрика цветной печати, 2008. - 214, [1] с. : ил. - ISBN 978-985-454-412-0 : 425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Х 691</w:t>
            </w:r>
            <w:r>
              <w:rPr/>
              <w:br/>
            </w:r>
            <w:r>
              <w:rPr>
                <w:b/>
                <w:bCs/>
              </w:rPr>
              <w:t>Ходж, С.</w:t>
            </w:r>
            <w:r>
              <w:rPr/>
              <w:br/>
              <w:t>   Моне. Жизнь и творчество в 500 иллюстрациях : иллюстрированное исследование жизни и творчества художника, в том числе более 300 репродукций его лучших работ / С. Ходж ; [пер. с англ. Т.О. Новиковой]. - Москва : Эксмо, 2013. - 256 с. : цв. ил. - (Портрет художника). - ISBN 978-5-699-61945-0 : 32575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, Н.А.</w:t>
            </w:r>
            <w:r>
              <w:rPr/>
              <w:br/>
              <w:t>   Философия / Н. А. Моисеева, В. И. Сороковикова. - Санкт-Петербург [и др.] : Питер, 2008. - 352 с. - (Краткий курс). - ISBN 978-5-94723-821-1 : 28200 р.</w:t>
              <w:br/>
              <w:t xml:space="preserve">Сигла: н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1:00Z</dcterms:created>
  <dc:creator>bibl_nz</dc:creator>
  <dc:description/>
  <cp:keywords/>
  <dc:language>en-US</dc:language>
  <cp:lastModifiedBy>bibl_nz</cp:lastModifiedBy>
  <dcterms:modified xsi:type="dcterms:W3CDTF">2014-12-08T14:08:00Z</dcterms:modified>
  <cp:revision>7</cp:revision>
  <dc:subject/>
  <dc:title>Бюллетень (библиографические ссылки)</dc:title>
</cp:coreProperties>
</file>