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38"/>
      <w:bookmarkStart w:id="1" w:name="OLE_LINK237"/>
      <w:r>
        <w:rPr>
          <w:rFonts w:eastAsia="Arial Unicode MS"/>
          <w:bCs/>
          <w:color w:val="17365D"/>
          <w:sz w:val="28"/>
          <w:szCs w:val="28"/>
          <w:lang w:val="be-BY"/>
        </w:rPr>
        <w:t>12 (326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40"/>
      <w:bookmarkStart w:id="3" w:name="OLE_LINK239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5.04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40"/>
      <w:bookmarkStart w:id="5" w:name="OLE_LINK239"/>
      <w:bookmarkStart w:id="6" w:name="OLE_LINK242"/>
      <w:bookmarkStart w:id="7" w:name="OLE_LINK241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3 выданнях. Літаратура згрупавана па тэматычных раздзелах у адпаведнасці з табліцамі бібліятэчна-бібліяграфічнай класіфікацыі (ББК): эканоміка - 43 назвы, права – 4, камп’ютэрныя тэнхалогіі – 4, псіхалогія - 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242"/>
      <w:bookmarkStart w:id="9" w:name="OLE_LINK241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3797021">
            <w:r>
              <w:rPr>
                <w:rStyle w:val="IndexLink"/>
                <w:lang w:val="be-BY" w:eastAsia="en-US"/>
              </w:rPr>
              <w:t>Камп’ютэрныя 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2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3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4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5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7">
            <w:r>
              <w:rPr>
                <w:rStyle w:val="IndexLink"/>
                <w:lang w:val="be-BY" w:eastAsia="en-US"/>
              </w:rPr>
              <w:t>Навука. Адукацы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8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3797029">
            <w:r>
              <w:rPr>
                <w:rStyle w:val="IndexLink"/>
                <w:lang w:val="be-BY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53797021"/>
      <w:bookmarkEnd w:id="10"/>
      <w:r>
        <w:rPr>
          <w:lang w:val="be-BY"/>
        </w:rPr>
        <w:t>Камп’ютэрныя 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Ш 491</w:t>
            </w:r>
            <w:r>
              <w:rPr/>
              <w:br/>
            </w:r>
            <w:r>
              <w:rPr>
                <w:b/>
                <w:bCs/>
              </w:rPr>
              <w:t>Шервин, Д.</w:t>
            </w:r>
            <w:r>
              <w:rPr/>
              <w:br/>
              <w:t>   Креативная мастерская : 80 творческих задач дизайнера / Д. Шервин ; [пер. с англ. С. Силинской]. - Санкт-Петербург [и др.] : Питер, 2013. - 239 с. : ил. - Фактическая дата выхода - 2012 г. - 1497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424</w:t>
            </w:r>
            <w:r>
              <w:rPr/>
              <w:br/>
            </w:r>
            <w:r>
              <w:rPr>
                <w:b/>
                <w:bCs/>
              </w:rPr>
              <w:t>Джонсон, Д.</w:t>
            </w:r>
            <w:r>
              <w:rPr/>
              <w:br/>
              <w:t>   Умный дизайн. Простые приемы разработки пользовательских интерфейсов / Д. Джонсон ; [пер. с англ. Е. Шикарева]. - Санкт-Петербург [и др.] : Питер, 2012. - 224 с. : ил. - (Библиотека специалиста). - Библиогр.: с. 220-224. - Доп. тит. англ. - ISBN 978-5-459-01616-1 : 976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323</w:t>
            </w:r>
            <w:r>
              <w:rPr/>
              <w:br/>
            </w:r>
            <w:r>
              <w:rPr>
                <w:b/>
                <w:bCs/>
              </w:rPr>
              <w:t>Пикуза, В.</w:t>
            </w:r>
            <w:r>
              <w:rPr/>
              <w:br/>
              <w:t>   Экономические расчеты и бизнес-моделирование в Excel / В. Пикуза. - Санкт-Петербург [и др.] : Питер, 2012. - 397 с. : ил. - ISBN 978-5-459-00749-5 : 931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181</w:t>
            </w:r>
            <w:r>
              <w:rPr/>
              <w:br/>
            </w:r>
            <w:r>
              <w:rPr>
                <w:b/>
                <w:bCs/>
              </w:rPr>
              <w:t>Таненбаум, Э.</w:t>
            </w:r>
            <w:r>
              <w:rPr/>
              <w:br/>
              <w:t>   Компьютерные сети / Э. Таненбаум, Д. Уэзеролл ; [пер. с англ. А. Гребеньков]. - 5-е изд. - Санкт-Петербург [и др.] : Питер, 2012. - 955 с. : ил. - (Классика computer science). - Библиогр.: с. 935-946. - Доп. тит. англ. - ISBN 978-5-459-00342-0 : 3234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53797022"/>
      <w:bookmarkEnd w:id="11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, А.А.</w:t>
            </w:r>
            <w:r>
              <w:rPr/>
              <w:br/>
              <w:t>   Хроническая усталость и как ее победить. Секреты здорового сна / А. А. Андреев. - Санкт-Петербург [и др.] : Питер, 2012. - 172, [1] с. - ISBN 978-5-459-00456-4 : 343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53797023"/>
      <w:bookmarkEnd w:id="12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Организационное поведение (практикум: деловые игры, тесты, конкретные ситуации) : учебное пособие для студентов высших учебных заведений, обучающихся по направлениям "Менеджмент" и "Управление персоналом" / С. Д. Резник, И. А. Игошина, О. И. Шестернина ; под общ. ред. С.Д. Резника ; М-во образования и науки Российской Федерации. - 2-е изд., перераб. и доп. - Москва : ИНФРА-М, 2013. - 319, [1] с. : ил. - (Высшее образование. Бакалавриат). - Библиогр.: с. 313-315 (60 наз.). - Фактическая дата выхода - 2012 г. - ISBN 978-5-16-005000-3 : 170040 р.</w:t>
              <w:br/>
              <w:t>Сигла: в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ка</w:t>
            </w:r>
            <w:r>
              <w:rPr/>
              <w:t xml:space="preserve"> : [учебник / Э.К. Васильева и др.] ; под ред. И.И. Елисеевой. - Санкт-Петербург [и др.] : Питер, 2012. - 361 с. : ил. + 1 электрон. опт. диск (CD-ROM). - (Учебник для вузов). - Библиогр. в конце гл. - Авт. указаны на 8-й с. - ISBN 978-5-459-01234-7 : 781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353797024"/>
      <w:bookmarkEnd w:id="13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Е 748</w:t>
            </w:r>
            <w:r>
              <w:rPr/>
              <w:br/>
            </w:r>
            <w:r>
              <w:rPr>
                <w:b/>
                <w:bCs/>
              </w:rPr>
              <w:t>Ермошина, Г.П.</w:t>
            </w:r>
            <w:r>
              <w:rPr/>
              <w:br/>
              <w:t>   Региональная экономика : учебное пособие по дисциплине специализации специальности "Государственное и муниципальное управление" / Г. П. Ермошина, В. Я. Поздняков. - Москва : ИНФРА-М, 2012. - 575, [1] с. - (Высшее образование). - Библиогр.: с. 569-570 (23 назв.). - ISBN 978-5-16-003582-6 : 18369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30</w:t>
            </w:r>
            <w:r>
              <w:rPr/>
              <w:br/>
            </w:r>
            <w:r>
              <w:rPr>
                <w:b/>
                <w:bCs/>
              </w:rPr>
              <w:t>Баханькова, Е.Р.</w:t>
            </w:r>
            <w:r>
              <w:rPr/>
              <w:br/>
              <w:t>   Бухгалтерский управленческий учет : учебное пособие для студентов вузов, обучающихся по специальности 080109 "Бухгалтерский учет, анализ и аудит" / Е. Р. Баханькова. - Москва : РИОР : ИНФРА-М, 2011. - 253, [1] с. : ил. - (Высшее образование). - Библиогр.: с. 250. - ISBN 978-5-369-00580-4 (РИОР). - ISBN 978-5-16-003953-4 (ИНФРА-М) : 7683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866</w:t>
            </w:r>
            <w:r>
              <w:rPr/>
              <w:br/>
            </w:r>
            <w:r>
              <w:rPr>
                <w:b/>
                <w:bCs/>
              </w:rPr>
              <w:t>Бочкарева, И.И.</w:t>
            </w:r>
            <w:r>
              <w:rPr/>
              <w:br/>
              <w:t>   Бухгалтерский финансовый учет : учебник для студентов высших учебных заведений, обучающихся по направлению "Экономика" и экономическим специальностям / И. И. Бочкарева, Г. Г. Левина ; под ред. Я.В. Соколова. - Москва : Магистр, 2012. - 411, [2] с. : ил. - (Бакалавриат). - Библиогр. в конце кн. - ISBN 978-5-9776-0054-5 : 1376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Ж 86</w:t>
            </w:r>
            <w:r>
              <w:rPr/>
              <w:br/>
            </w:r>
            <w:r>
              <w:rPr>
                <w:b/>
                <w:bCs/>
              </w:rPr>
              <w:t>Жуков, В.Н.</w:t>
            </w:r>
            <w:r>
              <w:rPr/>
              <w:br/>
              <w:t>   Основы бухгалтерского учета : учебное пособие для студентов вузов, обучающихся по направлениям подготовки 080100 "Экономика" (квалификация "Бакалавр"), 080200 "Менеджмент" (квалификация "Бакалавр") / В. Н. Жуков. - Санкт-Петербург [и др.] : Питер, 2013. - 331 с. : ил. - (Учебное пособие) (Стандарт третьего поколения) (Для бакалавров и специалистов). - Фактическая дата выхода - 2012 г. - ISBN 978-5-496-00060-4 : 799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86</w:t>
            </w:r>
            <w:r>
              <w:rPr/>
              <w:br/>
            </w:r>
            <w:r>
              <w:rPr>
                <w:b/>
                <w:bCs/>
              </w:rPr>
              <w:t>Мизиковский, И.Е.</w:t>
            </w:r>
            <w:r>
              <w:rPr/>
              <w:br/>
              <w:t>   Бухгалтерский управленческий учет : учебное пособие / И. Е. Мизиковский. - Москва : Магистр : ИНФРА-М, 2012. - 109 с. : ил. - Библиогр.: с. 91-93 (36 наз.). - ISBN 978-5-9776-0252-5. - ISBN 978-5-16-006193-1 : 686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, О.А.</w:t>
            </w:r>
            <w:r>
              <w:rPr/>
              <w:br/>
              <w:t>   Экономический анализ : учебное пособие для студентов высших учебных заведений, обучающихся по специальностям "Бухгалтерский учет, анализ и аудит", "Мировая экономика" и "Финансы и кредит" / О. А. Александров, Ю. Н. Егоров. - Москва : ИНФРА-М, 2013. - 287, [1] с. : ил. - (Высшее образование. Бакалавриат). - Библиогр.: с. 286 (19 назв.). - Фактическая дата выхода - 2012 г. - ISBN 978-5-16-003936-7 : 10101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Г 939</w:t>
            </w:r>
            <w:r>
              <w:rPr/>
              <w:br/>
            </w:r>
            <w:r>
              <w:rPr>
                <w:b/>
                <w:bCs/>
              </w:rPr>
              <w:t>Гукова, О.Н.</w:t>
            </w:r>
            <w:r>
              <w:rPr/>
              <w:br/>
              <w:t>   Предпринимательство в сфере сервиса : учебное пособие для студентов образовательных учреждений среднего профессионального образования / О. Н. Гукова, А. М. Петрова. - Москва : ФОРУМ, 2013. - 175 с. - (Профессиональное образование). - Библиогр.: с. 172-173 (28 назв.). - Фактическая дата выхода - 2012 г. - ISBN 978-5-91134-337-8 : 5499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оженова, Г.Ф.</w:t>
            </w:r>
            <w:r>
              <w:rPr/>
              <w:br/>
              <w:t>   Управление трудовыми ресурсами : учебное пособие для студентов высших учебных заведений, обучающихся по специальности "Управление персоналом" / Г. Ф. Красноженова, П. В. Симонин. - Москва : ИНФРА-М, 2012. - 157, [1] с. : ил. - (Высшее образование). - Библиогр.: с. 156 (18 назв.). - На тит. л.: Соответствует Федеральному государственному образовательному стандарту 3-го поколения. - ISBN 978-5-16-005449-0 : 6201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именко, В.В.</w:t>
            </w:r>
            <w:r>
              <w:rPr/>
              <w:br/>
              <w:t>   Ценообразование : учебное пособие для студентов высших учебных заведений, обучающихся по направлению 521600 "Экономика" / В. В. Герасименко ; Московский гос. ун-т им. М.В. Ломоносова, Экон. фак. - Москва : ИНФРА-М, 2012. - 418, [1] с. : ил. - Библиогр. в конце кн. (50 назв.) и в подстроч. примеч. - ISBN 978-5-16-002012-9 : 1376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192</w:t>
            </w:r>
            <w:r>
              <w:rPr/>
              <w:br/>
            </w:r>
            <w:r>
              <w:rPr>
                <w:b/>
                <w:bCs/>
              </w:rPr>
              <w:t>Малиновская, О.В.</w:t>
            </w:r>
            <w:r>
              <w:rPr/>
              <w:br/>
              <w:t>   Финансы : учебное пособие для студентов высших учебных заведений, обучающихся по специальности "Финансы и кредит" / О. В. Малиновская, И. П. Скобелева, А. В. Бровкина. - Москва : ИНФРА-М, 2013. - 319, [1] с. : ил. - (Высшее образование). - Библиогр.: с. 313-318 (156 назв.) и в подстроч. примеч. - Фактическая дата выхода - 2012 г. - На тит. л.: Соответствует Федеральному государственному образовательному стандарту 3-го поколения. - ISBN 978-5-16-004860-4 : 1146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Ч-491</w:t>
            </w:r>
            <w:r>
              <w:rPr/>
              <w:br/>
            </w:r>
            <w:r>
              <w:rPr>
                <w:b/>
                <w:bCs/>
              </w:rPr>
              <w:t>Чернецов, С.А.</w:t>
            </w:r>
            <w:r>
              <w:rPr/>
              <w:br/>
              <w:t>   Финансы, денежное обращение и кредит : учебное пособие для студентов, обучающихся по специальностям "Финансы и кредит", "Бухгалтерский учет, анализ и аудит" / С. А. Чернецов. - Москва : Магистр : ИНФРА-М, 2011. - 526, [1] с. - Библиогр. в конце кн. - ISBN 978-5-9776-0036-1. - ISBN 978-5-16-004547-4 : 13767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е рынки и финансово-кредитные институты</w:t>
            </w:r>
            <w:r>
              <w:rPr/>
              <w:t xml:space="preserve"> : учебное пособие для магистрантов, обучающихся по направлению "Финансы и кредит" / [Г.Н. Белоглазова и др.] ; под ред. Г.Н. Белоглазовой, Л.П. Кроливецкой. - Санкт-Петербург [и др.] : Питер, 2013. - 379 с. : ил. - (Учебное пособие) (Стандарт третьего поколения) (Для бакалавров и магистров). - Библиогр. в конце гл. - Авт. указаны на 6-й с. - Фактическая дата выхода - 2012 г. - ISBN 978-5-496-00061-1 : 9852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</w:t>
            </w:r>
            <w:r>
              <w:rPr>
                <w:b/>
                <w:bCs/>
              </w:rPr>
              <w:t>Рынок ценных бумаг</w:t>
            </w:r>
            <w:r>
              <w:rPr/>
              <w:t xml:space="preserve"> : комплексный учебник : учебное пособие для студентов высших учебных заведений, обучающихся по специальностям "Финансы и кредит", "Мировая экономика" и "Бухгалтерский учет, анализ и аудит" / [Е.Ф.Жуков и др.]. - Москва : Вузовский учебник, 2012. - 252, [1] с. : ил. + 1 электрон. опт. диск (CD-ROM). - (Вузовский учебник : ВУ). - Библиогр.: с 250 (10 наз.). - Авт. указаны на обороте тит. л. - ISBN 978-5-9558-0065-3 : 9243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гян, Г.Л.</w:t>
            </w:r>
            <w:r>
              <w:rPr/>
              <w:br/>
              <w:t>   Международные валютно-кредитные отношения : учебник для студентов вузов, обучающихся по финансово-экономическим специальностям / Г. Л. Авагян, Ю. Г. Вешкин. - 2-е изд., перераб. и доп. - Москва : Магистр : ИНФРА-М, 2012. - 702, [1] с. : ил. - Библиогр. в конце кн. - ISBN 978-5-9776-0168-9. - ISBN 978-5-16-004462-0 : 2753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С 918</w:t>
            </w:r>
            <w:r>
              <w:rPr/>
              <w:br/>
            </w:r>
            <w:r>
              <w:rPr>
                <w:b/>
                <w:bCs/>
              </w:rPr>
              <w:t>Суэтин, А.А.</w:t>
            </w:r>
            <w:r>
              <w:rPr/>
              <w:br/>
              <w:t>   Финансовая экономика: подъем, стабильность, спад : учебник для студентов, обучающихся по специальности "Мировая экономика" / А. А. Суэтин ; Финансовый ун-т при Прав. Рос. Федерации. - Москва : Альфа-М : ИНФРА-М, 2011. - 254 с. - (Экономика). - Библиогр.: с. 250-251. - ISBN 978-5-98281-251-3 (Альфа-М). - ISBN 978-5-16-004814-7 (ИНФРА-М) : 1146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О.Н.</w:t>
            </w:r>
            <w:r>
              <w:rPr/>
              <w:br/>
              <w:t>   Методология управления проектами: становление, современное состояние и развитие : монография / О. Н. Ильина. - Москва : ИНФРА-М : Вузовский учебник, 2011. - 207, [1] с. : ил. - (Научная книга : НК). - Библиогр.: с. 205-207 (80 назв.). - ISBN 978-5-9558-0218-3 (Вузовский учебник). - ISBN 978-5-16-004979-3 (ИНФРА-М) : 1240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  <w:t>   </w:t>
            </w:r>
            <w:r>
              <w:rPr>
                <w:b/>
                <w:bCs/>
              </w:rPr>
              <w:t>Контроллинг</w:t>
            </w:r>
            <w:r>
              <w:rPr/>
              <w:t xml:space="preserve"> : учебник для студентов высших учебных заведений, обучающихся по направлению 220700 "Организация и управление наукоемкими производствами", специальности 220701 "Менеджмент высоких технологий" / [А.М. Карминский и др.]. - Москва : ФОРУМ : ИНФРА-М, 2013. - 335 с. : ил. - (Высшее образование). - Библиогр. в конце гл. - Фактическая дата выхода - 2012 г. - Авт. указаны на обороте тит. л. - ISBN 978-5-8199-0529-6 (ФОРУМ). - ISBN 978-5-16-006166-5 (ИНФРА-М) : 13767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355</w:t>
            </w:r>
            <w:r>
              <w:rPr/>
              <w:br/>
            </w:r>
            <w:r>
              <w:rPr>
                <w:b/>
                <w:bCs/>
              </w:rPr>
              <w:t>Азимов, С.</w:t>
            </w:r>
            <w:r>
              <w:rPr/>
              <w:br/>
              <w:t>   Продажи, переговоры. Практика, примеры / С. Азимов. - Санкт-Петербург [и др.] : Питер, 2013. - 320 с. : ил. - Фактическая дата выхода - 2012 г. - ISBN 978-5-459-01030-5 : 499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73</w:t>
            </w:r>
            <w:r>
              <w:rPr/>
              <w:br/>
            </w:r>
            <w:r>
              <w:rPr>
                <w:b/>
                <w:bCs/>
              </w:rPr>
              <w:t>Кот, Д.</w:t>
            </w:r>
            <w:r>
              <w:rPr/>
              <w:br/>
              <w:t>   Копирайтинг: как не съесть собаку. Создаем тексты, которые продаются / Д. Кот. - Санкт-Петербург [и др.] : Питер, 2013. - 251, [1] с. - (Маркетинг для профессионалов). - Фактическая дата выхода - 2012 г. - ISBN 978-5-459-01097-8 : 598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, Н.Н.</w:t>
            </w:r>
            <w:r>
              <w:rPr/>
              <w:br/>
              <w:t>   Маркетинг в практике современной фирмы : учебник для бизнес-школ и системы повышения квалификации по специальности "Маркетинг" / Н. Н. Павлова. - Москва : НОРМА, 2012. - 369 с. : ил. - Библиогр.: с. 359-362 (66 назв.). - ISBN 978-5-89123-934-0 : 850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138</w:t>
            </w:r>
            <w:r>
              <w:rPr/>
              <w:br/>
            </w:r>
            <w:r>
              <w:rPr>
                <w:b/>
                <w:bCs/>
              </w:rPr>
              <w:t>Сагинова, О.В.</w:t>
            </w:r>
            <w:r>
              <w:rPr/>
              <w:br/>
              <w:t>   Кросскультурный маркетинг : учебное пособие для студентов высших учебных заведений, обучающихся по направлению 080100 "Экономика" и экономическим специальностям (магистратура) / О. В. Сагинова, И. И. Скоробогатых, Ж. Дюметц. - Москва : ИНФРА-М, 2011. - 261, [1] с. : ил. - (Высшее образование). - Библиогр. в конце глав и в подстроч. примеч. - ISBN 978-5-16-003861-2 : 10101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656</w:t>
            </w:r>
            <w:r>
              <w:rPr/>
              <w:br/>
            </w:r>
            <w:r>
              <w:rPr>
                <w:b/>
                <w:bCs/>
              </w:rPr>
              <w:t>Траут, Д.</w:t>
            </w:r>
            <w:r>
              <w:rPr/>
              <w:br/>
              <w:t>   Большие бренды - большие проблемы. Учитесь на чужих ошибках! : [о трудностях лидерства на рынке : пер. с англ.] / Д. Траут. - Санкт-Петербург [и др.] : Питер, 2013. - 249, [1] с. - (Мировой бестселлер). - Фактическая дата выхода - 2012 г. - Доп. тит. англ. - ISBN 978-5-459--011544-7 : 998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656</w:t>
            </w:r>
            <w:r>
              <w:rPr/>
              <w:br/>
            </w:r>
            <w:r>
              <w:rPr>
                <w:b/>
                <w:bCs/>
              </w:rPr>
              <w:t>Траут, Д.</w:t>
            </w:r>
            <w:r>
              <w:rPr/>
              <w:br/>
              <w:t>   Маркетинговые войны : [мировой бестселлер с комментариями авторов и русскими кейсами : пер. с англ.] / Д. Траут, Э. Райс. - 20-е, юбилейное изд. - Санкт-Петербург [и др.] : Питер, 2012. - 292 с. : ил. - (Деловой бестселлер, ISSN Доп. тит. англ.). - ISBN 978-5-459-01652-9 : 83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Т 819</w:t>
            </w:r>
            <w:r>
              <w:rPr/>
              <w:br/>
            </w:r>
            <w:r>
              <w:rPr>
                <w:b/>
                <w:bCs/>
              </w:rPr>
              <w:t>Туккель, И.Л.</w:t>
            </w:r>
            <w:r>
              <w:rPr/>
              <w:br/>
              <w:t>   Управление инновационными проектами : учебник для студентов высших учебных заведений, обучающихся по направлению подготовки "Инноватика" / И. Л. Туккель, А. В. Сурина, Н. Б. Культин ; под общ. ред. И.Л. Туккеля. - Санкт-Петербург : БХВ-Петербург, 2011. - 396 с. : ил. - Библиогр.: с. 389-392 (64 назв.). - ISBN 978-5-9775-0511-6 : 1138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нноваций</w:t>
            </w:r>
            <w:r>
              <w:rPr/>
              <w:t xml:space="preserve"> : учебник для студентов высших учебных заведений, обучающихся в магистратуре по экономическим специальностям / [А.И. Базилевич и др.] ; под ред. В.Я. Горфинкеля. - Москва : Вузовский учебник, 2012. - 415, [1] с. : ил. - (Вузовский учебник : ВУ). - Библиогр.: с. 407-412. - Авт. указаны на 3-й с. - ISBN 978-5-9558-0110-0 : 13299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к, И.М.</w:t>
            </w:r>
            <w:r>
              <w:rPr/>
              <w:br/>
              <w:t>   Экономика промышленного предприятия : учебное пособие для студентов учреждений высшего образования по техническим специальностям / И. М. Бабук, Т. А. Сахнович. - Минск : Новое знание ; Москва : ИНФРА-М, 2013. - 438 с. : ил. - (Высшее образование). - Библиогр.: с. 436-438. - Фактическая дата выхода - 2012 г. - ISBN 978-985-475-547-2 : 8400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М 709</w:t>
            </w:r>
            <w:r>
              <w:rPr/>
              <w:br/>
            </w:r>
            <w:r>
              <w:rPr>
                <w:b/>
                <w:bCs/>
              </w:rPr>
              <w:t>Мичурина, О.Ю.</w:t>
            </w:r>
            <w:r>
              <w:rPr/>
              <w:br/>
              <w:t>   Теория и практика интеграционных процессов в промышленности : монография / О. Ю. Мичурина. - Москва : ИНФРА-М, 2012. - 285, [1] с. : ил. - (Научная мысль). - Библиогр.: с. 263-284 (322 назв.). - ISBN 978-5-16-004795-9 : 1103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Р 939</w:t>
            </w:r>
            <w:r>
              <w:rPr/>
              <w:br/>
            </w:r>
            <w:r>
              <w:rPr>
                <w:b/>
                <w:bCs/>
              </w:rPr>
              <w:t>Рыжова, В.В.</w:t>
            </w:r>
            <w:r>
              <w:rPr/>
              <w:br/>
              <w:t>   Экономическое управление организацией : учебное пособие для студентов высш. учеб. заведений, обуч. по специальности 22051 - Управление качеством / В. В. Рыжова, В. В. Петров. - Москва : РИОР : ИНФРА-М, 2012. - 245, [1] с. : ил. - (Высшее образование). - Библиогр.: с. 240-244 и в подстроч. примеч. - На тит. л.: Соответствует Федеральному государственному образовательному стандарту 3-го поколения. - На тит. л.: Победитель конкурса на лучшее учебное издание по дисциплине "Организация производства". - ISBN 978-5-369-00979-6 (РИОР). - ISBN 978-5-16-005118-5 (ИНФРА-М) : 1240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А 799</w:t>
            </w:r>
            <w:r>
              <w:rPr/>
              <w:br/>
            </w:r>
            <w:r>
              <w:rPr>
                <w:b/>
                <w:bCs/>
              </w:rPr>
              <w:t>Ардзинов, В.Д.</w:t>
            </w:r>
            <w:r>
              <w:rPr/>
              <w:br/>
              <w:t>   Ценообразование в строительстве и оценка недвижимости / В. Д. Ардзинов, В. Т. Александров. - Санкт-Петербург [и др.] : Питер, 2013. - 384 с. : ил. - (Серия "Строительный бизнес"). - Библиогр.: с. 380-384 (144 назв.). - ISBN 978-5-459-01187-6 : 103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94</w:t>
            </w:r>
            <w:r>
              <w:rPr/>
              <w:br/>
            </w:r>
            <w:r>
              <w:rPr>
                <w:b/>
                <w:bCs/>
              </w:rPr>
              <w:t>Афанасенко, И.Д.</w:t>
            </w:r>
            <w:r>
              <w:rPr/>
              <w:br/>
              <w:t>   Коммерческая логистика : [учебник для вузов по направлениям "Торговое дело", "Менеджмент"] / И. Д. Афанасенко, В. В. Борисова. - Санкт-Петербург [и др.] : Питер, 2012. - 351 с. : ил. - (Стандарт третьего поколения) (Учебник для вузов) (Для бакалавров и специалистов). - Библиогр. в подстроч. примеч. - ISBN 978-5-459-00662-9 : 1160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94</w:t>
            </w:r>
            <w:r>
              <w:rPr/>
              <w:br/>
            </w:r>
            <w:r>
              <w:rPr>
                <w:b/>
                <w:bCs/>
              </w:rPr>
              <w:t>Афанасенко, И.Д.</w:t>
            </w:r>
            <w:r>
              <w:rPr/>
              <w:br/>
              <w:t>   Экономическая логистика : учебник для студентов экономических специальностей всех форм обучения / И. Д. Афанасенко, В. В. Борисова. - Санкт-Петербург [и др.] : Питер, 2013. - 428 с. : ил. - (Для магистров и специалистов) (Учебник для вузов) (Стандарт третьего поколения). - Фактическая дата выхода - 2012 г. - ISBN 978-5-496-00070-3 : 14472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717</w:t>
            </w:r>
            <w:r>
              <w:rPr/>
              <w:br/>
            </w:r>
            <w:r>
              <w:rPr>
                <w:b/>
                <w:bCs/>
              </w:rPr>
              <w:t>Мищенко, А.В.</w:t>
            </w:r>
            <w:r>
              <w:rPr/>
              <w:br/>
              <w:t>   Методы управления ограниченными ресурсами в логистике : учебное пособие для студентов высших учебных заведений, обучающихся по специальности 080506 - Логистика и управление цепями поставок / А. В. Мищенко ; Гос. ун-т - Высш. шк. экономики. - Москва : ИНФРА-М, 2013. - 182, [1] с. - (Высшее образование). - Библиогр.: с. 181 (25 назв.). - Фактическая дата выхода - 2012 г. - ISBN 978-5-16-004515-3 : 8268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797</w:t>
            </w:r>
            <w:r>
              <w:rPr/>
              <w:br/>
            </w:r>
            <w:r>
              <w:rPr>
                <w:b/>
                <w:bCs/>
              </w:rPr>
              <w:t>Стерлигова, А.Н.</w:t>
            </w:r>
            <w:r>
              <w:rPr/>
              <w:br/>
              <w:t>   Управление запасами в цепях поставок : учебник для студентов высших учебных заведений, обучающихся по специальности 080506 "Логистика и управление цепями поставок" / А. Н. Стерлигова. - Москва : ИНФРА-М, 2013. - 428, [1] с. : ил. - (Высшее образование). - Библиогр.: с. 420-421 (115 назв.). - Фактическая дата выхода - 2012 г. - ISBN 978-5-16-003089-0 : 14703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дник, Д.</w:t>
            </w:r>
            <w:r>
              <w:rPr/>
              <w:br/>
              <w:t>   Розничный магазин: как удвоить продажи / Д. Колодник, Д. Подольский. - Санкт-Петербург [и др.] : Питер, 2013. - 158 с. : ил. - (Розничная торговля). - Фактическая дата выхода - 2012 г. - ISBN 978-5-459-01236-1 : 499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627</w:t>
            </w:r>
            <w:r>
              <w:rPr/>
              <w:br/>
            </w:r>
            <w:r>
              <w:rPr>
                <w:b/>
                <w:bCs/>
              </w:rPr>
              <w:t>Минько, Э.В.</w:t>
            </w:r>
            <w:r>
              <w:rPr/>
              <w:br/>
              <w:t>   Основы коммерции : учебное пособие для студентов высших учебных заведений, обучающихся по специальности 080301 "Коммерция (торговое дело)" , 080111 "Маркетинг" / Э. В. Минько, А. Э. Минько. - Санкт-Петербург [и др.] : Питер, 2013. - 336 с. : ил. - (Стандарт третьего поколения) (Учебное пособие) (Для бакалавров и специалистов ). - Библиогр.: с. 329-336 (129 назв.). - Фактическая дата выхода - 2012 г. - ISBN 978-5-496-00026-0 : 829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887</w:t>
            </w:r>
            <w:r>
              <w:rPr/>
              <w:br/>
            </w:r>
            <w:r>
              <w:rPr>
                <w:b/>
                <w:bCs/>
              </w:rPr>
              <w:t>Мрочковский, Н.</w:t>
            </w:r>
            <w:r>
              <w:rPr/>
              <w:br/>
              <w:t>   Увеличение продаж в оптовом бизнесе на 100 % / Н. Мрочковский, С. Сташков. - Санкт-Петербург [и др.] : Питер, 2012. - 190 с. : ил. - ISBN 978-5-459-01593-5 : 621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беллум, А.</w:t>
            </w:r>
            <w:r>
              <w:rPr/>
              <w:br/>
              <w:t>   Удвоение продаж в интернет-магазине / А. Парабеллум, Н. Мрочковский, П. Алпатов. - Санкт-Петербург [и др.] : Питер, 2013. - 216, [1] с. : ил. - ISBN 978-5-459-01772-4 : 6216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787</w:t>
            </w:r>
            <w:r>
              <w:rPr/>
              <w:br/>
              <w:t>   </w:t>
            </w:r>
            <w:r>
              <w:rPr>
                <w:b/>
                <w:bCs/>
              </w:rPr>
              <w:t>Продавец</w:t>
            </w:r>
            <w:r>
              <w:rPr/>
              <w:t xml:space="preserve"> : практическое пособие [для продавцов, товароведов, индивидуальных предпринимателей / Т.В. Астапкина и др.] ; под общ. ред. Н.А. Снытковой. - Минск : Беларусь, 2012. - 494, [1] с. - Библиогр.: с. 489-491. - Авт. указаны на обороте тит. л. - ISBN 978-985-01-0982-8 : 70445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, С.В.</w:t>
            </w:r>
            <w:r>
              <w:rPr/>
              <w:br/>
              <w:t>   Управление ассортиментом в рознице. Категорийный менеджмент / С. В. Сысоева, Е. А. Бузукова. - Санкт-Петербург [и др.] : Питер, 2012. - 285 с. : ил. + 1 электрон. опт. диск (CD-ROM). - (Серия "Розничная торговля"). - Библиогр.: с. 282-283. - ISBN 978-5-459-00774-9 : 81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834</w:t>
            </w:r>
            <w:r>
              <w:rPr/>
              <w:br/>
            </w:r>
            <w:r>
              <w:rPr>
                <w:b/>
                <w:bCs/>
              </w:rPr>
              <w:t>Бородулина, Л.П.</w:t>
            </w:r>
            <w:r>
              <w:rPr/>
              <w:br/>
              <w:t>   Международные экономические отношения : учебное пособие для студентов высших учебных заведений, обучающихся по специальности "Мировая экономика" / Л. П. Бородулина, И. А. Кудряшова, В. А. Юрга. - 2-е изд., перераб. и доп. - Москва : Магистр : ИНФРА-М, 2011. - 365, [1] с. - Библиогр. в конце кн. и в подстроч. примеч. - На обл. загл.: Международные экономические организации. - ISBN 978-5-9776-0172-6. - ISBN 978-5-16-004465-1 : 22503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145</w:t>
            </w:r>
            <w:r>
              <w:rPr/>
              <w:br/>
              <w:t>   </w:t>
            </w:r>
            <w:r>
              <w:rPr>
                <w:b/>
                <w:bCs/>
              </w:rPr>
              <w:t>Обзорный доклад о модернизации в мире и Китае (2001-2010)</w:t>
            </w:r>
            <w:r>
              <w:rPr/>
              <w:t xml:space="preserve"> : [пер. с англ.] / гл. ред. Хэ Чуаньци ; отв. ред. рус. изд. Н.И. Лапин ; Рос. акад. наук, Ин-т фтлософии, Центр изучения социокультурных изменений. - Москва : Весь Мир, 2011. - 252 с. : ил. - Библиогр.: с. 251-252. - ISBN 978-5-7777-0490-0 : 1103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</w:t>
            </w:r>
            <w:r>
              <w:rPr>
                <w:b/>
                <w:bCs/>
                <w:lang w:val="be-BY"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стран ближнего зарубежья</w:t>
            </w:r>
            <w:r>
              <w:rPr/>
              <w:t xml:space="preserve"> : учебное пособие / [А.С. Булатов и др.] ; под ред. А.С. Булатова ; Московский гос. ин-т междунар. отношений (ун-т) МИД РФ. - Москва : Магистр : ИНФРА-М, 2011. - 350, [1] с. - Библиогр. в конце глав. - Авт. указаны на обороте тит. л. - ISBN 978-5-9776-0192-4. - ISBN 978-5-16-004668-6 : 1376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952</w:t>
            </w:r>
            <w:r>
              <w:rPr/>
              <w:br/>
            </w:r>
            <w:r>
              <w:rPr>
                <w:b/>
                <w:bCs/>
              </w:rPr>
              <w:t>Ахинов, Г.А.</w:t>
            </w:r>
            <w:r>
              <w:rPr/>
              <w:br/>
              <w:t>   Социальная политика : учебное пособие для студентов высших учебных заведений, обучающихся по направлению "Экономика" и экономическим специальностям / Г. А. Ахинов, С. В. Калашников. - Москва : ИНФРА-М, 2012. - 270, [2] с. - (Высшее образование. Бакалавриат). - Библиогр. в конце кн. (10 назв.). - ISBN 978-5-16-003549-9 : 9165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4" w:name="__RefHeading___Toc353797025"/>
      <w:bookmarkEnd w:id="14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, Б.А.</w:t>
            </w:r>
            <w:r>
              <w:rPr/>
              <w:br/>
              <w:t>   Современная российская политика : [учебное пособие] / Б. А. Исаев, Н. А. Баранов. - Санкт-Петербург [и др.] : Питер, 2013. - 443 с. : ил. - (Учебное пособие) (Стандарт третьего поколения) (Для бакалавров). - Библиогр. в конце гл. - Фактическая дата выхода - 2012 г. - ISBN 978-5-496-00047-6 : 16968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политика и международные отношения</w:t>
            </w:r>
            <w:r>
              <w:rPr/>
              <w:t xml:space="preserve"> : учебное пособие для студентов вузов гуманитарного и социально-экономического профиля / [Ю.В. Косов и др.] ; под ред. Ю.В. Косова. - Санкт-Петербург [и др.] : Питер, 2012. - 379 с. : ил. - (Учебное пособие) (Стандарт третьего поколения) (Для бакалавров). - Библиогр.: с. 370-376. - Авт. указаны на 11-й с. - ISBN 978-5-459-00904-0 : 9936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3797026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кьян, С.А.</w:t>
            </w:r>
            <w:r>
              <w:rPr/>
              <w:br/>
              <w:t>   Конституционно-правовой статус политических партий в России : учебное пособие для студентов высших учебных заведений, обучающихся по направлению "Юриспруденция" и специальности "Юриспруденция" / С. А. Авакьян. - Москва : НОРМА : ИНФРА-М, 2011. - 319 с. - Библиогр.: с. 304-319 и в подстроч. примеч. - ISBN 978-5-91768-207-5 (Норма). - ISBN 978-5-16-005033-1 (ИНФРА-М) : 13767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, О.М.</w:t>
            </w:r>
            <w:r>
              <w:rPr/>
              <w:br/>
              <w:t>   Основы государственного и муниципального управления : [учебное пособие] по специальности 081100.62 "Государственное и муниципальное управление" / О. М. Рой. - 4-е изд. - Санкт-Петербург [и др.] : Питер, 2013. - 397 с. : ил. - (Стандарт третьего поколения) (Учебное пособие) (Для бакалавров и специалистов). - Библиогр.: с. 362-374 (150 назв.). - Фактическая дата выхода - 2012 г. - ISBN 978-5-496-00053-6 : 8820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У 73</w:t>
            </w:r>
            <w:r>
              <w:rPr/>
              <w:br/>
            </w:r>
            <w:r>
              <w:rPr>
                <w:b/>
                <w:bCs/>
              </w:rPr>
              <w:t>Уруков, В.Н.</w:t>
            </w:r>
            <w:r>
              <w:rPr/>
              <w:br/>
              <w:t>   Вексель: договорная теория и практика / В. Н. Уруков. - Москва : ИНФРА-М, 2012. - 351, [1] с. - (Научная мысль). - Библиогр.: с. 301-351 и в подстроч. примеч. - ISBN 978-5-16-005282-3 : 17901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В 185</w:t>
            </w:r>
            <w:r>
              <w:rPr/>
              <w:br/>
            </w:r>
            <w:r>
              <w:rPr>
                <w:b/>
                <w:bCs/>
              </w:rPr>
              <w:t>Вартанян, А.М.</w:t>
            </w:r>
            <w:r>
              <w:rPr/>
              <w:br/>
              <w:t>   Основы управления интеллектуальной собственностью : учебное пособие для студентов учреждений высшего образования по юридическим, экономическим и гуманитарным специальностям / А. М. Вартанян, О. А. Ластовская, Д. А. Кудель. - Минск : Беларусь, 2012. - 327 с. - Библиогр. в подстроч. примеч. - ISBN 978-985-01-1000-8 : 53135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3797027"/>
      <w:bookmarkEnd w:id="16"/>
      <w:r>
        <w:rPr>
          <w:lang w:val="be-BY"/>
        </w:rPr>
        <w:t>Навука. 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С 77</w:t>
            </w:r>
            <w:r>
              <w:rPr/>
              <w:br/>
            </w:r>
            <w:r>
              <w:rPr>
                <w:b/>
                <w:bCs/>
              </w:rPr>
              <w:t>Старжинский, В.П.</w:t>
            </w:r>
            <w:r>
              <w:rPr/>
              <w:br/>
              <w:t>   Методология науки и инновационная деятельность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: ил. - (Высшее образование. Магистратура). - Библиогр.: с. 320-326. - ISBN 978-985-475-538-0 (Новое знание). - ISBN 978-5-16-006464-2 (ИНФРА-М) : 72000 р.</w:t>
              <w:br/>
              <w:t>Сигла: в;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Ч-492</w:t>
            </w:r>
            <w:r>
              <w:rPr/>
              <w:br/>
            </w:r>
            <w:r>
              <w:rPr>
                <w:b/>
                <w:bCs/>
              </w:rPr>
              <w:t>Черникова, Н.В.</w:t>
            </w:r>
            <w:r>
              <w:rPr/>
              <w:br/>
              <w:t>   Формирование эстетической культуры студентов в вузе : [монография] / Н. В. Черникова. - Москва : Новое знание, 2012. - 216 с. : ил. - Библиогр.: с. 130-137 (107назв. ). - ISBN 978-5-94735-158-3 : 8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353797028"/>
      <w:bookmarkEnd w:id="17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761</w:t>
            </w:r>
            <w:r>
              <w:rPr/>
              <w:br/>
            </w:r>
            <w:r>
              <w:rPr>
                <w:b/>
                <w:bCs/>
              </w:rPr>
              <w:t>Дружинин, В.Н.</w:t>
            </w:r>
            <w:r>
              <w:rPr/>
              <w:br/>
              <w:t>   Экспериментальная психология : учебник для студентов высших учебных заведений, обучающихся по направлению и специальностям психологии / В. Н. Дружинин. - 2-е изд. - Санкт-Петербург [и др.] : Питер, 2012. - 318 с. : ил. - (Учебник для вузов). - Библиогр.: с. 311-318 (244 назв.). - ISBN 978-5-4237-0073-7 : 81720 р.</w:t>
              <w:br/>
              <w:t xml:space="preserve">Сигла: н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, А.П.</w:t>
            </w:r>
            <w:r>
              <w:rPr/>
              <w:br/>
              <w:t>   Когнитивная психология : учебное пособие для студентов учреждений высшего образования по психологическим и педагогическим специальностям / А. П. Лобанов. - 2-е изд. - Минск : Новое знание ; Москва : ИНФРА-М, 2012. - 376 с. : ил. - (Высшее образование- Бакалавриат). - Библиогр в конце гл. - ISBN 978-985-475-507-6 (Новое знание). - ISBN 978-5-16-006030-9 (ИНФРА-М) : 1200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Х 988</w:t>
            </w:r>
            <w:r>
              <w:rPr/>
              <w:br/>
            </w: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: учебное пособие : [пер. с англ.] / Л. Хьелл, Д. Зиглер. - Санкт-Петербург [и др.] : Питер, 2013. - 606 с. : ил. - (Мастера психологии). - Библиогр. в конце гл. - Доп. тит. англ. - Фактическая дата выхода - 2012 г. - ISBN 978-5-496-00030-7 : 116040 р.</w:t>
              <w:br/>
              <w:t>Сигла: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53797029"/>
      <w:bookmarkEnd w:id="18"/>
      <w:r>
        <w:rPr>
          <w:lang w:val="be-BY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П 554</w:t>
            </w:r>
            <w:r>
              <w:rPr/>
              <w:br/>
              <w:t>   </w:t>
            </w:r>
            <w:r>
              <w:rPr>
                <w:b/>
                <w:bCs/>
              </w:rPr>
              <w:t>Помнікі мастацкай культуры Беларусі</w:t>
            </w:r>
            <w:r>
              <w:rPr/>
              <w:t xml:space="preserve"> = Памятники художественной культуры Беларуси = Cultural artefacts of Belarus / [аўт. тэксту: Б.А. Лазука і інш. ; аўт. канцэпцыі, навук. рэд., укладальнік Б.А. Лазука]. - Мінск : Беларусь, 2012. - 413, [1] с. : каляр. іл. - Тэкст парал. беларус., рус., англ. - ISBN 978-985-01-0985-9 : 133368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Я 11</w:t>
            </w:r>
            <w:r>
              <w:rPr/>
              <w:br/>
              <w:t>   </w:t>
            </w:r>
            <w:r>
              <w:rPr>
                <w:b/>
                <w:bCs/>
              </w:rPr>
              <w:t>Я, Фаина Раневская. ...И вздорная, и одинокая</w:t>
            </w:r>
            <w:r>
              <w:rPr/>
              <w:t xml:space="preserve"> : [сборник / сост. и лит. обраб. текстов Ю. Крылов]. - Санкт-Петербург [и др.] : Питер, 2013. - 206, [1] с., [16] л. ил. - Фактическая дата выхода - 2012 г. - ISBN 978-5459-01216-3 : 5565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2:00Z</dcterms:created>
  <dc:creator>bibl_nz</dc:creator>
  <dc:description/>
  <cp:keywords/>
  <dc:language>en-US</dc:language>
  <cp:lastModifiedBy>bibl_nz</cp:lastModifiedBy>
  <dcterms:modified xsi:type="dcterms:W3CDTF">2014-12-08T14:08:00Z</dcterms:modified>
  <cp:revision>17</cp:revision>
  <dc:subject/>
  <dc:title>Бюллетень (библиографические ссылки)</dc:title>
</cp:coreProperties>
</file>