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32"/>
      <w:bookmarkStart w:id="1" w:name="OLE_LINK231"/>
      <w:r>
        <w:rPr>
          <w:rFonts w:eastAsia="Arial Unicode MS"/>
          <w:bCs/>
          <w:color w:val="17365D"/>
          <w:sz w:val="28"/>
          <w:szCs w:val="28"/>
          <w:lang w:val="be-BY"/>
        </w:rPr>
        <w:t>26</w:t>
      </w: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34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234"/>
      <w:bookmarkStart w:id="3" w:name="OLE_LINK233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4.10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34"/>
      <w:bookmarkStart w:id="5" w:name="OLE_LINK233"/>
      <w:bookmarkStart w:id="6" w:name="OLE_LINK236"/>
      <w:bookmarkStart w:id="7" w:name="OLE_LINK235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яга перыяду ў 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2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24 назвы, права – 22, мовазнаўства – 13, грамадскія навукі -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236"/>
      <w:bookmarkStart w:id="9" w:name="OLE_LINK235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523529">
            <w:r>
              <w:rPr>
                <w:rStyle w:val="IndexLink"/>
                <w:lang w:val="en-US" w:eastAsia="en-US"/>
              </w:rPr>
              <w:t>Матэматы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0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1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2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3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4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5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7">
            <w:r>
              <w:rPr>
                <w:rStyle w:val="IndexLink"/>
                <w:lang w:val="be-BY" w:eastAsia="en-US"/>
              </w:rPr>
              <w:t>Адукацы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39">
            <w:r>
              <w:rPr>
                <w:rStyle w:val="IndexLink"/>
                <w:lang w:val="be-BY" w:eastAsia="en-US"/>
              </w:rPr>
              <w:t>Літаратуразнаў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40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523541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69523529"/>
      <w:bookmarkEnd w:id="10"/>
      <w:r>
        <w:rPr>
          <w:lang w:val="be-BY"/>
        </w:rPr>
        <w:t>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И.Л.</w:t>
            </w:r>
            <w:r>
              <w:rPr/>
              <w:br/>
              <w:t>   Математическое программирование в примерах и задачах : учебное пособие / И. Л. Акулич. - Изд. 3-е, стер. - Санкт-Петербург [и др.] : Лань, 2011. - 347 с. : ил. - (Учебник для вузов. Специальная литература). - Библиогр.: с. 346-347. - ISBN 978-5-8114-0916-7 : 28200 р.</w:t>
              <w:br/>
              <w:t xml:space="preserve">Сигла: н; т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591</w:t>
            </w:r>
            <w:r>
              <w:rPr/>
              <w:br/>
            </w:r>
            <w:r>
              <w:rPr>
                <w:b/>
                <w:bCs/>
              </w:rPr>
              <w:t>Порецкий, П.С.</w:t>
            </w:r>
            <w:r>
              <w:rPr/>
              <w:br/>
              <w:t>   Логические равенства. О способах решения логических равенств и об обратном способе математической логики / П. С. Порецкий. - Москва : Русская Правда, 2011. - 158 с. - (Русская вероятностная логика). - Библиогр.: с. 6-9. - Доп. тит. л. с вых. дан. оригинала: Казань, 1884 . - ISBN 978-5-904021-14-6 : 12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69523530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О-572</w:t>
            </w:r>
            <w:r>
              <w:rPr/>
              <w:br/>
            </w:r>
            <w:r>
              <w:rPr>
                <w:b/>
                <w:bCs/>
              </w:rPr>
              <w:t>Омелянюк, И.В.</w:t>
            </w:r>
            <w:r>
              <w:rPr/>
              <w:br/>
              <w:t>   Цифровое эфирное телевидение. Практика, новые направления развития цифрового эфирного телевидения и создания цифровых эфирных телесетей : пособие для специалистов телерадиоиндустрии / И. В. Омелянюк. - Санкт-Петербург : Телеспутник, 2010. - 152 с. : ил. - Библиогр.: с. 151-152 (34 назв.). - ISBN 978-5-990-20761-5 : 1216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3</w:t>
            </w:r>
            <w:r>
              <w:rPr/>
              <w:br/>
            </w:r>
            <w:r>
              <w:rPr>
                <w:b/>
                <w:bCs/>
              </w:rPr>
              <w:t>Д 991</w:t>
            </w:r>
            <w:r>
              <w:rPr/>
              <w:br/>
            </w:r>
            <w:r>
              <w:rPr>
                <w:b/>
                <w:bCs/>
              </w:rPr>
              <w:t>Дягилев, А.С.</w:t>
            </w:r>
            <w:r>
              <w:rPr/>
              <w:br/>
              <w:t>   Методы и средства исследований технологических процессов : учебное пособие для студентов учреждений высшего образования по специальности "Технология пряжи, тканей, трикотажа и нетканых материалов" / А. С. Дягилев, А. Г. Коган ; М-во образования Респ. Беларусь, УО "Витебский гос. технол. ун-т". - Витебск : ВГТУ, 2012. - 206 с. : ил. - Библиогр.: с. 197-198 (15 назв.). - ISBN 978-985-481-259-5 : 165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69523531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Р 31</w:t>
            </w:r>
            <w:r>
              <w:rPr/>
              <w:br/>
              <w:t>   </w:t>
            </w:r>
            <w:r>
              <w:rPr>
                <w:b/>
                <w:bCs/>
              </w:rPr>
              <w:t>Реактивность организма и природные оздоровительные факторы</w:t>
            </w:r>
            <w:r>
              <w:rPr/>
              <w:t xml:space="preserve"> : пособие / [Ю.М. Досин и др.] ; М-во спорта и туризма Респ. Беларусь, УО "Белорусский гос. ун-т физ. культуры", Ин-т повыш. квалификации и переподг. рук. работников и спец. физ. культуры, спорта и туризма. - Минск : БГУФК, 2012. - 39, [1] с. : ил. - Библиогр.: с. 39. - Авт. указаны на обороте тит. л. - ISBN 978-985-7023-14-1 : 32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Ф 188</w:t>
            </w:r>
            <w:r>
              <w:rPr/>
              <w:br/>
              <w:t>   </w:t>
            </w:r>
            <w:r>
              <w:rPr>
                <w:b/>
                <w:bCs/>
              </w:rPr>
              <w:t>Факты для жизни</w:t>
            </w:r>
            <w:r>
              <w:rPr/>
              <w:t xml:space="preserve"> : с советами относительно: безопасного материнства, грудного выкармливания, развития ребенка, питания и роста, вакцинации и т.д. : [белорус. спец. изд. для р-нов, пострадавших от последствий аварии на Чернобыльской АЭС]. - 2-е изд., доп. и перераб. - Минск : Альтиора - Живые краски, 2012. - 244 с. : ил. - 2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69523532"/>
      <w:bookmarkEnd w:id="13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582</w:t>
            </w:r>
            <w:r>
              <w:rPr/>
              <w:br/>
              <w:t>   </w:t>
            </w:r>
            <w:r>
              <w:rPr>
                <w:b/>
                <w:bCs/>
              </w:rPr>
              <w:t>Властные структуры и группы доминирования</w:t>
            </w:r>
            <w:r>
              <w:rPr/>
              <w:t xml:space="preserve"> : [материалы десятого Всероссийского семинара "Социологические проблемы институтов власти в условиях российской трансформации"] / под ред. А.В. Дуки ; Российская акад. наук, Социологический ин-т. - Санкт-Петербург : Интерсоцис, 2012. - 517 с. : ил. - ISBN 978-5-94348-066-9 : 416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292</w:t>
            </w:r>
            <w:r>
              <w:rPr/>
              <w:br/>
              <w:t>   </w:t>
            </w:r>
            <w:r>
              <w:rPr>
                <w:b/>
                <w:bCs/>
              </w:rPr>
              <w:t>Петербургская социология сегодня</w:t>
            </w:r>
            <w:r>
              <w:rPr/>
              <w:t xml:space="preserve"> : сборник научных трудов, 2011 / [редкол.: И.И. Елисеева и др.] ; Социологический ин-т Российской акад. наук. - Санкт-Петербург : Нестор-История, 2011. - 379, [1] с. : ил. - Библиогр. в подстроч. примеч. - Парал. тит. англ. - ISBN 978-5-98187-893-0 : 304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а информационной безопасности в постиндустриальном обществе</w:t>
            </w:r>
            <w:r>
              <w:rPr/>
              <w:t xml:space="preserve"> : научный отчет выполнен в соответствии с Гос. программой фундам. исследований "Разработка философско-мировоззренческих и социально-культурных основ развития белорусского общества" ("Философия и общество") в 2003-2005 гг. / [А.А. Лазаревич и др.] ; Нац. акад. наук Беларуси, Ин-т философии. - Минск : [б. и.], 2005. - 174, [1] с. - Библиогр.: с. 122 (9 назв.), 166-168 (34 назв.) и в подстроч. примеч. - Авт. указаны на обороте тит. л. - 11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ков, В.Л.</w:t>
            </w:r>
            <w:r>
              <w:rPr/>
              <w:br/>
              <w:t>   Организационное поведение : учебное пособие для студентов высших учебных заведений, обучающихся по дисциплине "Организационное поведение", специальности "Государственное и муниципальное управление" / В. Л. Семиков. - Москва : Рид Групп, 2012. - 494 с. - (Национальное экономическое образование) (Читай!). - Библиогр. в конце глав. - ISBN 978-5-4252-0566-7 : 3968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1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структурные факторы консолидации российского общества</w:t>
            </w:r>
            <w:r>
              <w:rPr/>
              <w:t xml:space="preserve"> : монография / Российская акад. наук, Социологический ин-т ; [отв. ред: И.И. Елисеева, Г.В. Еремичева]. - Санкт-Петербург : Нестор-История, 2012. - 203 с. - Библиогр. в подстроч. примеч. - ISBN 978-5-90598-624-6 : 163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69523533"/>
      <w:bookmarkEnd w:id="14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799</w:t>
            </w:r>
            <w:r>
              <w:rPr/>
              <w:br/>
            </w:r>
            <w:r>
              <w:rPr>
                <w:b/>
                <w:bCs/>
              </w:rPr>
              <w:t>Стецкевич-Чебоганов, А.В.</w:t>
            </w:r>
            <w:r>
              <w:rPr/>
              <w:br/>
              <w:t>   Я - сын Ваш : Некрашевичи герба "Любич". Татуры герба "Донброва". Севруки герба "Курч". Керножицкие герба "Юноша". Моствиловичи герба "Доленга" / А. В. Стецкевич-Чебоганов. - Минск : Белорусская Православная Церковь, 2012. - 589, [1] с. : ил. - (Летопись белорусской шляхты). - Библиогр.: с. 548-569. - ISBN 978-985-511-470-4 : 94720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799</w:t>
            </w:r>
            <w:r>
              <w:rPr/>
              <w:br/>
            </w:r>
            <w:r>
              <w:rPr>
                <w:b/>
                <w:bCs/>
              </w:rPr>
              <w:t>Стецкевич-Чебоганов, А.В.</w:t>
            </w:r>
            <w:r>
              <w:rPr/>
              <w:br/>
              <w:t>   Я - сын Ваш : Стецкевичи, Сацкевичи-Стецкевичи герба "Костеша". Карафа-Корбуты герба "Корчак" / А. В. Стецкевич-Чебоганов. - Минск : Белорусская Православная Церковь, 2011. - 590, [1] с. : ил. - (Летопись белорусской шляхты). - Библиогр.: с. 554-572. - ISBN 978-985-511-401-8 : 921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69523534"/>
      <w:bookmarkEnd w:id="15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В 714</w:t>
            </w:r>
            <w:r>
              <w:rPr/>
              <w:br/>
            </w:r>
            <w:r>
              <w:rPr>
                <w:b/>
                <w:bCs/>
              </w:rPr>
              <w:t>Вольное экономическое общество России.</w:t>
            </w:r>
            <w:r>
              <w:rPr/>
              <w:br/>
              <w:t>   Научные труды ВЭО России. Т. 102 : Сборник научных статей и публикаций по актуальным проблемам экономики / Вольное экон. о-во России. - Москва : Вольное экономическое общество России, 2008. - 204, [3] с. - Библиогр. в конце отд. тем. - В части вып. на обл., доп. тит. л., тит. л. стилизов. загл.: Труды Вольного экономического общества России. - ISBN 978-5-94160-082-3 : 166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65.03</w:t>
            </w:r>
            <w:r>
              <w:rPr>
                <w:b/>
                <w:bCs/>
              </w:rPr>
              <w:t>нем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D 17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Damaschke, A.</w:t>
            </w:r>
            <w:r>
              <w:rPr>
                <w:lang w:val="fr-FR"/>
              </w:rPr>
              <w:br/>
              <w:t xml:space="preserve">   Geschichte der Nationalokonomie : 8. - 10. Tausend / A. Damaschke. - 4. erweiterte Aufl. - Jena : Derlag von G. Fischer, 1910. - XIII, 544 S. - </w:t>
            </w:r>
            <w:r>
              <w:rPr/>
              <w:t>В</w:t>
            </w:r>
            <w:r>
              <w:rPr>
                <w:lang w:val="fr-FR"/>
              </w:rPr>
              <w:t xml:space="preserve"> </w:t>
            </w:r>
            <w:r>
              <w:rPr/>
              <w:t>фонде</w:t>
            </w:r>
            <w:r>
              <w:rPr>
                <w:lang w:val="fr-FR"/>
              </w:rPr>
              <w:t xml:space="preserve"> </w:t>
            </w:r>
            <w:r>
              <w:rPr/>
              <w:t>редких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ценных</w:t>
            </w:r>
            <w:r>
              <w:rPr>
                <w:lang w:val="fr-FR"/>
              </w:rPr>
              <w:t xml:space="preserve"> </w:t>
            </w:r>
            <w:r>
              <w:rPr/>
              <w:t>изданий</w:t>
            </w:r>
            <w:r>
              <w:rPr>
                <w:lang w:val="fr-FR"/>
              </w:rPr>
              <w:t xml:space="preserve"> </w:t>
            </w:r>
            <w:r>
              <w:rPr/>
              <w:t>библиотеки</w:t>
            </w:r>
            <w:r>
              <w:rPr>
                <w:lang w:val="fr-FR"/>
              </w:rPr>
              <w:t xml:space="preserve"> </w:t>
            </w:r>
            <w:r>
              <w:rPr/>
              <w:t>БГЭУ</w:t>
            </w:r>
            <w:r>
              <w:rPr>
                <w:lang w:val="fr-FR"/>
              </w:rPr>
              <w:t xml:space="preserve">. - 23520 </w:t>
            </w:r>
            <w:r>
              <w:rPr/>
              <w:t>р</w:t>
            </w:r>
            <w:r>
              <w:rPr>
                <w:lang w:val="fr-FR"/>
              </w:rPr>
              <w:t>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ц</w:t>
            </w:r>
            <w:r>
              <w:rPr>
                <w:lang w:val="fr-FR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65.03</w:t>
            </w:r>
            <w:r>
              <w:rPr>
                <w:b/>
                <w:bCs/>
              </w:rPr>
              <w:t>нем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D 17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Damaschke, A.</w:t>
            </w:r>
            <w:r>
              <w:rPr>
                <w:lang w:val="fr-FR"/>
              </w:rPr>
              <w:br/>
              <w:t xml:space="preserve">   Geschichte der Nationalokonomie : 22. bis 36. Tausend / A. Damaschke. - 7. Aufl. - Jena : Derlag von G. Fischer, 1913. - XII, 606 S. - </w:t>
            </w:r>
            <w:r>
              <w:rPr/>
              <w:t>В</w:t>
            </w:r>
            <w:r>
              <w:rPr>
                <w:lang w:val="fr-FR"/>
              </w:rPr>
              <w:t xml:space="preserve"> </w:t>
            </w:r>
            <w:r>
              <w:rPr/>
              <w:t>фонде</w:t>
            </w:r>
            <w:r>
              <w:rPr>
                <w:lang w:val="fr-FR"/>
              </w:rPr>
              <w:t xml:space="preserve"> </w:t>
            </w:r>
            <w:r>
              <w:rPr/>
              <w:t>редких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ценных</w:t>
            </w:r>
            <w:r>
              <w:rPr>
                <w:lang w:val="fr-FR"/>
              </w:rPr>
              <w:t xml:space="preserve"> </w:t>
            </w:r>
            <w:r>
              <w:rPr/>
              <w:t>изданий</w:t>
            </w:r>
            <w:r>
              <w:rPr>
                <w:lang w:val="fr-FR"/>
              </w:rPr>
              <w:t xml:space="preserve"> </w:t>
            </w:r>
            <w:r>
              <w:rPr/>
              <w:t>библиотеки</w:t>
            </w:r>
            <w:r>
              <w:rPr>
                <w:lang w:val="fr-FR"/>
              </w:rPr>
              <w:t xml:space="preserve"> </w:t>
            </w:r>
            <w:r>
              <w:rPr/>
              <w:t>БГЭУ</w:t>
            </w:r>
            <w:r>
              <w:rPr>
                <w:lang w:val="fr-FR"/>
              </w:rPr>
              <w:t xml:space="preserve">. - 28480 </w:t>
            </w:r>
            <w:r>
              <w:rPr/>
              <w:t>р</w:t>
            </w:r>
            <w:r>
              <w:rPr>
                <w:lang w:val="fr-FR"/>
              </w:rPr>
              <w:t>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ц</w:t>
            </w:r>
            <w:r>
              <w:rPr>
                <w:lang w:val="fr-FR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бухгалтерского учета ; Инструкция по применению Типового плана счетов бухгалтерского учета</w:t>
            </w:r>
            <w:r>
              <w:rPr/>
              <w:t xml:space="preserve"> : нормативный документ. - Минск : Информпресс, 2012. - 153, [1] с. - ISBN 978-985-510-167-4 : 1248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651</w:t>
            </w:r>
            <w:r>
              <w:rPr/>
              <w:br/>
              <w:t>   </w:t>
            </w:r>
            <w:r>
              <w:rPr>
                <w:b/>
                <w:bCs/>
              </w:rPr>
              <w:t>Шифры и нормы амортизационных отчислений основных средств в Республике Беларусь</w:t>
            </w:r>
            <w:r>
              <w:rPr/>
              <w:t xml:space="preserve"> : по состоянию на 01.01.2012 / [сост.: С.С. Рябова, Н.А. Милошевич] ; Гос. ком. по имуществу Респ. Беларусь. - Минск : Центр повышения квалификации руководящих работников и специалистов системы Госкомимущества, 2012. - 143 с. - ISBN 978-985-7052-01-1 : 230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В 675</w:t>
            </w:r>
            <w:r>
              <w:rPr/>
              <w:br/>
            </w:r>
            <w:r>
              <w:rPr>
                <w:b/>
                <w:bCs/>
              </w:rPr>
              <w:t>Волков, Д.А.</w:t>
            </w:r>
            <w:r>
              <w:rPr/>
              <w:br/>
              <w:t>   Управление рынком инвестиционной недвижимости / Д. А. Волков, А. Н. Ларионов ; НОУ "Современная гуманитарная академия". - Тула : Гриф и К, 2010. - 261 с. : ил. - Библиогр.: с. 204-223 (225 назв.). - ISBN 978-5-8125-1458-7 : 212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бакалавров и магистров высшего профессионального образования, обучающихся по направлению "Финансовый менеджмент" / [Д.А.Ендовицкий и др.] ; под ред. Д.А. Ендовицкого. - 2-е изд., испр. и доп. - Москва : Рид Групп, 2012. - 789, [8] с. - (Национальное экономическое образование) (Читай!). - Библиогр. в конце глав. - Авт. указаны в предисл. - ISBN 978-5-4252-0645-9 : 6400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 фирмы</w:t>
            </w:r>
            <w:r>
              <w:rPr/>
              <w:t xml:space="preserve"> : учебное пособие / [Л. Кобзарь и др.] ; под ред. Л. Кобзаря, К. Тюрикова ; Молдавская экономическая академия. - Кишинэу : [б. и.], 2005. - 515 с. : ил. - Библиогр.: с. 514-515 (28 назв.). - Авт. указаны на обороте тит. л. - ISBN 9975-75-275-6 : 41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 xml:space="preserve"> : учебник / [А.И. Архипов и др.] ; под ред. А.И. Архипова, И.А. Погосова. - Москва : Проспект, 2010. - 627 с. : ил. - Библиогр. в конце гл. - Авт. указаны на обороте тит. л. - ISBN 978-5-392-01680-8 : 51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П 645</w:t>
            </w:r>
            <w:r>
              <w:rPr/>
              <w:br/>
            </w:r>
            <w:r>
              <w:rPr>
                <w:b/>
                <w:bCs/>
              </w:rPr>
              <w:t>Поттосина, С.А.</w:t>
            </w:r>
            <w:r>
              <w:rPr/>
              <w:br/>
              <w:t>   Математика рынка ценных бумаг (с элементами технического анализа) : учебно-методическое пособие для студентов учреждений, обеспечивающих получение высшего образования по направлению специальности 1-40 01 02-02 / С. А. Поттосина, А. Э. Алехина ; М-во образования Респ. Беларусь, УО "Белорусский гос. ун-т информатики и радиоэлектроники". - Минск : БГУИР, 2012. - 112 с. : ил. - Библиогр.: с. 112 (6 назв.). - ISBN 978-985-488-755-5 : 896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ое руководство по стратегической экологической оценке</w:t>
            </w:r>
            <w:r>
              <w:rPr/>
              <w:t xml:space="preserve"> : совместный проект Европейского Союза и Программы развития ООН "Построение потенциала в области Стратегической экологической оценки и в области реализации природоохранных конвенций в Республике Беларусь" / [В.С. Ложечко и др.]. - Минск : Белсэнс, 2010. - 63 с. : цв. ил. - Библиогр.: с. 39-40 (79 назв.). - Авт. указаны на обороте тит. л. - ISBN 978-985-6946-33-5 : 1010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К.В.</w:t>
            </w:r>
            <w:r>
              <w:rPr/>
              <w:br/>
              <w:t>   Формирование и развитие системы рациональных эколого-экономических отношений на региональном уровне : [монография] / К. В. Павлов ; Ижевский ин-т управления. - Ижевск : Митра, 2012. - 450 с. : ил. - Библиогр.: с. 413-445 (553 назв.). - ISBN 978-5-905023-17-0 : 3608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653</w:t>
            </w:r>
            <w:r>
              <w:rPr/>
              <w:br/>
              <w:t>   </w:t>
            </w:r>
            <w:r>
              <w:rPr>
                <w:b/>
                <w:bCs/>
              </w:rPr>
              <w:t>Энерго- и материалосберегающие экологически чистые технологии</w:t>
            </w:r>
            <w:r>
              <w:rPr/>
              <w:t xml:space="preserve"> : материалы IX Международной научно-технической конференции, Гродно, 20-21 октября 2011 г. / Гродненский гос. ун-т им. Янки Купалы [и др.]. - Минск : Беларусь, 2012. - 394, [1] с. : ил. - Библиогр. в конце отд. статей. - Часть текста на англ. яз. - ISBN 978-985-08-1498-2 : 316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и маркетинг: опыт и проблемы</w:t>
            </w:r>
            <w:r>
              <w:rPr/>
              <w:t xml:space="preserve"> : сборник научных трудов / [под общ. ред. И.А. Акулича] ; Белорусский гос. экон. ун-т, Дортмундская высш. шк., Ун-т Ганновера [и др.]. - Минск : Мэджик, 2011. - 503, [1] с. - Библиогр. в конце отд. статей. - ISBN 978-985-6473-45-9 : 40300 р.</w:t>
              <w:br/>
              <w:t xml:space="preserve">Сигла: в;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основы управления конкурентноспособностью предприятий в условиях глобализации мировой экономики</w:t>
            </w:r>
            <w:r>
              <w:rPr/>
              <w:t xml:space="preserve"> : [монография] / В.А. Давыдов [и др.]. - Москва : Спектр, 2011. - 391 с. - Библиогр.: с. 387-391 (88 назв.). - ISBN 978-5-904270-91-9 : 31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И.Л.</w:t>
            </w:r>
            <w:r>
              <w:rPr/>
              <w:br/>
              <w:t>   Основы маркетинга / И. Л. Акулич, И. З. Герчиков. - Минск : Мэджик, 2012. - 876 с. : ил. - ISBN 978-985-6473-63-3 : 68000 р.</w:t>
              <w:br/>
              <w:t xml:space="preserve">Сигла: в;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реев, В.А.</w:t>
            </w:r>
            <w:r>
              <w:rPr/>
              <w:br/>
              <w:t>   Система управления охраной труда в строительной организации : учебно-практическое пособие для руководителей и специалистов строительных и саморегулируемых организаций / В. А. Бугреев, А. Н. Ларионов. - Москва : Национальное объединение строителей, 2012. - 959 с. : ил. - (Библиотека НОСТРОЙ). - Библиогр.: с. 33 (22 назв.). - ISBN 978-5-905844-03-4 : 576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224</w:t>
            </w:r>
            <w:r>
              <w:rPr/>
              <w:br/>
              <w:t>   </w:t>
            </w:r>
            <w:r>
              <w:rPr>
                <w:b/>
                <w:bCs/>
              </w:rPr>
              <w:t>Автоматизированное рабочее место логистика</w:t>
            </w:r>
            <w:r>
              <w:rPr/>
              <w:t xml:space="preserve"> : практикум для студентов специальности 1-26 02 05 "Логистика" / [авт.-сост. А.П. Бобович] ; Белкоопсоюз, УО "Белорусский торгово-экономический ун-т потреб. кооперации", Каф. коммерции и логистики. - Гомель : Белорусский торгово-экономический университет потребительской кооперации, 2012. - 83 с. : ил. - ISBN 978-985-461-977-4 : 66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П 162</w:t>
            </w:r>
            <w:r>
              <w:rPr/>
              <w:br/>
            </w:r>
            <w:r>
              <w:rPr>
                <w:b/>
                <w:bCs/>
              </w:rPr>
              <w:t>Панибратов, Ю.П.</w:t>
            </w:r>
            <w:r>
              <w:rPr/>
              <w:br/>
              <w:t>   Муниципальное управление и социальное планирование в строительстве : учебное пособие для студентов высших учебных заведений, обучающихся по специальности "Экономика и управление на предприятии строительства" / Ю. П. Панибратов, А. Н. Ларионов, Ю. В. Иванова. - Москва : Академия, 2008. - 251, [1] с. : ил. - (Высшее профессиональное образование. Экономика и управление). - Библиогр.: с. 248-249. - ISBN 978-5-7695-5095-9 : 20480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экономика</w:t>
            </w:r>
            <w:r>
              <w:rPr/>
              <w:t xml:space="preserve"> : учебно-методический комплекс / [авт.-сост.: В.Н. Федосенко и др. ; под ред. В.Н. Федосенко ; ЧУО "Минский ин-т управления"]. - Минск : МИУ, 2008. - 121 с. - Библиогр.: с. 120-121 (24 назв.). - ISBN 978-985-490-433-7 : 99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развитие славянских стран СНГ: сравнительный анализ</w:t>
            </w:r>
            <w:r>
              <w:rPr/>
              <w:t xml:space="preserve"> : [монография] / под науч. ред. К.В. Павлова, И.З. Юсупова ; Ижевский ин-т управления. - Ижевск : Митра, 2012. - 837 с. : ил. - (Серия "Экономическое славяноведение"). - Библиогр. в кн. - ISBN 978-5-905023-19-4 : 670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ческий ежегодник. Республика Беларусь, 2013</w:t>
            </w:r>
            <w:r>
              <w:rPr/>
              <w:t xml:space="preserve"> : [статистический сборник] / Нац. стат. ком. Респ. Беларусь ; [редкол.: В.И. Зиновский (пред.) и др.]. - Минск : [б. и.], 2013. - 578 с. - ISBN 978-985-7015-44-3 : 378000 р.</w:t>
              <w:br/>
              <w:t xml:space="preserve">Сигла: в; н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</w:r>
            <w:r>
              <w:rPr>
                <w:b/>
                <w:bCs/>
              </w:rPr>
              <w:t>"Устойчивое развитие экономики: состояние, проблемы, перспективы", международная научно-практическая конференция (5 ; 2011 ; Пинск).</w:t>
            </w:r>
            <w:r>
              <w:rPr/>
              <w:br/>
              <w:t>   Материалы пятой международной научно-практической конференции "Устойчивое развитие экономики: состояние, проблемы, перспективы", Полесский государственный университет, г. Пинск, Республика Беларусь, 28-29 апреля 2011 г. Ч. 1 / Национальный банк Респ. Беларусь, Полесский гос. ун-т [и др. ; редкол.: К.К. Шебеко (гл. ред.) и др.]. - Пинск : ПолесГУ, 2011. - 346 с. : ил. - Библиогр. в конце отд. статей. - Часть текста на укр. яз. - ISBN 978-985-516-152-4 : 5568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9</w:t>
            </w:r>
            <w:r>
              <w:rPr/>
              <w:br/>
            </w:r>
            <w:r>
              <w:rPr>
                <w:b/>
                <w:bCs/>
              </w:rPr>
              <w:t>Бирюк, В.В.</w:t>
            </w:r>
            <w:r>
              <w:rPr/>
              <w:br/>
              <w:t>   Методические рекомендации [Электронный ресурс] / В. В. Бирюк, С. А. Красичков, А. А. Прохорович. - Электрон. дан. - [Б. м. : б. и.], 2012. - 1 электрон. опт. диск (CD-ROM). - Загл. с этикетки диска. - 4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69523535"/>
      <w:bookmarkEnd w:id="16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К 451</w:t>
            </w:r>
            <w:r>
              <w:rPr/>
              <w:br/>
              <w:t>   </w:t>
            </w:r>
            <w:r>
              <w:rPr>
                <w:b/>
                <w:bCs/>
              </w:rPr>
              <w:t>Китай глазами белорусов</w:t>
            </w:r>
            <w:r>
              <w:rPr/>
              <w:t xml:space="preserve"> : [сборник статей] / под общ. ред. А.А. Тозика ; [сост. А.Т. Гришкевич]. - Минск : БелТА, 2012. - 397, [2] с. : цв. ил. - ISBN 978-985-6828-85-3 : 320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строительства и развития Союзного государства</w:t>
            </w:r>
            <w:r>
              <w:rPr/>
              <w:t xml:space="preserve"> : материалы Международной научно-практической конференции (3-5 июня 2008 г., г. Геленджик) / Постоянный Комитет Союзного государства, Парламентское Собрание Союза Беларуси и России ; [редкол.: Н.И. Чергинец и др.]. - Минск : Белта, 2009. - 351 с. - Библиогр. в конце отд. статей и в подстроч. примеч. - ISBN 978-985-6828-42-6 : 281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</w:r>
            <w:r>
              <w:rPr>
                <w:b/>
                <w:bCs/>
              </w:rPr>
              <w:t>Республика Беларусь. Президент (1994- ; А.Г. Лукашенко).</w:t>
            </w:r>
            <w:r>
              <w:rPr/>
              <w:br/>
              <w:t>   Послание Президента Республики Беларусь А.Г. Лукашенко белорусскому народу и Национальному собранию Республики Беларусь. Динамичный прорыв в развитии страны - путь к новому качеству жизни : 20 апреля 2010 г. / Республика Беларусь. - Минск : [б. и.], 2010. - 96 с. - 15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69523536"/>
      <w:bookmarkEnd w:id="17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866</w:t>
            </w:r>
            <w:r>
              <w:rPr/>
              <w:br/>
            </w:r>
            <w:r>
              <w:rPr>
                <w:b/>
                <w:bCs/>
              </w:rPr>
              <w:t>Бочков, А.А.</w:t>
            </w:r>
            <w:r>
              <w:rPr/>
              <w:br/>
              <w:t>   Что нужно знать будущему юристу : справочник для абитуриентов по подготовке к профессионально-психологическому собеседованию / А. А. Бочков, Т. В. Сафонова ; М-во образования Респ. Беларусь, УО "Витебский гос. ун-т им. П.М. Машерова". - Витебск : ВГУ им. П.М. Машерова, 2012. - 213 с. : ил. - Библиогр.: с. 197-201 (58 назв.). - ISBN 978-985-517-343-5 : 1710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69</w:t>
            </w:r>
            <w:r>
              <w:rPr/>
              <w:br/>
            </w:r>
            <w:r>
              <w:rPr>
                <w:b/>
                <w:bCs/>
              </w:rPr>
              <w:t>Сільчанка, М.У.</w:t>
            </w:r>
            <w:r>
              <w:rPr/>
              <w:br/>
              <w:t>   Тэорыя крыніц беларускага права : манаграфія / М. У. Сільчанка ; УА "Гродзенскі дзярж. ун-т імя Я. Купалы". - Гродна : ГрДУ імя Я. Купалы, 2012. - 253 с. - Бібліягр. у канцы глаў. - ISBN 978-985-515-569-1 : 2849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0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 4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essner, V.</w:t>
            </w:r>
            <w:r>
              <w:rPr>
                <w:lang w:val="en-US"/>
              </w:rPr>
              <w:br/>
              <w:t>   European Legal Cultures / V. Gessner, A. Hoeland, C. Varga. - Aldershot : Dartmouth, 1996. - XVII, 567 p. - (Tempus textbook series on European law and European legal Cultures ; vol. 1). - ISBN 1-85521-526-8. - 45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 6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arga, C.</w:t>
            </w:r>
            <w:r>
              <w:rPr>
                <w:lang w:val="en-US"/>
              </w:rPr>
              <w:br/>
              <w:t xml:space="preserve">   Historical Jurisprudence / C. Varga. - Budapest : [s. n.], 2000. - 303 p. - (Philosophiae iuris, ISSN 1218-0610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>. 287-291. - ISBN 963-9296-00-7 : 283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М 534</w:t>
            </w:r>
            <w:r>
              <w:rPr/>
              <w:br/>
              <w:t>   </w:t>
            </w:r>
            <w:r>
              <w:rPr>
                <w:b/>
                <w:bCs/>
              </w:rPr>
              <w:t>Местное самоуправление в Беларуси и других странах</w:t>
            </w:r>
            <w:r>
              <w:rPr/>
              <w:t xml:space="preserve"> : (в вопросах и ответах) / [Н. Сильченко и др.] ; под науч. ред. М.Ф. Чудакова ; ОО "Фонд им. Льва Сапеги". - Минск : Тонпик, 2005. - 247 с. - Библиогр.: с. 241-247. - ISBN 985-6760-10-0 : 201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М 534</w:t>
            </w:r>
            <w:r>
              <w:rPr/>
              <w:br/>
              <w:t>   </w:t>
            </w:r>
            <w:r>
              <w:rPr>
                <w:b/>
                <w:bCs/>
              </w:rPr>
              <w:t>Местное самоуправление</w:t>
            </w:r>
            <w:r>
              <w:rPr/>
              <w:t xml:space="preserve"> : мониторинг отдельных законодательных актов за 2008-2009 годы / [сост. и ред. М.К. Плиско] ; ПОО "Фонд им. Льва Сапеги". - Минск : Донарит, 2011. - 70, [1] с. - ISBN 978-985-90244-1-2 : 57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М 94</w:t>
            </w:r>
            <w:r>
              <w:rPr/>
              <w:br/>
              <w:t>   </w:t>
            </w:r>
            <w:r>
              <w:rPr>
                <w:b/>
                <w:bCs/>
              </w:rPr>
              <w:t>Мы все в ответе за нашу страну</w:t>
            </w:r>
            <w:r>
              <w:rPr/>
              <w:t xml:space="preserve"> : материалы по итогам седьмой сессии Совета Республики Национального собрания Республики Беларусь четвертого созывы (3 октября - 21 декабря 2011 г.) / Совет Республики Национального собрания Респ. Беларусь ; [ред.: С.А. Алисиевич и др. ; информацию подготовили: О.И. Бекасова и др.]. - Минск : [б. и.], 2012. - 110 c., [6] л. цв. ил. - 880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00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 2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arga, C.</w:t>
            </w:r>
            <w:r>
              <w:rPr>
                <w:lang w:val="en-US"/>
              </w:rPr>
              <w:br/>
              <w:t xml:space="preserve">   Transition to Rule of Law : on the Democratic Transformation in Hungary / C. Varga. - Budapest : [s. n.], 1995. - 190 p. - (Philosophiae iuris, ISSN 1218-0610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175-182. - </w:t>
            </w:r>
            <w:r>
              <w:rPr/>
              <w:t>Часть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фр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 - ISBN 963-463-011-1 : 182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00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 2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arga, C.</w:t>
            </w:r>
            <w:r>
              <w:rPr>
                <w:lang w:val="en-US"/>
              </w:rPr>
              <w:br/>
              <w:t xml:space="preserve">   Transition? To Rule of Law? : constitutionalism and Transitional Justine Challenged in Central Eastern Europe / C. Varga. - Pomaz : Krater, 2008. - 292 p. - (PoLiSz series, ISSN 1589-3405)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290-292. - </w:t>
            </w:r>
            <w:r>
              <w:rPr/>
              <w:t>Часть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енгер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. - ISBN 978-963-9735-44-6 : 23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Административно-деликтное право / В. А. Круглов. - 2-е изд., перераб. и доп. - Минск : Амалфея, 2007. - 387 с. - Библиогр.: с. 362-371. - ISBN 978-985-441-598-7 : 3104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обеспечение направлений научно-технической и инновационной деятельности</w:t>
            </w:r>
            <w:r>
              <w:rPr/>
              <w:t xml:space="preserve"> : методическое пособие / [сост.: И.В. Войтов и др.] ; Гос. ком. по науке и технологиям Респ. Беларусь, Бел. ин-т сист. анализа и информ. обеспечения науч.-техн. сферы. - Минск : БелИСА, 2012. - 227 с. - ISBN 978-985-6874-32-4 : 183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Республики Беларусь по вопросам реализации государственной молодежной политики</w:t>
            </w:r>
            <w:r>
              <w:rPr/>
              <w:t xml:space="preserve"> / М-во образования Респ. Беларусь, Управление по делам молодежи. - Минск : [б. и.], 2011. - 134 с. - 1088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.02</w:t>
            </w:r>
            <w:r>
              <w:rPr/>
              <w:br/>
            </w:r>
            <w:r>
              <w:rPr>
                <w:b/>
                <w:bCs/>
              </w:rPr>
              <w:t>Л 804</w:t>
            </w:r>
            <w:r>
              <w:rPr/>
              <w:br/>
            </w:r>
            <w:r>
              <w:rPr>
                <w:b/>
                <w:bCs/>
              </w:rPr>
              <w:t>Лотова, И.П.</w:t>
            </w:r>
            <w:r>
              <w:rPr/>
              <w:br/>
              <w:t>   Профессиональная карьера государственных служащих: теория, методология, практика : [монография] / И. П. Лотова. - Москва : [б. и.], 2008. - 446, [1] с. - Библиогр.: с. 378-398 и в подстроч. примеч. - ISBN 978-5-900072-81-4 : 3184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вое регулирование социального партнерства и трудовых отношений в Республике Беларусь</w:t>
            </w:r>
            <w:r>
              <w:rPr/>
              <w:t xml:space="preserve"> : сборник материалов по итогам II Межвузовской студенческой научной конференции, г. Минск, 19-20 апреля 2012 г. / [редкол.: К.Л. Томашевский (гл. ред.), Е.А. Волк, В.В. Гудель] ; УО ФПО "Международный ун-т "МИТСО", Центр трудового права. - Минск : Международный университет "МИТСО", 2012. - 111 с. - Библиогр. в конце статей. - ISBN 978-985-497-201-5 : 89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О-125</w:t>
            </w:r>
            <w:r>
              <w:rPr/>
              <w:br/>
              <w:t>   </w:t>
            </w:r>
            <w:r>
              <w:rPr>
                <w:b/>
                <w:bCs/>
              </w:rPr>
              <w:t>Об охране окружающей среды</w:t>
            </w:r>
            <w:r>
              <w:rPr/>
              <w:t xml:space="preserve"> : Закон Республики Беларусь от 26 ноября 1992 г. № 1982-XII, с изм. и доп. : в Закон с 22 декабря 2011 г. изм. не вносились. - Минск : Амалфея, 2012. - 111 с. - ISBN 978-985-7034-06-2 : 89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Ш 146</w:t>
            </w:r>
            <w:r>
              <w:rPr/>
              <w:br/>
            </w:r>
            <w:r>
              <w:rPr>
                <w:b/>
                <w:bCs/>
              </w:rPr>
              <w:t>Шавров, С.А.</w:t>
            </w:r>
            <w:r>
              <w:rPr/>
              <w:br/>
              <w:t>   Государственная регистрация недвижимого имущества, прав на него и сделок с ним : В 3 т. Т. 3 : Земельное администрирование / С. А. Шавров ; Обществ. об-ние "Земельная реформа". - Минск : Рифтур, 2008. - 341 с. : ил. - Библиогр.: с. 312-338. - ISBN 978-985-6700-81-4 : 23360 р.</w:t>
              <w:br/>
              <w:t xml:space="preserve">Сигла: п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5(4Беи)</w:t>
            </w:r>
            <w:r>
              <w:rPr/>
              <w:br/>
            </w:r>
            <w:r>
              <w:rPr>
                <w:b/>
                <w:bCs/>
              </w:rPr>
              <w:t>О-125</w:t>
            </w:r>
            <w:r>
              <w:rPr/>
              <w:br/>
              <w:t>   </w:t>
            </w:r>
            <w:r>
              <w:rPr>
                <w:b/>
                <w:bCs/>
              </w:rPr>
              <w:t>Об адвокатуре и адвокатской деятельности в Республике Беларусь</w:t>
            </w:r>
            <w:r>
              <w:rPr/>
              <w:t xml:space="preserve"> : Закон Республики Беларусь : [принят Палатой представителей 19 дек. 2011 г. : одобрен Советом Республики 20 дек. 2011 г. : текст по сост. на 28 мая 2012 г.] / М-во внутр. дел Респ. Беларусь, УО "Акад. М-ва внутр. дел Респ. Беларусь". - Минск : Академия МВД, 2012. - 51 с. - ISBN 978-985-427-744-8 : 408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73</w:t>
            </w:r>
            <w:r>
              <w:rPr/>
              <w:br/>
              <w:t>   </w:t>
            </w:r>
            <w:r>
              <w:rPr>
                <w:b/>
                <w:bCs/>
              </w:rPr>
              <w:t>Интеграционные процессы в праве и экономике Республики Беларусь и Европейского Союза: проблемы и перспективы</w:t>
            </w:r>
            <w:r>
              <w:rPr/>
              <w:t xml:space="preserve"> : сборник материалов X Республиканской научно-практической конференции студентов, магистрантов и аспирантов, Брест, 10 апреля 2009 г. / [редкол.: Т.С. Силюк (отв. ред.) и др.] ; М-во образования Респ. Беларусь, УО "Брестский гос. ун-т им. А.С. Пушкина", Каф. теорет. и приклад. экономики, Каф. уголовно-правовых дисциплин. - Брест : БрГУ имени А.С. Пушкина, 2009. - 253, [5] с. - Часть текста на пол. яз. - ISBN 978-985-473-421-7 : 2080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</w:r>
            <w:r>
              <w:rPr>
                <w:b/>
                <w:bCs/>
              </w:rPr>
              <w:t>Международная научно-практическая конференция, посвященная 15-летию Экономического Суда СНГ (2007 ; Минск).</w:t>
            </w:r>
            <w:r>
              <w:rPr/>
              <w:br/>
              <w:t>   Материалы Международной научно-практической конференции, посвященной 15-летию Экономического Суда СНГ : Национальная библиотека Республики Беларусь (21 июня 2007 г.) / [Экономический Суд СНГ, Междунар. союз юристов ; сост. И.А. Малашенко]. - Минск : Ковчег, 2008. - 275, [4] с. - Библиогр. в подстроч. примеч. - ISBN 978-985-6756-47-7 : 1456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50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ы Республики Беларусь</w:t>
            </w:r>
            <w:r>
              <w:rPr/>
              <w:t xml:space="preserve"> [Электронный ресурс] : по состоянию на 12 января 2012 г. Вып. 2. В 3 т. / [сост. В.Г. Гавриленко]. - Электрон. дан. - Минск : Право и экономика, 2012. - 1 электрон. опт. диск (CD-ROM). - Загл. с этикетки контейнера. - 4000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51</w:t>
            </w:r>
            <w:r>
              <w:rPr/>
              <w:br/>
              <w:t>   </w:t>
            </w:r>
            <w:r>
              <w:rPr>
                <w:b/>
                <w:bCs/>
              </w:rPr>
              <w:t>Учет граждан, нуждающихся в улучшении жилищных условий</w:t>
            </w:r>
            <w:r>
              <w:rPr/>
              <w:t xml:space="preserve"> [Электронный ресурс] : комментарий законодательства Республики Беларусь / авт. коммент. и лекторы: Н.А. Кухарчик, В.В. Савицкий. - Электрон. дан. и прогр. - Минск : Дикта, [2009?]. - 1 электрон. опт. диск (CD-ROM). - Загл. с этикетки диска. - ISBN 978-985-494-550-7 : 40000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5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нормативных правовых актов Республики Беларусь о труде</w:t>
            </w:r>
            <w:r>
              <w:rPr/>
              <w:t xml:space="preserve"> [Электронный ресурс] : актуальность на 28.05.12 г. / авт.-сост. Л.И. Липень. - Электрон. дан. - Минск : Дикта, [2012]. - 1 электрон. опт. диск (CD-ROM). - Загл. с этикетки диска. - ISBN 978-985-494-490-6 : 4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69523537"/>
      <w:bookmarkEnd w:id="18"/>
      <w:r>
        <w:rPr>
          <w:lang w:val="be-BY"/>
        </w:rPr>
        <w:t>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</w:r>
            <w:r>
              <w:rPr>
                <w:b/>
                <w:bCs/>
              </w:rPr>
              <w:t>Беларускі дзяржаўны эканамічны ўніверсітэт. Бабруйскі філіял.</w:t>
            </w:r>
            <w:r>
              <w:rPr/>
              <w:br/>
              <w:t>   Навуковыя працы кафедры грамадскіх дысцыплін і права Бабруйскага філіяла УА "БДЭУ". Вып. 1 / [рэдкал.: І.В. Грабянчук ; навук. рэд. Я.А. Ненадавец] ; М-ва адукацыі Рэсп. Беларусь, УА "Беларускі дзярж. экан. ун-т", Бабруйскі філ. - Чарнігаў : Всесвіт, 2012. - 530 с. - Бібліягр. у канцы артыкулаў. - Частка тэксту на рус. мове. - 4240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  <w:t>   </w:t>
            </w:r>
            <w:r>
              <w:rPr>
                <w:b/>
                <w:bCs/>
              </w:rPr>
              <w:t>Ефим Пивовар. Медиабиография, 2006-2009</w:t>
            </w:r>
            <w:r>
              <w:rPr/>
              <w:t xml:space="preserve"> / [сост. Д. Соколов ; ред. А. Чибисов]. - Москва : Российский государственный гуманитарный университет, 2009. - 319 с. : ил. + 1 электрон. опт. диск. (CD-ROM). - 255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, С.Г.</w:t>
            </w:r>
            <w:r>
              <w:rPr/>
              <w:br/>
              <w:t>   Волгоградскому государственному университету - 25 лет, 1980-2005 / С. Г. Сидоров ; М-во образования и науки Рос. Федерации, Волгоградский гос. ун-т. - Волгоград : Издательство ВолГУ, 2005. - 397, [1] с., [19] л. цв. ил. - ISBN 5-9669-0021-3 : 31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69523538"/>
      <w:bookmarkEnd w:id="19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 практика профессионально ориентированного обучения иностранным языкам</w:t>
            </w:r>
            <w:r>
              <w:rPr/>
              <w:t xml:space="preserve"> : материалы V Международной научно-практической конференции, г. Минск, 17-19 мая 2012 г. / [редкол.: Н.А. Круглик (гл. ред.), Т.Е. Титовец] ; Международный ун-т "МИТСО", Каф. иностр. яз. - Минск : МИТСО, 2012. - 343 с. - Библиогр. в конце отд. статей. - Часть текста на белорус., англ., нем., франц. языках. - ISBN 978-985-497-191-9 : 2750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ка русского языка в упражнениях</w:t>
            </w:r>
            <w:r>
              <w:rPr/>
              <w:t xml:space="preserve"> : пособие / [сост.: И.А. Флоряну и др. ; под ред. И.А. Флоряну] ; М-во здравоохранения Респ. Беларусь, Витебский гос. мед. ун-т, Каф. рус. яз. фак. подготовки иностран. граждан. - Витебск : ВГМУ, 2012. - 219 с. - ISBN 978-985-466-334-0 : 1760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М 441</w:t>
            </w:r>
            <w:r>
              <w:rPr/>
              <w:br/>
            </w:r>
            <w:r>
              <w:rPr>
                <w:b/>
                <w:bCs/>
              </w:rPr>
              <w:t>Мезенка, Г.М.</w:t>
            </w:r>
            <w:r>
              <w:rPr/>
              <w:br/>
              <w:t>   Віцебшчына ў назвах вуліц : манаграфія. У 2 ч. Ч. 2 / Г. М. Мезенка ; М-ва адукацыі Рэсп. Беларусь, Беларус. рэсп. фонд фундаментал. даследаванняў, УА "Віцебскі дзярж. ун-т імя П.М. Машэрава", Каф. агульнага і рускага мовазнаўства. - Віцебск : ВДУ імя П.М. Машэрава, 2008. - 254 с. - Бібіліягр.: с. 221-223. - ISBN 978-985-425-966-6 : 2032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М 441</w:t>
            </w:r>
            <w:r>
              <w:rPr/>
              <w:br/>
            </w:r>
            <w:r>
              <w:rPr>
                <w:b/>
                <w:bCs/>
              </w:rPr>
              <w:t>Мезенка, Г.М.</w:t>
            </w:r>
            <w:r>
              <w:rPr/>
              <w:br/>
              <w:t>   Віцебшчына ў назвах вуліц : манаграфія. У 2 ч. Ч. 1 / Г. М. Мезенка ; М-ва адукацыі Рэсп. Беларусь, Беларус. рэсп. фонд фундаментал. даследаванняў, УА "Віцебскі дзярж. ун-т імя П.М. Машэрава", Каф. агульнага і рускага мовазнаўства. - Віцебск : ВДУ імя П.М. Машэрава, 2008. - 363 с. - ISBN 978-985-425-965-9 : 290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65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obuild. English-chinese dictionary</w:t>
            </w:r>
            <w:r>
              <w:rPr>
                <w:lang w:val="en-US"/>
              </w:rPr>
              <w:t xml:space="preserve"> : </w:t>
            </w:r>
            <w:r>
              <w:rPr/>
              <w:t>с</w:t>
            </w:r>
            <w:r>
              <w:rPr>
                <w:lang w:val="en-US"/>
              </w:rPr>
              <w:t>ollins Birmingham University International Language Database. - [S. l.] : Collins, 2002. - XI, 2286 p. - ISBN 7-5327-3002-6 : 1829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Е 457</w:t>
            </w:r>
            <w:r>
              <w:rPr/>
              <w:br/>
              <w:t>   </w:t>
            </w:r>
            <w:r>
              <w:rPr>
                <w:b/>
                <w:bCs/>
              </w:rPr>
              <w:t>Economics and Plant Management</w:t>
            </w:r>
            <w:r>
              <w:rPr/>
              <w:t xml:space="preserve"> : учебно-методическое пособие для студентов экономических специальностей / [сост.: Л.Б. Батина, А.М. Романова, С.М. Быбакова] ; УО "Белорусский гос. технолог. ун-т". - Минск : БГТУ, 2012. - 157, [1] с. - (Учебники БГТУ). - Библиогр.: с. 157 (7 назв.). - ISBN 978-985-530-163-0 : 1272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137</w:t>
            </w:r>
            <w:r>
              <w:rPr/>
              <w:br/>
            </w:r>
            <w:r>
              <w:rPr>
                <w:b/>
                <w:bCs/>
              </w:rPr>
              <w:t>Кадушко, Р.В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"Belarus in Brief" : english study guide for the first-year overseas medical students /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Кадушко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Андреева</w:t>
            </w:r>
            <w:r>
              <w:rPr>
                <w:lang w:val="en-US"/>
              </w:rPr>
              <w:t xml:space="preserve"> ; Ministry of Health of the Republic of Belarus, Vitebsk State Medical University, Chair of Foreign Languages. - Vitebsk : VSMU, 2011. - 195 c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193 (8 </w:t>
            </w:r>
            <w:r>
              <w:rPr/>
              <w:t>назв</w:t>
            </w:r>
            <w:r>
              <w:rPr>
                <w:lang w:val="en-US"/>
              </w:rPr>
              <w:t xml:space="preserve">.). - </w:t>
            </w:r>
            <w:r>
              <w:rPr/>
              <w:t>Авт</w:t>
            </w:r>
            <w:r>
              <w:rPr>
                <w:lang w:val="en-US"/>
              </w:rPr>
              <w:t xml:space="preserve">. </w:t>
            </w:r>
            <w:r>
              <w:rPr/>
              <w:t>указан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- ISBN 978-985-466-351-7 : 156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634</w:t>
            </w:r>
            <w:r>
              <w:rPr/>
              <w:br/>
            </w:r>
            <w:r>
              <w:rPr>
                <w:b/>
                <w:bCs/>
              </w:rPr>
              <w:t>Лисовская, Е.Т.</w:t>
            </w:r>
            <w:r>
              <w:rPr/>
              <w:br/>
              <w:t>   Анализ дискурса = Analyzing discourse : [учебно-методическое пособие для студентов специальности 1-21 06 01-02 Современные иностранные языки (перевод)] / Е. Т. Лисовская, И. В. Мартынова. - Минск : Женский институт Энвила, 2009. - 151 с. - Библиогр.: с. 151 (24 назв.). - ISBN 978-985-6517-47-4 : 1216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577</w:t>
            </w:r>
            <w:r>
              <w:rPr/>
              <w:br/>
            </w:r>
            <w:r>
              <w:rPr>
                <w:b/>
                <w:bCs/>
              </w:rPr>
              <w:t>Поплавская, Т.В.</w:t>
            </w:r>
            <w:r>
              <w:rPr/>
              <w:br/>
              <w:t>   Читай и обсуждай = Read and Talk : пособие по курсу "Практикум по культуре речевого общения". В 2 ч. Ч. 2 / Т. В. Поплавская, Т. А. Сысоева ; М-во образования Респ. Беларусь, Минский гос. лингвист. ун-т. - Минск : МГЛУ, 2012. - 119 с. - Библиогр.: с. 119. - ISBN 978-985-460-477-0 : 960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устной речи</w:t>
            </w:r>
            <w:r>
              <w:rPr/>
              <w:t xml:space="preserve"> : пособие для студентов 2 курса, изучающих английский язык как основной. В 2 ч. Ч. 2 / [авт.-сост.: Н.Н. Нижнева и др.]. - Минск : БГУ, 2011. - 71 с. - На обл.: 90 БДУ. - ISBN 978-985-518-478-3 : 568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24</w:t>
            </w:r>
            <w:r>
              <w:rPr/>
              <w:br/>
            </w:r>
            <w:r>
              <w:rPr>
                <w:b/>
                <w:bCs/>
              </w:rPr>
              <w:t>Сердюкова, В.М.</w:t>
            </w:r>
            <w:r>
              <w:rPr/>
              <w:br/>
              <w:t>   Практикум по переводу с русского языка на английский / В. М. Сердюкова, Т. И. Голикова ; М-во образования Респ. Беларусь, Минский гос. лингвист. ун-т. - Минск : МГЛУ, 2012. - 103 с. - Библиогр.: с. 103. - ISBN 978-985-460-484-8 : 848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американских и британских текстов</w:t>
            </w:r>
            <w:r>
              <w:rPr/>
              <w:t xml:space="preserve"> = American and British Reader / авт.-сост.: Лисовская Е.Т. [и др.] ; под ред. И. Мартыновой, И. Джонсон ; Женский ин-т ЭНВИЛА. - Минск : Женский институт ЭНВИЛА, 2007. - 226 с. - ISBN 985-6517-42-7 : 1816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З-868</w:t>
            </w:r>
            <w:r>
              <w:rPr/>
              <w:br/>
            </w:r>
            <w:r>
              <w:rPr>
                <w:b/>
                <w:bCs/>
              </w:rPr>
              <w:t>Зорько, Г.Ф.</w:t>
            </w:r>
            <w:r>
              <w:rPr/>
              <w:br/>
              <w:t>   Итальянско-русский, русско-итальянский словарь : [около 70 000 слов и словосочетаний : снабжен грамматическим приложением] / Г. Ф. Зорько. - Москва : АСТ, 2004. - 701 с. - ISBN 5-17-016315-0 : 56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69523539"/>
      <w:bookmarkEnd w:id="20"/>
      <w:r>
        <w:rPr>
          <w:lang w:val="be-BY"/>
        </w:rPr>
        <w:t>Літарату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литература</w:t>
            </w:r>
            <w:r>
              <w:rPr/>
              <w:t xml:space="preserve"> : практикум для студентов факультета межкультурных коммуникаций / [Ю.В. Стулов и др. ; под ред. Ю.В. Стулова] ; М-во образования Респ. Беларусь, Минский гос. лингвист. ун-т. - Минск : МГЛУ, 2012. - 180 с. : ил. - Авт. указаны на обороте тит. л. - ISBN 978-985-460-488-6 : 1440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3)исп</w:t>
            </w:r>
            <w:r>
              <w:rPr/>
              <w:br/>
            </w:r>
            <w:r>
              <w:rPr>
                <w:b/>
                <w:bCs/>
              </w:rPr>
              <w:t>Ч-651</w:t>
            </w:r>
            <w:r>
              <w:rPr/>
              <w:br/>
            </w:r>
            <w:r>
              <w:rPr>
                <w:b/>
                <w:bCs/>
              </w:rPr>
              <w:t>Чиркун, А.Б.</w:t>
            </w:r>
            <w:r>
              <w:rPr/>
              <w:br/>
              <w:t>   Литература Испании : практикум для студентов старших курсов, обучающихся по специальности "Современные иностранные языки (преподавание)" / А. Б. Чиркун ; М-во образования Респ. Беларусь, Минский гос. лингвист. ун-т. - Минск : МГЛУ, 2012. - 46 с. - ISBN 978-985-460-479-4 : 4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69523540"/>
      <w:bookmarkEnd w:id="21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атипов, Р.Г.</w:t>
            </w:r>
            <w:r>
              <w:rPr/>
              <w:br/>
              <w:t>   Воля к смерти. (Философия кризиса глобального человека) / Р. Г. Абдулатипов. - Москва : Классикс Стиль, 2007. - 190, [1] с. : ил. - ISBN 978-5-94603-164-6 : 153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69523541"/>
      <w:bookmarkEnd w:id="22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, В.П.</w:t>
            </w:r>
            <w:r>
              <w:rPr/>
              <w:br/>
              <w:t>   Искусство продажи товаров и услуг / В. П. Шейнов. - Минск : Харвест, 2012. - 255 с. - (Психологический бестселлер). - ISBN 978-985-16-9537-5 : 20480 р.</w:t>
              <w:br/>
              <w:t xml:space="preserve">Сигла: ф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2:00Z</dcterms:created>
  <dc:creator>bibl_nz</dc:creator>
  <dc:description/>
  <cp:keywords/>
  <dc:language>en-US</dc:language>
  <cp:lastModifiedBy>bibl_nz</cp:lastModifiedBy>
  <dcterms:modified xsi:type="dcterms:W3CDTF">2014-12-08T14:04:00Z</dcterms:modified>
  <cp:revision>16</cp:revision>
  <dc:subject/>
  <dc:title>Бюллетень (библиографические ссылки)</dc:title>
</cp:coreProperties>
</file>