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26"/>
      <w:bookmarkStart w:id="1" w:name="OLE_LINK225"/>
      <w:r>
        <w:rPr>
          <w:rFonts w:eastAsia="Arial Unicode MS"/>
          <w:bCs/>
          <w:color w:val="17365D"/>
          <w:sz w:val="28"/>
          <w:szCs w:val="28"/>
          <w:lang w:val="be-BY"/>
        </w:rPr>
        <w:t>1(3</w:t>
      </w:r>
      <w:r>
        <w:rPr>
          <w:rFonts w:eastAsia="Arial Unicode MS"/>
          <w:bCs/>
          <w:color w:val="17365D"/>
          <w:sz w:val="28"/>
          <w:szCs w:val="28"/>
        </w:rPr>
        <w:t>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5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28"/>
      <w:bookmarkStart w:id="3" w:name="OLE_LINK227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6.01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28"/>
      <w:bookmarkStart w:id="5" w:name="OLE_LINK227"/>
      <w:bookmarkStart w:id="6" w:name="OLE_LINK230"/>
      <w:bookmarkStart w:id="7" w:name="OLE_LINK229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некалькі тыдняў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5 выданні. Літаратура згрупавана па тэматычных раздзелах у адпаведнасці з табліцамі бібліятэчна-бібліяграфічнай класіфікацыі (ББК): эканоміка - 15 назваў, адукацыя, рэклама – 4, мовазнаўства -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9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230"/>
      <w:bookmarkStart w:id="9" w:name="OLE_LINK229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05056">
            <w:r>
              <w:rPr>
                <w:rStyle w:val="IndexLink"/>
                <w:lang w:val="en-US" w:eastAsia="en-US"/>
              </w:rPr>
              <w:t>Натуральныя навукі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57">
            <w:r>
              <w:rPr>
                <w:rStyle w:val="IndexLink"/>
                <w:lang w:val="be-BY" w:eastAsia="en-US"/>
              </w:rPr>
              <w:t>Інфарма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58">
            <w:r>
              <w:rPr>
                <w:rStyle w:val="IndexLink"/>
                <w:lang w:val="be-BY" w:eastAsia="en-US"/>
              </w:rPr>
              <w:t>Статыс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59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0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2">
            <w:r>
              <w:rPr>
                <w:rStyle w:val="IndexLink"/>
                <w:lang w:val="be-BY" w:eastAsia="en-US"/>
              </w:rPr>
              <w:t>Адукацыя. Рэкла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3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4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5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6">
            <w:r>
              <w:rPr>
                <w:rStyle w:val="IndexLink"/>
                <w:lang w:val="be-BY" w:eastAsia="en-US"/>
              </w:rPr>
              <w:t>Беларуская літаратура (электронныя рэсурсы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6105067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/>
        <w:t xml:space="preserve"> </w:t>
      </w:r>
      <w:bookmarkStart w:id="10" w:name="__RefHeading___Toc346105056"/>
      <w:r>
        <w:rPr/>
        <w:t>Натуральныя навукі</w:t>
      </w:r>
      <w:bookmarkEnd w:id="1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А 135</w:t>
            </w:r>
            <w:r>
              <w:rPr/>
              <w:br/>
            </w:r>
            <w:r>
              <w:rPr>
                <w:b/>
                <w:bCs/>
              </w:rPr>
              <w:t>Абачиев, С.К.</w:t>
            </w:r>
            <w:r>
              <w:rPr/>
              <w:br/>
              <w:t>   Концепции современного естествознания : [учебное пособие] для студентов ВПО, обучающихся по направлениям подготовки бакалавров 030000 "Гуманитарные науки" / С. К. Абачиев. - Ростов-на-Дону : Феникс, 2012. - 349, [1] с. : ил. + 1 электрон. опт. диск (CD-ROM). - (Серия "Высшее образование"). - Библиогр.: с. 341-343 (36 назв.). - На обл.: Соответствует Федеральному государственному образовательному стандарту (третьего поколения). - ISBN 978-5-222-18878-1 : 178219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Т 985</w:t>
            </w:r>
            <w:r>
              <w:rPr/>
              <w:br/>
            </w:r>
            <w:r>
              <w:rPr>
                <w:b/>
                <w:bCs/>
              </w:rPr>
              <w:t>Тюрин, С.Ф.</w:t>
            </w:r>
            <w:r>
              <w:rPr/>
              <w:br/>
              <w:t>   Дискретная математика: практическая дискретная математика и математическая логика : учебное пособие для студентов высших учебных заведений, обуч. по напр. подготовки дипломированных специалистов 210440 - Телекоммуникации / С. Ф. Тюрин, Ю. А. Аляев. - Москва : Финансы и статистика : ИНФРА-М, 2012. - 380, [1] с. - Библиогр.: с. 382 (15 назв.). - ISBN 978-5-279-03463-5 (Фин. и статистика). - ISBN 978-5-16-004381-4 (ИНФРА-М) : 1717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6105057"/>
      <w:bookmarkEnd w:id="11"/>
      <w:r>
        <w:rPr>
          <w:lang w:val="be-BY"/>
        </w:rPr>
        <w:t>Інфар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</w:r>
            <w:r>
              <w:rPr>
                <w:b/>
                <w:bCs/>
              </w:rPr>
              <w:t>Культин, Н.Б.</w:t>
            </w:r>
            <w:r>
              <w:rPr/>
              <w:br/>
              <w:t>   С/С++ в задачах и примерах / Н. Б. Культин. - 2-е изд., перераб. и доп. - Санкт-Петербург : БХВ-Петербург, 2012. - 349 с. : ил. + 1 электрон. опт. диск (CD-ROM). - Библиогр.: с. 345 (8 назв.). - ISBN 978-5-94157-406-3 : 1231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6105058"/>
      <w:bookmarkEnd w:id="12"/>
      <w:r>
        <w:rPr>
          <w:lang w:val="be-BY"/>
        </w:rPr>
        <w:t>Статыс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Н.</w:t>
            </w:r>
            <w:r>
              <w:rPr/>
              <w:br/>
              <w:t>   Финансово-банковская статистика : практикум : учебное пособие для студентов учреждений высшего образования по спец. "Статистика" / Н. Н. Бондаренко, А. Г. Кулак, Н. Э. Пекарская. - Минск : ГИУСТ БГУ, 2012. - 262, [1] с. - Библиогр.: с. 252-253 (12 назв.). - ISBN 978-985-491-101-4 : 74289 р.</w:t>
              <w:br/>
              <w:t>Сигла: в; н; т; у; ф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Ш 965</w:t>
            </w:r>
            <w:r>
              <w:rPr/>
              <w:br/>
            </w:r>
            <w:r>
              <w:rPr>
                <w:b/>
                <w:bCs/>
              </w:rPr>
              <w:t>Шундалов, Б.М.</w:t>
            </w:r>
            <w:r>
              <w:rPr/>
              <w:br/>
              <w:t>   Статистика. Общая теория : учебник для студентов учреждений высшего сельскохозяйственного образования по экономическим специальностям / Б. М. Шундалов. - Минск : ИВЦ Минфина, 2012. - 310 с. - Библиогр.: с. 291-295 (52 назв.). - ISBN 978-985-6993-92-6 : 45606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13" w:name="__RefHeading___Toc346105059"/>
      <w:bookmarkEnd w:id="13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694</w:t>
            </w:r>
            <w:r>
              <w:rPr/>
              <w:br/>
            </w:r>
            <w:r>
              <w:rPr>
                <w:b/>
                <w:bCs/>
              </w:rPr>
              <w:t>Дорофеев, В.Г.</w:t>
            </w:r>
            <w:r>
              <w:rPr/>
              <w:br/>
              <w:t>   Бюджетный учет и отчетность в финансовых органах : учебное пособие для студентов учреждений высшего образования по специальности "Финансы и кредит" / В. Г. Дорофеев. - Минск : Вышэйшая школа, 2012. - 366, [1] с. : ил. - Библиогр.: с. 361-362 (25 назв.). - ISBN 978-985-06-2101-6 : 51796 р.</w:t>
              <w:br/>
              <w:t xml:space="preserve">Сигла: в; н; т; у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(4Беи)</w:t>
            </w:r>
            <w:r>
              <w:rPr/>
              <w:br/>
            </w:r>
            <w:r>
              <w:rPr>
                <w:b/>
                <w:bCs/>
              </w:rPr>
              <w:t>Ц 389</w:t>
            </w:r>
            <w:r>
              <w:rPr/>
              <w:br/>
              <w:t>   </w:t>
            </w:r>
            <w:r>
              <w:rPr>
                <w:b/>
                <w:bCs/>
              </w:rPr>
              <w:t>Цены производителей в Республике Беларусь</w:t>
            </w:r>
            <w:r>
              <w:rPr/>
              <w:t xml:space="preserve"> = Producer Prices in the Republic of Belarus : статистический сборник / Нац. стат. ком. Респ. Беларусь ; [редкол.: Е.И. Кухаревич (пред.) и др.]. - Минск : [б. и.], 2012. - 177 с. - Текст парал. рус., англ. - ISBN 978-985-7015-17-7 : 946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, К.В.</w:t>
            </w:r>
            <w:r>
              <w:rPr/>
              <w:br/>
              <w:t>   Формирование и развитие системы рациональных эколого-экономических отношений на региональном уровне : [монография] / К. В. Павлов ; Ижевский ин-т управления. - Ижевск : Ассоциация по методологическому обеспечению деловой активности и общественного развития "Митра", 2012. - 450 с. - Библиогр.: с. 413-445 (553 назв.). - ISBN 978-5-905023-17-0 : 360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449</w:t>
            </w:r>
            <w:r>
              <w:rPr/>
              <w:br/>
            </w:r>
            <w:r>
              <w:rPr>
                <w:b/>
                <w:bCs/>
              </w:rPr>
              <w:t>Беляцкий, Н.П.</w:t>
            </w:r>
            <w:r>
              <w:rPr/>
              <w:br/>
              <w:t>   Креативные методы решений : пособие для студентов и магистрантов экон. спец. / Н. П. Беляцкий, Б. Войзниш. - Минск : БГАТУ, 2012. - 203 с. : ил. - Библиогр.: с. 202-203 (43 назв.). - ISBN 978-985-519-462-1 : 65000 р.</w:t>
              <w:br/>
              <w:t>Сигла: в;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Ц 274</w:t>
            </w:r>
            <w:r>
              <w:rPr/>
              <w:br/>
            </w:r>
            <w:r>
              <w:rPr>
                <w:b/>
                <w:bCs/>
              </w:rPr>
              <w:t>Цветков, А.Н.</w:t>
            </w:r>
            <w:r>
              <w:rPr/>
              <w:br/>
              <w:t>   Методы решения творческих задач : учебно-практическое пособие / А. Н. Цветков, В. Е. Зарембо. - Москва : КНОРУС, 2012. - 150, [1] с. - Библиогр. в конце книги (41 назв.). - ISBN 978-5-406-01993-1 : 48874 р.</w:t>
              <w:br/>
              <w:t>Сигла: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243</w:t>
            </w:r>
            <w:r>
              <w:rPr/>
              <w:br/>
            </w:r>
            <w:r>
              <w:rPr>
                <w:b/>
                <w:bCs/>
              </w:rPr>
              <w:t>Баранчеев, В.П.</w:t>
            </w:r>
            <w:r>
              <w:rPr/>
              <w:br/>
              <w:t>   Управление инновациями : учебник для бакалавров / В. П. Баранчеев, Н. П. Масленникова, В. М. Мишин. - 2-е изд., перераб. и доп. - Москва : Юрайт : ИД Юрайт, 2012. - (Бакалавр). - Библиогр. в конце книги (123 назв.). - ISBN 978-5-9916-1442-9 (Юрайт). - ISBN 978-5-9692-1229-9 (ИД Юрайт) : 2188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ое строительство в Республике Беларусь</w:t>
            </w:r>
            <w:r>
              <w:rPr/>
              <w:t xml:space="preserve"> : статистический сборник / Нац. стат. ком. Респ. Беларусь ; [редкол.: И.С. Кангро (пред.) и др.]. - Минск : [б. и.], 2012. - 195 с. - Текст парал. рус., англ. - ISBN 978-985-7015-10-8 : 1086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оизводства на сельскохозяйственных предприятиях</w:t>
            </w:r>
            <w:r>
              <w:rPr/>
              <w:t xml:space="preserve"> : учебное пособие для студентов учреждений высшего сельскохозяйственного образования / [И.П. Бусел и др.] ; под общ. ред. Н.С. Яковчика. - Минск : ИВЦ Минфина, 2012. - 574, [1] с. - Библиогр.: с. 569. - Авт. указаны на обороте тит. л. - ISBN 978-985-6993-95-7 : 7606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55</w:t>
            </w:r>
            <w:r>
              <w:rPr/>
              <w:br/>
              <w:t>   </w:t>
            </w:r>
            <w:r>
              <w:rPr>
                <w:b/>
                <w:bCs/>
              </w:rPr>
              <w:t>Механизмы устойчивого развития инновационных социально-экономических систем</w:t>
            </w:r>
            <w:r>
              <w:rPr/>
              <w:t xml:space="preserve"> : материалы V Международной научно-практической конференции, Бобруйск, 1 апреля 2010 г. / [редкол.: В.Н. Гавриленко и др.] ; М-во образования Респ. Беларусь, УО "Белорусский гос. экон. ун-т". - Минск : БГЭУ, 2010. - 309, [1] с. - Часть текста на белорус. яз. - ISBN 978-985-484-687-3 : 24800 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 ориентированная экономика Республики Беларусь: проблемы и перспективы развития</w:t>
            </w:r>
            <w:r>
              <w:rPr/>
              <w:t xml:space="preserve"> : материалы III республиканской студенческой научно-практической конференции студентов, аспирантов и магистрантов, Бобруйск, 29 апреля 2008 г. / [редкол.: В.Н. Гавриленко и др.] ; М-во образования Респ. Беларусь, УО "Белорусский гос. экон. ун-т". - Минск : БГЭУ, 2008. - 147 с. : ил. - Часть текста на англ. и нем. яз. - ISBN 978-985-484-549-4 : 976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 ориентированная экономика Республики Беларусь: проблемы и перспективы развития</w:t>
            </w:r>
            <w:r>
              <w:rPr/>
              <w:t xml:space="preserve"> : материалы VI республиканской научно-практической конференции студентов, аспирантов и магистрантов, Бобруйск, 28 апреля 2011 г. / [редкол.: В.Н. Гавриленко и др.] ; М-во образования Респ. Беларусь, УО "Белорусский гос. экон. ун-т". - Минск : БГЭУ, 2011. - 115 с. : ил. - Часть текста на белорус. яз. - ISBN 978-985-484-788-7 : 92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 ориентированная экономика Республики Беларусь: проблемы и перспективы развития</w:t>
            </w:r>
            <w:r>
              <w:rPr/>
              <w:t xml:space="preserve"> : материалы V республиканской научно-практической конференции студентов, аспирантов и магистрантов, Бобруйск, 29 апреля 2010 г. / [редкол.: В.Н. Гавриленко и др.] ; М-во образования Респ. Беларусь, УО "Белорусский гос. экон. ун-т". - Минск : БГЭУ, 2010. - 103 с. : ил. - ISBN 978-985-484-714-6 : 725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</w:t>
            </w:r>
            <w:r>
              <w:rPr>
                <w:b/>
                <w:bCs/>
              </w:rPr>
              <w:t>Сфера услуг в Республике Беларусь</w:t>
            </w:r>
            <w:r>
              <w:rPr/>
              <w:t xml:space="preserve"> = Sphere of Services in the Republic of Belarus : статистический сборник / Нац. стат. ком. Респ. Беларусь ; [редкол.: Е. И. Кухаревич (пред.) и др.]. - Минск : [б. и.], 2012. - 303 с. - Текст парал. рус., англ. - ISBN 978-985-7015-21-4 : 183600 р.</w:t>
              <w:br/>
              <w:t xml:space="preserve">Сигла: в;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й менеджмент</w:t>
            </w:r>
            <w:r>
              <w:rPr/>
              <w:t xml:space="preserve"> [Электронный ресурс] : словарь терминов и определений / сост. В.М. Руденков. - Электрон. текстовые данные. - Минск : Мисанта, 2012. - 1 электрон. опт. диск (CD-ROM). - Загл. с этикетки диска. - ISBN 978-985-6989-38-7 : 40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6</w:t>
            </w:r>
            <w:r>
              <w:rPr/>
              <w:br/>
            </w:r>
            <w:r>
              <w:rPr>
                <w:b/>
                <w:bCs/>
              </w:rPr>
              <w:t>Филиппова, Л.Е.</w:t>
            </w:r>
            <w:r>
              <w:rPr/>
              <w:br/>
              <w:t>   Государственно-частное партнерство в мировой экономике [Электронный ресурс] : монография / Л. Е. Филиппова ; под ред. Г.Г. Санько. - Электрон. текстовые данные. - Минск : Мисанта, 2012. - 1 электрон. опт. диск (CD-ROM). - Загл. с этикетки диска. - ISBN 978-985-6989-17-2 : 373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4" w:name="__RefHeading___Toc346105060"/>
      <w:bookmarkEnd w:id="14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ишвили, Л.Р.</w:t>
            </w:r>
            <w:r>
              <w:rPr/>
              <w:br/>
              <w:t>   Модели организации государственной власти : учебное пособие / Л. Р. Симонишвили. - Москва : Московская финансово-промышленная академия, 2012. - 300, [1] с. - (Университетская серия). - Библиогр.: с. 189-190. - ISBN 978-5-4257-0022-3 : 9918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ие системы современных государств</w:t>
            </w:r>
            <w:r>
              <w:rPr/>
              <w:t xml:space="preserve"> : энциклопедический справочник. В 4 т. Т. 1 : Европа / МГИМО-Университет МИД России, Ин-т общественного проектирования ; гл. ред. А.В. Торкунов, науч. ред. А.Ю. Мельвиль]. - Москва : Аспект Пресс, 2012. - 615, [1] с. : ил. - ISBN 978-5-7567-0666-6 : 5753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6105061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ное пособие для студентов учреждений высшего образования по спец. "Правоведение", "Экономическое право", "Политология" / [Л.М. Рябцев и др. ; под общ. ред. Л.М. Рябцева]. - Минск : Адукацыя і выхаванне, 2012. - 367 с. - Библиогр.: с. 363-367 (131 назв.). - Авт. указаны на обороте тит. л. - ISBN 978-985-471-554-4 : 44240 р.</w:t>
              <w:br/>
              <w:t xml:space="preserve">Сигла: к; н; п; т; у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6105062"/>
      <w:r>
        <w:rPr>
          <w:lang w:val="be-BY"/>
        </w:rPr>
        <w:t>Адукацыя. Рэклама</w:t>
      </w:r>
      <w:bookmarkEnd w:id="16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ование в Республике Беларусь</w:t>
            </w:r>
            <w:r>
              <w:rPr/>
              <w:t xml:space="preserve"> : статистический бюллетень / Нац. стат. ком. Респ. Беларусь. - Минск : [б. и.], 2012. - 42 с. - 372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167</w:t>
            </w:r>
            <w:r>
              <w:rPr/>
              <w:br/>
            </w:r>
            <w:r>
              <w:rPr>
                <w:b/>
                <w:bCs/>
              </w:rPr>
              <w:t>Панфилова, А.П.</w:t>
            </w:r>
            <w:r>
              <w:rPr/>
              <w:br/>
              <w:t>   Инновационные педагогические технологии. Активное обучение : учебное пособие для студентов учреждений высшего профессионального образования / А. П. Панфилова. - 3-е изд., испр. - Москва : Академия, 2012. - 191, [1] с. - (Высшее профессиональное образование. Педагогическое образование). - Библиогр.: с. 186-189. - ISBN 978-5-7695-9035-1 : 119319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496</w:t>
            </w:r>
            <w:r>
              <w:rPr/>
              <w:br/>
            </w:r>
            <w:r>
              <w:rPr>
                <w:b/>
                <w:bCs/>
              </w:rPr>
              <w:t>Алешин, Л.И.</w:t>
            </w:r>
            <w:r>
              <w:rPr/>
              <w:br/>
              <w:t>   Мультимедиа и реклама : учебное пособие / Л. И. Алешин. - Москва : Литера, 2012. - 374 с. : ил. - (Серия "Современная библиотека"). - Библиогр.: с. 360-362 (18 назв.). - ISBN 978-5-91670-094-7 : 151475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22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ки в информационном пространстве: проблемы и тенденции развития</w:t>
            </w:r>
            <w:r>
              <w:rPr/>
              <w:t xml:space="preserve"> [Электронный ресурс] : материалы III Международной научно-практической конференции молодых ученых и специалистов, Минск, 1-2 ноября 2011 г. / [редкол.: Н. Ю. Березкина (отв. ред.) и др.] ; Нац. акад. наук Беларуси, ЦНБ им. Я. Коласа. - Электронные текстовые данные. - Минск : Ковчег, 2011. - 1 электрон. опт. диск (CD-ROM). - Библиогр. в конце статей. - Заглавие с титульного экрана. - Часть текста на белорус. яз. - 2000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46105063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332</w:t>
            </w:r>
            <w:r>
              <w:rPr/>
              <w:br/>
            </w:r>
            <w:r>
              <w:rPr>
                <w:b/>
                <w:bCs/>
              </w:rPr>
              <w:t>Лебединский, С.И.</w:t>
            </w:r>
            <w:r>
              <w:rPr/>
              <w:br/>
              <w:t>   Русский язык как иностранный : учебник для иностранных студентов / С. И. Лебединский, Г. Г. Гончар. - Минск : Зорны Верасок, 2013. - 471 с. : ил. - Фактическая дата выхода - 2012 г. - ISBN 978-985-6957-81-2 : 160000 р. - ISSN 978-985-6957-81-2.</w:t>
              <w:br/>
              <w:t>Сигла: и; у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Л 93</w:t>
            </w:r>
            <w:r>
              <w:rPr/>
              <w:br/>
              <w:t>   </w:t>
            </w:r>
            <w:r>
              <w:rPr>
                <w:b/>
                <w:bCs/>
              </w:rPr>
              <w:t>Деловой китайский</w:t>
            </w:r>
            <w:r>
              <w:rPr/>
              <w:t xml:space="preserve"> : [пособие] / сост. Лю Яньхуэй, Лю Ецин. - Ростов-на-Дону : Феникс, 2012. - 205 с. + 1 электрон. опт. диск (CD-ROM). - (Серия "Окно в Азию"). - ISBN 978-5-222-18455-4 : 169099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46105064"/>
      <w:bookmarkEnd w:id="18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А 48</w:t>
            </w:r>
            <w:r>
              <w:rPr/>
              <w:br/>
            </w:r>
            <w:r>
              <w:rPr>
                <w:b/>
                <w:bCs/>
              </w:rPr>
              <w:t>Алексиевич, С.А.</w:t>
            </w:r>
            <w:r>
              <w:rPr/>
              <w:br/>
              <w:t>   Последние свидетели. Соло для детского голоса / С. А. Алексиевич. - Москва : Время, 2007. - 303 с. - (Голоса утопии). - На тит. л. автограф автора. - ISBN 978-5-9691-0230-9 : 2430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А 48</w:t>
            </w:r>
            <w:r>
              <w:rPr/>
              <w:br/>
            </w:r>
            <w:r>
              <w:rPr>
                <w:b/>
                <w:bCs/>
              </w:rPr>
              <w:t>Алексиевич, С.А.</w:t>
            </w:r>
            <w:r>
              <w:rPr/>
              <w:br/>
              <w:t>   Цинковые мальчики / С. А. Алексиевич. - Москва : Время, 2007. - 396, [2] с. - (Голоса утопии). - На тит. л. автограф автора. - ISBN 978-5-9691-0189-3 : 3200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А 48</w:t>
            </w:r>
            <w:r>
              <w:rPr/>
              <w:br/>
            </w:r>
            <w:r>
              <w:rPr>
                <w:b/>
                <w:bCs/>
              </w:rPr>
              <w:t>Алексиевич, С.А.</w:t>
            </w:r>
            <w:r>
              <w:rPr/>
              <w:br/>
              <w:t>   Чернобыльская молитва. Хроника будущего / С. А. Алексиевич. - Москва : Время, 2008. - 379, [3] с. - (Голоса утопии). - На тит. л. дарственная надпись автора. - ISBN 978-5-9691-0128-9 : 3072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9" w:name="__RefHeading___Toc346105065"/>
      <w:bookmarkEnd w:id="19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, Б.С.</w:t>
            </w:r>
            <w:r>
              <w:rPr/>
              <w:br/>
              <w:t>   Методология и методы психологического исследования : учебное пособие / Б. С. Волков, Н. В. Волкова ; [науч. ред. Б.С. Волков]. - 7-е изд., перераб. и доп. - Москва : КНОРУС, 2013. - 338 с. - (Бакалавриат). - Библиогр.: с. 258-262 (118 назв.). - ISBN 978-5-406-01772-2 : 13375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46105066"/>
      <w:bookmarkEnd w:id="20"/>
      <w:r>
        <w:rPr>
          <w:lang w:val="be-BY"/>
        </w:rPr>
        <w:t>Беларуская літаратура (электронныя рэсурсы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2642</w:t>
            </w:r>
            <w:r>
              <w:rPr/>
              <w:br/>
              <w:t>   </w:t>
            </w:r>
            <w:r>
              <w:rPr>
                <w:b/>
                <w:bCs/>
              </w:rPr>
              <w:t>В. Короткевич. Черный замок Ольшанский</w:t>
            </w:r>
            <w:r>
              <w:rPr/>
              <w:t xml:space="preserve"> [Электронный ресурс] : экранизация по мотивам повести "Черный замок Ольшанский", 1983 : 2 серии : полная версия фильма : фрагменты и видеоматериалы к урокам : учебное пособие для учителя. - Электрон. дан. - [Б. м. : б. и., 2012?]. - 1 электрон. опт. диск (DVD-ROM). - Загл. с этикетки диска. - 200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3</w:t>
            </w:r>
            <w:r>
              <w:rPr/>
              <w:br/>
              <w:t>   </w:t>
            </w:r>
            <w:r>
              <w:rPr>
                <w:b/>
                <w:bCs/>
              </w:rPr>
              <w:t>Янка Купала. После ярмарки</w:t>
            </w:r>
            <w:r>
              <w:rPr/>
              <w:t xml:space="preserve"> [Электронный ресурс] : экранизация по мотивам пьесы "Павлинка", 1972 : документальные видеоматериалы о жизни и трагической гибели поэта : учебное пособие для учителя. - Электрон. дан. - [Б. м. : б. и., 2012?]. - 2 электрон. опт. диск (DVD-ROM). - Загл. 2-го диска: Могила льва : экранизация по мотивам белорусских народных легенд, 1971 : полная версия экранизации : видеофрагменты для уроков. - Загл. с этикетки диска. - 3000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4</w:t>
            </w:r>
            <w:r>
              <w:rPr/>
              <w:br/>
              <w:t>   </w:t>
            </w:r>
            <w:r>
              <w:rPr>
                <w:b/>
                <w:bCs/>
              </w:rPr>
              <w:t>В. Быков. Долгие версты войны</w:t>
            </w:r>
            <w:r>
              <w:rPr/>
              <w:t xml:space="preserve"> [Электронный ресурс] : экранизации по мотивам повестей В. Быкова : фрагменты экранизаций : учебное пособие для учителя : дидактические материалы к урокам. - Электрон. дан. - [Б. м. : б. и., 2012?]. - 2 электрон. опт. диск (DVD-ROM). - Загл. с этикетки диска. - В содерж.: Журавлинный крик ; Атака сходу ; На восходе солнца ; Дожить до рассвета ; Фрагменты документального фильма о прощании с В. Быковым "Вяртанне". - 30000 р.</w:t>
              <w:br/>
              <w:t>Сигла: к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46105067"/>
      <w:bookmarkEnd w:id="21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рия экономических учений. Ч.1.</w:t>
            </w:r>
            <w:r>
              <w:rPr/>
              <w:t>: курс лекций: для обучения по дисциплинам "История экономических учений", "Экономическая история", "Микроэкономика" для студентов ФМ, ФМКиЛ, ФМЭО, ФЭУТ, ВШУБ 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 xml:space="preserve"> под ред. А.В. Бондаря. - Мн., 2004</w:t>
            </w:r>
            <w:r>
              <w:rPr>
                <w:lang w:val="be-BY"/>
              </w:rPr>
              <w:t xml:space="preserve">. - </w:t>
            </w:r>
            <w:r>
              <w:rPr/>
              <w:t>68 с., 536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Общепрофессиональные и специальные\История экономических учений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рия экономических учений. Ч.2</w:t>
            </w:r>
            <w:r>
              <w:rPr/>
              <w:t>.: курс лекций: для обучения по дисциплинам "История экономических учений", "Экономическая история", "Микроэкономика" для студентов ФМ, ФМКиЛ, ФМЭО, ФЭУТ, ВШУБ 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 xml:space="preserve"> под ред. А.В. Бондаря. - Мн., 2004</w:t>
            </w:r>
            <w:r>
              <w:rPr>
                <w:lang w:val="be-BY"/>
              </w:rPr>
              <w:t xml:space="preserve">. - </w:t>
            </w:r>
            <w:r>
              <w:rPr/>
              <w:t>181 с., 810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Общепрофессиональные и специальные\История экономических учений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апуцкая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И.И</w:t>
            </w:r>
            <w:r>
              <w:rPr>
                <w:b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грамматика русского языка: учебно-методическое пособие по русскому языку для иностранных студентов ФМБК специальности "Лингвистическое обеспечние межкультурных коммуникаций (внешнеэкономические связи)", специализации "Коммуникативные технологии в бизнесе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>И.И.</w:t>
            </w:r>
            <w:r>
              <w:rPr>
                <w:lang w:val="be-BY"/>
              </w:rPr>
              <w:t xml:space="preserve"> </w:t>
            </w:r>
            <w:r>
              <w:rPr/>
              <w:t>Лапуцкая, С.С. Хоронеко</w:t>
            </w:r>
            <w:r>
              <w:rPr>
                <w:lang w:val="be-BY"/>
              </w:rPr>
              <w:t xml:space="preserve">. </w:t>
            </w:r>
            <w:r>
              <w:rPr/>
              <w:t>- Мн., 2012</w:t>
            </w:r>
            <w:r>
              <w:rPr>
                <w:lang w:val="be-BY"/>
              </w:rPr>
              <w:t xml:space="preserve">. - </w:t>
            </w:r>
            <w:r>
              <w:rPr/>
              <w:t>115 с., 1 071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Социально-гуманитарные\Русский язык как иностранный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меш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С.С.</w:t>
            </w:r>
          </w:p>
          <w:p>
            <w:pPr>
              <w:pStyle w:val="Normal"/>
              <w:rPr/>
            </w:pPr>
            <w:r>
              <w:rPr/>
              <w:t>Контроллинг в системе управления финансами: таблицы, схемы: учебно-методическое пособие для для магистрантов практико-ориентированной магистратуры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 xml:space="preserve"> С.С.</w:t>
            </w:r>
            <w:r>
              <w:rPr>
                <w:lang w:val="be-BY"/>
              </w:rPr>
              <w:t xml:space="preserve"> </w:t>
            </w:r>
            <w:r>
              <w:rPr/>
              <w:t>Лемеш</w:t>
            </w:r>
            <w:r>
              <w:rPr>
                <w:lang w:val="be-BY"/>
              </w:rPr>
              <w:t xml:space="preserve">. </w:t>
            </w:r>
            <w:r>
              <w:rPr/>
              <w:t>- Мн., 2012</w:t>
            </w:r>
            <w:r>
              <w:rPr>
                <w:lang w:val="be-BY"/>
              </w:rPr>
              <w:t xml:space="preserve">. - </w:t>
            </w:r>
            <w:r>
              <w:rPr/>
              <w:t>66 с., 950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Магистратура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лишенцева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А.Н.</w:t>
            </w:r>
          </w:p>
          <w:p>
            <w:pPr>
              <w:pStyle w:val="Normal"/>
              <w:rPr/>
            </w:pPr>
            <w:r>
              <w:rPr/>
              <w:t>Товароведение и экспертиза пищевых жиров: курс лекций для студентов ФЭУТ специальности 1-25 01 09 Товароведение и экспертиза товаров специализации 1-25 01 09 01 Товароведение и экспертиза продовольственных товаров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>А.Н.</w:t>
            </w:r>
            <w:r>
              <w:rPr>
                <w:lang w:val="be-BY"/>
              </w:rPr>
              <w:t xml:space="preserve"> </w:t>
            </w:r>
            <w:r>
              <w:rPr/>
              <w:t>Лилишенцева</w:t>
            </w:r>
            <w:r>
              <w:rPr>
                <w:lang w:val="be-BY"/>
              </w:rPr>
              <w:t xml:space="preserve">. - </w:t>
            </w:r>
            <w:r>
              <w:rPr/>
              <w:t>Мн., 2012</w:t>
            </w:r>
            <w:r>
              <w:rPr>
                <w:lang w:val="be-BY"/>
              </w:rPr>
              <w:t xml:space="preserve">. - </w:t>
            </w:r>
            <w:r>
              <w:rPr/>
              <w:t>118 с., 1 693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Факультеты\Факультет экономики и управления торговлей\1-25 01 09 01 Товароведение и экспертиза продовольственных товаров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чальник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И.А.</w:t>
            </w:r>
          </w:p>
          <w:p>
            <w:pPr>
              <w:pStyle w:val="Normal"/>
              <w:rPr/>
            </w:pPr>
            <w:r>
              <w:rPr/>
              <w:t>Товароведение химической продукции технического назначения по дисциплине "Производственные технологии и товароведение" для студентов специальности "Маркетинг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>И.А.</w:t>
            </w:r>
            <w:r>
              <w:rPr>
                <w:lang w:val="be-BY"/>
              </w:rPr>
              <w:t xml:space="preserve"> </w:t>
            </w:r>
            <w:r>
              <w:rPr/>
              <w:t>Мочальник</w:t>
            </w:r>
            <w:r>
              <w:rPr>
                <w:lang w:val="be-BY"/>
              </w:rPr>
              <w:t xml:space="preserve">. </w:t>
            </w:r>
            <w:r>
              <w:rPr/>
              <w:t>- Мн., 2012</w:t>
            </w:r>
            <w:r>
              <w:rPr>
                <w:lang w:val="be-BY"/>
              </w:rPr>
              <w:t xml:space="preserve">. - </w:t>
            </w:r>
            <w:r>
              <w:rPr/>
              <w:t>195 с., 1 549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Факультеты\Факультет маркетинга и логистики\1-26 02 03 Маркетинг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лефиренко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Т.А</w:t>
            </w:r>
            <w:r>
              <w:rPr>
                <w:b/>
                <w:lang w:val="be-BY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обенности анализа хозяйственной деятельности в других отраслях:методические рекомендации для проведения практических занятий для студентов специальности 1- 25 01 08 «Бухгалтерский учет, анализ и аудит», специализации 1-25 01 08 – 03 12  «Бухгалтерский учет, анализ и аудит во внешнеэкономической деятельности» 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 xml:space="preserve"> Т.А.</w:t>
            </w:r>
            <w:r>
              <w:rPr>
                <w:lang w:val="be-BY"/>
              </w:rPr>
              <w:t xml:space="preserve"> </w:t>
            </w:r>
            <w:r>
              <w:rPr/>
              <w:t>Олефиренко, Д.С. Вялых</w:t>
            </w:r>
            <w:r>
              <w:rPr>
                <w:lang w:val="be-BY"/>
              </w:rPr>
              <w:t xml:space="preserve">. </w:t>
            </w:r>
            <w:r>
              <w:rPr/>
              <w:t>- Мн., 2012</w:t>
            </w:r>
            <w:r>
              <w:rPr>
                <w:lang w:val="be-BY"/>
              </w:rPr>
              <w:t xml:space="preserve">. - </w:t>
            </w:r>
            <w:r>
              <w:rPr/>
              <w:t>62 с., 1 435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Факультеты\Учетно-экономический факультет\1-25 01 08 14 Бухучет, анализ и аудит во ВЭД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гайская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Л.И.</w:t>
            </w:r>
          </w:p>
          <w:p>
            <w:pPr>
              <w:pStyle w:val="Normal"/>
              <w:rPr/>
            </w:pPr>
            <w:r>
              <w:rPr/>
              <w:t>Современная социология в Республике Беларусь (спецкурс): учебно-методическое пособие для студентов специальности "Социология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>Л.И.</w:t>
            </w:r>
            <w:r>
              <w:rPr>
                <w:lang w:val="be-BY"/>
              </w:rPr>
              <w:t xml:space="preserve"> </w:t>
            </w:r>
            <w:r>
              <w:rPr/>
              <w:t>Подгайская</w:t>
            </w:r>
            <w:r>
              <w:rPr>
                <w:lang w:val="be-BY"/>
              </w:rPr>
              <w:t xml:space="preserve">. </w:t>
            </w:r>
            <w:r>
              <w:rPr/>
              <w:t>- Мн., 2012</w:t>
            </w:r>
            <w:r>
              <w:rPr>
                <w:lang w:val="be-BY"/>
              </w:rPr>
              <w:t xml:space="preserve">. - </w:t>
            </w:r>
            <w:r>
              <w:rPr/>
              <w:t>101 с., 632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Социально-гуманитарные\Социология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оманова</w:t>
            </w:r>
            <w:r>
              <w:rPr>
                <w:b/>
                <w:lang w:val="be-BY"/>
              </w:rPr>
              <w:t>,</w:t>
            </w:r>
            <w:r>
              <w:rPr>
                <w:b/>
              </w:rPr>
              <w:t xml:space="preserve"> С.П.</w:t>
            </w:r>
          </w:p>
          <w:p>
            <w:pPr>
              <w:pStyle w:val="Normal"/>
              <w:rPr/>
            </w:pPr>
            <w:r>
              <w:rPr/>
              <w:t>Социология: учебно-методическое пособие для студентов специальности "Социология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/>
              <w:t>С.П.</w:t>
            </w:r>
            <w:r>
              <w:rPr>
                <w:lang w:val="be-BY"/>
              </w:rPr>
              <w:t xml:space="preserve"> </w:t>
            </w:r>
            <w:r>
              <w:rPr/>
              <w:t>Романова</w:t>
            </w:r>
            <w:r>
              <w:rPr>
                <w:lang w:val="be-BY"/>
              </w:rPr>
              <w:t>.</w:t>
            </w:r>
            <w:r>
              <w:rPr/>
              <w:t xml:space="preserve"> - Мн., 2007, 2012</w:t>
            </w:r>
            <w:r>
              <w:rPr>
                <w:lang w:val="be-BY"/>
              </w:rPr>
              <w:t xml:space="preserve">. - </w:t>
            </w:r>
            <w:r>
              <w:rPr/>
              <w:t>199 с., 12 355 Кб.</w:t>
            </w:r>
            <w:r>
              <w:rPr>
                <w:lang w:val="be-BY"/>
              </w:rPr>
              <w:t xml:space="preserve"> </w:t>
            </w:r>
            <w:r>
              <w:rPr/>
              <w:t>– Режим доступа:\\Arhive\UchebM\Социально-гуманитарные\Социология\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5:00Z</dcterms:created>
  <dc:creator>bibl_nz</dc:creator>
  <dc:description/>
  <cp:keywords/>
  <dc:language>en-US</dc:language>
  <cp:lastModifiedBy>bibl_nz</cp:lastModifiedBy>
  <dcterms:modified xsi:type="dcterms:W3CDTF">2014-12-08T14:04:00Z</dcterms:modified>
  <cp:revision>14</cp:revision>
  <dc:subject/>
  <dc:title>Бюллетень (библиографические ссылки)</dc:title>
</cp:coreProperties>
</file>