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20"/>
      <w:bookmarkStart w:id="1" w:name="OLE_LINK219"/>
      <w:r>
        <w:rPr>
          <w:rFonts w:eastAsia="Arial Unicode MS"/>
          <w:bCs/>
          <w:color w:val="17365D"/>
          <w:sz w:val="28"/>
          <w:szCs w:val="28"/>
          <w:lang w:val="be-BY"/>
        </w:rPr>
        <w:t>30 (344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22"/>
      <w:bookmarkStart w:id="3" w:name="OLE_LINK22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1.11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222"/>
      <w:bookmarkStart w:id="5" w:name="OLE_LINK221"/>
      <w:bookmarkStart w:id="6" w:name="OLE_LINK224"/>
      <w:bookmarkStart w:id="7" w:name="OLE_LINK223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дву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5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35 назваў, мовазнаўства – 16,  тэхніка, мастацкая літаратура – па 6,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224"/>
      <w:bookmarkStart w:id="9" w:name="OLE_LINK223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72111448">
            <w:r>
              <w:rPr>
                <w:rStyle w:val="IndexLink"/>
                <w:lang w:val="be-BY" w:eastAsia="en-US"/>
              </w:rPr>
              <w:t>Матэма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49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0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1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2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3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4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5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6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7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8">
            <w:r>
              <w:rPr>
                <w:rStyle w:val="IndexLink"/>
                <w:lang w:val="be-BY" w:eastAsia="en-US"/>
              </w:rPr>
              <w:t>Мастац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2111459">
            <w:r>
              <w:rPr>
                <w:rStyle w:val="IndexLink"/>
                <w:lang w:val="be-BY" w:eastAsia="en-US"/>
              </w:rPr>
              <w:t>Энцыклапеды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72111448"/>
      <w:bookmarkEnd w:id="10"/>
      <w:r>
        <w:rPr>
          <w:lang w:val="be-BY"/>
        </w:rPr>
        <w:t>Матэ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, К.В.</w:t>
            </w:r>
            <w:r>
              <w:rPr/>
              <w:br/>
              <w:t>   Математический анализ : учебник / К. В. Балдин, В. Н. Башлыков, А. В. Рукосуев ; под общ. ред. К.В. Балдина ; Российская акад. образования, НОУ ВПО "Московский психолого-социальный ун-т". - Москва : ФЛИНТА : НОУ ВПО "МПСУ", 2013. - 359 с. : ил. - Библиогр.: с. 358-359 (43 назв.). - ISBN 978-5-9765-1449-2 (Флинта). - ISBN 978-5-9770-0702-3 (МПСУ) : 208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2111449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З-342</w:t>
            </w:r>
            <w:r>
              <w:rPr/>
              <w:br/>
            </w:r>
            <w:r>
              <w:rPr>
                <w:b/>
                <w:bCs/>
              </w:rPr>
              <w:t>Зарапин, В.Г.</w:t>
            </w:r>
            <w:r>
              <w:rPr/>
              <w:br/>
              <w:t>   Основы материаловедения : лабораторный практикум / В. Г. Зарапин, В. В. Садовский, Н. П. Матвейко ; М-во образования Респ. Беларусь, Белорусский гос. экон. ун-т. - Минск : БГЭУ, 2013. - 69, [2] с. : ил. - Библиогр. в конце кн. - ISBN 978-985-484-666-8 : Б. ц.</w:t>
              <w:br/>
              <w:t xml:space="preserve">Сигла: н; т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Т 383</w:t>
            </w:r>
            <w:r>
              <w:rPr/>
              <w:br/>
              <w:t>   </w:t>
            </w:r>
            <w:r>
              <w:rPr>
                <w:b/>
                <w:bCs/>
              </w:rPr>
              <w:t>Техническое нормирование процессов и продукции</w:t>
            </w:r>
            <w:r>
              <w:rPr/>
              <w:t xml:space="preserve"> : практикум : учебное пособие для студентов учреждений высшего образования по экономичесим специальностям / [В.В. Паневчик и др.] ; под ред. В.В. Паневчика. - Минск : БГЭУ, 2013. - 238 с. : ил. - Библиогр.: с. 237-238. - На тит. л.: К 80-летию БГЭУ. - Авт. указаны на обороте тит. л. - ISBN 978-985-484-899-0 : 22060 р.</w:t>
              <w:br/>
              <w:t xml:space="preserve">Сигла: н; п; т; у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594</w:t>
            </w:r>
            <w:r>
              <w:rPr/>
              <w:br/>
            </w:r>
            <w:r>
              <w:rPr>
                <w:b/>
                <w:bCs/>
              </w:rPr>
              <w:t>Миков, А.И.</w:t>
            </w:r>
            <w:r>
              <w:rPr/>
              <w:br/>
              <w:t>   Информационные процессы и нормативные системы в IT : математические модели, проблемы проектирования, новые подходы / А. И. Миков. - Москва : ЛИБРОКОМ : URSS , 2013. - 254 с. : ил. - Библиогр.: с. 250-254 (100 назв.). - ISBN 978-5-397-03452-4 : 134040 р.</w:t>
              <w:br/>
              <w:t xml:space="preserve">Сигла: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А 924</w:t>
            </w:r>
            <w:r>
              <w:rPr/>
              <w:br/>
              <w:t>   </w:t>
            </w:r>
            <w:r>
              <w:rPr>
                <w:b/>
                <w:bCs/>
              </w:rPr>
              <w:t>Атлас. Морфология крахмала и крахмалопродуктов</w:t>
            </w:r>
            <w:r>
              <w:rPr/>
              <w:t xml:space="preserve"> / Нац. акад. наук Беларуси, Ин-т общей и неорганической химии. - Минск : Беларуская навука, 2013. - 215, [2] с. : ил. - Авторы указаны на обороте тит. л. - ISBN 978-985-08-1521-7 : 56016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У 18</w:t>
            </w:r>
            <w:r>
              <w:rPr/>
              <w:br/>
            </w:r>
            <w:r>
              <w:rPr>
                <w:b/>
                <w:bCs/>
              </w:rPr>
              <w:t>Уварова, В.И.</w:t>
            </w:r>
            <w:r>
              <w:rPr/>
              <w:br/>
              <w:t>   Социологические методы исследования в товароведении пищевых продуктов : учебное пособие для студентов, обучающихся по специальности "Товароведение и экспертиза товаров" / В. И. Уварова, О. В. Евдокимова ; под ред. Т.Н. Ивановой. - Минск : ФОРУМ : ИНФРА-М, 2011. - 255 с. : ил. - (Высшее образование). - Библиогр.: с. 250-253 (59 назв.). - ISBN 978-5-8199-0470-1 (ФОРУМ). - ISBN 978-5-16-004837-6 (ИНФРА-М) : 1109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К 72</w:t>
            </w:r>
            <w:r>
              <w:rPr/>
              <w:br/>
            </w:r>
            <w:r>
              <w:rPr>
                <w:b/>
                <w:bCs/>
              </w:rPr>
              <w:t>Костенко, Е.М.</w:t>
            </w:r>
            <w:r>
              <w:rPr/>
              <w:br/>
              <w:t>   Оборудование объектов общественного питания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Общественное питание" и среднего специального образования по специальности "Производство продукции и организация общественного питания" / Е. М. Костенко, А. И. Червинская. - Минск : РИПО, 2012. - 378, [1] с. : ил. - Библиогр.: с. 373-375. - ISBN 978-985-503-232-9 : 52750 р.</w:t>
              <w:br/>
              <w:t xml:space="preserve">Сигла: т;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технологических карт блюд национальных кухонь стран ближнего зарубежья</w:t>
            </w:r>
            <w:r>
              <w:rPr/>
              <w:t xml:space="preserve"> : [сост.: Н. В. Василькова, И.А. Савкина] ; ООО "Научно-информационный центр-БАК". - Минск : НИЦ-БАК, 2012. - 452 с., [14] л. ил. : ил. - ISBN 978-985-6842-30-9 : 3510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П 304</w:t>
            </w:r>
            <w:r>
              <w:rPr/>
              <w:br/>
            </w:r>
            <w:r>
              <w:rPr>
                <w:b/>
                <w:bCs/>
              </w:rPr>
              <w:t>Петрище, Ф.А.</w:t>
            </w:r>
            <w:r>
              <w:rPr/>
              <w:br/>
              <w:t>   Теоретические основы товароведения и экспертизы : учебник / Ф. А. Петрище. - 5-е изд., испр. и доп. - Москва : Дашков и К, 2013. - 506, [1] с. - (Серия "Учебные издания для бакалавров"). - Библиогр. в конце кн. (21 назв.). - ISBN 978-5-394-01879-4 : 1159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2111450"/>
      <w:bookmarkEnd w:id="12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Т 83</w:t>
            </w:r>
            <w:r>
              <w:rPr/>
              <w:br/>
            </w:r>
            <w:r>
              <w:rPr>
                <w:b/>
                <w:bCs/>
              </w:rPr>
              <w:t>Туманов, Э.В.</w:t>
            </w:r>
            <w:r>
              <w:rPr/>
              <w:br/>
              <w:t>   Основы медицинских знаний : учебное пособие для студентов и курсантов учреждений высшего образования по юридическим и гуманитарным специальностям / Э. В. Туманов, М. Ю. Кашинский, А. О. Гусенцов ; М-во внутр. дел Респ. Беларусь, УО "Акад. М-ва внутр. дел Респ. Беларусь". - Минск : Академия МВД, 2012. - 438, [1] с. : ил. - Библиогр.: с. 436. - ISBN 978-985-427-769-1 : 920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72111451"/>
      <w:bookmarkEnd w:id="13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Человек в социальных системах / Е. М. Бабосов ; Нац. акад. наук Беларуси, Ин-т социологии. - Минск : Беларуская навука, 2013. - 479, [1] с. : ил. - Библиогр. в конце гл. - ISBN 978-985-08-1560-6 : 81838 р.</w:t>
              <w:br/>
              <w:t xml:space="preserve">Сигла: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ашов, А.П.</w:t>
            </w:r>
            <w:r>
              <w:rPr/>
              <w:br/>
              <w:t>   Теория организации : учебное пособие для студентов высших учебных заведений, обучающихся по направлениям подготовки 080200 "Менеджмент", 081100 "Государственное и муниципальное управление" (квалификация (степень) - "бакалавр") / А. П. Балашов. - Москва : Вузовский учебник : ИНФРА-М, 2013. - 206, [1] с. : ил. - (Вузовский учебник : ВУ). - Библиогр. в конце глав. - ISBN 978-5-9558-0288-6 (Вузовский учебник). - ISBN 978-5-16-006289-1 (ИНФРА-М) : 9576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ологический инструментарий современного социального управления</w:t>
            </w:r>
            <w:r>
              <w:rPr/>
              <w:t xml:space="preserve"> : учебно-практическое пособие / [Е.И. Комаров и др.] ; под ред. Е.И. Комарова. - Москва : Дашков и К, 2013. - 314 с. - Библиогр. в конце глав. - ISBN 978-5-394-02083-4 : 8424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463</w:t>
            </w:r>
            <w:r>
              <w:rPr/>
              <w:br/>
            </w:r>
            <w:r>
              <w:rPr>
                <w:b/>
                <w:bCs/>
              </w:rPr>
              <w:t>Шеметов, П.В.</w:t>
            </w:r>
            <w:r>
              <w:rPr/>
              <w:br/>
              <w:t>   Теория организации : учебное пособие для студентов высших учебных заведений, обучающихся по специальности "Менеджмент организации" / П. В. Шеметов, С. В. Петухова. - 7-е изд., стер. - Москва : Омега-Л, 2013. - 273, [1] с. : ил. - (Библиотека высшей школы). - Библиогр. в конце кн. - ISBN 978-5-370-02384-2 : 6045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формация миграционных процессов на постсоветском пространстве</w:t>
            </w:r>
            <w:r>
              <w:rPr/>
              <w:t xml:space="preserve"> : [монография] / Л.Л. Рыбаковский [и др.] ; под ред. Л.Л. Рыбаковского. - Москва : Академия, 2009. - 431 с. : ил. - (Монографическое исследование: социология). - Библиогр.: с. 424-431 (125 назв.). - ISBN 978-587444-313-9 : 1419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72111452"/>
      <w:bookmarkEnd w:id="14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Л 93</w:t>
            </w:r>
            <w:r>
              <w:rPr/>
              <w:br/>
            </w:r>
            <w:r>
              <w:rPr>
                <w:b/>
                <w:bCs/>
              </w:rPr>
              <w:t>Любавский, М.К.</w:t>
            </w:r>
            <w:r>
              <w:rPr/>
              <w:br/>
              <w:t>   Очерк истории Литовско-Русского государства до Люблинской унии включительно / М. К. Любавский ; подготовил к печати Д.В. Карев ; [авт. вступ. ст. Д.В. Карев] ; Нац. акад. наук Беларуси, Ин-т истории. - Минск : Беларуская навука, 2013. - 395, [1] с. - (Помнікі гістарычнай думкі Беларусі). - Библиогр. в конце глав и в подстроч. примеч. - В кн. доп. тит. л. репр. воспр. изд. 1915 г. - ISBN 978-985-08-1502-6 : 39797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Л 937</w:t>
            </w:r>
            <w:r>
              <w:rPr/>
              <w:br/>
              <w:t>   </w:t>
            </w:r>
            <w:r>
              <w:rPr>
                <w:b/>
                <w:bCs/>
              </w:rPr>
              <w:t>Людзі і ўлада Навагрудчыны : гісторыя ўзаемадзеяння (да 500-годдзя надання Навагрудку прывілея на магдэбургскае права)</w:t>
            </w:r>
            <w:r>
              <w:rPr/>
              <w:t xml:space="preserve"> : зборнік навуковых артыкулаў / [уклад.: А.А. Скеп'ян, В.В. Даніловіч, А.Б. Доўнар ; рэдкал.: А.А. Каваленя (старш.) і інш] ; Нац. акад. навук Беларусі, Ін-т гісторыі. - Мінск : Беларуская навука, 2013. - 357, [1] с., [2] л. іл. : іл. - Бібліягр. у падрадковых заўвагах. - Частка тэксту на рус. і пол. мовах. - ISBN 978-985-08-1552-1 : 53554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Ф 629</w:t>
            </w:r>
            <w:r>
              <w:rPr/>
              <w:br/>
            </w:r>
            <w:r>
              <w:rPr>
                <w:b/>
                <w:bCs/>
              </w:rPr>
              <w:t>Фірыновіч, А.Э.</w:t>
            </w:r>
            <w:r>
              <w:rPr/>
              <w:br/>
              <w:t>   Паўстанне 1863-1864 гг. Вядомыя і невядомыя крыніцы беларускіх архіваў : [манаграфія] / А. Э. Фірыновіч ; Нац. акад. навук Беларусі, Ін-т гісторыі. - Мінск : Беларуская навука, 2013. - 314, [1] с., [5] л. іл. : іл. - Бібліягр. у падрадковых заўвагах. - Частка тэксту на рус. і пол. мовах. - ISBN 978-985-08-1545-3 : 4401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72111453"/>
      <w:bookmarkEnd w:id="15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, И.И.</w:t>
            </w:r>
            <w:r>
              <w:rPr/>
              <w:br/>
              <w:t>   Институциональная экономика : учебное пособие / И. И. Агапова. - Москва : Магистр, 2012. - 268, [1] с. - Библиогр. в конце кн. - ISBN 978-5-9776-0118-4 : 17245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Г 864</w:t>
            </w:r>
            <w:r>
              <w:rPr/>
              <w:br/>
            </w:r>
            <w:r>
              <w:rPr>
                <w:b/>
                <w:bCs/>
              </w:rPr>
              <w:t>Гродский, В.С.</w:t>
            </w:r>
            <w:r>
              <w:rPr/>
              <w:br/>
              <w:t>   Развитие идеи государственного регулирования дефектов рынка Дж. М. Кейнса : монография / В. С. Гродский. - Москва : РИОР : ИНФРА-М, 2013. - 114, [2] с. : ил. - (Научная мысль). - Библиогр. в подстроч. примеч. - ISBN 978-5-369-01193-5 (РИОР). - ISBN 978-5-16-006668-4 (ИНФРА-М) : 8328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</w:r>
            <w:r>
              <w:rPr>
                <w:b/>
                <w:bCs/>
              </w:rPr>
              <w:t>Травин, Д.</w:t>
            </w:r>
            <w:r>
              <w:rPr/>
              <w:br/>
              <w:t>   Европейская модернизация : [В 2 кн.]. Кн. 1 / Д. Травин, О. Маргания. - Москва : АСТ ; Санкт-Петербург : Terra Fantastica, 2004. - 665 с. : ил. - (Philosophy). - ISBN 5-17-027096-8 (АСТ). - ISBN 5-7921-0662-2 (Terra Fantastica) : 17448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(4Беи)</w:t>
            </w:r>
            <w:r>
              <w:rPr/>
              <w:br/>
            </w:r>
            <w:r>
              <w:rPr>
                <w:b/>
                <w:bCs/>
              </w:rPr>
              <w:t>Д 583</w:t>
            </w:r>
            <w:r>
              <w:rPr/>
              <w:br/>
            </w:r>
            <w:r>
              <w:rPr>
                <w:b/>
                <w:bCs/>
              </w:rPr>
              <w:t>Доўнар-Запольскі, М.В.</w:t>
            </w:r>
            <w:r>
              <w:rPr/>
              <w:br/>
              <w:t>   Дзяржаўная гаспадарка Вялікага княства Літоўскага пры Ягелонах : [манаграфія] / М. В. Доўнар-Запольскі ; падрыхт да друку : А.І. Груша, Р.А. Аляхновіч ; [увод.арт. : Д.У. Карпаў, А.У. Унучак, А.І. Груша ; камент. : А.І. Груша, Ш.І. Бекцінееў, Л. Каралюс] ; Нац. акад. навук Беларусі, Ін-т гісторыі. - 2-е выд. - Мінск : Беларуская навука, 2013. - 758, [1] с. : іл. - (Помнікі гістарычнай думкі Беларусі). - Бібліягр. у падрадковых заўвагах. - В кн. доп. тит. л. репр. воспр. изд. 1901 г. - Частка тэксту на рус. і пол. мовах. - ISBN 978-985-08-1557-6 : 75552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, Г.Г.</w:t>
            </w:r>
            <w:r>
              <w:rPr/>
              <w:br/>
              <w:t>   Налоговый учет : учебник для студентов, обучающихся по направлению "Экономика" и специальностям "Бухгалтерский учет, анализ и аудит", "Налоги и налогообложение" / Г. Г. Нестеров, А. В. Терзиди. - 2-е изд, перераб. и доп. - Москва : Рид Групп, 2011. - 297, [1] с. : ил. - (Национальное экономическое образование). - Библиогр. в конце кн. и в подстроч. примеч. - ISBN 978-5-4252-0171-3 : 7595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Ц 481</w:t>
            </w:r>
            <w:r>
              <w:rPr/>
              <w:br/>
            </w:r>
            <w:r>
              <w:rPr>
                <w:b/>
                <w:bCs/>
              </w:rPr>
              <w:t>Церпенто, С.И.</w:t>
            </w:r>
            <w:r>
              <w:rPr/>
              <w:br/>
              <w:t>   Учет на предприятиях малого и среднего бизнеса : учебное пособие / С. И. Церпенто, Н. В. Предеус, Д. П. Церпенто. - Москва : Дашков и К, 2013. - 165, [2] с. : ил. - Библиогр. в конце кн. (12 назв.). - ISBN 978-5-394-01038-5 : 5796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каримов, И.Т.</w:t>
            </w:r>
            <w:r>
              <w:rPr/>
              <w:br/>
              <w:t>   Анализ финансового состояния и финансовых результатов предпринимательских структур : учебное пособие для студентов вузов, обучающихся по направлению 080000 "Экономика и управление" / И. Т. Абдукаримов, М. В. Беспалов. - Москва : ИНФРА-М, 2013. - 213, [1] с. : ил. - (Высшее образование. Магистратура) (Veni. Vidi. Vici). - Библиогр.: с. 210-212 (40 назв.). - На тит. л.: Соответствует Федеральному государственному образовательному стандарту 3-го поколения. - ISBN 978-5-16-006404-8 : 916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О-754</w:t>
            </w:r>
            <w:r>
              <w:rPr/>
              <w:br/>
              <w:t>   </w:t>
            </w:r>
            <w:r>
              <w:rPr>
                <w:b/>
                <w:bCs/>
              </w:rPr>
              <w:t>Особенности анализа хозяйственной деятельности в отраслях народного хозяйства</w:t>
            </w:r>
            <w:r>
              <w:rPr/>
              <w:t xml:space="preserve"> : практикум / [В.И. Гарост и др.] ; под ред. В.И. Гароста ; М-во образования Респ. Беларусь, Белорусский гос. экон. ун-т. - Минск : БГЭУ, 2013 . - 85, [1] с. : ил. - Библиогр. в конце кн. - Авт. указаны на обороте тит. л. - ISBN 978-985-484-929-4 : Б. ц.</w:t>
              <w:br/>
              <w:t xml:space="preserve">Сигла: н; т; у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В.В.</w:t>
            </w:r>
            <w:r>
              <w:rPr/>
              <w:br/>
              <w:t>   Управление денежными потоками, прибылью и рентабельностью : учебно-практическое пособие / В. В. Ковалев. - Москва : Проспект, 2013. - 333 с. - Библиогр.: с. 326-330. - ISBN 978-5-392-09362-5 : 1436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В.В.</w:t>
            </w:r>
            <w:r>
              <w:rPr/>
              <w:br/>
              <w:t>   Финансы организаций (предприятий) : учебник / В. В. Ковалев, В. В. Ковалев. - Москва : Проспект, 2013. - 350, [2] с. : ил. - Библиогр.: с. 347-350. - ISBN 978-5-392-09942-9 : 17277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Р 178</w:t>
            </w:r>
            <w:r>
              <w:rPr/>
              <w:br/>
            </w:r>
            <w:r>
              <w:rPr>
                <w:b/>
                <w:bCs/>
              </w:rPr>
              <w:t>Разумов, И.А.</w:t>
            </w:r>
            <w:r>
              <w:rPr/>
              <w:br/>
              <w:t>   Финансы организаций (предприятий) : учебное пособие для студентов экономических специальностей / И. А. Разумов. - Минск : ИВЦ Минфина, 2013. - 381, [2] с. : ил. - Библиогр.: с. 371-381 (114 назв.). - ISBN 978-985-7060-20-7 : 2450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енко, Л.И.</w:t>
            </w:r>
            <w:r>
              <w:rPr/>
              <w:br/>
              <w:t>   Налогообложение организаций финансового сектора экономики : учебник для студентов высших учебных заведений, обучающихся по специальности 080105 "Финансы и кредит" / Л. И. Гончаренко ; М-во образования и науки РФ, Федеральное гос. автоном. учреждение "Федеральный ин-т развития образования". - Москва : Рид Групп, 2012. - 303 с. : ил. - (Национальное экономическое образование). - Библиогр.: с. 299-303. - Авт. указан на обороте тит. л. - ISBN 978-5-4252-0644-2 : 1602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тев, С.В.</w:t>
            </w:r>
            <w:r>
              <w:rPr/>
              <w:br/>
              <w:t>   Основы теории государственных финансов : учебное пособие для студентов, обучающихся по специальностям "Финансы и кредит", "Бухгалтерский учет, анализ и аудит", "Мировая экономика" : для студентов высших учебных заведений, обучающихся по направлениям экономики и управления / С. В. Лаптев. - 2-е изд., перераб. и доп. - Москва : ЮНИТИ-ДАНА, 2013. - 239, [1] с. - Библиогр.: с. 237-238 (45 назв.). - ISBN 978-5-238-01929-1 : 997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е риски</w:t>
            </w:r>
            <w:r>
              <w:rPr/>
              <w:t xml:space="preserve"> : учебник для студентов, обучающихся по специальности "Финансы и кредит" / [Л.Н. Красавина и др.] ; под ред. О.И. Лаврушина, Н.И. Валенцевой ; ФГОБУ ВПО "Финансовый ун-т" при Правительстве Российской Федерации. - 3-е изд., перераб. и доп. - Москва : КНОРУС, 2013. - 291, [1] с. : ил. - (Бакалавриат и магистратура). - Библиогр. в конце кн. и в подстроч. примеч. - Авт. указаны на 4-й с. - ISBN 978-5-406-01827-9 : 2137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имов, А.В.</w:t>
            </w:r>
            <w:r>
              <w:rPr/>
              <w:br/>
              <w:t>   Экологический менеджмент : учебное пособие для студентов вузов, обучающихся по направлению подготовки 080200 "Менеджмент" (квалификация (степень) "бакалавр") / А. В. Анисимов, Т. Ю. Анопченко, Д. Ю. Савон. - Москва : КНОРУС, 2013. - 351 с. : ил. - Библиогр.: с. 332-334. - ISBN 978-5-406-02060-9 : 15873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Д 752</w:t>
            </w:r>
            <w:r>
              <w:rPr/>
              <w:br/>
            </w:r>
            <w:r>
              <w:rPr>
                <w:b/>
                <w:bCs/>
              </w:rPr>
              <w:t>Дрогомирецкий, И.И.</w:t>
            </w:r>
            <w:r>
              <w:rPr/>
              <w:br/>
              <w:t>   Экономика и управление в использовании и охране природных ресурсов : для студентов высших учебных заведений / И. И. Дрогомирецкий, Е. Л. Кантор, Л. А. Чикатуева. - Ростов-на-Дону : Феникс, 2013. - 536, [1] с. : ил. - (Серия "Высшее образование"). - Библиогр.: с. 517-520 (38 назв.) и в подстроч. примеч. - ISBN 978-5-222-17721-1 : 15324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ий аудит. Теория и практика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/ [И.М. Потравный и др.] ; под ред. И.М. Потравного. - Москва : ЮНИТИ-ДАНА, 2013. - 583 с. : ил. - (Magister). - Библиогр.: с. 576-579 (77 назв.) и в подстроч. примеч. - На тит. л.: Соответствует Федеральным государственным образовательным стандартам 3-го поколения. - Авторы указаны на обороте тит. л. - ISBN 978-5-238-02424-0 : 32136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601</w:t>
            </w:r>
            <w:r>
              <w:rPr/>
              <w:br/>
            </w:r>
            <w:r>
              <w:rPr>
                <w:b/>
                <w:bCs/>
              </w:rPr>
              <w:t>Голдратт, Э.</w:t>
            </w:r>
            <w:r>
              <w:rPr/>
              <w:br/>
              <w:t>   Цель: процесс непрерывного улучшения / Э. Голдратт, Д. Кокс ; [пер. c англ. Е. Федурко]. - Минск : Попурри, 2012. - 511, [1] с. - ISBN 978-985-15-1642-7 : 1072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, Г.И.</w:t>
            </w:r>
            <w:r>
              <w:rPr/>
              <w:br/>
              <w:t>   Стратегия и тактика ведения бизнеса : учебно-практическое пособие / Г. И. Просветов. - Москва : Альфа-Пресс, 2013. - 174, [1] с. - Библиогр.: с. 172. - ISBN 978-5-94280-601-9 : 647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як, В.И.</w:t>
            </w:r>
            <w:r>
              <w:rPr/>
              <w:br/>
              <w:t>   Человеческий фактор в управлении качеством. Инновационный подход к управлению эргономичностью : учебное пособие для студентов высших учебных заведений, обучающихся по направлению подготовки "Менеджмент" / В. И. Даниляк. - Москва : Логос, 2013. - 334 с. : ил. - (Новая университетская библиотека). - Библиогр.: с. 327-334. - ISBN 978-5-98704-585-5 : 18408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162</w:t>
            </w:r>
            <w:r>
              <w:rPr/>
              <w:br/>
            </w:r>
            <w:r>
              <w:rPr>
                <w:b/>
                <w:bCs/>
              </w:rPr>
              <w:t>Салимова, Т.А.</w:t>
            </w:r>
            <w:r>
              <w:rPr/>
              <w:br/>
              <w:t>   Управление качеством : учебник для магистров : учебник по специальности "Менеджмент организации" / Т. А. Салимова. - 6-е изд., перераб. - Москва : Омега-Л, 2013. - 376 с. : ил. - (Высшая школа менеджмента). - Библиогр.: с. 345-349. - ISBN 978-5-370-02728-4 : 10647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арина, В.П.</w:t>
            </w:r>
            <w:r>
              <w:rPr/>
              <w:br/>
              <w:t>   Экономика организации : учебное пособие студентов, обучающихся по специальностям "Бухгалтерский учет, анализ и аудит", "Финансы и кредит" / В. П. Самарина, Г. В. Черезов, Э. А. Карпов. - Москва : КНОРУС, 2013. - 318 с. : ил. - Библиогр.: с. 276-277 (24 назв.). - ISBN 978-5-406-02793-6 : 772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506</w:t>
            </w:r>
            <w:r>
              <w:rPr/>
              <w:br/>
            </w:r>
            <w:r>
              <w:rPr>
                <w:b/>
                <w:bCs/>
              </w:rPr>
              <w:t>Тодошева, С.Т.</w:t>
            </w:r>
            <w:r>
              <w:rPr/>
              <w:br/>
              <w:t>   Теория менеджмента : учебное пособие для студентов вузов, обучающихся по направлению 080200 "Менеджмент" / С. Т. Тодошева. - Москва : КНОРУС, 2013. - 214 с. : ил. - (Бакалавриат). - Библиогр.: с. 211-214. - ISBN 978-5-406-02495-9 : 1115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Н.К.</w:t>
            </w:r>
            <w:r>
              <w:rPr/>
              <w:br/>
              <w:t>   Международный маркетинг и бизнес : учебное пособие : [пособие для бакалавров и магистров] / Н. К. Моисеева. - Москва : КУРС : ИНФРА-М, 2013. - 270, [1] с. : ил. - Библиогр.: с. 266-268 (56 назв.). - На тит. л.: Соответствует Федеральному государственному образовательному стандарту 3-го поколения. - ISBN 978-5-905554-30-8 (КУРС). - ISBN 978-5-16-006443-7 (ИНФРА-М) : 9485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О-489</w:t>
            </w:r>
            <w:r>
              <w:rPr/>
              <w:br/>
            </w:r>
            <w:r>
              <w:rPr>
                <w:b/>
                <w:bCs/>
              </w:rPr>
              <w:t>Ойнер, О.К.</w:t>
            </w:r>
            <w:r>
              <w:rPr/>
              <w:br/>
              <w:t>   Управление результативностью маркетинга : учебник для магистров : учебник для студентов экономических направлений и специальностей высших учебных заведений / О. К. Ойнер ; Высшая школа экономики, Нац. исследовательский ун-т. - Москва : Юрайт, 2013. - 343 с. : ил. - (Магистр) (Министерство образования и науки РФ рекомендует). - Библиогр. в конце глав. - На тит. л.: Учебник лучшей программы по маркетингу в России. - ISBN 978-5-9916-2565-4 : 15405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О.С.</w:t>
            </w:r>
            <w:r>
              <w:rPr/>
              <w:br/>
              <w:t>   Функциональный и интернет-маркетинг : монография / О. С. Сухарев, Н. В. Курманов, К. Р. Мельковская. - Москва : КУРС : ИНФРА-М, 2013. - 343, [1] с. : ил. - (Наука = Science). - Библиогр.: с. 323-327 (88 назв.). - Парал. тит. англ. - ISBN 978-5-905554-9 (Курс). - ISBN 978-5-16-006585-4 (ИНФРА-М) : 1723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Ч-343</w:t>
            </w:r>
            <w:r>
              <w:rPr/>
              <w:br/>
            </w:r>
            <w:r>
              <w:rPr>
                <w:b/>
                <w:bCs/>
              </w:rPr>
              <w:t>Чеботаев, А.А.</w:t>
            </w:r>
            <w:r>
              <w:rPr/>
              <w:br/>
              <w:t>   Логистика и менеджмент товародвижения : учебное пособие / А. А. Чеботаев, Д. А. Чеботаев. - Москва : Экономика, 2012. - 396, [1] с. : ил. - (Высшее образование). - Библиогр. в конце кн. (41 назв.). - ISBN 978-5-282-03190-4 : 25623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монова, Т.Н.</w:t>
            </w:r>
            <w:r>
              <w:rPr/>
              <w:br/>
              <w:t>   Маркетинг торгового предприятия : учебник для студентов высших учебных заведений, обучающихся по направлению подготовки "Торговое дело" (квалификация "бакалавр") по профилю "Маркетинг в торговой деятельности" / Т. Н. Парамонова, И. Н. Красюк, В. В. Лукашевич ; под ред. Т.Н. Парамоновой. - Москва : Дашков и К, 2013. - 282 с. : ил. - (Серия "Учебные издания для бакалавров"). - Библиогр.: с. 280-282. - ISBN 978-5-394-02068-1 : 84240 р.</w:t>
              <w:br/>
              <w:t xml:space="preserve">Сигла: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еренко, В.Л.</w:t>
            </w:r>
            <w:r>
              <w:rPr/>
              <w:br/>
              <w:t>   Менеджмент безопасности гостиничного предприятия : учебное пособие для студентов высших учебных заведений, обучающихся по направлению подготовки 10100 "Гостиничное дело", специальности 100103.65 "Социально-культурный сервис и туризм" (специализация "Гостиничный сервис"), а также в системе дополнительного профессионального образования / В. Л. Кучеренко. - Санкт-Петербург : Троицкий мост, 2013. - 157 с. : ил. - Библиогр.: с. 155-157 (32 назв.). - ISBN 978-5-4377-0021-1 : 24084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М 695</w:t>
            </w:r>
            <w:r>
              <w:rPr/>
              <w:br/>
            </w:r>
            <w:r>
              <w:rPr>
                <w:b/>
                <w:bCs/>
              </w:rPr>
              <w:t>Михеева, Н.А.</w:t>
            </w:r>
            <w:r>
              <w:rPr/>
              <w:br/>
              <w:t>   Региональный мониторинг гостиничных услуг и прогнозирование : учебник к использованию в образовательных учреждениях, реализующих образовательные программы высшего профессионального образования по специальности 100103.65 "Социально-культурный сервис и туризм" / Н. А. Михеева. - Санкт-Петербург : Троицкий мост, 2013. - 182 с. - (Учебник для вузов). - Библиогр.: с. 162-165. - ISBN 978-5-4377-0018-1 : 26637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Р 431</w:t>
            </w:r>
            <w:r>
              <w:rPr/>
              <w:br/>
            </w:r>
            <w:r>
              <w:rPr>
                <w:b/>
                <w:bCs/>
              </w:rPr>
              <w:t>Ресин, В.И.</w:t>
            </w:r>
            <w:r>
              <w:rPr/>
              <w:br/>
              <w:t>   Развитие больших городов в условиях переходной экономики. Системый подход / В. И. Ресин, Ю. С. Попков. - Изд. 2-е. - Москва : Либроком, 2013. - 326 с., [2] л. ил. - Библиогр.: с. 321-322 (30 назв.). - ISBN 978-5-397-03420-3 : 19728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М 693</w:t>
            </w:r>
            <w:r>
              <w:rPr/>
              <w:br/>
            </w:r>
            <w:r>
              <w:rPr>
                <w:b/>
                <w:bCs/>
              </w:rPr>
              <w:t>Михалькевич, Г.Н.</w:t>
            </w:r>
            <w:r>
              <w:rPr/>
              <w:br/>
              <w:t>   Протокол и этикет международного общения : учебное пособие для студентов высших учебных заведений по специальностям "Международные отношения", "Международное право", "Международная журналистика" / Г. Н. Михалькевич ; Белорусский гос. ун-т, Фак. междунар. отношений. - 3-е изд., испр. и доп. - Минск : РИВШ, 2012. - 265 с. : ил. - Библиогр.: с. 218-221 (77 назв.). - ISBN 978-985-500-524-8 : 45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сентябрь 2013 г.</w:t>
            </w:r>
            <w:r>
              <w:rPr/>
              <w:t xml:space="preserve"> : [доклад. № 9] / Нац. стат. ком. Респ. Беларусь. - Минск : [б. и.], 2013. - 311 с. - 34800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рост Республики Беларусь: глобализация, инновационность, устойчивость</w:t>
            </w:r>
            <w:r>
              <w:rPr/>
              <w:t xml:space="preserve"> : материалы VI Международной научно-практической конференции, Минск, 15-16 мая 2013 г. Т. 1 / [редкол.: В.Н. Шимов (отв. ред.) и др.] ; М-во образования Респ. Беларусь, УО "Белорусский гос. экон. ун-т". - Минск : БГЭУ, 2013. - 426, [1] с. : ил. - Библиогр. в конце отд. статей. - На тит. л.: К 80-летию БГЭУ. - Часть текста на англ. яз. - ISBN 978-985-484-915-7 : 113408 руб.</w:t>
              <w:br/>
              <w:t xml:space="preserve">Сигла: в; т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рост Республики Беларусь: глобализация, инновационность, устойчивость</w:t>
            </w:r>
            <w:r>
              <w:rPr/>
              <w:t xml:space="preserve"> : материалы VI Международной научно-практической конференции, Минск, 15-16 мая 2013 г. Т. 2 / [редкол.: В.Н. Шимов (отв. ред.) и др.] ; М-во образования Респ. Беларусь, УО "Белорусский гос. экон. ун-т". - Минск : БГЭУ, 2013. - 442, [1] с. : ил. - Библиогр. в конце отд. статей. - На тит. л.: К 80-летию БГЭУ. - Часть текста на белорус. и англ. яз. - ISBN 978-985-484-916-4 : 114462 руб.</w:t>
              <w:br/>
              <w:t xml:space="preserve">Сигла: в;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72111454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Г 13</w:t>
            </w:r>
            <w:r>
              <w:rPr/>
              <w:br/>
            </w:r>
            <w:r>
              <w:rPr>
                <w:b/>
                <w:bCs/>
              </w:rPr>
              <w:t>Гаджиев, Г.А.</w:t>
            </w:r>
            <w:r>
              <w:rPr/>
              <w:br/>
              <w:t>   Онтология права (критическое исследование юридического концепта действительности) : [монография] / Г. А. Гаджиев ; Междисциплинарный центр философии права. - Москва : НОРМА : ИНФРА-М, 2013. - 319 с. - ISBN 978-5-91768-331-7 (НОРМА). - ISBN 978-5-16-006413-0 (ИНФРА-М) : 15132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75</w:t>
            </w:r>
            <w:r>
              <w:rPr/>
              <w:br/>
              <w:t>   </w:t>
            </w:r>
            <w:r>
              <w:rPr>
                <w:b/>
                <w:bCs/>
              </w:rPr>
              <w:t>Сравнительная правовая политика</w:t>
            </w:r>
            <w:r>
              <w:rPr/>
              <w:t xml:space="preserve"> : учебное пособие / [А.Ю. Саломатин и др.] ; под ред. А.Ю. Саломатина. - Москва : РИОР : ИНФРА-М, 2012. - 155 с. - (Высшее образование). - Библиогр.: с. 154 и в подстроч. примеч. - Авт. указаны на обороте тит. л. - На тит. л.: Соответствует Федеральному государственному образовательному стандарту 3-го поколения. - ISBN 978-5-369-01030-3 (РИОР). - ISBN 978-5-16-005386-8 (ИНФРА-М) : 19405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иков, В.Н.</w:t>
            </w:r>
            <w:r>
              <w:rPr/>
              <w:br/>
              <w:t>   Юридическая теория порнографии / В. Н. Куликов. - Изд. 2-е, испр. и доп. - Москва : Юрлитинформ, 2012. - 197, [2] с. - (Библиотека криминалиста : БК). - Библиогр. в конце кн. - ISBN 978-5-93295-982-4 : 21606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а, Е.А.</w:t>
            </w:r>
            <w:r>
              <w:rPr/>
              <w:br/>
              <w:t>   Апелляция, кассация, надзор по гражданским делам : учебное пособие для студентов высших учебных заведений, обучающихся по направлению "Юриспруденция" и специальности "Юриспруденция" / Е. А. Борисова. - Москва : НОРМА : ИНФРА-М, 2013. - 319 с. - Библиогр.: с. 312-319. - ISBN 978-5-91768-341-6 (НОРМА). - ISBN 978-5-16-006309-6 (ИНФРА-М) : 15132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372111455"/>
      <w:bookmarkEnd w:id="1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948</w:t>
            </w:r>
            <w:r>
              <w:rPr/>
              <w:br/>
            </w:r>
            <w:r>
              <w:rPr>
                <w:b/>
                <w:bCs/>
              </w:rPr>
              <w:t>Гундарин, М.</w:t>
            </w:r>
            <w:r>
              <w:rPr/>
              <w:br/>
              <w:t>   Пресс-релиз / М. Гундарин, Е. Гундарина. - Ростов-на-Дону : Феникс, 2013. - 187, [2] с. : ил. - (Серия "Выигрышные решения"). - Библиогр. в конце кн. (10 назв.). - ISBN 978-5-222-20184-8 : 6036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а, С.В.</w:t>
            </w:r>
            <w:r>
              <w:rPr/>
              <w:br/>
              <w:t>   Рекламное дело : учебник для студентов высших учебных заведений, обучающихся по экономическим направлениям и специальностям / С. В. Карпова ; Финансовый ун-т при Правительстве РФ. - 2-е изд., перераб. и доп. - Москва : Юрайт, 2013. - 431 с. : ил. - (Бакалавр. Базовый курс) (Министерство образования и науки РФ рекомендует). - Библиогр.: с. 378-380 (30 назв.). - ISBN 978-5-9916-2399-5 : 16368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М.В.</w:t>
            </w:r>
            <w:r>
              <w:rPr/>
              <w:br/>
              <w:t>   Дистанционное образование в высшей школе Беларуси в контексте общества знания: проблемы и перспективы / М. В. Соколова, А. Е. Пупцев, М. Л. Солодовникова. - Вильнюс : Европейский гуманитарный университет, 2013. - 328 с. : ил. - Библиогр.: с. 308-328 и в подстроч. примеч. - ISBN 978-9955-773-64-1 : 97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72111456"/>
      <w:bookmarkEnd w:id="18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33 : Струна - Треснутися / [складальнікі: І.У. Будзько і інш. ; пад рэд. А.М. Булыкі] ; Нац. акад. навук Беларусі, Цэнтр даслед. бел. культуры, мовы і літаратуры, Філ. "Ін-т мовы і літаратуры імя Якуба Коласа і Янкі Купалы". - Мінск : Беларуская навука, 2013. - 455, [1] с. - ISBN 978-985-08-1554-5 : 4447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анец, А.А.</w:t>
            </w:r>
            <w:r>
              <w:rPr/>
              <w:br/>
              <w:t>   Праблемы сучаснага беларускага словаўтварэння : [манаграфія] / А. А. Лукашанец ; Нац. акад. навук Беларусі, Цэнтр даслед. бел. культуры, мовы і літаратуры, Філ. "Ін-т мовы і літаратуры імя Якуба Коласа і Янкі Купалы". - Мінск : Беларуская навука, 2013. - 314, [1] с. : іл. - Бібліягр. у канцы глаў. - ISBN 978-985-08-1563-7 : 37207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Ж 782</w:t>
            </w:r>
            <w:r>
              <w:rPr/>
              <w:br/>
            </w:r>
            <w:r>
              <w:rPr>
                <w:b/>
                <w:bCs/>
              </w:rPr>
              <w:t>Жовнерик, С.Л.</w:t>
            </w:r>
            <w:r>
              <w:rPr/>
              <w:br/>
              <w:t>   Русский язык. Морфология : учебно-методическое пособие для слушателей факультета довузовской подготовки / С. Л. Жовнерик, У. П. Галимская, О. В. Ясевич ; М-во образования Респ. Беларусь, Белорусский гос. экон. ун-т. - Минск : БГЭУ, 2013. - 70 с. - Библиогр.: с. 70. - ISBN 978-985-484-921-8 : 9039 р.</w:t>
              <w:br/>
              <w:t xml:space="preserve">Сигла: н; п; т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881</w:t>
            </w:r>
            <w:r>
              <w:rPr/>
              <w:br/>
            </w:r>
            <w:r>
              <w:rPr>
                <w:b/>
                <w:bCs/>
              </w:rPr>
              <w:t>Арцёмава, В.А.</w:t>
            </w:r>
            <w:r>
              <w:rPr/>
              <w:br/>
              <w:t>   Беларуска-англійскі ідэаграфічны слоўнік фразеалагізмаў з прасторавай семантыкай / В. А. Арцёмава. - Мінск : РІВШ, 2013. - 227 с. - Бібліягр.: с. 7-8 (19 назв.). - ISBN 978-985-500-649-8 : 95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881</w:t>
            </w:r>
            <w:r>
              <w:rPr/>
              <w:br/>
            </w:r>
            <w:r>
              <w:rPr>
                <w:b/>
                <w:bCs/>
              </w:rPr>
              <w:t>Арцёмава, В.А.</w:t>
            </w:r>
            <w:r>
              <w:rPr/>
              <w:br/>
              <w:t>   Катэгорыя прасторы ў беларускай і англійскай фразеалогіі : [манаграфія] / В. А. Арцёмава. - Мінск : РІВШ, 2013. - 147 с. : іл. - Бібліягр.: с. 116-144. - Частка тэксту на англ. мове. - ISBN 978-985-500-652-8 : 815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а, И.Ф.</w:t>
            </w:r>
            <w:r>
              <w:rPr/>
              <w:br/>
              <w:t>   Английский язык для бухгалтеров. Manual on Accounting / И. Ф. Жданова, М. В. Скворцова. - Москва : Филоматис, 2013. - 431 с. - ISBN 978-5-98111-156-3 : 18642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ая, З.В.</w:t>
            </w:r>
            <w:r>
              <w:rPr/>
              <w:br/>
              <w:t>   Экология и бизнес = Green business : учебное пособие для студентов по направлениям 022000 "Экология и природопользование" и 080200 "Менеджмент" по дисциплине "Иностранный язык" / З. В. Маньковская. - Москва : ИНФРА-М, 2013. - 142, [1] с. - (Высшее образование. Бакалавриат). - Библиогр. в конце кн. - ISBN 978-5-16-006496-3 : 13836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Ш 371</w:t>
            </w:r>
            <w:r>
              <w:rPr/>
              <w:br/>
            </w:r>
            <w:r>
              <w:rPr>
                <w:b/>
                <w:bCs/>
              </w:rPr>
              <w:t>Шевелева, С.А.</w:t>
            </w:r>
            <w:r>
              <w:rPr/>
              <w:br/>
              <w:t>   Английский язык для банковских работников : основной курс / С. А. Шевелева, О. Б. Кокорина, Л. В. Аверьянова. - 6-е изд. - Москва : Филоматис, 2013. - 325, [1] с. - ISBN 978-5-98111-166-2 : 14040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Д 805</w:t>
            </w:r>
            <w:r>
              <w:rPr/>
              <w:br/>
            </w:r>
            <w:r>
              <w:rPr>
                <w:b/>
                <w:bCs/>
              </w:rPr>
              <w:t>Дугин, С.П.</w:t>
            </w:r>
            <w:r>
              <w:rPr/>
              <w:br/>
              <w:t>   Немецкий язык за 34 урока : самоучитель / С. П. Дугин. - Изд. 2-е. - Сумы : Университетская книга ; Ростов-на-Дону : Феникс, 2013. - 218, [1] с. - (Серия "Без репетитора") (Deutsch). - ISBN 978-966-680-509-9 (Университетская книга). - ISBN 978-5-222-19828-5 (Феникс) : 9750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К 568</w:t>
            </w:r>
            <w:r>
              <w:rPr/>
              <w:br/>
            </w:r>
            <w:r>
              <w:rPr>
                <w:b/>
                <w:bCs/>
              </w:rPr>
              <w:t>Ковтун, Л.Г.</w:t>
            </w:r>
            <w:r>
              <w:rPr/>
              <w:br/>
              <w:t>   Немецкий для менеджеров : учебник по направлению "Менеджмент" / Л. Г. Ковтун, Т. Н. Николаева, О. В. Львова. - Ростов-на-Дону : Феникс, 2013. - 382 с. : ил. - (Серия "Высшее образование"). - Библиогр.: с. 379-380. - ISBN 978-5-222-17725-9 : 10686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306</w:t>
            </w:r>
            <w:r>
              <w:rPr/>
              <w:br/>
            </w:r>
            <w:r>
              <w:rPr>
                <w:b/>
                <w:bCs/>
              </w:rPr>
              <w:t>Нарустранг, Е.В.</w:t>
            </w:r>
            <w:r>
              <w:rPr/>
              <w:br/>
              <w:t>   Практическая грамматика немецкого языка = Praktisce Grammatik der deutschen Sprache : учебник для учащихся средних общеобразовательных учреждений и учебное пособие для слушателей курсов иностранных языков, студентов неязыковых вузов и для изучающих немецкий язык как второй иностранный / Е. В. Нарустранг. - Санкт-Петербург : Антология, 2009. - 302, [1] с. - ISBN 978-5-94962-130-1 : 11856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286</w:t>
            </w:r>
            <w:r>
              <w:rPr/>
              <w:br/>
              <w:t>   </w:t>
            </w:r>
            <w:r>
              <w:rPr>
                <w:b/>
                <w:bCs/>
              </w:rPr>
              <w:t>Пестрая смесь. Шутки, анекдоты, короткие веселые рассказы</w:t>
            </w:r>
            <w:r>
              <w:rPr/>
              <w:t xml:space="preserve"> : учебное пособие по немецкому языку / [подбор и методическая обработка] Л.В. Ильиной, В.М. Завьяловой. - Москва : Книжный дом "Университет" , 2011. - 391 с. - (Deutsch). - ISBN 978-5-98227-816-6 : 15444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Р 895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о-немецкий финансовый словарь. Деньги, валюта, акции, кредиты</w:t>
            </w:r>
            <w:r>
              <w:rPr/>
              <w:t xml:space="preserve"> : [около 18 000 банковских, финансовых терминов] / сост. М.П. Брандес, В.М. Завьялова. - 2-е изд. - Москва : Книжный дом "Университет" , 2009. - 354, [1] с. - ISBN 978-5-98227-458-8 : 14292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Ч-69</w:t>
            </w:r>
            <w:r>
              <w:rPr/>
              <w:br/>
              <w:t>   </w:t>
            </w:r>
            <w:r>
              <w:rPr>
                <w:b/>
                <w:bCs/>
              </w:rPr>
              <w:t>Читаем на итальянском</w:t>
            </w:r>
            <w:r>
              <w:rPr/>
              <w:t xml:space="preserve"> = Leggiamo in italiano / составление, упражнения, словарь Т.В. Ваничевой. - Санкт-Петербург : КАРО, 2011. - 160 с. : ил. - (Italiano) (Lettura con gli esercizi). - ISBN 978-5-9925-0383-8 : 8400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>Новый турецко-русский и русско-турецкий словарь</w:t>
            </w:r>
            <w:r>
              <w:rPr/>
              <w:t xml:space="preserve"> : 100000 слов и словосочетаний / [сост.: Богочанская Н.Н., Торгашова А.С.]. - Москва : Дом Славянской книги, 2013. - 900, [1] с. - ISBN 978-5-91503-052-6 : 7392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Ш 447</w:t>
            </w:r>
            <w:r>
              <w:rPr/>
              <w:br/>
            </w:r>
            <w:r>
              <w:rPr>
                <w:b/>
                <w:bCs/>
              </w:rPr>
              <w:t>Шелухин, Е.А.</w:t>
            </w:r>
            <w:r>
              <w:rPr/>
              <w:br/>
              <w:t>   Китайский для бизнеса : телефонный разговорник / Е. А. Шелухин. - Москва : Живой язык, 2013. - 127 с. - ISBN 978-5-8033-0913-0 : 6669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72111457"/>
      <w:bookmarkEnd w:id="19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рг)исп</w:t>
            </w:r>
            <w:r>
              <w:rPr/>
              <w:br/>
            </w:r>
            <w:r>
              <w:rPr>
                <w:b/>
                <w:bCs/>
              </w:rPr>
              <w:t>A 74</w:t>
            </w:r>
            <w:r>
              <w:rPr/>
              <w:br/>
            </w:r>
            <w:r>
              <w:rPr>
                <w:b/>
                <w:bCs/>
              </w:rPr>
              <w:t>Arlt, R.</w:t>
            </w:r>
            <w:r>
              <w:rPr/>
              <w:br/>
              <w:t>   El cazador de orquideas : [книга для чтения на испанском языке] / R. Arlt ; сост., вступ. ст., коммент. и словарь В.П. Литуса. - Санкт-Петербург : КАРО, 2011. - 349, [2] p. - (Espanol) (Prosa moderna). - ISBN 978-5-9925-0692-1 : 61080 r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сп)исп</w:t>
            </w:r>
            <w:r>
              <w:rPr/>
              <w:br/>
            </w:r>
            <w:r>
              <w:rPr>
                <w:b/>
                <w:bCs/>
              </w:rPr>
              <w:t>P 43</w:t>
            </w:r>
            <w:r>
              <w:rPr/>
              <w:br/>
            </w:r>
            <w:r>
              <w:rPr>
                <w:b/>
                <w:bCs/>
              </w:rPr>
              <w:t>Perez Galdos, B.</w:t>
            </w:r>
            <w:r>
              <w:rPr/>
              <w:br/>
              <w:t>   Dona Perfecta : [книга для чтения на испанском языке] / Perez Galdos, B. ; подгот. текста, вступ. ст. и коммент. С.В. Григорьева. - Санкт-Петербург : КАРО, 2009. - 350, [1] p. - (Espanol) (Literatura clasica). - ISBN 978-5-9925-0444-6 : 61080 r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итал</w:t>
            </w:r>
            <w:r>
              <w:rPr/>
              <w:br/>
            </w:r>
            <w:r>
              <w:rPr>
                <w:b/>
                <w:bCs/>
              </w:rPr>
              <w:t>B 69</w:t>
            </w:r>
            <w:r>
              <w:rPr/>
              <w:br/>
            </w:r>
            <w:r>
              <w:rPr>
                <w:b/>
                <w:bCs/>
              </w:rPr>
              <w:t>Boccaccio, G.</w:t>
            </w:r>
            <w:r>
              <w:rPr/>
              <w:br/>
              <w:t>   Decameron : [книга для чтения на итальянском языке] / G. Boccaccio, Бокаччо Дж. - Санкт-Петербург : КАРО, 2010. - 285, [1] p. : il. - (Italiano) (Lettura classica). - ISBN 978-5-9925-0585-6 : 71880 r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Латин)исп</w:t>
            </w:r>
            <w:r>
              <w:rPr/>
              <w:br/>
            </w:r>
            <w:r>
              <w:rPr>
                <w:b/>
                <w:bCs/>
              </w:rPr>
              <w:t>F 96</w:t>
            </w:r>
            <w:r>
              <w:rPr/>
              <w:br/>
              <w:t>   </w:t>
            </w:r>
            <w:r>
              <w:rPr>
                <w:b/>
                <w:bCs/>
              </w:rPr>
              <w:t>Las fuerzas extranas</w:t>
            </w:r>
            <w:r>
              <w:rPr/>
              <w:t xml:space="preserve"> : cuentos de los escritores latinoamericanos : [книга для чтения на испанском языке] / сост., вступ. ст., коммент. и словарь В.П. Литуса. - Санкт-Петербург : КАРО, 2011. - 348, [3] p. - (Espanol) (Prosa moderna). - Содерж.: Las fuerzas extranas / Leopoldo Lugones. Cuentos fantasticos / Dario Ruben. - ISBN 978-5-9925-0652-5 : 61080 r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Латин</w:t>
            </w:r>
            <w:r>
              <w:rPr>
                <w:b/>
                <w:bCs/>
                <w:lang w:val="fr-FR"/>
              </w:rPr>
              <w:t>)</w:t>
            </w:r>
            <w:r>
              <w:rPr>
                <w:b/>
                <w:bCs/>
              </w:rPr>
              <w:t>исп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G 18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Garcia Marques, G.</w:t>
            </w:r>
            <w:r>
              <w:rPr>
                <w:lang w:val="fr-FR"/>
              </w:rPr>
              <w:br/>
              <w:t>   Cien anos de soledad : [</w:t>
            </w:r>
            <w:r>
              <w:rPr/>
              <w:t>книга</w:t>
            </w:r>
            <w:r>
              <w:rPr>
                <w:lang w:val="fr-FR"/>
              </w:rPr>
              <w:t xml:space="preserve"> </w:t>
            </w: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/>
              <w:t>чтения</w:t>
            </w:r>
            <w:r>
              <w:rPr>
                <w:lang w:val="fr-FR"/>
              </w:rPr>
              <w:t xml:space="preserve"> </w:t>
            </w:r>
            <w:r>
              <w:rPr/>
              <w:t>на</w:t>
            </w:r>
            <w:r>
              <w:rPr>
                <w:lang w:val="fr-FR"/>
              </w:rPr>
              <w:t xml:space="preserve"> </w:t>
            </w:r>
            <w:r>
              <w:rPr/>
              <w:t>испанском</w:t>
            </w:r>
            <w:r>
              <w:rPr>
                <w:lang w:val="fr-FR"/>
              </w:rPr>
              <w:t xml:space="preserve"> </w:t>
            </w:r>
            <w:r>
              <w:rPr/>
              <w:t>языке</w:t>
            </w:r>
            <w:r>
              <w:rPr>
                <w:lang w:val="fr-FR"/>
              </w:rPr>
              <w:t xml:space="preserve">] / Garcia Marques, G. ; </w:t>
            </w:r>
            <w:r>
              <w:rPr/>
              <w:t>подгот</w:t>
            </w:r>
            <w:r>
              <w:rPr>
                <w:lang w:val="fr-FR"/>
              </w:rPr>
              <w:t xml:space="preserve">. </w:t>
            </w:r>
            <w:r>
              <w:rPr/>
              <w:t>текста</w:t>
            </w:r>
            <w:r>
              <w:rPr>
                <w:lang w:val="fr-FR"/>
              </w:rPr>
              <w:t xml:space="preserve">, </w:t>
            </w:r>
            <w:r>
              <w:rPr/>
              <w:t>коммент</w:t>
            </w:r>
            <w:r>
              <w:rPr>
                <w:lang w:val="fr-FR"/>
              </w:rPr>
              <w:t xml:space="preserve">.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словарь</w:t>
            </w:r>
            <w:r>
              <w:rPr>
                <w:lang w:val="fr-FR"/>
              </w:rPr>
              <w:t xml:space="preserve"> </w:t>
            </w:r>
            <w:r>
              <w:rPr/>
              <w:t>Е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/>
              <w:t>Головиной</w:t>
            </w:r>
            <w:r>
              <w:rPr>
                <w:lang w:val="fr-FR"/>
              </w:rPr>
              <w:t xml:space="preserve">. - </w:t>
            </w:r>
            <w:r>
              <w:rPr/>
              <w:t>Санкт</w:t>
            </w:r>
            <w:r>
              <w:rPr>
                <w:lang w:val="fr-FR"/>
              </w:rPr>
              <w:t>-</w:t>
            </w:r>
            <w:r>
              <w:rPr/>
              <w:t>Петербург</w:t>
            </w:r>
            <w:r>
              <w:rPr>
                <w:lang w:val="fr-FR"/>
              </w:rPr>
              <w:t xml:space="preserve"> : </w:t>
            </w:r>
            <w:r>
              <w:rPr/>
              <w:t>КАРО</w:t>
            </w:r>
            <w:r>
              <w:rPr>
                <w:lang w:val="fr-FR"/>
              </w:rPr>
              <w:t>, 2011. - 415, [1] p. - (Espanol) (Prosa moderna). - ISBN 978-5-9925-0113-1 : 61080 r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и</w:t>
            </w:r>
            <w:r>
              <w:rPr>
                <w:lang w:val="fr-FR"/>
              </w:rPr>
              <w:t xml:space="preserve">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Уру)исп</w:t>
            </w:r>
            <w:r>
              <w:rPr/>
              <w:br/>
            </w:r>
            <w:r>
              <w:rPr>
                <w:b/>
                <w:bCs/>
              </w:rPr>
              <w:t>Q 75</w:t>
            </w:r>
            <w:r>
              <w:rPr/>
              <w:br/>
            </w:r>
            <w:r>
              <w:rPr>
                <w:b/>
                <w:bCs/>
              </w:rPr>
              <w:t>Quiroga, H.</w:t>
            </w:r>
            <w:r>
              <w:rPr/>
              <w:br/>
              <w:t>   Los desterrados : [книга для чтения на испанском языке] / H. Quiroga ; подгот. текста, коммент. и словарь Алехандро А. Гонсалеса. - Санкт-Петербург : КАРО, 2010. - 153, [2] p. - (Espanol) (Literatura clasica). - ISBN 978-5-9925-0551-1 : 42360 r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Чил)исп</w:t>
            </w:r>
            <w:r>
              <w:rPr/>
              <w:br/>
            </w:r>
            <w:r>
              <w:rPr>
                <w:b/>
                <w:bCs/>
              </w:rPr>
              <w:t>A 38</w:t>
            </w:r>
            <w:r>
              <w:rPr/>
              <w:br/>
            </w:r>
            <w:r>
              <w:rPr>
                <w:b/>
                <w:bCs/>
              </w:rPr>
              <w:t>Allende, I.</w:t>
            </w:r>
            <w:r>
              <w:rPr/>
              <w:br/>
              <w:t>   Cuentos de Eva Luna : [книга для чтения на испанском языке] / I. Allende ; подгот. текста, коммент. и словарь О.К. Войку. - Санкт-Петербург : КАРО, 2010. - 217 p. - (Espanol) (Prosa moderna). - ISBN 978-5-9925-0513-9 : 5892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72111458"/>
      <w:bookmarkEnd w:id="20"/>
      <w:r>
        <w:rPr>
          <w:lang w:val="be-BY"/>
        </w:rPr>
        <w:t>Маста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чевская, О.А.</w:t>
            </w:r>
            <w:r>
              <w:rPr/>
              <w:br/>
              <w:t>   Белорусский народный костюм: крой, вышивка и декоративные швы / О. А. Лобачевская, З. И. Зимина ; фото: Г.Л. Лихтарович, О.А. Лобачевская. - 2-е изд. - Минск : Беларуская навука, 2013. - 279 с. : ил. - Библиогр.: с. 277-279. - ISBN 978-985-08-1556-9 : 82597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72111459"/>
      <w:bookmarkEnd w:id="21"/>
      <w:r>
        <w:rPr>
          <w:lang w:val="be-BY"/>
        </w:rPr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В 12 т. Т. 12 (2) : Орлеанская - Пермь / редкол.: В.И. Данилов-Данильян (гл. ред.) [и др. ; науч. ред. тома: А.И. Алёшин и др.]. - Москва : Энциклопедия : ИНФРА-М, 2014. - 479 с. : ил. - Библиогр. в конце отд. ст. - Фактическая дата выхода - 2013 г. - ISBN 978-5-94802-054-9 (Энциклопедия). - ISBN 978-5-16-009047-4 (ИНФРА-М) : 597090 р.</w:t>
              <w:br/>
              <w:t xml:space="preserve">Сигла: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2:00Z</dcterms:created>
  <dc:creator>bibl_nz</dc:creator>
  <dc:description/>
  <cp:keywords/>
  <dc:language>en-US</dc:language>
  <cp:lastModifiedBy>bibl_nz</cp:lastModifiedBy>
  <dcterms:modified xsi:type="dcterms:W3CDTF">2014-12-08T14:04:00Z</dcterms:modified>
  <cp:revision>8</cp:revision>
  <dc:subject/>
  <dc:title>Бюллетень (библиографические ссылки)</dc:title>
</cp:coreProperties>
</file>