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14"/>
      <w:bookmarkStart w:id="1" w:name="OLE_LINK213"/>
      <w:r>
        <w:rPr>
          <w:rFonts w:eastAsia="Arial Unicode MS"/>
          <w:bCs/>
          <w:color w:val="17365D"/>
          <w:sz w:val="28"/>
          <w:szCs w:val="28"/>
          <w:lang w:val="be-BY"/>
        </w:rPr>
        <w:t>2</w:t>
      </w: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3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3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7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216"/>
      <w:bookmarkStart w:id="3" w:name="OLE_LINK215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en-US"/>
        </w:rPr>
        <w:t>23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09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16"/>
      <w:bookmarkStart w:id="5" w:name="OLE_LINK215"/>
      <w:bookmarkStart w:id="6" w:name="OLE_LINK218"/>
      <w:bookmarkStart w:id="7" w:name="OLE_LINK217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яга перыяду ў 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7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39 назвы, мовазнаўства – 19, права – 12, гісторыя – 7, тэхніка –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218"/>
      <w:bookmarkStart w:id="9" w:name="OLE_LINK217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804111">
            <w:r>
              <w:rPr>
                <w:rStyle w:val="IndexLink"/>
                <w:lang w:val="en-US" w:eastAsia="en-US"/>
              </w:rPr>
              <w:t>Тэ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2">
            <w:r>
              <w:rPr>
                <w:rStyle w:val="IndexLink"/>
                <w:lang w:val="be-BY" w:eastAsia="en-US"/>
              </w:rPr>
              <w:t>Статыс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3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4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5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6">
            <w:r>
              <w:rPr>
                <w:rStyle w:val="IndexLink"/>
                <w:lang w:val="be-BY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7">
            <w:r>
              <w:rPr>
                <w:rStyle w:val="IndexLink"/>
                <w:lang w:val="be-BY" w:eastAsia="en-US"/>
              </w:rPr>
              <w:t>Мовазнауст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8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19">
            <w:r>
              <w:rPr>
                <w:rStyle w:val="IndexLink"/>
                <w:lang w:val="be-BY" w:eastAsia="en-US"/>
              </w:rPr>
              <w:t>Логі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7804120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/>
        <w:t xml:space="preserve"> </w:t>
      </w:r>
      <w:bookmarkStart w:id="10" w:name="__RefHeading___Toc367804111"/>
      <w:r>
        <w:rPr/>
        <w:t>Тэхн</w:t>
      </w:r>
      <w:r>
        <w:rPr>
          <w:lang w:val="be-BY"/>
        </w:rPr>
        <w:t>і</w:t>
      </w:r>
      <w:r>
        <w:rPr/>
        <w:t>ка</w:t>
      </w:r>
      <w:bookmarkEnd w:id="1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В 381</w:t>
            </w:r>
            <w:r>
              <w:rPr/>
              <w:br/>
            </w:r>
            <w:r>
              <w:rPr>
                <w:b/>
                <w:bCs/>
              </w:rPr>
              <w:t>Веселов, А.И.</w:t>
            </w:r>
            <w:r>
              <w:rPr/>
              <w:br/>
              <w:t>   Технологическое оборудование, оснастка и основы проектирования упаковочных производств : учебное пособие для студентов высших учебных заведений, обучающихся по направлению подготовки дипломированного специалиста 260200 "Производство продуктов питания из растительного сырья", 260600 "Пищевая инженерия" / А. И. Веселов, И. А. Веселова. - Москва : ИНФРА-М, 2013. - 260, [1] с. : ил. - (Высшее образование. Бакалавриат). - Библиогр.: с. 256-257 (23 назв.). - ISBN 978-5-16-004406-4 : 14364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М 757</w:t>
            </w:r>
            <w:r>
              <w:rPr/>
              <w:br/>
            </w:r>
            <w:r>
              <w:rPr>
                <w:b/>
                <w:bCs/>
              </w:rPr>
              <w:t>Молоканова, Н.П.</w:t>
            </w:r>
            <w:r>
              <w:rPr/>
              <w:br/>
              <w:t>   Типовые технологии производства : учебное пособие для студентов образовательных учреждений среднего профессионального образования / Н. П. Молоканова. - Москва : ФОРУМ, 2012. - 271 с. : ил. - (Профессиональное образование). - Библиогр.: с. 267. - ISBN 978-5-91134-328-9 : 8136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Т 806</w:t>
            </w:r>
            <w:r>
              <w:rPr/>
              <w:br/>
            </w:r>
            <w:r>
              <w:rPr>
                <w:b/>
                <w:bCs/>
              </w:rPr>
              <w:t>Трыкова, Т.А.</w:t>
            </w:r>
            <w:r>
              <w:rPr/>
              <w:br/>
              <w:t>   Товароведение упаковочных материалов и тары : учебное пособие / Т. А. Трыкова. - 2-е изд. - Москва : Дашков и К, 2012. - 208, [1] с. : ил. - ISBN 978-5-394-01761-2 : 6852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идова, М.Ю.</w:t>
            </w:r>
            <w:r>
              <w:rPr/>
              <w:br/>
              <w:t>   Создание презентации в PowerPoint : учебное пособие для использования в учебном процессе образовательных учреждений, реализующих программы начального профессионального образования / М. Ю. Свиридова. - 2-е изд., испр. - Москва : Академия, 2012. - 221, [1] с. : ил. - (Учебное пособие) (Начальное профессиональное образование. Секретарь). - Библиогр.: с. 217 (6 назв.). - ISBN 978-5-7695-8896-9 : 2288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67804112"/>
      <w:bookmarkEnd w:id="11"/>
      <w:r>
        <w:rPr>
          <w:lang w:val="be-BY"/>
        </w:rPr>
        <w:t>Статыс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Б 766</w:t>
            </w:r>
            <w:r>
              <w:rPr/>
              <w:br/>
            </w:r>
            <w:r>
              <w:rPr>
                <w:b/>
                <w:bCs/>
              </w:rPr>
              <w:t>Божко, В.П.</w:t>
            </w:r>
            <w:r>
              <w:rPr/>
              <w:br/>
              <w:t>   Информационные технологии в статистике : учебник для высших учебных заведений, обучающихся по специальности "Статистика" и др. экон. спец. / В. П. Божко. - Москва : Финансы и статистика, 2011. - 151 с. : ил. - Библиогр.: с. 135-136 (27 назв.). - ISBN 978-5-279-03514-4 : 9768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И 449</w:t>
            </w:r>
            <w:r>
              <w:rPr/>
              <w:br/>
            </w:r>
            <w:r>
              <w:rPr>
                <w:b/>
                <w:bCs/>
              </w:rPr>
              <w:t>Илышев, А.М.</w:t>
            </w:r>
            <w:r>
              <w:rPr/>
              <w:br/>
              <w:t>   Общая теория статистики : учебное пособие для студентов высших учебных заведений, обучающихся по направлению 061700 "Статистика" и другим экономическим специальностям / А. М. Илышев, О. М. Шубат. - Москва : КноРус, 2013. - 424, [1] с. - (Бакалавриат). - Библиогр. в конце кн. (9 назв.). - ISBN 978-5-406-02130-9 : 15873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</w:t>
            </w:r>
            <w:r>
              <w:rPr>
                <w:b/>
                <w:bCs/>
              </w:rPr>
              <w:t>Демографическая статистика</w:t>
            </w:r>
            <w:r>
              <w:rPr/>
              <w:t xml:space="preserve"> : учебник для студентов высших учебных заведений, обучающихся по специальности "Статистика" и другим экономическим специальностям / [А.И. Бойко и др.]. - Москва : КНОРУС, 2010. - 480 с. : ил. - Библиогр. в конце гл. - Авт. указаны на 8-й с. - ISBN 978-5-406-00977-2 : 1539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67804113"/>
      <w:bookmarkEnd w:id="12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отраслевых рынков</w:t>
            </w:r>
            <w:r>
              <w:rPr/>
              <w:t xml:space="preserve"> : учебное пособие для студентов, обучающихся по направлению подготовки 080200 "Менеджмент" (профиль "Производственный менеджмент") / [Е.Б. Колбачев и др. ; под ред. Е.Б. Колбачева, И.С. Штаповой]. - Ростов-на-Дону : Феникс, 2012. - 269, [1] с. : ил. - (Высшее образование). - Библиогр.: с. 244-268 (281 назв.). - На обл.: Соответствует Федеральному государственному образовательному стандарту (третьего поколения). - Авт. указаны на обороте тит. л. - ISBN 978-5-222-19843-8 : 1154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724</w:t>
            </w:r>
            <w:r>
              <w:rPr/>
              <w:br/>
              <w:t>   </w:t>
            </w:r>
            <w:r>
              <w:rPr>
                <w:b/>
                <w:bCs/>
              </w:rPr>
              <w:t>Инструкция по делопроизводству в государственных органах, иных организациях</w:t>
            </w:r>
            <w:r>
              <w:rPr/>
              <w:t xml:space="preserve"> : [утверждена постановлением Министерства юстиции Республики Беларусь от 19 января 2009 г. № 4] : по состоянию на 22 апреля 2013 г. - Минск : Национальный центр правовой информации Республики Беларусь, 2013. - 109, [2] с. - (Правовая библиотека НЦПИ). - ISBN 978-985-6928-78-2 : 155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468</w:t>
            </w:r>
            <w:r>
              <w:rPr/>
              <w:br/>
            </w:r>
            <w:r>
              <w:rPr>
                <w:b/>
                <w:bCs/>
              </w:rPr>
              <w:t>Пожникова, Н.М.</w:t>
            </w:r>
            <w:r>
              <w:rPr/>
              <w:br/>
              <w:t>   Практикум по предмету "Документы, корреспонденция и делопроизводство" : практикум для использования в учебном процессе образовательных учреждений, реализующих программы начального профессионального образования / Н. М. Пожникова. - 3-е изд., стер. - Москва : Академия, 2012. - 188, [1] с. - (Начальное профессиональное образование . Подготовка служащих) (Федеральный комплект учебников). - Библиогр.: с. 187. - 1828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193</w:t>
            </w:r>
            <w:r>
              <w:rPr/>
              <w:br/>
            </w:r>
            <w:r>
              <w:rPr>
                <w:b/>
                <w:bCs/>
              </w:rPr>
              <w:t>Сапков, В.В.</w:t>
            </w:r>
            <w:r>
              <w:rPr/>
              <w:br/>
              <w:t>   Информационные технологии и компьютеризация делопроизводства : учебник для использования в учебном процессе образовательных учреждений, реализующих программы начального профессионального образования / В. В. Сапков. - 7-е изд., стер. - Москва : Академия, 2012. - 286, [1] с. : ил. - Библиогр.: с. 285 (24 назв.). - ISBN 978-5-7695-8901-0 : 2262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244</w:t>
            </w:r>
            <w:r>
              <w:rPr/>
              <w:br/>
            </w:r>
            <w:r>
              <w:rPr>
                <w:b/>
                <w:bCs/>
              </w:rPr>
              <w:t>Бараускас, С.В.</w:t>
            </w:r>
            <w:r>
              <w:rPr/>
              <w:br/>
              <w:t>   Бухгалтерский учет в предпринимательской деятельности : учебно-методическое пособие / С. В. Бараускас ; М-во образования Респ. Беларусь, УО "Белорусский гос. экон. ун-т". - Минск : БГЭУ, 2013. - 188, [1] с. : ил. - Библиогр. в конце кн. - ISBN 978-985-484-918-8 : 45201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733</w:t>
            </w:r>
            <w:r>
              <w:rPr/>
              <w:br/>
            </w:r>
            <w:r>
              <w:rPr>
                <w:b/>
                <w:bCs/>
              </w:rPr>
              <w:t>Богаченко, В.М.</w:t>
            </w:r>
            <w:r>
              <w:rPr/>
              <w:br/>
              <w:t>   Составление бухгалтерских проводок в коммерческих организациях / В. М. Богаченко, Н. А. Кириллова. - Ростов-на-Дону : Феникс, 2012. - 411, [1] с. - (Серия "Библиотека бухгалтера и аудитора"). - Библиогр.: с. 410 (9 назв.). - ISBN 978-5-222-18686-2 : 85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993</w:t>
            </w:r>
            <w:r>
              <w:rPr/>
              <w:br/>
            </w:r>
            <w:r>
              <w:rPr>
                <w:b/>
                <w:bCs/>
              </w:rPr>
              <w:t>Рязанцева, Н.</w:t>
            </w:r>
            <w:r>
              <w:rPr/>
              <w:br/>
              <w:t>   1С: Предприятие 8.0. Управление производственным предприятием : секреты работы / Н. Рязанцева, Д. Рязанцев. - Санкт-Петербург : БХВ-Петербург, 2012. - 693 с. : ил. - (Мастер). - ISBN 978-5-94157-787-3 : 1245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35</w:t>
            </w:r>
            <w:r>
              <w:rPr/>
              <w:br/>
            </w:r>
            <w:r>
              <w:rPr>
                <w:b/>
                <w:bCs/>
              </w:rPr>
              <w:t>Снитко, К.Ф.</w:t>
            </w:r>
            <w:r>
              <w:rPr/>
              <w:br/>
              <w:t>   Теория бухгалтерского учета : учебное пособие / К. Ф. Снитко, М. А. Снитко. - Минск : Амалфея : Мисанта, 2013. - 317 с. - Библиогр. с.: 310-311. - ISBN 978-985-7034-70-3. - ISBN 978-985-6989-28-8 : 73076 р.</w:t>
              <w:br/>
              <w:t xml:space="preserve">Сигла: в; н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Р 694</w:t>
            </w:r>
            <w:r>
              <w:rPr/>
              <w:br/>
            </w:r>
            <w:r>
              <w:rPr>
                <w:b/>
                <w:bCs/>
              </w:rPr>
              <w:t>Романович, Ж.А.</w:t>
            </w:r>
            <w:r>
              <w:rPr/>
              <w:br/>
              <w:t>   Сервисная деятельность : учебник для студентов высших учебных заведений, обучающихся по специальности "Сервис" (по областям применения) / Ж. А. Романович, С. Л. Калачев ; под общ. ред. Ж.А. Романовича. - 6-е изд., перераб. и доп. - Москва : Дашков и К, 2012. - 283 с. : ил. - Библиогр.: с. 275-277. - ISBN 978-5-394-01274-7 : 8424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стоимости денег в экономике недвижимости</w:t>
            </w:r>
            <w:r>
              <w:rPr/>
              <w:t xml:space="preserve"> : учебное пособие для студентов, обучающихся по специальности 270115 "Экспертиза и управление недвижимостью" направления 270100 "Строительство" : [практикум / С.А. Баронин и др.] ; под общ. ред. С.А. Баронина ; М-во образования и науки Рос. Федерации, Пензенский гос. ун-т архитектуры и строительства. - Москва : ИНФРА-М, 2013. - 133, [1] с. - Библиогр.: с. 78 (19 назв.). - Авт. указаны в предисл. - ISBN 978-5-16-006126-9 : 1103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1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С.</w:t>
            </w:r>
            <w:r>
              <w:rPr/>
              <w:br/>
              <w:t>   Оценка компетенций методом интервью : универсальное руководство / С. Иванова. - 3-е изд. - Москва : Альпина Паблишер, 2013. - 153, [1] с. - ISBN 978-5-9614-4307-3 : 1255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о, В.И.</w:t>
            </w:r>
            <w:r>
              <w:rPr/>
              <w:br/>
              <w:t>   Охрана труда : учебное пособие для студентов вузов, обучающихся по специальностям 080502 "Экономика и управление на предприятии, 080507 "Менеджмент организации", 080504 "Государственное и муниципальное управление" / В. И. Коробко. - Москва : ЮНИТИ-ДАНА, 2013. - 239 с. - Библиогр.: с. 136. - ISBN 978-5-238-01826-3 : 957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С 289</w:t>
            </w:r>
            <w:r>
              <w:rPr/>
              <w:br/>
            </w:r>
            <w:r>
              <w:rPr>
                <w:b/>
                <w:bCs/>
              </w:rPr>
              <w:t>Секач, И.С.</w:t>
            </w:r>
            <w:r>
              <w:rPr/>
              <w:br/>
              <w:t>   Охрана труда : ответы на экзаменационные вопросы для руководителей и специалистов организаций / И. С. Секач. - Минск : Амалфея, 2013. - 215 с. - ISBN 978-985-7034-91-8 : 50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а, Т.В.</w:t>
            </w:r>
            <w:r>
              <w:rPr/>
              <w:br/>
              <w:t>   Финансовый менеджмент : учебное пособие для студентов, обучающихся по специальностям "Финансы и кредит" и "Бухгалтерский учет, анализ и аудит" / Т. В. Филатова. - Москва : ИНФРА-М, 2013. - 234, [1] с. : с. - (Высшее образование. Бакалавриат). - Библиогр.: с. 205-207 (67 назв.) и в подстроч. примеч. - На тит. л.: Соответствует Федеральному государственному образовательному стандарту 3-го поколения. - ISBN 978-5-16-003632-8 : 826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916</w:t>
            </w:r>
            <w:r>
              <w:rPr/>
              <w:br/>
            </w:r>
            <w:r>
              <w:rPr>
                <w:b/>
                <w:bCs/>
              </w:rPr>
              <w:t>Мусабирова, Д.А.</w:t>
            </w:r>
            <w:r>
              <w:rPr/>
              <w:br/>
              <w:t>   Правовой режим региональных бюджетных фондов : монография / Д. А. Мусабирова ; под ред. Н.А. Саттаровой. - Москва : Юрлитинформ, 2013. - 198, [1] с. - (Финансовое право). - Библиогр.: с. 164-198. - ISBN 978-5-4396-0194-3 : 1915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Р 541</w:t>
            </w:r>
            <w:r>
              <w:rPr/>
              <w:br/>
              <w:t>   </w:t>
            </w:r>
            <w:r>
              <w:rPr>
                <w:b/>
                <w:bCs/>
              </w:rPr>
              <w:t>Риск-менеджмент инвестиционного проекта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/ [М.В. Грачева и др.] ; под ред. М.В. Грачевой, А.Б.Секерина. - Москва : ЮНИТИ-ДАНА, 2013. - 544 с. : ил. - Библиогр. в конце глав. - Авт. указаны на 6-й с. - ISBN 978-5-238-01506-4 : 1805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Г 834</w:t>
            </w:r>
            <w:r>
              <w:rPr/>
              <w:br/>
            </w:r>
            <w:r>
              <w:rPr>
                <w:b/>
                <w:bCs/>
              </w:rPr>
              <w:t>Григорьева, И.Ю.</w:t>
            </w:r>
            <w:r>
              <w:rPr/>
              <w:br/>
              <w:t>   Основы природопользования : учебное пособие для студентов высших учебных заведений, обучающихся по направлению 022000 "Экология и природопользование" / И. Ю. Григорьева. - Москва : ИНФРА-М, 2013. - 336 с. : ил. - (Высшее образование. Бакалавриат). - Библиогр.: с. 332-333 (37 назв.). - ISBN 978-5-16-005475-9 : 1723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831</w:t>
            </w:r>
            <w:r>
              <w:rPr/>
              <w:br/>
            </w:r>
            <w:r>
              <w:rPr>
                <w:b/>
                <w:bCs/>
              </w:rPr>
              <w:t>Протасов, В.Ф.</w:t>
            </w:r>
            <w:r>
              <w:rPr/>
              <w:br/>
              <w:t>   Экономика природопользования : учебное пособие / В. Ф. Протасов. - Москва : КУРС : ИНФРА-М, 2012. - 302, [1] с. : ил. - Библиогр.: с. 295-298 (57 назв.). - ISBN 978-5-905554-02-5 (Курс). - ISBN 978-5-16-005323-3 (ИНФРА-М) : 1244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911</w:t>
            </w:r>
            <w:r>
              <w:rPr/>
              <w:br/>
            </w:r>
            <w:r>
              <w:rPr>
                <w:b/>
                <w:bCs/>
              </w:rPr>
              <w:t>Грушенко, В.И.</w:t>
            </w:r>
            <w:r>
              <w:rPr/>
              <w:br/>
              <w:t>   Стратегии управления бизнесом. От теории к практической разработке и реализации : монография / В. И. Грушенко. - Москва : ЮНИТИ-ДАНА : Закон и право, 2013. - 295 с. : ил. - Библиогр.: с. 292-293 (48 назв.). - ISBN 978-5-238-01768-6 : 2577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ое предпринимательство</w:t>
            </w:r>
            <w:r>
              <w:rPr/>
              <w:t xml:space="preserve"> : учебник для вузов : для студентов высших учебных заведений, обучающихся по экономическим направлениям и специальностям / [В.Я. Горфинкель и др.] ; под ред. В.Я. Горфинкеля, Т.Г. Попадюк ; Финансовый ун-т при Правительстве РФ. - Москва : Юрайт, 2013. - 523 с. : ил. - (Бакалавр. Углубленный курс) (Министерство образования и науки РФ рекомендует). - Библиогр.: с. 521-523. - Авт. указаны на 8-й с. - ISBN 978-5-9916-2278-3 : 2004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Л 247</w:t>
            </w:r>
            <w:r>
              <w:rPr/>
              <w:br/>
            </w:r>
            <w:r>
              <w:rPr>
                <w:b/>
                <w:bCs/>
              </w:rPr>
              <w:t>Лапченко, Д.А.</w:t>
            </w:r>
            <w:r>
              <w:rPr/>
              <w:br/>
              <w:t>   Управление предпринимательскими рисками : учебно-методическое пособие для слушателей системы переподготовки экономических кадров / Д. А. Лапченко ; М-во образования Респ. Беларусь, УО "Белорусский гос. экон. ун-т". - Минск : БГЭУ, 2013. - 104, [1] с. : ил. - Библиогр. в конце кн. - ISBN 978-085-484-910-2 : 29917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2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Д 279</w:t>
            </w:r>
            <w:r>
              <w:rPr/>
              <w:br/>
            </w:r>
            <w:r>
              <w:rPr>
                <w:b/>
                <w:bCs/>
              </w:rPr>
              <w:t>Дейнека, А.В.</w:t>
            </w:r>
            <w:r>
              <w:rPr/>
              <w:br/>
              <w:t>   Управление человеческими ресурсами : учебник для студентов высших учебных заведений, обучающихся по направлению подготовки "Менеджмент" (квалификация "бакалавр") / А. В. Дейнека, В. А. Беспалько. - Москва : Дашков и К, 2013. - 387, [1] с. : ил. - (Серия "Учебные издания для бакалавров"). - Библиогр. в конце кн. (25 назв.). - ISBN 978-5-394-02048-3 : 1159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268</w:t>
            </w:r>
            <w:r>
              <w:rPr/>
              <w:br/>
            </w:r>
            <w:r>
              <w:rPr>
                <w:b/>
                <w:bCs/>
              </w:rPr>
              <w:t>Дежкина, И.П.</w:t>
            </w:r>
            <w:r>
              <w:rPr/>
              <w:br/>
              <w:t>   Гармоничный менеджмент / И. П. Дежкина, Г. А. Поташева. - Москва : ИНФРА-М, 2013. - 92 с. : ил. - (Научная мысль. Менеджмент). - Библиогр.: с. 90-91 (25 назв.). - ISBN 978-5-16-004529-0 : 596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>Производственный менеджмент</w:t>
            </w:r>
            <w:r>
              <w:rPr/>
              <w:t xml:space="preserve"> : учебник / [А.О. Блинов и др.] ; под ред. А.Н. Романова, В.Я. Горфинкеля, М.М. Максимцова. - Москва : Проспект, 2012. - 395 с. : ил. - Библиогр.: с. 391-392 (35 назв.). - Авт. указаны на обороте тит. л. - ISBN 978-5-392-02874-0 : 1431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Ю 232</w:t>
            </w:r>
            <w:r>
              <w:rPr/>
              <w:br/>
            </w:r>
            <w:r>
              <w:rPr>
                <w:b/>
                <w:bCs/>
              </w:rPr>
              <w:t>Юкаева, В.С.</w:t>
            </w:r>
            <w:r>
              <w:rPr/>
              <w:br/>
              <w:t>   Принятие управленческих решений : учебник / В. С. Юкаева, Е. В. Зубарева, В. В. Чувикова. - Москва : Дашков и К, 2012. - 322, [1] с. : ил. - (Учебные издания для бакалавров). - Библиогр. в конце кн. (86 назв.). - ISBN 978-5-394-01084-2 : 895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, Ю.М.</w:t>
            </w:r>
            <w:r>
              <w:rPr/>
              <w:br/>
              <w:t>   Инновационный менеджмент : учебник для студентов высших учебных заведений, обучающихся по направлениям подготовки "Экономика" и "Менеджмент" (квалификация "бакалавр") / Ю. М. Беляев. - Москва : Дашков и К, 2013. - 219 с. : ил. - (Серия "Учебные издания для бакалавров"). - Библиогр. в кн. - ISBN 978-5-394-02070-4 : 842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Д 204</w:t>
            </w:r>
            <w:r>
              <w:rPr/>
              <w:br/>
            </w:r>
            <w:r>
              <w:rPr>
                <w:b/>
                <w:bCs/>
              </w:rPr>
              <w:t>Дармилова Ж.Д,.</w:t>
            </w:r>
            <w:r>
              <w:rPr/>
              <w:br/>
              <w:t>   Инновационный менеджмент : учебное пособие для студентов высших учебных заведений, обучающихся по направлению "Менеджмент" (квалификация "бакалавр") / Ж. Д. Дармилова. - Москва : Дашков и К, 2013. - 167 с. : ил. - (Серия "Учебные издания для бакалавров"). - Библиогр.: с. 152-152 (29 назв.). - ISBN 978-5-394-02123-7 : 685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Л 465</w:t>
            </w:r>
            <w:r>
              <w:rPr/>
              <w:br/>
            </w:r>
            <w:r>
              <w:rPr>
                <w:b/>
                <w:bCs/>
              </w:rPr>
              <w:t>Ленчук, Е.Б.</w:t>
            </w:r>
            <w:r>
              <w:rPr/>
              <w:br/>
              <w:t>   Инвестиционные аспекты инновационного роста. Мировой опыт и российские перспективы / Е. Б. Ленчук, Г. А. Власкин ; Российская акад. наук, Ин-т экономики. - Москва : ЛИБРОКОМ, 2009. - 283 с. : ил. - Библиогр. в подстроч. примеч. - ISBN 978-5-397-00535-7 : 1737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а, Т.В.</w:t>
            </w:r>
            <w:r>
              <w:rPr/>
              <w:br/>
              <w:t>   Цепочка создания стоимости продукта: формирование и оценка эффективности : монография / Т. В. Андреева. - Москва : РИОР : ИНФРА-М, 2013. - 169 с. : ил. - (Научная мысль). - Библиогр.: с. 144-155 (164 назв.). - ISBN 978-5-369-01147-8 (РИОР). - ISBN 978-5-16-006402-4 (ИНФРА-М) : 1326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Р 277</w:t>
            </w:r>
            <w:r>
              <w:rPr/>
              <w:br/>
              <w:t>   </w:t>
            </w:r>
            <w:r>
              <w:rPr>
                <w:b/>
                <w:bCs/>
              </w:rPr>
              <w:t>Рационализация природопользования в стратегии развития промышленных предприятий</w:t>
            </w:r>
            <w:r>
              <w:rPr/>
              <w:t xml:space="preserve"> / В.И. Голик [и др.]. - Москва : Академический Проект : Культура, 2012. - 380 с. - (Caudeamus). - Библиогр.: с. 374-377 (78 назв.). - ISBN 978-5-8291-1363-6 (Академический Проект). - ISBN 978-5-902767-62-6 (Культура) : 2197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: учебное пособие для бакалавров / [Б.А. Аникин и др.] ; под ред. Б.А. Аникина, Т.А. Родкиной. - Москва : Проспект, 2013. - 405, [1] с. : ил. - Библиогр.: с. 397-400. - Авт. указаны на обороте тит. л. - ISBN 978-5-392-10231-0 : 1431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13</w:t>
            </w:r>
            <w:r>
              <w:rPr/>
              <w:br/>
            </w:r>
            <w:r>
              <w:rPr>
                <w:b/>
                <w:bCs/>
              </w:rPr>
              <w:t>Гаджинский, А.М.</w:t>
            </w:r>
            <w:r>
              <w:rPr/>
              <w:br/>
              <w:t>   Проектирование товаропроводящих систем на основе логистики : учебник / А. М. Гаджинский. - Москва : Дашков и К, 2012. - 323 с. : ил. - Библиогр.: с. 323 (19 назв.). - ISBN 978-5-394-01692-9 : 1053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монова, Т.Н.</w:t>
            </w:r>
            <w:r>
              <w:rPr/>
              <w:br/>
              <w:t>   Маркетинг торгового предприятия : учебник для студентов высших учебных заведений, обучающихся по направлению подготовки "Торговое дело" (квалификация "бакалавр") по профилю "Маркетинг в торговой деятельности" / Т. Н. Парамонова, И. Н. Красюк, В. В. Лукашевич ; под ред. Т.Н. Парамоновой. - Москва : Дашков и К, 2013. - 282 с. : ил. - (Серия "Учебные издания для бакалавров"). - Библиогр.: с. 280-282. - ISBN 978-5-394-02068-1 : 8424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be-BY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чук, Т.М.</w:t>
            </w:r>
            <w:r>
              <w:rPr/>
              <w:br/>
              <w:t>   Классификация товаров в соответствии с товарной номенклатурой внешнеэкономической деятельности : учебно-методическое пособие для студентов учреждений высшего образования Респ. Беларусь, обучающихся по специальности 1-96 01 01 "Таможенное дело" / Т. М. Гайчук. - Минск : Амалфея, 2013. - 139 с. : ил. - Библиогр.: с. 134-136 (26 назв.). - ISBN 978-985-7034-92-5 : 34616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Г 836</w:t>
            </w:r>
            <w:r>
              <w:rPr/>
              <w:br/>
            </w:r>
            <w:r>
              <w:rPr>
                <w:b/>
                <w:bCs/>
              </w:rPr>
              <w:t>Гридин, А.Д.</w:t>
            </w:r>
            <w:r>
              <w:rPr/>
              <w:br/>
              <w:t>   Безопасность и охрана труда в сфере гостиничного обслуживания : учебное пособие для использования в учебном процессе образовательных учреждений, реализующих программы среднего профессионального образования по специальности 101101 "Гостиничный сервис" / А. Д. Гридин. - Москва : Академия, 2011. - 220, [1] с. : ил. - (Среднее профессиональное образование. Сервис). - Библиогр.: с. 216-217. - ISBN 978-5-7695-6010-1 : 21336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Г 836</w:t>
            </w:r>
            <w:r>
              <w:rPr/>
              <w:br/>
            </w:r>
            <w:r>
              <w:rPr>
                <w:b/>
                <w:bCs/>
              </w:rPr>
              <w:t>Гридин, А.Д.</w:t>
            </w:r>
            <w:r>
              <w:rPr/>
              <w:br/>
              <w:t>   Безопасность и охрана труда в сфере гостиничного обслуживания : практикум : учебное пособие для использования в учебном процессе образовательных учреждений, реализующих программы среднего профессионального образования по специальности 101101 "Гостиничный сервис" / А. Д. Гридин. - Москва : Академия, 2012. - 78, [1] с. : ил. - (Среднее профессиональное образование. Сервис). - Библиогр.: с. 77. - ISBN 978-5-7695-6981-4 : 13548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Р 431</w:t>
            </w:r>
            <w:r>
              <w:rPr/>
              <w:br/>
            </w:r>
            <w:r>
              <w:rPr>
                <w:b/>
                <w:bCs/>
              </w:rPr>
              <w:t>Ресин, В.И.</w:t>
            </w:r>
            <w:r>
              <w:rPr/>
              <w:br/>
              <w:t>   Вероятностные технологии в управлении развитием города : [монография] / В. И. Ресин, Б. С. Дарховский, Ю. С. Попков. - Изд. 2-е. - Москва : ЛИБРОКОМ, 2013. - 350, [1] с., [2] л. портр. : ил. - Библиогр. в конце кн. - ISBN 978-5-397-03423-4 : 1972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 и международные экономические отношения</w:t>
            </w:r>
            <w:r>
              <w:rPr/>
              <w:t xml:space="preserve"> : учебник для студентов высших учебных заведений, обучающихся по направлению подготовки "Экономика" (квалификация "бакалавр") / [И.П. Николаева и др.] ; под ред. И.П. Николаевой, Л.С. Шаховской. - Москва : Дашков и К, 2013. - 241 с. - (Серия "Учебные издания для бакалавров"). - Библиогр.: с. 240-241 и в подстроч. примеч. - Авт. указаны на 3-й с. - ISBN 978-5-394-02091-9 : 789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-343</w:t>
            </w:r>
            <w:r>
              <w:rPr/>
              <w:br/>
            </w:r>
            <w:r>
              <w:rPr>
                <w:b/>
                <w:bCs/>
              </w:rPr>
              <w:t>Чеботарев, Н.Ф.</w:t>
            </w:r>
            <w:r>
              <w:rPr/>
              <w:br/>
              <w:t>   Мировая экономика и международные экономические отношения : учебник для студентов высших учебных заведений, обучающихся по направлению подготовки "Экономика" (квалификация "бакалавр") / Н. Ф. Чеботарев. - Москва : Дашков и К, 2013. - 348, [1] с. - (Серия "Учебные издания для бакалавров"). - ISBN 978-5-394-02047-6 : 10536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47.</w:t>
            </w:r>
            <w:r>
              <w:rPr/>
              <w:t xml:space="preserve">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</w:t>
            </w:r>
            <w:r>
              <w:rPr/>
              <w:br/>
            </w:r>
            <w:r>
              <w:rPr>
                <w:b/>
                <w:bCs/>
              </w:rPr>
              <w:t>Д 64</w:t>
            </w:r>
            <w:r>
              <w:rPr/>
              <w:br/>
              <w:t>   </w:t>
            </w:r>
            <w:r>
              <w:rPr>
                <w:b/>
                <w:bCs/>
              </w:rPr>
              <w:t>Долгосрочные сценарии внешнеэкономической стратегии России</w:t>
            </w:r>
            <w:r>
              <w:rPr/>
              <w:t xml:space="preserve"> : [монография] / [В.В. Агапова и др.] ; под общ. ред. С.А. Ситаряна ; Российская акад. наук, Ин-т экономики. - Москва : ЛИБРОКОМ, 2009. - 477 с. - Библиогр. в подстроч. примеч. - Авт. указаны на обороте тит. л. - ISBN 978-5-397-00809-9 : 21408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67804114"/>
      <w:bookmarkEnd w:id="13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вуд, Э.</w:t>
            </w:r>
            <w:r>
              <w:rPr/>
              <w:br/>
              <w:t>   Политология : учебник для студентов вузов / Э. Хейвуд ; под ред. Г.Г. Водолазова, В.Ю. Бельского ; [пер. с англ. Ю.В. Никуличева]. - Москва : ЮНИТИ-ДАНА, 2012. - 525 с. : ил. - (Серия "Зарубежный учебник"). - Парал. тит. англ. - ISBN 978-5-238-00814-7 : 1662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0</w:t>
            </w:r>
            <w:r>
              <w:rPr/>
              <w:br/>
            </w:r>
            <w:r>
              <w:rPr>
                <w:b/>
                <w:bCs/>
              </w:rPr>
              <w:t>З-484</w:t>
            </w:r>
            <w:r>
              <w:rPr/>
              <w:br/>
            </w:r>
            <w:r>
              <w:rPr>
                <w:b/>
                <w:bCs/>
              </w:rPr>
              <w:t>Зеленков, М.Ю.</w:t>
            </w:r>
            <w:r>
              <w:rPr/>
              <w:br/>
              <w:t>   Политология : учебник для студентов высших учебных заведений, обучающихся по направлению подготовки "Государственное и муниципальное управление" (квалификация "бакалавр") / М. Ю. Зеленков. - Москва : Дашков и К, 2013. - 339, [1] с. - (Серия "Учебные издания для бакалавров"). - Библиогр. в конце кн. - ISBN 978-5-394-01917-3 : 948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67804115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З-487</w:t>
            </w:r>
            <w:r>
              <w:rPr/>
              <w:br/>
            </w:r>
            <w:r>
              <w:rPr>
                <w:b/>
                <w:bCs/>
              </w:rPr>
              <w:t>Зеленцов, А.Б.</w:t>
            </w:r>
            <w:r>
              <w:rPr/>
              <w:br/>
              <w:t>   Субъективное публичное право : учебное пособие / А. Б. Зеленцов. - Москва : Российский Университет дружбы народов, 2012. - 145, [1] с. - Библиогр.: с. 129-135 (68 назв.), в конце кн. и в подстроч. примеч. - ISBN 978-5-209-04227-3 : 79170 c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Р 289</w:t>
            </w:r>
            <w:r>
              <w:rPr/>
              <w:br/>
            </w:r>
            <w:r>
              <w:rPr>
                <w:b/>
                <w:bCs/>
              </w:rPr>
              <w:t>Раянов, Ф.М.</w:t>
            </w:r>
            <w:r>
              <w:rPr/>
              <w:br/>
              <w:t>   Правовое государство и современный мир / Ф. М. Раянов ; Ассоциация юридический центр. - Санкт-Петербург : Юридический центр Пресс, 2012. - 173 с. - (Теория и история государства и права). - ISBN 978-5-94201-645-6 : 16908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таможенной службы</w:t>
            </w:r>
            <w:r>
              <w:rPr/>
              <w:t xml:space="preserve"> : учебно-методическое пособие для студентов учреждений высшего образования Респ. Беларусь, обучающихся по специальности 1-96 01 01 "Таможенное дело" / И.И. Дубик [и др.]. - Минск : Амалфея, 2013. - 336 с. : ил. - Библиогр.: с. 326-331. - ISBN 978-985-7034-23-9 : 6538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кодекс Республики Беларусь</w:t>
            </w:r>
            <w:r>
              <w:rPr/>
              <w:t xml:space="preserve"> : [принят Палатой представителей 3 октября 2000 г. : одобрен Советом Республики 12 октября 2000 г.] : с изменениями и дополнениями по состоянию на 29 апреля 2013 г. - Минск : Национальный центр правовой информации Республики Беларусь, 2013. - 217, [1] с. - ISBN 978-985-6928-79-9 : 4500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браке и семье</w:t>
            </w:r>
            <w:r>
              <w:rPr/>
              <w:t xml:space="preserve"> : [принят Палатой представителей 3 июня 1999 г. : одобрен Советом Республики 24 июня 1999 г.] : с изменениями и дополнениями по состоянию на 17 апреля 2013 г. - Минск : Национальный центр правовой информации Республики Беларусь, 2013. - 155, [1] с. - ISBN 978-985-6928-77-5 : 26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Л 429</w:t>
            </w:r>
            <w:r>
              <w:rPr/>
              <w:br/>
            </w:r>
            <w:r>
              <w:rPr>
                <w:b/>
                <w:bCs/>
              </w:rPr>
              <w:t>Лейчонок, И.А.</w:t>
            </w:r>
            <w:r>
              <w:rPr/>
              <w:br/>
              <w:t>   Порядок пенсионного обеспечения граждан Республики Беларусь по инвалидности / И. А. Лейчонок. - Минск : Амалфея, 2013. - 115 с. - Библиогр.: с. 96-113 (173 назв.). - ISBN 978-985-7034-97-0 : 23076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государственных пособиях семьям, воспитывающим детей</w:t>
            </w:r>
            <w:r>
              <w:rPr/>
              <w:t xml:space="preserve"> : Закон Республики Беларусь от 29 декабря 2012 г. № 7-З : с обзором изменений законодательства, связанных с его принятием : вступил в силу с 1 января 2013 г. / [авт. обзора Л.И. Липень]. - Минск : Амалфея, 2013. - 47, [1] с. - ISBN 978-985-7034-94-9 : 11539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5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земле</w:t>
            </w:r>
            <w:r>
              <w:rPr/>
              <w:t xml:space="preserve"> : [принят Палатой представителей 17 июня 2008 г. : одобрен Советом Республики 28 июня 2008 г.] : с изменениями и дополнениями по состоянию на 26 апреля 2013 г. - Минск : Национальный центр правовой информации Республики Беларусь, 2013. - 123, [1] с. - ISBN 978-985-6928-76-8 : 22800 р.</w:t>
              <w:br/>
              <w:t xml:space="preserve">Сигла: в; к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И.Н.</w:t>
            </w:r>
            <w:r>
              <w:rPr/>
              <w:br/>
              <w:t>   Оперативно-розыскная деятельность в сфере экономики и налогообложения / И. Н. Соловьев. - Москва : Проспект, 2013. - 220 с. - ISBN 978-5-392-07647-5 : 11976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И 883</w:t>
            </w:r>
            <w:r>
              <w:rPr/>
              <w:br/>
              <w:t>   </w:t>
            </w:r>
            <w:r>
              <w:rPr>
                <w:b/>
                <w:bCs/>
              </w:rPr>
              <w:t>Исполнительное производство</w:t>
            </w:r>
            <w:r>
              <w:rPr/>
              <w:t xml:space="preserve"> : учебник для магистров : учебник для студентов высших учебных заведений, обучающихся по юридическим направлениям и специальностям / [С.Ф. Афанасьев и др.] ; под ред. О.В. Исаенковой, С.Ф. Афанасьева. - Москва : Юрайт, 2012. - 413 с. - (Магистр) (Министерство образования и науки РФ рекомендует). - Библиогр. в конце глав. - Авт. указаны на обороте тит. л. - ISBN 978-5-9916-1808-3 : 14391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Гражданский процесс : пособие / В. Г. Тихиня, В. А. Круглов. - Минск : Амалфея, 2013. - 480 с. - ISBN 978-985-7034-01-7 : 10000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, С.В.</w:t>
            </w:r>
            <w:r>
              <w:rPr/>
              <w:br/>
              <w:t>   Международное спортивное право : учебник для студентов высших учебных заведений, обучающихся по направлениям 030500 "Юриспруденция" и 032101 "Физическая культура и спорт" / С. В. Алексеев ; под ред. П.В. Крашенинникова. - Москва : ЮНИТИ-ДАНА : Закон и право, 2013. - 894 с. - Библиогр.: с. 888-891. - Доп. тит. англ. - ISBN 978-5-238-01261-2 : 20631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67804116"/>
      <w:bookmarkEnd w:id="15"/>
      <w:r>
        <w:rPr>
          <w:lang w:val="be-BY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У 517</w:t>
            </w:r>
            <w:r>
              <w:rPr/>
              <w:br/>
            </w:r>
            <w:r>
              <w:rPr>
                <w:b/>
                <w:bCs/>
              </w:rPr>
              <w:t>Ульяновский, А.В.</w:t>
            </w:r>
            <w:r>
              <w:rPr/>
              <w:br/>
              <w:t>   Реклама в сфере культуры : учебное пособие / А. В. Ульяновский. - Санкт-Петербург : Лань : Планета музыки, 2012. - 515 с., XVI с. цв. ил. - (Учебники для вузов. Специальная литература). - Библиогр.: с. 467-473 и в подстроч. примеч. - ISBN 978-5-8114-1353-9 (Лань). - ISBN 78-5-91938-059-7 (Планета музыки) : 3603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67804117"/>
      <w:bookmarkEnd w:id="16"/>
      <w:r>
        <w:rPr>
          <w:lang w:val="be-BY"/>
        </w:rPr>
        <w:t>Мовазнау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be-BY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нко, В.П.</w:t>
            </w:r>
            <w:r>
              <w:rPr/>
              <w:br/>
              <w:t>   Методы лингвистического анализа : курс лекций / В. П. Даниленко. - Москва : Флинта : Наука, 2011. - 277, [1] с. - Библиогр. в кн. - ISBN 978-5-9765-0985-6 (Флинта). - ISBN 978-5-02-037198-0 (Наука) : 930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be-BY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498</w:t>
            </w:r>
            <w:r>
              <w:rPr/>
              <w:br/>
            </w:r>
            <w:r>
              <w:rPr>
                <w:b/>
                <w:bCs/>
              </w:rPr>
              <w:t>Нелюбин, Л.Л.</w:t>
            </w:r>
            <w:r>
              <w:rPr/>
              <w:br/>
              <w:t>   Толковый переводоведческий словарь / Л. Л. Нелюбин. - 6-е изд. - Москва : Флинта : Наука, 2009. - 318, [1] с. - Библиогр.: с. 306-318 (223 назв.). - ISBN 978-5-89349-526-3 (Флинта). - ISBN 978-5-02-006320-4 (Наука) : 10944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be-BY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, Г.В.</w:t>
            </w:r>
            <w:r>
              <w:rPr/>
              <w:br/>
              <w:t>   Теория и практика синхронного перевода / Г. В. Чернов. - Изд. 4-е. - Москва : ЛИБРОКОМ, 2013. - 205, [2] с. : ил. - Библиогр. в конце кн. - ISBN 978-5-397-03533-0 : 10608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Ч-842</w:t>
            </w:r>
            <w:r>
              <w:rPr/>
              <w:br/>
            </w:r>
            <w:r>
              <w:rPr>
                <w:b/>
                <w:bCs/>
              </w:rPr>
              <w:t>Чудинов, А.П.</w:t>
            </w:r>
            <w:r>
              <w:rPr/>
              <w:br/>
              <w:t>   Политическая лингвистика : учебное пособие / А. П. Чудинов. - 4-е изд. - Москва : Флинта : Наука, 2012. - 254 с. - (Для студентов, аспирантов, преподавателей-филологов). - Библиогр.: с. 248-252. - ISBN 978-5-89349-897-4 (Флинта). - ISBN 978-5-02-033358-1 (Наука) : 820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Р 837</w:t>
            </w:r>
            <w:r>
              <w:rPr/>
              <w:br/>
            </w:r>
            <w:r>
              <w:rPr>
                <w:b/>
                <w:bCs/>
              </w:rPr>
              <w:t>Руженцева, Н.Б.</w:t>
            </w:r>
            <w:r>
              <w:rPr/>
              <w:br/>
              <w:t>   Статистика и литературное редактирование рекламных и PR-текстов : учебное пособие для студентов вузов, обучающихся по направлениям подготовки (специальностям) "Связи с общественностью" и "Реклама" / Н. Б. Руженцева. - Москва : ФЛИНТА : Наука, 2012. - 179, [1] с. - Библиогр. в конце кн. - ISBN 978-5-9765-1217-1 (ФЛИНТА). - ISBN 978-5-02-037698-4 (Наука) : 656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Heм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, Г.С.</w:t>
            </w:r>
            <w:r>
              <w:rPr/>
              <w:br/>
              <w:t>   Немецкий язык. Словообразование. Грамматика : сборник упражнений / Г. С. Петрова, Н. Л. Романова. - Москва : Флинта : Наука, 2012. - 110, [1] с. - ISBN 978-5-9765-1186-6 (Флинта). - ISBN 978-5-02-037694-6 (Наука) : 5472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6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4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eramella, N.</w:t>
            </w:r>
            <w:r>
              <w:rPr>
                <w:lang w:val="en-US"/>
              </w:rPr>
              <w:br/>
              <w:t xml:space="preserve">   Cambridge English for the Media / N. Ceramella, E. Lee. - Cambridge : Cambridge University Press , 2012. - 112 p. : il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Cambridge Professional English / editor: Jeremy Day). - ISBN 978-0-521-72457-9 : 244488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Banking. Book 1 / V. Evans, K. Gilmore. - Newbury : Express Publishing, 2011. - 39 p. : il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 ; </w:t>
            </w:r>
            <w:r>
              <w:rPr/>
              <w:t>прил</w:t>
            </w:r>
            <w:r>
              <w:rPr>
                <w:lang w:val="en-US"/>
              </w:rPr>
              <w:t xml:space="preserve">. Teacher's Book (40 </w:t>
            </w:r>
            <w:r>
              <w:rPr/>
              <w:t>с</w:t>
            </w:r>
            <w:r>
              <w:rPr>
                <w:lang w:val="en-US"/>
              </w:rPr>
              <w:t>.). - (Career Paths). - ISBN 978-1-78098-355-4 : 171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e-BY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Finance. Book 1 / V. Evans, J. Dooley, K. C. Patel. - Newbury : Express Publishing, 2012. - 39 p. : il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 ; </w:t>
            </w:r>
            <w:r>
              <w:rPr/>
              <w:t>прил</w:t>
            </w:r>
            <w:r>
              <w:rPr>
                <w:lang w:val="en-US"/>
              </w:rPr>
              <w:t xml:space="preserve">. Teacher's Book (39 </w:t>
            </w:r>
            <w:r>
              <w:rPr/>
              <w:t>с</w:t>
            </w:r>
            <w:r>
              <w:rPr>
                <w:lang w:val="en-US"/>
              </w:rPr>
              <w:t>.). - (Career Paths). - ISBN 978-1-78098-645-6 : 171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e-BY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Hotels &amp; Catering. Book 1 / V. Evans, J. Dooley, V. Garza. - Newbury : Express Publishing, 2012. - 39 p. : il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 ; </w:t>
            </w:r>
            <w:r>
              <w:rPr/>
              <w:t>прил</w:t>
            </w:r>
            <w:r>
              <w:rPr>
                <w:lang w:val="en-US"/>
              </w:rPr>
              <w:t xml:space="preserve">. Teacher's Book (40 </w:t>
            </w:r>
            <w:r>
              <w:rPr/>
              <w:t>с</w:t>
            </w:r>
            <w:r>
              <w:rPr>
                <w:lang w:val="en-US"/>
              </w:rPr>
              <w:t>.). - (Career Paths). - ISBN 978-0-85777-608-2 : 171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e-BY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 xml:space="preserve">   Law. Book 1 / V. Evans, J. Dooley, D. J. Smith. - Newbury : Express Publishing, 2012. - 39 p. : il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 ; </w:t>
            </w:r>
            <w:r>
              <w:rPr/>
              <w:t>прил</w:t>
            </w:r>
            <w:r>
              <w:rPr>
                <w:lang w:val="en-US"/>
              </w:rPr>
              <w:t xml:space="preserve">. Teacher's Book (48 </w:t>
            </w:r>
            <w:r>
              <w:rPr/>
              <w:t>с</w:t>
            </w:r>
            <w:r>
              <w:rPr>
                <w:lang w:val="en-US"/>
              </w:rPr>
              <w:t>.). - (Career Paths). - ISBN 978-0-85777-816-1 : 171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2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andford, G.</w:t>
            </w:r>
            <w:r>
              <w:rPr>
                <w:lang w:val="en-US"/>
              </w:rPr>
              <w:br/>
              <w:t xml:space="preserve">   Cambridge English for Human Resources / G. Sandford. - Cambridge : Cambridge University Press , 2011. - 128 p. : il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Cambridge Professional English). - ISBN 978-0-521-18469-4 : 244488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5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eymour, M.</w:t>
            </w:r>
            <w:r>
              <w:rPr>
                <w:lang w:val="en-US"/>
              </w:rPr>
              <w:br/>
              <w:t xml:space="preserve">   Hotel &amp; Hospitality English : communicate confidently with guests / M. Seymour. - London : Harper Collins Publishers, 2011. - 157 p. : il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(Collins. English for Work). - ISBN 978-0-00-743198-4 : 151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2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aylor, J.</w:t>
            </w:r>
            <w:r>
              <w:rPr>
                <w:lang w:val="en-US"/>
              </w:rPr>
              <w:br/>
              <w:t xml:space="preserve">   Accounting. Book 1 / J. Taylor, S. Peltier. - Newbury : Express Publishing, 2012. - 39 p. : il. + 2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 ; </w:t>
            </w:r>
            <w:r>
              <w:rPr/>
              <w:t>прил</w:t>
            </w:r>
            <w:r>
              <w:rPr>
                <w:lang w:val="en-US"/>
              </w:rPr>
              <w:t xml:space="preserve">. Teacher's Book (40 </w:t>
            </w:r>
            <w:r>
              <w:rPr/>
              <w:t>с</w:t>
            </w:r>
            <w:r>
              <w:rPr>
                <w:lang w:val="en-US"/>
              </w:rPr>
              <w:t>.). - (Career Paths). - ISBN 978-0-85777-827-7 : 1714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2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aylor, J.</w:t>
            </w:r>
            <w:r>
              <w:rPr>
                <w:lang w:val="en-US"/>
              </w:rPr>
              <w:br/>
              <w:t xml:space="preserve">   Business English. Book 1 / J. Taylor, J. Zeter. - Newbury : Express Publishing, 2011. - 39 p. : il. </w:t>
            </w:r>
            <w:r>
              <w:rPr/>
              <w:t>+ 2 электрон. опт. диска (CD-ROM). - (Career Paths). - ISBN 978-0-85777-748-5 : 146496 r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7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В 253</w:t>
            </w:r>
            <w:r>
              <w:rPr/>
              <w:br/>
            </w:r>
            <w:r>
              <w:rPr>
                <w:b/>
                <w:bCs/>
              </w:rPr>
              <w:t>Вдовичев, А.В.</w:t>
            </w:r>
            <w:r>
              <w:rPr/>
              <w:br/>
              <w:t>   Перевод экономических текстов : учебное пособие / А. В. Вдовичев, Н. П. Науменко. - Москва : Флинта : Наука, 2012. - 224, [2] с. - (English). - Библиогр. в конце кн. (10 назв.). - ISBN 978-5-9765-1338-9 (Флинта). - ISBN 978-5-02-037807-0 (Наука) : 930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972</w:t>
            </w:r>
            <w:r>
              <w:rPr/>
              <w:br/>
            </w:r>
            <w:r>
              <w:rPr>
                <w:b/>
                <w:bCs/>
              </w:rPr>
              <w:t>Ляляев, С.В.</w:t>
            </w:r>
            <w:r>
              <w:rPr/>
              <w:br/>
              <w:t>   Английский язык для социологов = Reader on sociology : учебное пособие / С. В. Ляляев, И. А. Скрипунова. - 2-е изд., стер. - Москва : Флинта : Наука, 2012. - 126 с. - Библиогр. в конце кн. и в подстроч. примеч. - ISBN 978-5-9765-0980-1 (Флинта). - ISBN 978-5-02-037292-4 (Наука) : 5472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Г 763</w:t>
            </w:r>
            <w:r>
              <w:rPr/>
              <w:br/>
              <w:t>   </w:t>
            </w:r>
            <w:r>
              <w:rPr>
                <w:b/>
                <w:bCs/>
              </w:rPr>
              <w:t>Грамматика немецкого языка с упражнениями</w:t>
            </w:r>
            <w:r>
              <w:rPr/>
              <w:t xml:space="preserve"> = Deutsche Grundgrammatik in Aktion : учебное пособие / Е.В. Дождикова [и др.]. - 2-е изд., испр. - Москва : Флинта : Наука, 2011. - 265, [1] с. : ил. - ISBN 978-5-9765-0802-6 (Флинта). - ISBN 978-5-02-034773-1 (Наука) : 9024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8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Г.Г.</w:t>
            </w:r>
            <w:r>
              <w:rPr/>
              <w:br/>
              <w:t>   Пособие по переводу с русского языка на французский : учебное пособие для студентов педагогических институтов по специальности № 2103 "Иностранные языки" / Г. Г. Соколова. - Изд. 3-е. - Москва : ЛИБРОКОМ, 2013. - 159, [1] с. - ISBN 978-5-397-03561-3 : 9048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67804118"/>
      <w:bookmarkEnd w:id="17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be-BY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легрино, Н.</w:t>
            </w:r>
            <w:r>
              <w:rPr/>
              <w:br/>
              <w:t>   Итальянская свадьба : [роман] / Н. Пеллегрино ; пер. с англ. А. Патрикеевой. - Москва : Иностранка, 2011. - 461, [1] с. - (О чем говорят женщины). - ISBN 978-5-389-01715-3 : 11208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be-BY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Ш 691</w:t>
            </w:r>
            <w:r>
              <w:rPr/>
              <w:br/>
            </w:r>
            <w:r>
              <w:rPr>
                <w:b/>
                <w:bCs/>
              </w:rPr>
              <w:t>Шлинк, Б.</w:t>
            </w:r>
            <w:r>
              <w:rPr/>
              <w:br/>
              <w:t>   Летние обманы : [рассказы] / Б. Шлинк ; [пер. с нем. И. Стребловой, Г. Снежинской]. - Санкт-Петербург : Азбука, 2012. - 284, [2] с. - ISBN 978-5-389-02188-4 : 10668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67804119"/>
      <w:bookmarkEnd w:id="18"/>
      <w:r>
        <w:rPr>
          <w:lang w:val="be-BY"/>
        </w:rPr>
        <w:t>Лог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852</w:t>
            </w:r>
            <w:r>
              <w:rPr/>
              <w:br/>
            </w:r>
            <w:r>
              <w:rPr>
                <w:b/>
                <w:bCs/>
              </w:rPr>
              <w:t>Гринев-Гриневич, С.В.</w:t>
            </w:r>
            <w:r>
              <w:rPr/>
              <w:br/>
              <w:t>   Основы семиотики : учебное пособие / С. В. Гринев-Гриневич, Э. А. Сорокина. - Москва : Флинта : Наука, 2012. - 254, [1] с. - Библиогр. в конце кн. - ISBN 978-5-9765-1248-1 (Флинта). - ISBN 978-5-02-037714-1 (Наука) : 985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, Г.В.</w:t>
            </w:r>
            <w:r>
              <w:rPr/>
              <w:br/>
              <w:t>   Введение в семиотику : учебное пособие / Г. В. Токарев. - Москва : Флинта : Наука, 2013. - 158, [1] с. - Библиогр.: с. 150-156. - ISBN 978-5-9765-1459-1 (Флинта). - ISBN 978-5-02-037804-9 (Наука) : 602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67804120"/>
      <w:bookmarkEnd w:id="19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be-BY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915</w:t>
            </w:r>
            <w:r>
              <w:rPr/>
              <w:br/>
            </w:r>
            <w:r>
              <w:rPr>
                <w:b/>
                <w:bCs/>
              </w:rPr>
              <w:t>Муромцева, А.В.</w:t>
            </w:r>
            <w:r>
              <w:rPr/>
              <w:br/>
              <w:t>   Искусство презентации. Основные правила и практические рекомендации / А. В. Муромцева. - 2-е изд. - Москва: Флинта: Наука, 2013. - 108, [1] с. : ил. - Библиогр. в конце кн. (31 назв.). - ISBN 978-5-9765-1005-0 (Флинта). - ISBN 978-5-02-037318-1 (Наука) : 547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be-BY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437</w:t>
            </w:r>
            <w:r>
              <w:rPr/>
              <w:br/>
            </w:r>
            <w:r>
              <w:rPr>
                <w:b/>
                <w:bCs/>
              </w:rPr>
              <w:t>Ферри, Э.</w:t>
            </w:r>
            <w:r>
              <w:rPr/>
              <w:br/>
              <w:t>   Преступные типы в искусстве и литературе : пер. с итал. / Э. Ферри. - Изд. 2-е. - Москва : ЛИБРОКОМ, 2012. - 174 с. - (Из наследия мировой психологии). - Репринтное воспроизведение издания 1908 г. - ISBN 978-5-397-03047-2 : 86880 р.</w:t>
              <w:br/>
              <w:t xml:space="preserve">Сигла: п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8:00Z</dcterms:created>
  <dc:creator>bibl_nz</dc:creator>
  <dc:description/>
  <cp:keywords/>
  <dc:language>en-US</dc:language>
  <cp:lastModifiedBy>bibl_nz</cp:lastModifiedBy>
  <dcterms:modified xsi:type="dcterms:W3CDTF">2014-12-08T14:01:00Z</dcterms:modified>
  <cp:revision>7</cp:revision>
  <dc:subject/>
  <dc:title>Бюллетень (библиографические ссылки)</dc:title>
</cp:coreProperties>
</file>