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02"/>
      <w:bookmarkStart w:id="1" w:name="OLE_LINK201"/>
      <w:r>
        <w:rPr>
          <w:rFonts w:eastAsia="Arial Unicode MS"/>
          <w:bCs/>
          <w:color w:val="17365D"/>
          <w:sz w:val="28"/>
          <w:szCs w:val="28"/>
          <w:lang w:val="be-BY"/>
        </w:rPr>
        <w:t>6 (320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04"/>
      <w:bookmarkStart w:id="3" w:name="OLE_LINK203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5.02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04"/>
      <w:bookmarkStart w:id="5" w:name="OLE_LINK203"/>
      <w:bookmarkStart w:id="6" w:name="OLE_LINK206"/>
      <w:bookmarkStart w:id="7" w:name="OLE_LINK205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29 выданнях. Літаратура згрупавана па тэматычных раздзелах у адпаведнасці з табліцамі бібліятэчна-бібліяграфічнай класіфікацыі (ББК): эканоміка - 13 назваў, права – 6, мовазнаўства –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06"/>
      <w:bookmarkStart w:id="9" w:name="OLE_LINK205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9563999">
            <w:r>
              <w:rPr>
                <w:rStyle w:val="IndexLink"/>
                <w:lang w:val="be-BY" w:eastAsia="en-US"/>
              </w:rPr>
              <w:t>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0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2">
            <w:r>
              <w:rPr>
                <w:rStyle w:val="IndexLink"/>
                <w:lang w:val="be-BY" w:eastAsia="en-US"/>
              </w:rPr>
              <w:t>Рэкла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3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4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9564005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49563999"/>
      <w:bookmarkEnd w:id="10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</w:r>
            <w:r>
              <w:rPr>
                <w:b/>
                <w:bCs/>
              </w:rPr>
              <w:t>Смирнов, Б.А.</w:t>
            </w:r>
            <w:r>
              <w:rPr/>
              <w:br/>
              <w:t>   Анализ и проектирование условий труда (эргономические аспекты) : учебное пособие / Б. А. Смирнов, Ю. И. Гулый. - Харьков : Гуманитарный Центр, 2012. - 290 с. - Библиогр.: с. 287-290 (76 назв.). - ISBN 978-966-8324-94-9 : 1051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349564000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ое дело</w:t>
            </w:r>
            <w:r>
              <w:rPr/>
              <w:t xml:space="preserve"> : учебное пособие для студентов, обучающихся по направлению "Экономика" и специальностям "Бухгалтерский учет, анализ и аудит" / [Ю.И. Сигидов и др.] ; под ред. Ю.И. Сигидова, А.И. Трубилина. - Москва : Рид Групп, 2011. - 399 с. : ил. - (Национальное экономическое образование) (Читай!). - Библиогр.: с. 274-276 (42 назв.). - Авт. указаны перед вып. дан. - ISBN 978-5-4252-0170-6 : 4173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498</w:t>
            </w:r>
            <w:r>
              <w:rPr/>
              <w:br/>
            </w:r>
            <w:r>
              <w:rPr>
                <w:b/>
                <w:bCs/>
              </w:rPr>
              <w:t>Полещук, Т.А.</w:t>
            </w:r>
            <w:r>
              <w:rPr/>
              <w:br/>
              <w:t>   Бухгалтерский учет в бюджетных организациях : учебное пособие для студентов высших учебных заведений, обуч. по спец. "Бух. учет, анализ и аудит" / Т. А. Полещук, О. В. Митина. - Москва : Вузовский учебник : ИНФРА-М, 2012. - 149, [1] с. - (Вузовский учебник : ВУ). - Библиогр.: с. 146-148 (35 назв.). - ISBN 978-5-9558-0141-4 (Вуз. учебник). - ISBN 978-5-16-003857-5 (ИНФРА-М) : 76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анализ</w:t>
            </w:r>
            <w:r>
              <w:rPr/>
              <w:t xml:space="preserve"> : учебник : учебное пособие для студентов высших учебных заведений, обуч. по спец. "Антикризисное управление" и др. экон. спец. / [Ю.Г. Ионова и др. ; под ред. И.В. Косоруковой]. - Москва : Московская финансово-промышленная академия, 2012. - 426 с. - (Университетская серия / отв. ред. Ю.Б. Рубин). - Библиогр. в конце кн. - Авторы указаны на обороте тит. л. - ISBN 978-5-4257-0008-7 : 142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557</w:t>
            </w:r>
            <w:r>
              <w:rPr/>
              <w:br/>
            </w:r>
            <w:r>
              <w:rPr>
                <w:b/>
                <w:bCs/>
              </w:rPr>
              <w:t>Кобринский, Г.Е.</w:t>
            </w:r>
            <w:r>
              <w:rPr/>
              <w:br/>
              <w:t>   Отраслевые финансы : учебное пособие для студентов учреждений высшего образования по специальности "Финансы и кредит" / Г. Е. Кобринский, Т. Е. Бондарь, Т. И. Василевская ; под ред. Г.Е. Кобринского. - Минск : БГЭУ, 2012. - 209, [1] с. - Библиогр. в конце кн. - К 80-летию БГЭУ. - ISBN 978-985-484-853-2 : 16741 р.</w:t>
              <w:br/>
              <w:t>Сигла: в; н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315</w:t>
            </w:r>
            <w:r>
              <w:rPr/>
              <w:br/>
            </w:r>
            <w:r>
              <w:rPr>
                <w:b/>
                <w:bCs/>
              </w:rPr>
              <w:t>Масленников, В.В.</w:t>
            </w:r>
            <w:r>
              <w:rPr/>
              <w:br/>
              <w:t>   Финансовый менеджмент в управлении коммерческой недвижимостью : учебник по дисциплине региональной составляющей специальности "Менеджмент организации" / В. В. Масленников, А. В. Талонов. - Москва : КноРус, 2012. - 231, [1] с. - Библиогр. в конце книги (27 назв.). - ISBN 978-406-02014-2 : 76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Д 694</w:t>
            </w:r>
            <w:r>
              <w:rPr/>
              <w:br/>
            </w:r>
            <w:r>
              <w:rPr>
                <w:b/>
                <w:bCs/>
              </w:rPr>
              <w:t>Дорофеева, Н.А.</w:t>
            </w:r>
            <w:r>
              <w:rPr/>
              <w:br/>
              <w:t>   Налоговое администрирование : учебник для студентов экономических вузов, обуч. по спец. "Налоги и налогообложение" / Н. А. Дорофеева, А. В. Брилон, Н. В. Брилон. - Москва : Дашков и К, 2013. - 295 с. - Библиогр.: с. 291-295 и в подстроч. примеч. - ISBN 978-5-394-01990-6 : 1000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евич, М.И.</w:t>
            </w:r>
            <w:r>
              <w:rPr/>
              <w:br/>
              <w:t>   Экономика и организация малого бизнеса : учебное пособие для студентов учреждений высшего образования по специальности "Экономика и управление на предприятии", "Лингвистическое обеспечение межкультурных коммуникаций" / М. И. Балашевич, Т. П. Быкова. - Минск : БГЭУ, 2012. - 334, [1] с. : ил. - Библиогр. в конце гл. - К 80-летию БГЭУ. - ISBN 978-985-484-897-6 : 26056 р.</w:t>
              <w:br/>
              <w:t>Сигла: в; н; п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социальным развитием организации</w:t>
            </w:r>
            <w:r>
              <w:rPr/>
              <w:t xml:space="preserve"> : учебник для студентов высших учебных заведений, обуч. по напр. "Управление персоналом" / [А.П. Егоршин и др. ; под ред А.П. Егоршина]. - Москва : ИНФРА-М, 2013. - 414, [1] с. - (Высшее образование. Бакалавриат). - Библиогр.: с. 411-412 (40 назв.). - Авторы указаны на обороте тит. л. - На тит. л.: Соответствует Федеральному государственному образовательному стандарту 3-го поколения. - ISBN 978-5-16-005273-1 : 1579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фирмы</w:t>
            </w:r>
            <w:r>
              <w:rPr/>
              <w:t xml:space="preserve"> : учебное пособие для студентов, обуч. по спец. "Финансы и кредит", "Бух. учет, анализ и аудит", "Мировая экономика", "Налоги и налогообложение" / [А.Н. Ряховская и др.] ; под ред. А.Н. Ряховской ; Финансовый университет при Правительстве РФ. - Москва : Магистр : ИНФРА-М, 2013. - 510, [1] с. - (Бакалавриат). - Библиогр. в конце глав. - Авторы указаны на обороте тит. л. - ISBN 978-5-9776-0111-5. - ISBN 978-5-16-003971-8 : 172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А 656</w:t>
            </w:r>
            <w:r>
              <w:rPr/>
              <w:br/>
            </w:r>
            <w:r>
              <w:rPr>
                <w:b/>
                <w:bCs/>
              </w:rPr>
              <w:t>Андрейчиков, А.В.</w:t>
            </w:r>
            <w:r>
              <w:rPr/>
              <w:br/>
              <w:t>   Стратегический менеджмент в инновационных организациях. Системный анализ и принятие решений : учебник для студентов высших учебных заведений, обуч. по напр. "Инноватика" и спец. "Управление инновациями" / А. В. Андрейчиков, О. Н. Андрейчикова. - Москва : Вузовский учебник : ИНФРА-М, 2013. - 394, [1] с. - (Вузовский учебник : ВУ). - Библиогр. в конце глав. - ISBN 978-5-9558-0225-1 (Вуз. учебник). - ISBN 978-5-16-005031-7 (ИНФРА-М) : 157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ы стимулирования продаж в торговле</w:t>
            </w:r>
            <w:r>
              <w:rPr/>
              <w:t xml:space="preserve"> : учебник для студентов высших учебных заведений, обуч. по напр. 100700.52 "Торговое дело" (бакалавриат) / [С.Б. Алексина и др.]. - Москва : ФОРУМ : ИНФРА-М, 2013. - 303 с. - (Высшее образование). - Библиогр.: с. 297-300 (79 назв.). - Авт. указаны на обороте тит. л. - ISBN 978-5-8199-0526-5 (ФОРУМ). - ISBN 978-5-16--006082-8 (ИНФРА-М) : 119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537</w:t>
            </w:r>
            <w:r>
              <w:rPr/>
              <w:br/>
            </w:r>
            <w:r>
              <w:rPr>
                <w:b/>
                <w:bCs/>
              </w:rPr>
              <w:t>Олехнович, Г.И.</w:t>
            </w:r>
            <w:r>
              <w:rPr/>
              <w:br/>
              <w:t>   Экономика зарубежных стран : учебное пособие для студентов учреждений высшего образования по специальности "Мировая экономика" / Г. И. Олехнович. - Минск : БГЭУ, 2012. - 285, [1] с. - Библиогр. в конце кн. - К 80-летию БГЭУ. - ISBN 978-985-484-886-0 : 19229 р.</w:t>
              <w:br/>
              <w:t xml:space="preserve">Сигла: в; н; п; т; у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626</w:t>
            </w:r>
            <w:r>
              <w:rPr/>
              <w:br/>
              <w:t>   </w:t>
            </w:r>
            <w:r>
              <w:rPr>
                <w:b/>
                <w:bCs/>
              </w:rPr>
              <w:t>Бакалавр: микроэкономика</w:t>
            </w:r>
            <w:r>
              <w:rPr/>
              <w:t xml:space="preserve"> [Электронный ресурс] : электронный учебник / под ред. А.Ю. Юданова. - Электрон. дан. - Москва : КноРус, 2013. - 1 электрон. опт. диск (CD-ROM). - (Электронный учебник). - Загл. с контейнера. - ISBN 978-5-406-02662-5 : 20520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9564001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, А.В.</w:t>
            </w:r>
            <w:r>
              <w:rPr/>
              <w:br/>
              <w:t>   Неопределенность в налоговом праве и правовые средства ее преодоления : монография / А. В. Демин. - Москва : РИОР : ИНФРА-М, 2013. - 245 с. - (Научная мысль). - Библиогр. в подстроч. примеч. - Фактическая дата выхода - 2012 г. - ISBN 978-5-369-01089-1 (РИОР). - ISBN 978-5-16-006068-2 (ИНФРА-М) : 1435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, А.В.</w:t>
            </w:r>
            <w:r>
              <w:rPr/>
              <w:br/>
              <w:t>   Общая теория налогово-правовых норм : монография / А. В. Демин. - Москва : РИОР : ИНФРА-М, 2013. - 263, [2] с. - (Научная мысль). - Библиогр. в подстроч. примеч . - Фактическая дата выхода - 2012 г. - ISBN 978-5-369-01026-6 (РИОР). - ISBN 978-5-16-005357-8 (ИНФРА-М) : 1435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, Л.А.</w:t>
            </w:r>
            <w:r>
              <w:rPr/>
              <w:br/>
              <w:t>   Налоговое право : ответы на экзаменационные вопросы / Л. А. Ханкевич. - 3-е изд., перераб. и доп. - Минск : ТетраСистемс, 2012. - 143 с. - (Ответы на экзаменационные вопросы). - Библиогр.: с. 139-140. - ISBN 978-985-536-319-5 : 18240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защите прав потребителей</w:t>
            </w:r>
            <w:r>
              <w:rPr/>
              <w:t xml:space="preserve"> : Закон Республики Беларусь от 9 января 2002 г. № 90-З, в редакции от 8 июля 2008 г. № 366-З, с изм. и доп. от 2 мая 2012 г. № 353-З. - Минск : Амалфея, 2012. - 59 с. - ISBN 978-985-7034-07-8 : 15000 р.</w:t>
              <w:br/>
              <w:t>Сигла: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матин, А.Ю.</w:t>
            </w:r>
            <w:r>
              <w:rPr/>
              <w:br/>
              <w:t>   Верховный суд США. Судебно-правовая политика от Дж. Джея до Дж. Робертса : монография / А. Ю. Саломатин. - Москва : РИОР : ИНФРА-М, 2013. - 140, [2] с. - (Научная мысль). - Библиогр. в конце кн. и в подстроч. примеч. - ISBN 978-5-369-01105-8 (РИОР). - ISBN 978-5-16-006138-2 (ИНФРА-М) : 11964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У 905</w:t>
            </w:r>
            <w:r>
              <w:rPr/>
              <w:br/>
              <w:t>   </w:t>
            </w:r>
            <w:r>
              <w:rPr>
                <w:b/>
                <w:bCs/>
              </w:rPr>
              <w:t>Участие Республики Беларусь в кодификации и прогрессивном развитии международного права</w:t>
            </w:r>
            <w:r>
              <w:rPr/>
              <w:t xml:space="preserve"> / [И.А. Барковский и др.] ; под ред. Ю.А. Лепешкова. - Минск : Бизнесофсет, 2011. - 481 с. - Библиогр.: с. 441-477 (424 назв.). - Авт. указаны на обороте тит. л. и на с. 478. - ISBN 978-985-6939-21-4 : 95000 р. - ISSN 978-985-6939-21-4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49564002"/>
      <w:bookmarkEnd w:id="13"/>
      <w:r>
        <w:rPr>
          <w:lang w:val="be-BY"/>
        </w:rPr>
        <w:t>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85</w:t>
            </w:r>
            <w:r>
              <w:rPr/>
              <w:br/>
            </w:r>
            <w:r>
              <w:rPr>
                <w:b/>
                <w:bCs/>
              </w:rPr>
              <w:t>Гринберг, Т.Э.</w:t>
            </w:r>
            <w:r>
              <w:rPr/>
              <w:br/>
              <w:t>   Коммуникационная концепция связей с общественностью: модели, технологии, синергетический эффект : [монография] / Т. Э. Гринберг. - Москва : Издательство Московского университета, 2012. - 322, [1] с. - ISBN 978-5-211-06399-0 : 191880 р.</w:t>
              <w:br/>
              <w:t>Сигла: в;</w:t>
            </w:r>
          </w:p>
        </w:tc>
      </w:tr>
      <w:tr>
        <w:trPr>
          <w:trHeight w:val="1256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12</w:t>
            </w:r>
            <w:r>
              <w:rPr/>
              <w:br/>
              <w:t>   </w:t>
            </w:r>
            <w:r>
              <w:rPr>
                <w:b/>
                <w:bCs/>
              </w:rPr>
              <w:t>Паблик Рилейшнз</w:t>
            </w:r>
            <w:r>
              <w:rPr/>
              <w:t xml:space="preserve"> : толковый словарь / авт.-сост. И.М. Синяева. - Москва : Дашков и К, 2013. - 199 с. - Библиогр.: с. 197-199. - ISBN 978-5-394-02002 : 698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9564003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О.М.</w:t>
            </w:r>
            <w:r>
              <w:rPr/>
              <w:br/>
              <w:t>   Современный русско-белорусский словарь : [около 30000 наиболее употребительных и актуальных реестровых слов, а также устойчивые словосочетания и фразеологизмы] / О. М. Николаева, Т. Н. Трухан ; под ред. А.А. Лукашанца ; Ин-т языка и лит. им. Я. Купалы Нац. академии наук Беларуси. - 2-е изд., испр. - Минск : ТетраСистемс, 2012. - 575 с. - Библиогр.: с. 10--11. - На обл.: Па новых правілах. - ISBN 978-985-536-268-6 : 27000 р.</w:t>
              <w:br/>
              <w:t>Сигла: в;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742</w:t>
            </w:r>
            <w:r>
              <w:rPr/>
              <w:br/>
            </w:r>
            <w:r>
              <w:rPr>
                <w:b/>
                <w:bCs/>
              </w:rPr>
              <w:t>Могиленских, Н.П.</w:t>
            </w:r>
            <w:r>
              <w:rPr/>
              <w:br/>
              <w:t>   Практикум по межкультурной коммуникации = Reader's companion in cross-culturing : пособие / Н. П. Могиленских ; М-во образования Респ. Беларусь, УО "Белорусский гос. экон. ун-т". - Минск : БГЭУ, 2012. - 85, [2] с. - Библиогр. в конце кн. - ISBN 978-985-494-891-4 : 20355 с.</w:t>
              <w:br/>
              <w:t>Сигла: и; н; т; у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793</w:t>
            </w:r>
            <w:r>
              <w:rPr/>
              <w:br/>
            </w:r>
            <w:r>
              <w:rPr>
                <w:b/>
                <w:bCs/>
              </w:rPr>
              <w:t>Дубинский, В.И.</w:t>
            </w:r>
            <w:r>
              <w:rPr/>
              <w:br/>
              <w:t>   Учебник немецкого языка для вузов туристического профиля : учебное пособие для студентов высших учебных заведений, обуч. по спец. "Социально-культурный сервис и туризм" / В. И. Дубинский. - 5-е изд., испр. - Москва : Дашков и К, 2013. - 397 с. - ISBN 978-5-394-01976-0 : 10536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Д 863</w:t>
            </w:r>
            <w:r>
              <w:rPr/>
              <w:br/>
            </w:r>
            <w:r>
              <w:rPr>
                <w:b/>
                <w:bCs/>
              </w:rPr>
              <w:t>Душевский, А.А.</w:t>
            </w:r>
            <w:r>
              <w:rPr/>
              <w:br/>
              <w:t>   Испанский язык для экономистов = Espanol para economistas : учебное пособие для студентов учреждений высшего образования по экономическим специальностям / А. А. Душевский, Е. В. Дыро, М. Н. Мардыко. - Минск : БГЭУ, 2012. - 144, [1] с. - (Espanol). - ISBN 978-985-484-819-8 : 32140 с.</w:t>
              <w:br/>
              <w:t xml:space="preserve">Сигла: и; н; п; т; у; ф; </w:t>
            </w:r>
          </w:p>
        </w:tc>
      </w:tr>
    </w:tbl>
    <w:p>
      <w:pPr>
        <w:pStyle w:val="Heading4"/>
        <w:jc w:val="center"/>
        <w:rPr/>
      </w:pPr>
      <w:bookmarkStart w:id="15" w:name="__RefHeading___Toc349564004"/>
      <w:bookmarkEnd w:id="15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761</w:t>
            </w:r>
            <w:r>
              <w:rPr/>
              <w:br/>
            </w:r>
            <w:r>
              <w:rPr>
                <w:b/>
                <w:bCs/>
              </w:rPr>
              <w:t>Дружилов, С.А.</w:t>
            </w:r>
            <w:r>
              <w:rPr/>
              <w:br/>
              <w:t>   Психология выживания в современном мире / С. А. Дружилов. - Харьков : Гуманитарный Центр, 2012. - 299 с. - Библиогр.: с. 291-299 (203 назв.). - ISBN 978-966-8324-81-9 : 84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9564005"/>
      <w:bookmarkEnd w:id="16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Г 612</w:t>
            </w:r>
            <w:r>
              <w:rPr/>
              <w:br/>
            </w:r>
            <w:r>
              <w:rPr>
                <w:b/>
                <w:bCs/>
              </w:rPr>
              <w:t>Головской, В.</w:t>
            </w:r>
            <w:r>
              <w:rPr/>
              <w:br/>
              <w:t>   Мэрилин Монро. Жизнь и смерть / В. Головской. - Москва : Захаров, 2008. - 301, [1] с., [18] л. ил. - (Биографии и мемуары). - 45600 р. - ISSN 978-5-8159-0798-0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Ш 76</w:t>
            </w:r>
            <w:r>
              <w:rPr/>
              <w:br/>
            </w:r>
            <w:r>
              <w:rPr>
                <w:b/>
                <w:bCs/>
              </w:rPr>
              <w:t>Шнайдер, М.</w:t>
            </w:r>
            <w:r>
              <w:rPr/>
              <w:br/>
              <w:t>   Последний сеанс Мэрилин. Записки личного психоаналитика : роман / М. Шнайдер ; [пер. с фр. Г. М. Северской]. - Москва : РИПОЛ КЛАССИК, 2008. - 460, [1] с. - Библиогр.: с. 450-451. - Доп. тит. фр. - ISBN 978-5-386-00616-7 : 69000 р.</w:t>
              <w:br/>
              <w:t xml:space="preserve">Сигла: х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bibl_nz</dc:creator>
  <dc:description/>
  <cp:keywords/>
  <dc:language>en-US</dc:language>
  <cp:lastModifiedBy>bibl_nz</cp:lastModifiedBy>
  <dcterms:modified xsi:type="dcterms:W3CDTF">2014-12-08T13:39:00Z</dcterms:modified>
  <cp:revision>13</cp:revision>
  <dc:subject/>
  <dc:title>Бюллетень (библиографические ссылки)</dc:title>
</cp:coreProperties>
</file>