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96"/>
      <w:bookmarkStart w:id="1" w:name="OLE_LINK195"/>
      <w:r>
        <w:rPr>
          <w:rFonts w:eastAsia="Arial Unicode MS"/>
          <w:bCs/>
          <w:color w:val="17365D"/>
          <w:sz w:val="28"/>
          <w:szCs w:val="28"/>
          <w:lang w:val="be-BY"/>
        </w:rPr>
        <w:t>9 (323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98"/>
      <w:bookmarkStart w:id="3" w:name="OLE_LINK197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5.03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98"/>
      <w:bookmarkStart w:id="5" w:name="OLE_LINK197"/>
      <w:bookmarkStart w:id="6" w:name="OLE_LINK200"/>
      <w:bookmarkStart w:id="7" w:name="OLE_LINK199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49 выданнях. Літаратура згрупавана па тэматычных раздзелах у адпаведнасці з табліцамі бібліятэчна-бібліяграфічнай класіфікацыі (ББК): эканоміка - 20 назваў, права – 6, тэхналогіі – 2, сацыялогія і статыстыка – 4, мознаўства -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200"/>
      <w:bookmarkStart w:id="9" w:name="OLE_LINK199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51995900">
            <w:r>
              <w:rPr>
                <w:rStyle w:val="IndexLink"/>
                <w:lang w:val="be-BY" w:eastAsia="en-US"/>
              </w:rPr>
              <w:t>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1">
            <w:r>
              <w:rPr>
                <w:rStyle w:val="IndexLink"/>
                <w:lang w:val="be-BY" w:eastAsia="en-US"/>
              </w:rPr>
              <w:t>Сацыялогія і статыс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2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3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4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6">
            <w:r>
              <w:rPr>
                <w:rStyle w:val="IndexLink"/>
                <w:lang w:val="be-BY" w:eastAsia="en-US"/>
              </w:rPr>
              <w:t>Рэкла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7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8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. 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09">
            <w:r>
              <w:rPr>
                <w:rStyle w:val="IndexLink"/>
                <w:lang w:val="en-US" w:eastAsia="en-US"/>
              </w:rPr>
              <w:t>Матэрыялы канферэнцыі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1995910">
            <w:r>
              <w:rPr>
                <w:rStyle w:val="IndexLink"/>
                <w:lang w:val="be-BY" w:eastAsia="en-US"/>
              </w:rPr>
              <w:t>Мастацтва (электронныя рэсурсы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51995900"/>
      <w:bookmarkEnd w:id="10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Х 792</w:t>
            </w:r>
            <w:r>
              <w:rPr/>
              <w:br/>
            </w:r>
            <w:r>
              <w:rPr>
                <w:b/>
                <w:bCs/>
              </w:rPr>
              <w:t>Хорев, П.Б.</w:t>
            </w:r>
            <w:r>
              <w:rPr/>
              <w:br/>
              <w:t>   Объектно-ориентированное программирование : учебное пособие для студентов, обучающихся по направлению "Информатика и вычислительная техника" / П. Б. Хорев. - 4-е изд., стер. - Москва : Академия, 2012. - 446, [1] с. : ил. - (Высшее профессиональное образование. Информатика и вычислительная техника) (Бакалавриат). - Библиогр.: с. 444-445 (29 назв.). - ISBN 978-5-7695-9265-2 : 27828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И 292</w:t>
            </w:r>
            <w:r>
              <w:rPr/>
              <w:br/>
              <w:t>   </w:t>
            </w:r>
            <w:r>
              <w:rPr>
                <w:b/>
                <w:bCs/>
              </w:rPr>
              <w:t>Идентификационная и товарная экспертиза продуктов растительного происхождения</w:t>
            </w:r>
            <w:r>
              <w:rPr/>
              <w:t xml:space="preserve"> : учебное пособие для студ. высш. учеб. заведений, обуч. по специальности 080401 - товароведение и экспертиза товаров / Л.Г. Елисеева [и др.] ; под ред. Л.Г. Елисеевой. - Москва : ИНФРА-М, 2012. - 523 с. : ил. - (Высшее образование). - Библиогр.: с. 491-501. - ISBN 978-5-16-003821-6 : 13767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51995901"/>
      <w:bookmarkEnd w:id="11"/>
      <w:r>
        <w:rPr>
          <w:lang w:val="be-BY"/>
        </w:rPr>
        <w:t>Сацыялогія і статыс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Д 304</w:t>
            </w:r>
            <w:r>
              <w:rPr/>
              <w:br/>
            </w:r>
            <w:r>
              <w:rPr>
                <w:b/>
                <w:bCs/>
              </w:rPr>
              <w:t>Демидов, Н.М.</w:t>
            </w:r>
            <w:r>
              <w:rPr/>
              <w:br/>
              <w:t>   Основы социологии и политологии : учебник для использования в учебном процессе образовательных учреждений, реализующих программы среднего (полного) общего образования в пределах основных профессиональных образовательных программ НПО и СПО с учетом профиля профессионального образования / Н. М. Демидов. - 11-е изд., стер. - Москва : Академия, 2012. - 204, [1] с. : ил. - (Среднее профессиональное образование. Гуманитарные и социально-экономические дисциплины). - Библиогр.: с. 202. - ISBN 978-5-7695-9278-2 : 16596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З-937</w:t>
            </w:r>
            <w:r>
              <w:rPr/>
              <w:br/>
            </w:r>
            <w:r>
              <w:rPr>
                <w:b/>
                <w:bCs/>
              </w:rPr>
              <w:t>Зульфугарзадзе, Т.Э.</w:t>
            </w:r>
            <w:r>
              <w:rPr/>
              <w:br/>
              <w:t>   Основы социального государства и гражданского общества : учебник для студентов учреждений высшего профессионального образования / Т. Э. Зульфугарзадзе. - Москва : Академия, 2012. - 190, [1] с. - (Высшее профессиональное образование. Бакалавриат). - Библиогр.: с. 179-189. - ISBN 978-5-7695-7260-9 : 19032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131</w:t>
            </w:r>
            <w:r>
              <w:rPr/>
              <w:br/>
            </w:r>
            <w:r>
              <w:rPr>
                <w:b/>
                <w:bCs/>
              </w:rPr>
              <w:t>Тавокин, Е.П.</w:t>
            </w:r>
            <w:r>
              <w:rPr/>
              <w:br/>
              <w:t>   Основы методики социологического исследования : учебное пособие для студентов высш. учеб. заведений, обуч. по специальности 040201 "Социология" / Е. П. Тавокин. - Москва : ИНФРА-М, 2012. - 236, [2] с. : ил. - (Высшее образование). - Библиогр.: с. 179 (24 назв.) и в подстроч. примеч. - На тит. л.: Соответствует Федеральному государственному образовательному стандарту 3-го поколения. - ISBN 978-5-16-003473-7 : 81360 р.</w:t>
              <w:br/>
              <w:t xml:space="preserve">Сигла: н;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ка Беларуси, 2013</w:t>
            </w:r>
            <w:r>
              <w:rPr/>
              <w:t xml:space="preserve"> / Нац. стат. ком. Респ. Беларусь ; [редкол.: И.А. Костевич (гл. ред.) и др.]. - Минск : [б. и.], 2013. - 161 с. - 19161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51995902"/>
      <w:bookmarkEnd w:id="12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Беларуси в контексте мировых цивилизаций</w:t>
            </w:r>
            <w:r>
              <w:rPr/>
              <w:t xml:space="preserve"> : пособие для студентов / [Ю.Н. Бохан, Г. П. Бущик, В. И. Голубович] ; под ред. Н.И. Полетаевой, Ю.Н. Бохана. - Минск : Экоперспектива, 2012. - 159, [1] с. - Библиогр.: с. 157. - Авт. указаны в вып. дан. - ISBN 978-985-469-418-4 : 20000 р.</w:t>
              <w:br/>
              <w:t xml:space="preserve">Сигла: н; п; т; ф; ч; </w:t>
            </w:r>
          </w:p>
        </w:tc>
      </w:tr>
    </w:tbl>
    <w:p>
      <w:pPr>
        <w:pStyle w:val="Heading4"/>
        <w:jc w:val="center"/>
        <w:rPr/>
      </w:pPr>
      <w:bookmarkStart w:id="13" w:name="__RefHeading___Toc351995903"/>
      <w:bookmarkEnd w:id="13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271</w:t>
            </w:r>
            <w:r>
              <w:rPr/>
              <w:br/>
            </w:r>
            <w:r>
              <w:rPr>
                <w:b/>
                <w:bCs/>
              </w:rPr>
              <w:t>Сдвижков, О.А.</w:t>
            </w:r>
            <w:r>
              <w:rPr/>
              <w:br/>
              <w:t>   Дискретная математика и математические методы экономики с применением VBA Excel / О. А. Сдвижков. - Москва : ДМК Пресс, 2013. - 210, [1] с. : ил. - Библиогр. в конце кн. (16 назв.). - Фактическая дата выхода - 2012 г. - ISBN 978-5-94074-655-3 : 1411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С 209</w:t>
            </w:r>
            <w:r>
              <w:rPr/>
              <w:br/>
            </w:r>
            <w:r>
              <w:rPr>
                <w:b/>
                <w:bCs/>
              </w:rPr>
              <w:t>Сасноўскі, В.М.</w:t>
            </w:r>
            <w:r>
              <w:rPr/>
              <w:br/>
              <w:t>   Эканамічная і сацыяльная геаграфія Беларусі : курс лекцый / В. М. Сасноўскі. - Мінск : Экоперспектива, 2012. - 215 с. : іл. - Бібліяг. ў канцы лекцый. - ISBN 978-985-469-413-9 : 38000 р.</w:t>
              <w:br/>
              <w:t xml:space="preserve">Сигла: в;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>Новый перечень типовых документов с указанием сроков хранения</w:t>
            </w:r>
            <w:r>
              <w:rPr/>
              <w:t xml:space="preserve"> : [на основании постановления М-ва юстиции Респ. Беларусь от 24.05.2012 № 140]. - Минск : Регистр, 2013. - 253, [2] с. - Фактическая дата выхода - 2012 г. - ISBN 978-985-6937-57-9 : 93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8</w:t>
            </w:r>
            <w:r>
              <w:rPr/>
              <w:br/>
            </w:r>
            <w:r>
              <w:rPr>
                <w:b/>
                <w:bCs/>
              </w:rPr>
              <w:t>Кожарский, В.В.</w:t>
            </w:r>
            <w:r>
              <w:rPr/>
              <w:br/>
              <w:t>   Бухгалтерский учет в вопросах и ответах / В. В. Кожарский, Н. В. Кожарская. - 3-е изд., перераб. и доп. - Минск : Экоперспектива, 2012. - 266 с. - (Для подготовки к экзаменам). - Библиогр.: с. 264-266. - ISBN 978-985-469-443-6 : 38000 р.</w:t>
              <w:br/>
              <w:t xml:space="preserve">Сигла: в; н; т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Бухгалтерский учет отходов в организации / В. Н. Лемеш. - Минск : Регистр, 2013. - 91 с. : ил. - (Современному бухгалтеру). - Фактическая дата выхода - 2012 г. - ISBN 978-985-6937-59-3 : 117000 р.</w:t>
              <w:br/>
              <w:t>Сигла: т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695</w:t>
            </w:r>
            <w:r>
              <w:rPr/>
              <w:br/>
            </w:r>
            <w:r>
              <w:rPr>
                <w:b/>
                <w:bCs/>
              </w:rPr>
              <w:t>Михеева, Е.В.</w:t>
            </w:r>
            <w:r>
              <w:rPr/>
              <w:br/>
              <w:t>   Информационные технологии в профессиональной деятельности экономиста и бухгалтера : учебное пособие для использования в учебном процессе образовательных учреждений, реализующих программы среднего профессионального образования / Е. В. Михеева, Е. Ю. Тарасова, О. И. Титова. - 7-е изд., перераб. и доп. - Москва : Академия, 2012. - 237, [1] с. : ил. - (Среднее профессиональное образование. Экономика и управление). - Библиогр.: с. 234-235. - ISBN 978-5-7695-7892-2 : 2113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543</w:t>
            </w:r>
            <w:r>
              <w:rPr/>
              <w:br/>
            </w:r>
            <w:r>
              <w:rPr>
                <w:b/>
                <w:bCs/>
              </w:rPr>
              <w:t>Шехман, Л.М.</w:t>
            </w:r>
            <w:r>
              <w:rPr/>
              <w:br/>
              <w:t>   6000 типовых проводок. Настольная книга бухгалтера и ревизора / Л. М. Шехман. - Минск : Регистр, 2012. - 451 с. - (Современному бухгалтеру). - ISBN 978-985-6937-54-8 : 280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О-65</w:t>
            </w:r>
            <w:r>
              <w:rPr/>
              <w:br/>
            </w:r>
            <w:r>
              <w:rPr>
                <w:b/>
                <w:bCs/>
              </w:rPr>
              <w:t>Ордов, К.В.</w:t>
            </w:r>
            <w:r>
              <w:rPr/>
              <w:br/>
              <w:t>   Денежно-кредитная политика и конкурентоспособность компании : [монография] / К. В. Ордов ; под ред. В.А. Слепова. - Москва : Магистр : ИНФРА-М, 2011. - 219, [2] с. - Библиогр.: с. 195-210 (258 назв.) и в подстроч. примеч. - ISBN 978-5-9776-0207-5. - ISBN 978-5-16-005091-1 : 165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Т 343</w:t>
            </w:r>
            <w:r>
              <w:rPr/>
              <w:br/>
            </w:r>
            <w:r>
              <w:rPr>
                <w:b/>
                <w:bCs/>
              </w:rPr>
              <w:t>Теплова, Т.В.</w:t>
            </w:r>
            <w:r>
              <w:rPr/>
              <w:br/>
              <w:t>   Инвестиции : учебник для бакалавров : учебник для студентов высших учебных заведений, обучающихся по направлению 080100 "Экономика" / Т. В. Теплова ; Высшая школа экономики - национально-исследовательский ун-т. - Москва : Юрайт, 2012. - 723, [1] с. : ил. - (Бакалавр. Углубленный курс) (Учебно-методическое объединение рекомендует). - ISBN 978-5-9916-1920-2 : 286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>Малое предпринимательство: организация, управление, экономика</w:t>
            </w:r>
            <w:r>
              <w:rPr/>
              <w:t xml:space="preserve"> : учебное пособие для студентов высш. учеб. заведений, обуч. по специальности "Менеджмент организации" / [А.Н. Романов (рук. авт. кол.) и др.] ; под ред. В.Я. Горфинкеля. - Москва : Вузовский учебник : ИНФРА-М, 2012. - 347, [1] с. - (Вузовский учебник : ВУ). - Библиогр.: с. 342-344. - Авт. указаны на 4-й с. - ISBN 978-5-9558-0137-7 (Вузовский учебник). - ISBN 978-5-16-003862-9 (ИНФРА-М) : 17433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582</w:t>
            </w:r>
            <w:r>
              <w:rPr/>
              <w:br/>
            </w:r>
            <w:r>
              <w:rPr>
                <w:b/>
                <w:bCs/>
              </w:rPr>
              <w:t>Кожевина, О.В.</w:t>
            </w:r>
            <w:r>
              <w:rPr/>
              <w:br/>
              <w:t>   Управление изменениями : учебное пособие для студентов высш. учеб. заведений, обуч. по направлению 080200 "Менеджмент" и специальности 080507 "Менеджмент организации" / О. В. Кожевина. - Москва : ИНФРА-М, 2012. - 284, [1] с. : ил. - (Высшее образование. Бакалавриат). - Библиогр.: с. 273-283 (189 назв.). - На тит. л.: Соответствует Федеральному государственному образовательному стандарту 3-го поколения. - ISBN 978-5-16-005129-1 : 1579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444</w:t>
            </w:r>
            <w:r>
              <w:rPr/>
              <w:br/>
            </w:r>
            <w:r>
              <w:rPr>
                <w:b/>
                <w:bCs/>
              </w:rPr>
              <w:t>Диденко, Н.И.</w:t>
            </w:r>
            <w:r>
              <w:rPr/>
              <w:br/>
              <w:t>   Международный маркетинг. Теория и анализ конкретных ситуаций : учебник для бакалавров : учебник для студентов высших учебных заведений, обучающихся по экономическим направлениям и специальностям / Н. И. Диденко, Д. Ф. Скрипнюк ; Санкт-Петербургский государственный политехнический ун-т. - Москва : Юрайт, 2012. - 556 р. : ил. - (Бакалавр. Базовый курс) (Министерство образования и науки РФ рекомендует). - Библиогр.: с. 555-556 (25 назв.). - ISBN 978-5-9916-12923-3 : 194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Л 362</w:t>
            </w:r>
            <w:r>
              <w:rPr/>
              <w:br/>
            </w:r>
            <w:r>
              <w:rPr>
                <w:b/>
                <w:bCs/>
              </w:rPr>
              <w:t>Левиков, Г.А.</w:t>
            </w:r>
            <w:r>
              <w:rPr/>
              <w:br/>
              <w:t>   Краткий толковый словарь по логистике, транспорту и экспедированию (русско-английский и англо-русский) / Г. А. Левиков. - Москва : ТрансЛит, 2012. - 304 с. - Библиогр.: с. 295-299. - ISBN 975-94976-457-2 : 21036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Б 955</w:t>
            </w:r>
            <w:r>
              <w:rPr/>
              <w:br/>
            </w:r>
            <w:r>
              <w:rPr>
                <w:b/>
                <w:bCs/>
              </w:rPr>
              <w:t>Быстров, С.А.</w:t>
            </w:r>
            <w:r>
              <w:rPr/>
              <w:br/>
              <w:t>   Экономика и организация ресторанного бизнеса : [учебное пособие] / С. А. Быстров. - Москва : ФОРУМ, 2011. - 463 с. : ил. - Библиогр.: с. 448-449 (21 назв.). - ISBN 978-5-91134-530-3 : 17004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войтенко, О.А.</w:t>
            </w:r>
            <w:r>
              <w:rPr/>
              <w:br/>
              <w:t>   Теория туризма / О. А. Старовойтенко ; Российская акад. образования, Московский психолого-социальный ун-т. - Москва : МПСУ ; Воронеж : МОДЭК, 2012. - 799 с. - (Культура и туризм). - Библиогр.: с. 628-635 (119 назв.). - ISBN 978-5-9770-0550-0 (МПСУ). - ISBN 978-5-9936-0041-3 (МОДЭК) : 2625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Х 936</w:t>
            </w:r>
            <w:r>
              <w:rPr/>
              <w:br/>
            </w:r>
            <w:r>
              <w:rPr>
                <w:b/>
                <w:bCs/>
              </w:rPr>
              <w:t>Христофорова, И.В.</w:t>
            </w:r>
            <w:r>
              <w:rPr/>
              <w:br/>
              <w:t>   Маркетинг в туристской индустрии : учебное пособие для студентов высших учебных заведений, обучающихся по направлению "Туризм" (квалификация "бакалавр") / И. В. Христофорова, Т. А. Себекина, Т. А. Журавлева ; под ред. И.В. Христофоровой. - Москва : Академия, 2012. - 206, [1] с. : ил. - (Высшее профессиональное образование. Туризм) (Бакалавриат). - Библиогр.: с. 202-205. - ISBN 978-5-7695-7167-1 : 2587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и страны Евросоюза</w:t>
            </w:r>
            <w:r>
              <w:rPr/>
              <w:t xml:space="preserve"> : статистический сборник / Нац. стат. ком. Респ. Беларусь ; [редкол.: В.И. Зиновский (пред.) и др.]. - Минск : [б. и.], 2012. - 132 с. - ISBN 978-985-7015-25-2 : 2820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декабрь 2012 г.</w:t>
            </w:r>
            <w:r>
              <w:rPr/>
              <w:t xml:space="preserve"> : [доклад. № 12] / Нац. стат. ком. Респ. Беларусь. - Минск : [б. и.], 2013. - 421 с. - 330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 2013 г.</w:t>
            </w:r>
            <w:r>
              <w:rPr/>
              <w:t xml:space="preserve"> : [доклад. № 1] / Нац. стат. ком. Респ. Беларусь. - Минск : [б. и.], 2013. - 319 с. - 330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февраль 2013 г.</w:t>
            </w:r>
            <w:r>
              <w:rPr/>
              <w:t xml:space="preserve"> : [доклад. № 2] / Нац. стат. ком. Респ. Беларусь. - Минск : [б. и.], 2013. - 295 с. - 2940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14" w:name="__RefHeading___Toc351995904"/>
      <w:bookmarkEnd w:id="14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а, Т.А.</w:t>
            </w:r>
            <w:r>
              <w:rPr/>
              <w:br/>
              <w:t>   Внешнеполитический процесс. Сравнительный анализ : учебное пособие для студентов высших учебных заведений, обучающихся по направлениям подготовки "Международные отношения", "Зарубежное регионоведение" / Т. А. Алексеева, А. А. Казанцев ; Московский гос. ин-т международных. отношений (Ун-т) МИД России. - Москва : Аспект Пресс, 2012. - 222, [1] с. - (Серия "Учебник нового поколения". Для бакалавров). - Библиогр. в конце гл. - ISBN 978-5-7567-0649-9 : 12684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51995905"/>
      <w:bookmarkEnd w:id="15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33</w:t>
            </w:r>
            <w:r>
              <w:rPr/>
              <w:br/>
            </w:r>
            <w:r>
              <w:rPr>
                <w:b/>
                <w:bCs/>
              </w:rPr>
              <w:t>Комкова, Г.Н.</w:t>
            </w:r>
            <w:r>
              <w:rPr/>
              <w:br/>
              <w:t>   Конституционное право зарубежных стран : учебник для бакалавров : учебник для студентов высших учебных заведений, обучающихся по направлению подготовки 030501 (021100) "Юриспруденция" / Г. Н. Комкова, Е. В. Колесников, О. В. Афанасьева. - 4-е изд., перераб. и доп. - Москва : Юрайт, 2013. - 415 с. - (Бакалавр. Базовый курс) (Учебно-методическое объединение рекомендует). - Библиогр.: с. 403-405 (44 назв.) и в конце гл. - Фактическая дата выхода - 2012 г. - ISBN 978-5-9916-2317-9 : 1328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Р 368</w:t>
            </w:r>
            <w:r>
              <w:rPr/>
              <w:br/>
              <w:t>   </w:t>
            </w:r>
            <w:r>
              <w:rPr>
                <w:b/>
                <w:bCs/>
              </w:rPr>
              <w:t>Религиозная свобода в демократическом обществе: правовые, религиозные и философские аспекты в конституционной теории и в реальности</w:t>
            </w:r>
            <w:r>
              <w:rPr/>
              <w:t xml:space="preserve"> : [материалы конференции]. - Ровно : Барышев К.В., 2010. - 211 c. : ил. - Библиогр. в конце отд. статей и в подстроч. примеч. - ISBN 978-3-643-99928-3 : 14880 р. 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, Г.А.</w:t>
            </w:r>
            <w:r>
              <w:rPr/>
              <w:br/>
              <w:t>   Конституционное право : учебное пособие для студентов учреждений высшего образования по юридическим специальностям / Г. А. Василевич. - Минск : Регистр, 2012. - 191 с. - Библиогр.: с. 191 (7 назв.). - ISBN 978-985-6937-53-1 : 70200 р.</w:t>
              <w:br/>
              <w:t>Сигла: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Р 244</w:t>
            </w:r>
            <w:r>
              <w:rPr/>
              <w:br/>
            </w:r>
            <w:r>
              <w:rPr>
                <w:b/>
                <w:bCs/>
              </w:rPr>
              <w:t>Рассолов, И.М.</w:t>
            </w:r>
            <w:r>
              <w:rPr/>
              <w:br/>
              <w:t>   Информационное право : учебник для магистров : для студентов высших учебных заведений, обучающихся по юридическим направлениям и специальностям / И. М. Рассолов. - 2-е изд., испр. и доп. - Москва : Юрайт, 2012. - 444 с. : ил. - (Магистр) (Министерство образования и науки РФ рекомендует). - Библиогр. в конце кн. - ISBN 978-5-9916-1937-0 : 16368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, В.А.</w:t>
            </w:r>
            <w:r>
              <w:rPr/>
              <w:br/>
              <w:t>   Финансово-правовые институты зарубежных стран : учебное пособие / В. А. Белов, М. М. Прошунин ; [отв. ред. В.А. Белов]. - Москва : РИОР : ИНФРА-М, 2012. - 297, [1] с. - (Высшее образование). - Библиогр.: с. 291-294 и в подстроч. примеч. - На тит. л.: Соответствует Федеральному государственному образовательному стандарту 3-го поколения. - ISBN 978-5-369-01039-6 (РИОР). - ISBN 978-5-16-005421-6 (ИНФРА-М) : 143520 р.</w:t>
              <w:br/>
              <w:t xml:space="preserve">Сигла: п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частное право</w:t>
            </w:r>
            <w:r>
              <w:rPr/>
              <w:t xml:space="preserve"> : учебное пособие для бакалавров : для студентов высших учебных заведений, обучающихся по направлению 521400 "Юриспруденция" и специальности 021100 "Юриспруденция" / [Н.Г. Доронина и др.] ; отв. ред. Н.И. Марышева ; Ин-т законодательства и сравнительного правоведения при Правительстве Российской Федерации. - 3-е изд., перераб. и доп. - Москва : Юрайт, 2012. - 491 с. - (Бакалавр. Базовый курс) (Министерство образования и науки РФ рекомендует). - Библиогр. в конце гл. - Авт. указаны на обороте тит. л. - ISBN 978-59916-1931-8 : 153360 р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51995906"/>
      <w:r>
        <w:rPr>
          <w:lang w:val="be-BY"/>
        </w:rPr>
        <w:t>Рэклама</w:t>
      </w:r>
      <w:bookmarkEnd w:id="16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Ч-906</w:t>
            </w:r>
            <w:r>
              <w:rPr/>
              <w:br/>
            </w:r>
            <w:r>
              <w:rPr>
                <w:b/>
                <w:bCs/>
              </w:rPr>
              <w:t>Чумиков, А.Н.</w:t>
            </w:r>
            <w:r>
              <w:rPr/>
              <w:br/>
              <w:t>   Государственный PR: связи с общественностью для государственных организаций и проектов : учебник для студентов высш. учеб. заведений, обуч. по направлению подготовки (специальности) "Реклама и связи с общественностью" / А. Н. Чумиков, М. П. Бочаров. - Москва : ИНФРА-М, 2013. - 327, [1] с. : ил. - (Высшее образование. Бакалавриат). - На тит. л.: Соответствует Федеральному государственному образовательному стандарту 3-го поколения. - ISBN 978-5-16-004922-9 : 16752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  <w:bCs/>
              </w:rPr>
              <w:t>Асанова, И.М.</w:t>
            </w:r>
            <w:r>
              <w:rPr/>
              <w:br/>
              <w:t>   Организация культурно-досуговой деятельности : учебник для студентов высших учебных заведений, обучающихся по направлениям "Туризм" и "Гостиничное дело" / И. М. Асанова, С. О. Дерябина, В. Б. Игнатьева. - 2-е изд., испр. и доп. - Москва : Академия, 2012. - 191, [1] с. : ил. - (Высшее профессиональное образование. Туризм) (Бакалавриат). - Библиогр.: с. 190. - ISBN 978-5-7695-9215-7 : 20244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51995907"/>
      <w:bookmarkEnd w:id="17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З-468</w:t>
            </w:r>
            <w:r>
              <w:rPr/>
              <w:br/>
              <w:t>   </w:t>
            </w:r>
            <w:r>
              <w:rPr>
                <w:b/>
                <w:bCs/>
              </w:rPr>
              <w:t>Здравствуй, Беларусь!</w:t>
            </w:r>
            <w:r>
              <w:rPr/>
              <w:t xml:space="preserve"> : учебно-методическое пособие по страноведению для иностранных студентов, магистрантов, аспирантов и стажеров / [В.И. Тихонюк и др.] ; М-во образования Респ. Беларусь, УО "Белорусский гос. экон. ун-т". - Минск : БГЭУ, 2013. - 209, [1] с. : ил. - Библиогр.: с. - Авт. указаны на обороте тит. л. - ISBN 978-985-484-889-1 : 42342 р.</w:t>
              <w:br/>
              <w:t>Сигла: и; н; п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247</w:t>
            </w:r>
            <w:r>
              <w:rPr/>
              <w:br/>
            </w:r>
            <w:r>
              <w:rPr>
                <w:b/>
                <w:bCs/>
              </w:rPr>
              <w:t>Карницкая, Г.В.</w:t>
            </w:r>
            <w:r>
              <w:rPr/>
              <w:br/>
              <w:t>   Английский язык : пособие / Г. В. Карницкая, Л. В. Данилович. - Минск : Экоперспектива, 2012. - 60 с. - (Для подготовки к экзаменам). - ISBN 978-985-469-441-2 : 100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М 673</w:t>
            </w:r>
            <w:r>
              <w:rPr/>
              <w:br/>
            </w:r>
            <w:r>
              <w:rPr>
                <w:b/>
                <w:bCs/>
              </w:rPr>
              <w:t>Митрошкина, Т.В.</w:t>
            </w:r>
            <w:r>
              <w:rPr/>
              <w:br/>
              <w:t>   Практикум по грамматике английского языка для студентов-экономистов заочной формы обучения = Grammar Practice for Students of Economics / Т. В. Митрошкина ; М-во образования Респ. Беларусь, УО "Белорусский гос. экон. ун-т". - Минск : БГЭУ, 2012. - 116, [1] с. - (English). - Библиогр. в конце кн. - ISBN 978-985-484-818-1 : 22799 р.</w:t>
              <w:br/>
              <w:t xml:space="preserve">Сигла: и; н; т; у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Ч-69</w:t>
            </w:r>
            <w:r>
              <w:rPr/>
              <w:br/>
              <w:t>   </w:t>
            </w:r>
            <w:r>
              <w:rPr>
                <w:b/>
                <w:bCs/>
              </w:rPr>
              <w:t>Читаем, понимаем и обсуждаем</w:t>
            </w:r>
            <w:r>
              <w:rPr/>
              <w:t xml:space="preserve"> = Easy Reading : учебно-методическое пособие / [М.В. Койрович и др.] ; М-во образования Респ. Беларусь, УО "Белорусский гос. экон. ун-т". - Минск : БГЭУ, 2012. - 95, [1] с. - Авт. указаны на обороте тит. л. - ISBN 978-985-484-902-7 : 20253 р.</w:t>
              <w:br/>
              <w:t xml:space="preserve">Сигла: и; н; т; у; </w:t>
            </w:r>
          </w:p>
        </w:tc>
      </w:tr>
    </w:tbl>
    <w:p>
      <w:pPr>
        <w:pStyle w:val="Heading4"/>
        <w:jc w:val="center"/>
        <w:rPr/>
      </w:pPr>
      <w:bookmarkStart w:id="18" w:name="__RefHeading___Toc351995908"/>
      <w:bookmarkEnd w:id="18"/>
      <w:r>
        <w:rPr/>
        <w:t>Ф</w:t>
      </w:r>
      <w:r>
        <w:rPr>
          <w:lang w:val="be-BY"/>
        </w:rPr>
        <w:t>і</w:t>
      </w:r>
      <w:r>
        <w:rPr/>
        <w:t>л</w:t>
      </w:r>
      <w:r>
        <w:rPr>
          <w:lang w:val="be-BY"/>
        </w:rPr>
        <w:t>а</w:t>
      </w:r>
      <w:r>
        <w:rPr/>
        <w:t>софск</w:t>
      </w:r>
      <w:r>
        <w:rPr>
          <w:lang w:val="be-BY"/>
        </w:rPr>
        <w:t>ія</w:t>
      </w:r>
      <w:r>
        <w:rPr/>
        <w:t xml:space="preserve"> на</w:t>
      </w:r>
      <w:r>
        <w:rPr>
          <w:lang w:val="be-BY"/>
        </w:rPr>
        <w:t>в</w:t>
      </w:r>
      <w:r>
        <w:rPr/>
        <w:t>ук</w:t>
      </w:r>
      <w:r>
        <w:rPr>
          <w:lang w:val="be-BY"/>
        </w:rPr>
        <w:t>і</w:t>
      </w:r>
      <w:r>
        <w:rPr/>
        <w:t>. 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М 229</w:t>
            </w:r>
            <w:r>
              <w:rPr/>
              <w:br/>
            </w:r>
            <w:r>
              <w:rPr>
                <w:b/>
                <w:bCs/>
              </w:rPr>
              <w:t>Мамыкин, И.П.</w:t>
            </w:r>
            <w:r>
              <w:rPr/>
              <w:br/>
              <w:t>   Философия : материалы для самостоятельной работы / И. П. Мамыкин. - 7-е изд., испр. и доп. - Минск : Экоперспектива, 2012. - 71 с. : ил. - Библиогр.: с. 69-70. - ISBN 978-985-469-442-9 : 20000 р.</w:t>
              <w:br/>
              <w:t>Сигла: н; т; ф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И.А.</w:t>
            </w:r>
            <w:r>
              <w:rPr/>
              <w:br/>
              <w:t>   Введение в теорию и практику аргументации : учебное пособие для студентов вузов, обучающихся по направлению "Философия" / И. А. Герасимова. - 2-е изд. - Москва : Логос, 2012. - 310 с. - (Новая университетская библиотека). - Библиогр. в подстроч. примеч. - ISBN 978-5-98704-482-7 : 12228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8</w:t>
            </w:r>
            <w:r>
              <w:rPr/>
              <w:br/>
            </w:r>
            <w:r>
              <w:rPr>
                <w:b/>
                <w:bCs/>
              </w:rPr>
              <w:t>К 211</w:t>
            </w:r>
            <w:r>
              <w:rPr/>
              <w:br/>
            </w:r>
            <w:r>
              <w:rPr>
                <w:b/>
                <w:bCs/>
              </w:rPr>
              <w:t>Карако, П.С.</w:t>
            </w:r>
            <w:r>
              <w:rPr/>
              <w:br/>
              <w:t>   Эстетика природы / П. С. Карако. - Минск : Экоперспектива, 2012. - 245 с. - Библиогр. в конце гл. - Часть текста на белорус. яз. - 380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828</w:t>
            </w:r>
            <w:r>
              <w:rPr/>
              <w:br/>
            </w:r>
            <w:r>
              <w:rPr>
                <w:b/>
                <w:bCs/>
              </w:rPr>
              <w:t>Кричевец, А.Н.</w:t>
            </w:r>
            <w:r>
              <w:rPr/>
              <w:br/>
              <w:t>   Математическая статистика для психологов : учебник для студентов высших учебных заведений, обучающихся по направлению подготовки 030300 "Психология ФГОС ВПО" / А. Н. Кричевец. - Москва : Академия, 2012. - 394, [1] с. : ил. - (Высшее профессиональное образование. Естественные науки) (Бакалавриат). - Библиогр.: с. 356. - ISBN 978-5-7695-8053-6 : 363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351995909"/>
      <w:bookmarkEnd w:id="19"/>
      <w:r>
        <w:rPr/>
        <w:t>Матэрыялы канферэнцы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вопросы гуманитарных и общественных наук</w:t>
            </w:r>
            <w:r>
              <w:rPr/>
              <w:t xml:space="preserve"> : [материалы IX Международной научно-практической конференции, 27-28 мая 2010 г. В 2 ч. Ч. 1 / сост. Л.Г. Ступникова] ; АОЧУ ВПО "Московский финансово-юридический ун-т МФЮА", Каф. гуманитарных дисциплин. - Москва : МФЮА, [2010]. - 222 с. - Библиогр. в конце отд. статей и в подстроч. примеч. - Часть текста на белорус. яз. - 17760 р.</w:t>
              <w:br/>
              <w:t xml:space="preserve">Сигла: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вопросы гуманитарных и общественных наук</w:t>
            </w:r>
            <w:r>
              <w:rPr/>
              <w:t xml:space="preserve"> : [материалы IX Международной научно-практической конференции, 27-28 мая 2010 г. В 2 ч. Ч. 2 / сост. Л.Г. Ступникова] ; АОЧУ ВПО "Московский финансово-юридический ун-т МФЮА", Каф. гуманитарных дисциплин. - Москва : МФЮА, [2010]. - С. 223-332 : ил. - Библиогр. в конце отд. статей и в подстроч. примеч. - 856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51995910"/>
      <w:bookmarkEnd w:id="20"/>
      <w:r>
        <w:rPr>
          <w:lang w:val="be-BY"/>
        </w:rPr>
        <w:t>Мастацтва (электронныя рэсурсы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2</w:t>
            </w:r>
            <w:r>
              <w:rPr/>
              <w:br/>
              <w:t>   </w:t>
            </w:r>
            <w:r>
              <w:rPr>
                <w:b/>
                <w:bCs/>
              </w:rPr>
              <w:t>Лувр</w:t>
            </w:r>
            <w:r>
              <w:rPr/>
              <w:t xml:space="preserve"> [Электронный ресурс] : тексты, иллюстрации. - Электрон. дан. и прогр. - Москва : ИДДК, 2010. - 2 электрон. опт. диск (CD-ROM). - (Электронная библиотека). - Загл. с контейнера диска. - 8820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3</w:t>
            </w:r>
            <w:r>
              <w:rPr/>
              <w:br/>
              <w:t>   </w:t>
            </w:r>
            <w:r>
              <w:rPr>
                <w:b/>
                <w:bCs/>
              </w:rPr>
              <w:t>Париж. Музей Д'Орсэ</w:t>
            </w:r>
            <w:r>
              <w:rPr/>
              <w:t xml:space="preserve"> [Электронный ресурс] : тексты, иллюстрации. - Электрон. дан. и прогр. - Москва : ИДДК, 2009. - 1 электрон. опт. диск (DVD-ROM). - (Музеи мира). - Загл. с контейнера диска. - 6408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2634</w:t>
            </w:r>
            <w:r>
              <w:rPr/>
              <w:br/>
              <w:t>   </w:t>
            </w:r>
            <w:r>
              <w:rPr>
                <w:b/>
                <w:bCs/>
              </w:rPr>
              <w:t>Дрезденская картинная галерея</w:t>
            </w:r>
            <w:r>
              <w:rPr/>
              <w:t xml:space="preserve"> [Электронный ресурс] : тексты, иллюстрации. - Электрон. дан. и прогр. - Москва : ИДДК, 2010. - 2 электрон. опт. диск (CD-ROM). - (Музеи мира). - Загл. с контейнера диска. - 64080 р.</w:t>
              <w:br/>
              <w:t>Сигла: 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bibl_nz</dc:creator>
  <dc:description/>
  <cp:keywords/>
  <dc:language>en-US</dc:language>
  <cp:lastModifiedBy>bibl_nz</cp:lastModifiedBy>
  <dcterms:modified xsi:type="dcterms:W3CDTF">2014-12-08T13:38:00Z</dcterms:modified>
  <cp:revision>16</cp:revision>
  <dc:subject/>
  <dc:title>Бюллетень (библиографические ссылки)</dc:title>
</cp:coreProperties>
</file>