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5447665" cy="7562850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be-BY"/>
        </w:rPr>
      </w:pPr>
      <w:r>
        <w:rPr>
          <w:rFonts w:eastAsia="Arial Unicode MS"/>
          <w:b/>
          <w:color w:val="FF0000"/>
          <w:sz w:val="28"/>
          <w:szCs w:val="28"/>
          <w:lang w:val="be-BY"/>
        </w:rPr>
        <w:t>БДЭУ – 80 го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  <w:r>
        <w:rPr>
          <w:rFonts w:eastAsia="Arial Unicode MS"/>
          <w:b/>
          <w:bCs/>
          <w:caps/>
          <w:color w:val="00B050"/>
          <w:sz w:val="28"/>
          <w:szCs w:val="28"/>
        </w:rPr>
        <w:t xml:space="preserve"> </w:t>
      </w: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191"/>
      <w:r>
        <w:rPr>
          <w:rFonts w:eastAsia="Arial Unicode MS"/>
          <w:bCs/>
          <w:color w:val="17365D"/>
          <w:sz w:val="28"/>
          <w:szCs w:val="28"/>
          <w:lang w:val="be-BY"/>
        </w:rPr>
        <w:t>28-29 (342-343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1" w:name="OLE_LINK193"/>
      <w:bookmarkStart w:id="2" w:name="OLE_LINK192"/>
      <w:bookmarkEnd w:id="0"/>
      <w:bookmarkEnd w:id="1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28.10.2013 – 04.11.201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3" w:name="OLE_LINK193"/>
      <w:bookmarkStart w:id="4" w:name="OLE_LINK192"/>
      <w:bookmarkStart w:id="5" w:name="OLE_LINK194"/>
      <w:bookmarkEnd w:id="3"/>
      <w:bookmarkEnd w:id="4"/>
      <w:bookmarkEnd w:id="5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двух тыдняў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167 выданнях. Літаратура згрупавана па тэматычных раздзелах у адпаведнасці з табліцамі бібліятэчна-бібліяграфічнай класіфікацыі (ББК):</w:t>
      </w:r>
      <w:r>
        <w:rPr>
          <w:lang w:val="be-BY"/>
        </w:rPr>
        <w:t>,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эканоміка – 95 назваў, мовазнаўства – 17, права – 10, тэхніка, грамадскія навукі,  культура – па 9,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3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у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6" w:name="OLE_LINK194"/>
      <w:bookmarkEnd w:id="6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71409470">
            <w:r>
              <w:rPr>
                <w:rStyle w:val="IndexLink"/>
                <w:lang w:val="be-BY" w:eastAsia="en-US"/>
              </w:rPr>
              <w:t>Натуральныя навук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71409471">
            <w:r>
              <w:rPr>
                <w:rStyle w:val="IndexLink"/>
                <w:lang w:val="be-BY" w:eastAsia="en-US"/>
              </w:rPr>
              <w:t>Тэхні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71409472">
            <w:r>
              <w:rPr>
                <w:rStyle w:val="IndexLink"/>
                <w:lang w:val="be-BY" w:eastAsia="en-US"/>
              </w:rPr>
              <w:t>Грамадскія навукі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71409473">
            <w:r>
              <w:rPr>
                <w:rStyle w:val="IndexLink"/>
                <w:lang w:val="be-BY" w:eastAsia="en-US"/>
              </w:rPr>
              <w:t>Гісторы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71409474">
            <w:r>
              <w:rPr>
                <w:rStyle w:val="IndexLink"/>
                <w:lang w:val="be-BY" w:eastAsia="en-US"/>
              </w:rPr>
              <w:t>Эканомі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71409475">
            <w:r>
              <w:rPr>
                <w:rStyle w:val="IndexLink"/>
                <w:lang w:val="be-BY" w:eastAsia="en-US"/>
              </w:rPr>
              <w:t>Палітык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71409476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71409477">
            <w:r>
              <w:rPr>
                <w:rStyle w:val="IndexLink"/>
                <w:lang w:val="en-US" w:eastAsia="en-US"/>
              </w:rPr>
              <w:t>Культура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71409478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71409479">
            <w:r>
              <w:rPr>
                <w:rStyle w:val="IndexLink"/>
                <w:lang w:val="be-BY" w:eastAsia="en-US"/>
              </w:rPr>
              <w:t>Мастацкая літаратур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71409480">
            <w:r>
              <w:rPr>
                <w:rStyle w:val="IndexLink"/>
                <w:lang w:val="be-BY" w:eastAsia="en-US"/>
              </w:rPr>
              <w:t>Філасофскія навукі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71409481">
            <w:r>
              <w:rPr>
                <w:rStyle w:val="IndexLink"/>
                <w:lang w:val="be-BY" w:eastAsia="en-US"/>
              </w:rPr>
              <w:t>Псіхалогі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71409482">
            <w:r>
              <w:rPr>
                <w:rStyle w:val="IndexLink"/>
                <w:lang w:val="be-BY" w:eastAsia="en-US"/>
              </w:rPr>
              <w:t>Энцыклапедыі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7" w:name="__RefHeading___Toc371409470"/>
      <w:bookmarkEnd w:id="7"/>
      <w:r>
        <w:rPr>
          <w:lang w:val="be-BY"/>
        </w:rPr>
        <w:t>Натуральныя навукі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9147"/>
      </w:tblGrid>
      <w:tr>
        <w:trPr/>
        <w:tc>
          <w:tcPr>
            <w:tcW w:w="3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А 928</w:t>
            </w:r>
            <w:r>
              <w:rPr/>
              <w:br/>
            </w:r>
            <w:r>
              <w:rPr>
                <w:b/>
                <w:bCs/>
              </w:rPr>
              <w:t>Аттетков, А.В.</w:t>
            </w:r>
            <w:r>
              <w:rPr/>
              <w:br/>
              <w:t>   Методы оптимизации : учебное пособие для студентов высших учебных заведений / А. В. Аттетков, В. С. Зарубин, А. Н. Канатников. - Москва : РИОР : ИНФРА-М, 2013. - 269 с. - (Высшее образование. Бакалавриат). - Библиогр.: с. 260-265. - На тит. л.: Соответствует Федеральному государственному образовательному стандарту 3-го поколения. - ISBN 978-5-369-01037-2 (РИОР). - ISBN 978-5-16-004876-5 (ИНФРА-М) : 137670 р.</w:t>
              <w:br/>
              <w:t xml:space="preserve">Сигла: н;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Г 276</w:t>
            </w:r>
            <w:r>
              <w:rPr/>
              <w:br/>
            </w:r>
            <w:r>
              <w:rPr>
                <w:b/>
                <w:bCs/>
              </w:rPr>
              <w:t>Геворкян, П.С.</w:t>
            </w:r>
            <w:r>
              <w:rPr/>
              <w:br/>
              <w:t>   Теория вероятностей и математическая статистика : курс лекций : учебное пособие для студентов высших учебных заведений, обучающихся по экономическим специальностям / П. С. Геворкян, А. В. Потемкин, И. М. Эйсымонт ; [под ред. П.С. Геворкяна]. - Москва : Экономика, 2012. - 207 с. : ил. - Библиогр.: с. 203 (10 назв.). - ISBN 978-5-282-03193-5 : 199290 р.</w:t>
              <w:br/>
              <w:t xml:space="preserve">Сигла: ч;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4.5</w:t>
            </w:r>
            <w:r>
              <w:rPr/>
              <w:br/>
            </w:r>
            <w:r>
              <w:rPr>
                <w:b/>
                <w:bCs/>
              </w:rPr>
              <w:t>Ф 505</w:t>
            </w:r>
            <w:r>
              <w:rPr/>
              <w:br/>
              <w:t>   </w:t>
            </w:r>
            <w:r>
              <w:rPr>
                <w:b/>
                <w:bCs/>
              </w:rPr>
              <w:t>Физическая и коллоидная химия (в общественном питании)</w:t>
            </w:r>
            <w:r>
              <w:rPr/>
              <w:t xml:space="preserve"> : учебное пособие для студентов образовательных учреждений среднего профессионального образования / [С.В. Горбунцова и др.]. - Москва : Альфа-М : ИНФРА-М, 2012. - 269 с. : ил. - (ПРОФИль). - Библиогр.: с. 265 (10 назв.). - Авт. указаны перед вып. дан. - ISBN 978-5-98281-093-9 (Альфа-М). - ISBN 978-5-16-002769-2 (ИНФРА-М) : 91650 р.</w:t>
              <w:br/>
              <w:t xml:space="preserve">Сигла: ф;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</w:t>
            </w:r>
            <w:r>
              <w:rPr/>
              <w:br/>
            </w:r>
            <w:r>
              <w:rPr>
                <w:b/>
                <w:bCs/>
              </w:rPr>
              <w:t>Б 695</w:t>
            </w:r>
            <w:r>
              <w:rPr/>
              <w:br/>
            </w:r>
            <w:r>
              <w:rPr>
                <w:b/>
                <w:bCs/>
              </w:rPr>
              <w:t>Блиновская, Я.Ю.</w:t>
            </w:r>
            <w:r>
              <w:rPr/>
              <w:br/>
              <w:t>   Введение в геоинформационные системы : учебное пособие для студентов направлений подготовки бакалавров: 280700.62 "Техносферная безопасность" и 131000.62 "Нефтегазовое дело" / Я. Ю. Блиновская, Д. С. Задоя. - Москва : ФОРУМ : ИНФРА-М, 2013. - 110, [1] с. : ил. - (Высшее образование. Бакалавриат). - Библиогр.: с. 109-110 (30 назв.). - ISBN 978-5-91134-698-0 (ФОРУМ). - ISBN 978-5-16-006318-8 (ИНФРА-М) : 78000 р.</w:t>
              <w:br/>
              <w:t xml:space="preserve">Сигла: н;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(4Беи)</w:t>
            </w:r>
            <w:r>
              <w:rPr/>
              <w:br/>
            </w:r>
            <w:r>
              <w:rPr>
                <w:b/>
                <w:bCs/>
              </w:rPr>
              <w:t>М 622</w:t>
            </w:r>
            <w:r>
              <w:rPr/>
              <w:br/>
              <w:t>   </w:t>
            </w:r>
            <w:r>
              <w:rPr>
                <w:b/>
                <w:bCs/>
              </w:rPr>
              <w:t>Минск за один день</w:t>
            </w:r>
            <w:r>
              <w:rPr/>
              <w:t xml:space="preserve"> : [путеводитель / ред. Н. Плыткевич] ; текст Х. Хилькевича ; фото С. Плыткевича. - 2-е изд., доп. - Минск : Рифтур, 2013. - 141, [3] с. : ил. - ISBN 978-985-7047-04-8 : 62400 р.</w:t>
              <w:br/>
              <w:t xml:space="preserve">Сигла: х;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  <w:br/>
              <w:t>Л 252</w:t>
              <w:br/>
              <w:t>Ларионов, Н.М.</w:t>
              <w:br/>
            </w:r>
            <w:r>
              <w:rPr>
                <w:bCs/>
              </w:rPr>
              <w:t>   Промышленная экология : учебник для бакалавров : учебник для студентов высших учебных заведений, обучающихся по направлению подготовки 280700 "Техносферная безопасность" / Н. М. Ларионов, А. С. Рябышенков ; Московский ин-т электронной техники. - Москва : Юрайт, 2013. - 495 с. : ил. - (Бакалавр. Базовый курс) (Министерство образования и науки РФ рекомендует). - Библиогр.: с. 494-495 (31 назв.). - ISBN 978-5-9916-2256-1 : 220080 р.</w:t>
              <w:br/>
              <w:t>Сигла: ч;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8" w:name="__RefHeading___Toc371409471"/>
      <w:bookmarkEnd w:id="8"/>
      <w:r>
        <w:rPr>
          <w:lang w:val="be-BY"/>
        </w:rPr>
        <w:t>Тэхн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Б 79</w:t>
            </w:r>
            <w:r>
              <w:rPr/>
              <w:br/>
            </w:r>
            <w:r>
              <w:rPr>
                <w:b/>
                <w:bCs/>
              </w:rPr>
              <w:t>Боларев, Б.П.</w:t>
            </w:r>
            <w:r>
              <w:rPr/>
              <w:br/>
              <w:t>   Стандартизация, метрология, подтверждение соответствия : учебное пособие / Б. П. Боларев. - Москва : ИНФРА-М, 2013. - 206, [1] с. : ил. - (Высшее образование). - Библиогр.: с. 247-249 (53 назв.). - На тит. л.: Соответствует Федеральному государственному образовательному стандарту 3-го поколения. - ISBN 978-5-16-006182-5 : 119340 р.</w:t>
              <w:br/>
              <w:t xml:space="preserve">Сигла: ф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1</w:t>
              <w:br/>
              <w:t>Б 955</w:t>
              <w:br/>
              <w:t>Быстрицкий, Г.Ф.</w:t>
              <w:br/>
            </w:r>
            <w:r>
              <w:rPr>
                <w:bCs/>
              </w:rPr>
              <w:t>   Общая энергетика (производство тепловой и электрической энергии) : учебник для студентов высших учебных заведений, обучающихся по направлениям 140600 "Электротехника, электромеханика и электротехнологии" и 140200 "Электроэнергетика" / Г. Ф. Быстрицкий, Г. Г. Гасангаджиев, В. С. Кожиченков. - Москва : КноРус, 2013. - 407 с. : ил. - (Бакалавриат). - Библиогр.: с. 403-404. - ISBN 978-5-406-02742-4 : 253920 р.</w:t>
              <w:br/>
              <w:t>Сигла: н;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1</w:t>
              <w:br/>
              <w:t>М 438</w:t>
              <w:br/>
              <w:t xml:space="preserve">   Межотраслевые правила по охране труда при работе в электроустановках </w:t>
            </w:r>
            <w:r>
              <w:rPr>
                <w:bCs/>
              </w:rPr>
              <w:t>/ [отв. за выпуск Е.И. Медвецкий]. - 2-е изд., стер. - Минск : Инженерный центр : БОИМ, 2012. - 168 с. - ISBN 978-985-6326-53-7 : 13760 р.</w:t>
              <w:br/>
              <w:t>Сигла: н;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  <w:br/>
              <w:t>И 741</w:t>
              <w:br/>
            </w:r>
            <w:r>
              <w:rPr>
                <w:bCs/>
              </w:rPr>
              <w:t>   Информационные технологии : учебник для студентов учреждений среднего профессионального образования, обучающихся по группе специальностей Информатика и вычислительная техника : для студентов высших учебных заведений, обучающихся по специальности 080801 "Прикладная информатика (по областям)" / О.Л. Голицына [и др.]. - Изд. 2-е, перераб. и доп. - Москва : ФОРУМ : ИНФРА-М, 2013. - 607 с. : ил. - Библиогр.: с. 558-560 (36 назв.). - ISBN 978-5-91134-178-7 (ФОРУМ). - ISBN 978-5-16-003207-8 (ИНФРА-М) : 124440 р.</w:t>
              <w:br/>
              <w:t>Сигла: н;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  <w:br/>
              <w:t>Р 865</w:t>
              <w:br/>
              <w:t>Румянцева, Е.Л.</w:t>
              <w:br/>
            </w:r>
            <w:r>
              <w:rPr>
                <w:bCs/>
              </w:rPr>
              <w:t>   Информационные технологии : учебное пособие для студентов учреждений среднего профессионального образования, обучающихся по группе специальностей "Информатика и вычислительная техника" / Е. Л. Румянцева, В. В. Слюсарь ; под ред. Л.Г. Гагариной. - Москва : ФОРУМ : ИНФРА-М, 2013. - 255 с. : ил. - (Профессиональное образование). - Библиогр.: с. 250-252 (35 назв.). - ISBN 978-5-8199-0305-6 (ФОРУМ). - ISBN 978-5-16-002892-7 (ИНФРА-М) : 76560 р.</w:t>
              <w:br/>
              <w:t>Сигла: н;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Н 632</w:t>
            </w:r>
            <w:r>
              <w:rPr/>
              <w:br/>
            </w:r>
            <w:r>
              <w:rPr>
                <w:b/>
                <w:bCs/>
              </w:rPr>
              <w:t>Николаева, М.А.</w:t>
            </w:r>
            <w:r>
              <w:rPr/>
              <w:br/>
              <w:t>   Хранение продовольственных товаров : учебное пособие для студентов высших учебных заведений, обучающихся по специальностям 080301 "Коммерция (торговое дело)" и 080111 "Маркетинг" / М. А. Николаева, Г. Я. Резго. - Москва : ФОРУМ : ИНФРА-М, 2013. - 302 с. : ил. - (Высшее образование). - Библиогр.: с. 298-300 (40 назв.). - На тит. л.: Соответствует Федеральному государственному образовательному стандарту 3-го поколения. - ISBN 978-5-8199-0437-4 (ФОРУМ). - ISBN 978-5-16-0004360-9 (ИНФРА-М) : 119340 р.</w:t>
              <w:br/>
              <w:t xml:space="preserve">Сигла: ф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У 18</w:t>
            </w:r>
            <w:r>
              <w:rPr/>
              <w:br/>
            </w:r>
            <w:r>
              <w:rPr>
                <w:b/>
                <w:bCs/>
              </w:rPr>
              <w:t>Уварова, В.И.</w:t>
            </w:r>
            <w:r>
              <w:rPr/>
              <w:br/>
              <w:t>   Социологические методы исследования в товароведении пищевых продуктов : учебное пособие / В. И. Уварова, О. В. Евдокимова ; под ред. Т.Н. Ивановой. - Москва : ФОРУМ : ИНФРА-М, 2013. - 255 с. : ил. - (Высшее образование). - Библиогр.: с. 250-253 (59 назв.). - На тит. л.: Соответствует Федеральному государственному образовательному стандарту 3-го поколения. - ISBN 978-5-8199-0470--1 (ФОРУМ). - ISBN 978-5-16-004837-6 (ИНФРА-М) : 110370 р.</w:t>
              <w:br/>
              <w:t xml:space="preserve">Сигла: ф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9</w:t>
            </w:r>
            <w:r>
              <w:rPr/>
              <w:br/>
            </w:r>
            <w:r>
              <w:rPr>
                <w:b/>
                <w:bCs/>
              </w:rPr>
              <w:t>Д 635</w:t>
            </w:r>
            <w:r>
              <w:rPr/>
              <w:br/>
            </w:r>
            <w:r>
              <w:rPr>
                <w:b/>
                <w:bCs/>
              </w:rPr>
              <w:t>Докторов, А.В.</w:t>
            </w:r>
            <w:r>
              <w:rPr/>
              <w:br/>
              <w:t>   Охрана труда в сфере общественного питания : учебное пособие для студентов образовательных учреждений среднего профессионального образования, обучающихся по специальности "Организация обслуживания на предприятиях общественного питания" / А. В. Докторов, Т. И. Митрофанова, О. Е. Мышкина. - Москва : АЛЬФА-М : ИНФРА-М, 2013. - 272 с. : ил. - (Серия "ПРОФИль"). - Библиогр.: с. 269 (11 назв.). - ISBN 978-5-98281-151-6 (Альфа-М). - ISBN 978-5-16-003421-8 (ИНФРА-М) : 129250 р.</w:t>
              <w:br/>
              <w:t xml:space="preserve">Сигла: ф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9</w:t>
            </w:r>
            <w:r>
              <w:rPr/>
              <w:br/>
            </w:r>
            <w:r>
              <w:rPr>
                <w:b/>
                <w:bCs/>
              </w:rPr>
              <w:t>С 679</w:t>
            </w:r>
            <w:r>
              <w:rPr/>
              <w:br/>
              <w:t>   </w:t>
            </w:r>
            <w:r>
              <w:rPr>
                <w:b/>
                <w:bCs/>
              </w:rPr>
              <w:t>Соусы. Технологические карты</w:t>
            </w:r>
            <w:r>
              <w:rPr/>
              <w:t xml:space="preserve"> : практическое пособие для повара / [сост.: Н.В. Василькова, В.Н. Радевич, И.А. Савкина]. - Минск : Научно-информационный центр-БАК, 2013. - 399 с. : ил. - ISBN 978-985-6842-32-3 : 26535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9" w:name="__RefHeading___Toc371409472"/>
      <w:bookmarkEnd w:id="9"/>
      <w:r>
        <w:rPr>
          <w:lang w:val="be-BY"/>
        </w:rPr>
        <w:t>Грамад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  <w:br/>
              <w:t>Г 547</w:t>
              <w:br/>
              <w:t xml:space="preserve">   Глобальный кризис западной цивилизации и Россия </w:t>
            </w:r>
            <w:r>
              <w:rPr>
                <w:bCs/>
              </w:rPr>
              <w:t>/ [Г.В. Осипов и др.] ; отв. ред. Г.В. Осипов ; [науч. ред. В.В. Суходеев] ; Российская акад. наук, Ин-т социально-полит. исследований. - Изд. 3-е. - Москва : Либроком : URSS , 2013. - 526 с. - (Будущая Россия). - Библиогр. в подстроч. примеч. - ISBN 978-5-397-03390-9 : 157800 р.</w:t>
              <w:br/>
              <w:t>Сигла: н;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К 899</w:t>
            </w:r>
            <w:r>
              <w:rPr/>
              <w:br/>
            </w:r>
            <w:r>
              <w:rPr>
                <w:b/>
                <w:bCs/>
              </w:rPr>
              <w:t>Кукушкина, Е.И.</w:t>
            </w:r>
            <w:r>
              <w:rPr/>
              <w:br/>
              <w:t>   История социологии : учебник для студентов, обучающихся по направлению подготовки и специальности 020300 "Социология" / Е. И. Кукушкина. - 2-е изд., испр. и доп. - Москва : ИНФРА-М, 2013. - 463, [1] с. - (Высшее образование. Бакалавриат). - Библиогр. в конце гл. - На тит. л.: Соответствует Федеральному государственному образовательному стандарту 3-го поколения. - ISBN 978-5-16-005124-6 : 165360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  <w:br/>
              <w:t>О-641</w:t>
              <w:br/>
              <w:t xml:space="preserve">   Организационное поведение: теория, практика, инновации </w:t>
            </w:r>
            <w:r>
              <w:rPr>
                <w:bCs/>
              </w:rPr>
              <w:t>: монография / Р.Н. Федосова [и др.] ; под ред. Р.Н. Федосовой. - Владимир : Собор, 2009. - 187 с. - Библиогр.: с. 144-152 (128 назв.). - ISBN 978-5914418-48-5 : 15100 р.</w:t>
              <w:br/>
              <w:t>Сигла: н;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Р 344</w:t>
            </w:r>
            <w:r>
              <w:rPr/>
              <w:br/>
            </w:r>
            <w:r>
              <w:rPr>
                <w:b/>
                <w:bCs/>
              </w:rPr>
              <w:t>Резник, С.Д.</w:t>
            </w:r>
            <w:r>
              <w:rPr/>
              <w:br/>
              <w:t>   Организационное поведение : учебник для студентов высших учебных заведений, обучающихся по направлениям "Менеджмент" и "Управление персоналом" / С. Д. Резник. - 3-е изд., перераб. и доп. - Москва : ИНФРА-М, 2013. - 458, [1] с. : ил. - (Высшее образование). - Библиогр.: с. 449-455 (143 назв.). - На тит. л.: Соответствует Федеральному государственному образовательному стандарту 3-го поколения. - ISBN 978-5-16-004802-4 : 17901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76</w:t>
            </w:r>
            <w:r>
              <w:rPr/>
              <w:br/>
              <w:t>   </w:t>
            </w:r>
            <w:r>
              <w:rPr>
                <w:b/>
                <w:bCs/>
              </w:rPr>
              <w:t>СССР. Жизнь после смерти</w:t>
            </w:r>
            <w:r>
              <w:rPr/>
              <w:t xml:space="preserve"> / [Б. Кагарлицкий и др.] ; под ред. И. Глущенко, Б. Кагарлицкого, В. Куренного. - Москва : Издательский дом Высшей школы экономики, 2012. - 300, [1] с. - (Серия "Исследования культуры"). - Библиогр. в подстроч. примеч. - Авт. указаны в конце кн. - ISBN 978-5-7598-0977-7 : 125970 р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социальным развитием организации</w:t>
            </w:r>
            <w:r>
              <w:rPr/>
              <w:t xml:space="preserve"> : учебник для студентов высших учебных заведений, обучающихся по направлению "Управление персоналом" / [Н.О. Аблязова и др.] ; под ред. А.П. Егоршина. - Москва : ИНФРА-М, 2013. - 414, [1] с. : ил. - (Высшее образование. Бакалавриат). - Библиогр.: с. 411-412 (40 назв.). - На тит. л.: Соответствует Федеральному государственному образовательному стандарту 3-го поколения. - ISBN 978-5-16-005273-1 : 15132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Ш 26</w:t>
            </w:r>
            <w:r>
              <w:rPr/>
              <w:br/>
            </w:r>
            <w:r>
              <w:rPr>
                <w:b/>
                <w:bCs/>
              </w:rPr>
              <w:t>Шарков, Ф.И.</w:t>
            </w:r>
            <w:r>
              <w:rPr/>
              <w:br/>
              <w:t>   Основы социального государства : учебник для студентов высших учебных заведений, обучающихся по направлению подготовки "Сервис", "Туризм", "Гостиничное дело" и "Социальная работа" (квалификация "бакалавр) / Ф. И. Шарков. - 2-е изд. - Москва : Дашков и К, 2013. - 313 с. - (Серия "Учебные издания для бакалавров"). - Библиогр.: с. 312-313. - ISBN 978-5-394-02092-6 : 85020 р.</w:t>
              <w:br/>
              <w:t xml:space="preserve">Сигла: ф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Ш 662</w:t>
            </w:r>
            <w:r>
              <w:rPr/>
              <w:br/>
            </w:r>
            <w:r>
              <w:rPr>
                <w:b/>
                <w:bCs/>
              </w:rPr>
              <w:t>Шкаратан, О.И.</w:t>
            </w:r>
            <w:r>
              <w:rPr/>
              <w:br/>
              <w:t>   Социология неравенства. Теория и реальность / О. И. Шкаратан ; Высшая школа экономики, Нац. исслед. ун-т. - Москва : Издательский дом Высшей школы экономики, 2012. - 525, [1] с. : ил. - Библиогр. в конце частей. - ISBN 978-5-7598-0913-5 : 175110 р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6</w:t>
              <w:br/>
              <w:t>К 603</w:t>
              <w:br/>
              <w:t>Колесникова, И.И.</w:t>
              <w:br/>
              <w:t xml:space="preserve">   Статистика : </w:t>
            </w:r>
            <w:r>
              <w:rPr>
                <w:bCs/>
              </w:rPr>
              <w:t>учебное пособие / И. И. Колесникова, Г. В. Круглякова. - 2-е изд., стер. - Москва : Новое знание, 2006. - 208 с. - Библиогр.: с. 206. - ISBN 5-94735-109-9 : 413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0" w:name="__RefHeading___Toc371409473"/>
      <w:bookmarkEnd w:id="10"/>
      <w:r>
        <w:rPr>
          <w:lang w:val="be-BY"/>
        </w:rPr>
        <w:t>Гістор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П 889</w:t>
            </w:r>
            <w:r>
              <w:rPr/>
              <w:br/>
            </w:r>
            <w:r>
              <w:rPr>
                <w:b/>
                <w:bCs/>
              </w:rPr>
              <w:t>Пурышева, Н.М.</w:t>
            </w:r>
            <w:r>
              <w:rPr/>
              <w:br/>
              <w:t>   История Беларуси : ответы на экзаменационные вопросы / Н. М. Пурышева, М. И. Старовойтов. - Минск : ТетраСистемс, 2009. - 159 с. - (Ответы на экзаменационные вопросы). - Библиогр.: с. 151-155 (114 назв.). - ISBN 978-985-470-904-8 : 1280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71409474"/>
      <w:bookmarkEnd w:id="11"/>
      <w:r>
        <w:rPr>
          <w:lang w:val="be-BY"/>
        </w:rPr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В 155</w:t>
            </w:r>
            <w:r>
              <w:rPr/>
              <w:br/>
            </w:r>
            <w:r>
              <w:rPr>
                <w:b/>
                <w:bCs/>
              </w:rPr>
              <w:t>Валитов, Ш.М.</w:t>
            </w:r>
            <w:r>
              <w:rPr/>
              <w:br/>
              <w:t>   Математика в экономике : учебное пособие для студентов, обучающихся по специальностям "Бухгалтерский учет, анализ и аудит", "Финансы и кредит", "Мировая экономика" и "Налоги и налогооблажение" / Ш. М. Валитов, Р. Ш. Марданов. - Москва : Экономика, 2011. - 181, [1] с. : ил. - (Высшее образование). - Библиогр.: с. 180 (12 назв.). - ISBN 978-5-282-03131-7 : 108030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К 604</w:t>
            </w:r>
            <w:r>
              <w:rPr/>
              <w:br/>
              <w:t>   </w:t>
            </w:r>
            <w:r>
              <w:rPr>
                <w:b/>
                <w:bCs/>
              </w:rPr>
              <w:t>Количественные методы в экономических исследованиях</w:t>
            </w:r>
            <w:r>
              <w:rPr/>
              <w:t xml:space="preserve"> : учебник для студентов вузов, обучающихся по специальностям экономики и управления (080100) / [Ю.Н. Черемных и др.] ; под ред. М.В. Грачевой, Е.А. Тумановой, Ю.Н. Черемных. - 2-е изд., перераб. и доп. - Москва : ЮНИТИ-ДАНА, 2013. - 687 с. : ил. - Библиогр.: с. 680-683 (41 назв.). - Авт. указаны на 4-й с. - На тит. л.: Соответствует Федеральным государственным образовательным стандартам 3-го поколения. - ISBN 978-5-238-02331-1 : 41262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К 712</w:t>
            </w:r>
            <w:r>
              <w:rPr/>
              <w:br/>
            </w:r>
            <w:r>
              <w:rPr>
                <w:b/>
                <w:bCs/>
              </w:rPr>
              <w:t>Косиненко, Н.С.</w:t>
            </w:r>
            <w:r>
              <w:rPr/>
              <w:br/>
              <w:t>   Информационные системы и технологии в экономике : учебное пособие / Н. С. Косиненко, И. Г. Фризен. - Москва : Дашков и К, 2013. - 303 с. : ил. - (Серия "Учебные издания для бакалавров"). - Библиогр.: с. 302-303 (27 назв.). - ISBN 978-5-394-01730-8 : 7896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М 545</w:t>
            </w:r>
            <w:r>
              <w:rPr/>
              <w:br/>
              <w:t>   </w:t>
            </w:r>
            <w:r>
              <w:rPr>
                <w:b/>
                <w:bCs/>
              </w:rPr>
              <w:t>Методы оптимальных решений в экономике и финансах</w:t>
            </w:r>
            <w:r>
              <w:rPr/>
              <w:t xml:space="preserve"> : учебник для студентов вузов, обучающихся по направлениям подготовки 080100 "Экономика" (квалификация (степень) "бакалавр") / [И.А. Александрова и др.] ; под ред. В.М. Гончаренко, В.Ю. Попова. - Москва : КноРус, 2013. - 398, [2] с. - (Бакалавриат). - Библиогр. в конце кн. - Авт. указаны на обороте тит. л. - ISBN 978-5-406-02747-9 : 17448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М 744</w:t>
            </w:r>
            <w:r>
              <w:rPr/>
              <w:br/>
              <w:t>   </w:t>
            </w:r>
            <w:r>
              <w:rPr>
                <w:b/>
                <w:bCs/>
              </w:rPr>
              <w:t>Моделирование экономических процессов</w:t>
            </w:r>
            <w:r>
              <w:rPr/>
              <w:t xml:space="preserve"> : учебник для студентов вузов, обучающихся по специальностям экономики и управления (080100) / [Е.Н. Лукаш и др.] ; под ред. М.В. Грачевой, Ю.Н. Черемных, Е.А. Тумановой. - 2-е изд., перераб. и доп. - Москва : ЮНИТИ-ДАНА, 2013. - 543 с. : ил. - Библиогр.: с. 535-539. - Авт. указаны в предисл. - На тит. л.: Соответствует Федеральным государственным образовательным стандартам 3-го поколения. - ISBN 978-5-238-02329-8 : 36114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Н 731</w:t>
            </w:r>
            <w:r>
              <w:rPr/>
              <w:br/>
            </w:r>
            <w:r>
              <w:rPr>
                <w:b/>
                <w:bCs/>
              </w:rPr>
              <w:t>Новиков, А.И.</w:t>
            </w:r>
            <w:r>
              <w:rPr/>
              <w:br/>
              <w:t>   Эконометрика : учебное пособие для студентов, обучающихся по направлению 521600 "Экономика" и экономическим специальностям / А. И. Новиков. - 2-е изд., испр. и доп. - Москва : ИНФРА-М, 2013. - 143, [1] с. - (Высшее образование). - Библиогр.: с. 141 (6 назв.). - ISBN 978-5-16-002974-0 : 33480 р.</w:t>
              <w:br/>
              <w:t xml:space="preserve">Сигла: в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П 58</w:t>
            </w:r>
            <w:r>
              <w:rPr/>
              <w:br/>
            </w:r>
            <w:r>
              <w:rPr>
                <w:b/>
                <w:bCs/>
              </w:rPr>
              <w:t>Попов, А.М.</w:t>
            </w:r>
            <w:r>
              <w:rPr/>
              <w:br/>
              <w:t>   Экономико-математические методы и модели : учебник для бакалавров : учебник для студентов высших учебных заведений, обучающихся по специальностям экономики и управления / А. М. Попов, В. Н. Сотников ; под ред. А.М. Попова. - 2-е изд., испр. и доп. - Москва : Юрайт, 2013. - 479 с. - (Бакалавр. Базовый курс) (Учебно-методическое объединение рекомендует). - Библиогр.: с. 458-459 (35 назв.). - ISBN 978-5-9916-2377-3 : 20988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Ф 338</w:t>
            </w:r>
            <w:r>
              <w:rPr/>
              <w:br/>
            </w:r>
            <w:r>
              <w:rPr>
                <w:b/>
                <w:bCs/>
              </w:rPr>
              <w:t>Федосеев, В.В.</w:t>
            </w:r>
            <w:r>
              <w:rPr/>
              <w:br/>
              <w:t>   Экономико-математические методы и прикладные модели : учебник для бакалавров : учебник для студентов высших учебных заведений, обучающихся по направлениям подготовки "Экономика" и "Менеджмент" / В. В. Федосеев, А. Н. Гармаш, И. В. Орлова ; под ред. В.В. Федосеева. - 3-е изд., перераб. и доп. - Москва : Юрайт, 2013. - 328 с. : ил. - (Бакалавр. Базовый курс) (Министерство образования и науки РФ рекомендует). - Библиогр.: с. 327-328 (17 назв.). - ISBN 978-5-9916-2499-2 : 14316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Х 985</w:t>
            </w:r>
            <w:r>
              <w:rPr/>
              <w:br/>
            </w:r>
            <w:r>
              <w:rPr>
                <w:b/>
                <w:bCs/>
              </w:rPr>
              <w:t>Хуснутдинов, Р.Ш.</w:t>
            </w:r>
            <w:r>
              <w:rPr/>
              <w:br/>
              <w:t>   Экономико-математические методы и модели : учебное пособие для студентов высших учебных заведений, обучающихся по специальности 080116 "Математические методы в экономике" / Р. Ш. Хуснутдинов. - Москва : ИНФРА-М, 2013. - 223, [1] с. : ил. - (Высшее образование). - Библиогр.: с. 221 (15 назв.). - На тит. л.: Соответствует Федеральному государственному образовательному стандарту 3-го поколения. - ISBN 978-5-16-005313-4 : 13884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Л 694</w:t>
            </w:r>
            <w:r>
              <w:rPr/>
              <w:br/>
            </w:r>
            <w:r>
              <w:rPr>
                <w:b/>
                <w:bCs/>
              </w:rPr>
              <w:t>Логинова, Н.А.</w:t>
            </w:r>
            <w:r>
              <w:rPr/>
              <w:br/>
              <w:t>   Экономическая синергетика : учебник для студентов высших учебных заведений, обучающихся по направлению подготовки 080200 "Менеджмент" по магистерской программе "Менеджмент мультимодальных перевозок" / Н. А. Логинова. - Москва : ИНФРА-М, 2012. - 125, [2] с. : ил. - (Высшее образование. Бакалавриат). - Библиогр. в конце кн. (94 назв.). - На тит. л.: Соответствует Федеральному государственному образовательному стандарту 3-го поколения. - ISBN 978-5-16-005436-0 : 8268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Ч-121</w:t>
            </w:r>
            <w:r>
              <w:rPr/>
              <w:br/>
            </w:r>
            <w:r>
              <w:rPr>
                <w:b/>
                <w:bCs/>
              </w:rPr>
              <w:t>Чабанов, В.Е.</w:t>
            </w:r>
            <w:r>
              <w:rPr/>
              <w:br/>
              <w:t>   Начала фундаментальной экономики : [монография] / В. Е. Чабанов ; [науч. ред. В.Т. Рязанов]. - Москва : Экономика, 2011. - 181, [1] с. : ил. - Библиогр.: с. 179 (4 назв.). - ISBN 978-5-282-03165-2 : 10257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учебник для студентов высших учебных заведений, обучающихся по экономическим специальностям и направлениям / [В.В. Багинова и др.] ; под общ. ред. А.И. Добрынина, Г.П. Журавлевой. - 2-е изд. - Москва : ИНФРА-М, 2013. - 745, [1] с. : ил. - (Высшее образование. Бакалавриат). - Библиогр. в подстроч. примеч. - Авт. указаны на обороте тит. л. - ISBN 978-5-16-004056-1 : 13767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М 365</w:t>
            </w:r>
            <w:r>
              <w:rPr/>
              <w:br/>
            </w:r>
            <w:r>
              <w:rPr>
                <w:b/>
                <w:bCs/>
              </w:rPr>
              <w:t>Маховикова, Г.А.</w:t>
            </w:r>
            <w:r>
              <w:rPr/>
              <w:br/>
              <w:t>   Микроэкономика : учебник для бакалавров : учебник для высших учебных заведений, обучающихся по экономическим направлениям и специальностям / Г. А. Маховикова ; Санкт-Петербургский гос. ун-т экономики и финансов. - Москва : Юрайт, 2013. - 267 с. : ил. - (Бакалавр. Базовый курс) (Министерство образования и науки РФ рекомендует). - Библиогр. в конце кн. (15 назв.). - ISBN 978-5-9916-2235-6 : 11748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С 218</w:t>
            </w:r>
            <w:r>
              <w:rPr/>
              <w:br/>
            </w:r>
            <w:r>
              <w:rPr>
                <w:b/>
                <w:bCs/>
              </w:rPr>
              <w:t>Сафрончук, М.В.</w:t>
            </w:r>
            <w:r>
              <w:rPr/>
              <w:br/>
              <w:t>   Микроэкономика : учебное пособие для студентов высших учебных заведений, обучающихся по экономическим специальностям / М. В. Сафрончук. - 2-е изд., стер. - Москва : КНОРУС, 2012. - 244 с. : ил. - Библиогр.: с. 245-246 (24 назв.). - ISBN 978-5-406-02025-8 : 5148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С 218</w:t>
            </w:r>
            <w:r>
              <w:rPr/>
              <w:br/>
            </w:r>
            <w:r>
              <w:rPr>
                <w:b/>
                <w:bCs/>
              </w:rPr>
              <w:t>Васильев, В.П.</w:t>
            </w:r>
            <w:r>
              <w:rPr/>
              <w:br/>
              <w:t>   Макроэкономика : учебное пособие для студентов высших учебных заведений, обучающихся в бакалавриате по направлению 040200 "Социология" / В. П. Васильев, Ю. А. Холоденко. - Москва : Дело и Сервис, 2012. - 207 с. : ил. - Библиогр. в конце глав. - ISBN 978-5-8018-0568-9 : 74880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Ф 561</w:t>
            </w:r>
            <w:r>
              <w:rPr/>
              <w:br/>
              <w:t>   </w:t>
            </w:r>
            <w:r>
              <w:rPr>
                <w:b/>
                <w:bCs/>
              </w:rPr>
              <w:t>Философия экономики</w:t>
            </w:r>
            <w:r>
              <w:rPr/>
              <w:t xml:space="preserve"> : антология / под ред. Д. Хаусмана ; [пер. с англ. Н. Автономовой и др.]. - Москва : Издательство Института Гайдара, 2012. - 517, [1] с. : ил. - Библиогр. в конце кн. и в подстроч. примеч. - Доп. тит. англ. - ISBN 978-5-93255-347-3 : 32885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Т 65</w:t>
            </w:r>
            <w:r>
              <w:rPr/>
              <w:br/>
            </w:r>
            <w:r>
              <w:rPr>
                <w:b/>
                <w:bCs/>
              </w:rPr>
              <w:t>Травин, Д.</w:t>
            </w:r>
            <w:r>
              <w:rPr/>
              <w:br/>
              <w:t>   Европейская модернизация : [В 2 кн.]. Кн. 2 / Д. Травин, О. Маргания. - Москва : АСТ ; Санкт-Петербург : Terra Fantastica, 2004. - 572, [1] с. : ил. - (Philosophy). - Библиогр.: с. 529-560 (546 назв.). - ISBN 5-17-027097-6 (АСТ). - ISBN 5-7921-0672-Х (Terra Fantastica) : 213720 р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9(2)</w:t>
            </w:r>
            <w:r>
              <w:rPr/>
              <w:br/>
            </w:r>
            <w:r>
              <w:rPr>
                <w:b/>
                <w:bCs/>
              </w:rPr>
              <w:t>Р 326</w:t>
            </w:r>
            <w:r>
              <w:rPr/>
              <w:br/>
              <w:t>   </w:t>
            </w:r>
            <w:r>
              <w:rPr>
                <w:b/>
                <w:bCs/>
              </w:rPr>
              <w:t>Региональная экономика</w:t>
            </w:r>
            <w:r>
              <w:rPr/>
              <w:t xml:space="preserve"> : учебник для студентов высших учебных заведений, обучающихся по экономическим специальностям / [Г.Б. Поляк и др.] ; под ред. Г.Б. Поляка. - 5-е изд., перераб. и доп. - Москва : ЮНИТИ-ДАНА, 2013. - 463 с. : ил. - (Золотой фонд российских учебников). - На тит. л.: Соответствует Федеральным государственным образовательным стандартам 3-го поколения. - Авт. указаны на обороте тит. л. - ISBN 978-5-238-02348-9 : 257790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9(2)</w:t>
            </w:r>
            <w:r>
              <w:rPr/>
              <w:br/>
            </w:r>
            <w:r>
              <w:rPr>
                <w:b/>
                <w:bCs/>
              </w:rPr>
              <w:t>Ф 338</w:t>
            </w:r>
            <w:r>
              <w:rPr/>
              <w:br/>
            </w:r>
            <w:r>
              <w:rPr>
                <w:b/>
                <w:bCs/>
              </w:rPr>
              <w:t>Федосова, Р.Н.</w:t>
            </w:r>
            <w:r>
              <w:rPr/>
              <w:br/>
              <w:t>   Инвестиционная стратегия развития региона на основе социальных приоритетов : [монография] / Р. Н. Федосова, Е. П. Хокшанова, С. В. Пименов ; [под ред. Р.Н. Федосовой]. - Владимир : Собор, 2008. - 158, [1] с. - Библиогр. в конце кн. (126 назв.). - ISBN 5-94002-856-7 : 16000 р.</w:t>
              <w:br/>
              <w:t xml:space="preserve">Сигла: н; ф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Я 314</w:t>
            </w:r>
            <w:r>
              <w:rPr/>
              <w:br/>
            </w:r>
            <w:r>
              <w:rPr>
                <w:b/>
                <w:bCs/>
              </w:rPr>
              <w:t>Ягупа, Е.Г.</w:t>
            </w:r>
            <w:r>
              <w:rPr/>
              <w:br/>
              <w:t>   Формирование и использование нематериального капитала региона (на примере Сибирского Федерального округа) : монография / Е. Г. Ягупа. - Москва : ИНФРА-М, 2013. - 237 с. : ил. - (Научная мысль. Экономика). - Библиогр.: с. 218-226 (206 назв.). - ISBN 978-5-16-006090-3 : 14364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А 497</w:t>
            </w:r>
            <w:r>
              <w:rPr/>
              <w:br/>
            </w:r>
            <w:r>
              <w:rPr>
                <w:b/>
                <w:bCs/>
              </w:rPr>
              <w:t>Алешкевич, О.П.</w:t>
            </w:r>
            <w:r>
              <w:rPr/>
              <w:br/>
              <w:t>   Международные стандарты финансовой отчетности : конспект лекций для студентов высших учебных заведений экономических специальностей, практикующих бухгалтеров / О. П. Алешкевич. - Минск : Информпресс, 2013. - 89 с. : ил. - ISBN 978-985-510-175-9 : 58500 р.</w:t>
              <w:br/>
              <w:t xml:space="preserve">Сигла: в; н; ф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21</w:t>
            </w:r>
            <w:r>
              <w:rPr/>
              <w:br/>
            </w:r>
            <w:r>
              <w:rPr>
                <w:b/>
                <w:bCs/>
              </w:rPr>
              <w:t>Карагод, В.С.</w:t>
            </w:r>
            <w:r>
              <w:rPr/>
              <w:br/>
              <w:t>   Международные стандарты финансовой отчетности : учебное пособие для бакалавров : учебное пособие для студентов, обучающихся по специальности 080109 "Бухгалтерский учет, анализ и аудит" / В. С. Карагод, Л. Б. Трофимова ; Российская акад. естествознания, Российский ун-т дружбы народов. - 3-е изд., испр. и доп. - Москва : Юрайт, 2013. - 322 с. : ил. - (Бакалавр. Базовый курс) (Учебно-методическое объединение рекомендует). - Библиогр.: с. 302-305. - ISBN 978-5-9916-2518-0 : 127680 р.</w:t>
              <w:br/>
              <w:t xml:space="preserve">Сигла: н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М 558</w:t>
            </w:r>
            <w:r>
              <w:rPr/>
              <w:br/>
            </w:r>
            <w:r>
              <w:rPr>
                <w:b/>
                <w:bCs/>
              </w:rPr>
              <w:t>Мешалкина, И.В.</w:t>
            </w:r>
            <w:r>
              <w:rPr/>
              <w:br/>
              <w:t>   Бухгалтерский учет : учебное пособие для учащихся учреждений образования, реализующих образовательные программы профессионально-технического образования по специальностям "Торговое дело", "Коммерческая деятельность" / И. В. Мешалкина, Л. А. Иконова. - Минск : РИПО, 2012. - 227 с. : ил. - Библиогр.: с. 221-226. - ISBN 978-985-503-253-4 : 7350 р.</w:t>
              <w:br/>
              <w:t xml:space="preserve">Сигла: ф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В 608</w:t>
            </w:r>
            <w:r>
              <w:rPr/>
              <w:br/>
              <w:t>   </w:t>
            </w:r>
            <w:r>
              <w:rPr>
                <w:b/>
                <w:bCs/>
              </w:rPr>
              <w:t>Внутренний аудит</w:t>
            </w:r>
            <w:r>
              <w:rPr/>
              <w:t xml:space="preserve"> : учебное пособие для студентов высших учебных заведений, обучающихся по специальности 08.01.09.65 "Бухгалтерский учет, анализ и аудит", для магистерских программ "Внутренний контроль", "Экономическая безопасность" / [Ж.А. Кеворкова и др.] ; под ред. Ж.А. Кеворковой. - Москва : ЮНИТИ-ДАНА, 2013. - 319 с. : ил. - Библиогр.: с. 305-306 (23 назв.). - На тит. л.: Соответствует Федеральным государственным образовательным стандартам 3-го поколения. - Авт. указаны в предисл. - ISBN 978-5-238-02333-5 : 20631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К 14</w:t>
            </w:r>
            <w:r>
              <w:rPr/>
              <w:br/>
            </w:r>
            <w:r>
              <w:rPr>
                <w:b/>
                <w:bCs/>
              </w:rPr>
              <w:t>Казакова, Н.А.</w:t>
            </w:r>
            <w:r>
              <w:rPr/>
              <w:br/>
              <w:t>   Экономический анализ : учебник для студентов, обучающихся по экономическим специальностям / Н. А. Казакова. - Москва : ИНФРА-М, 2012. - 341, [1] с. : ил. + 1 электрон. опт. диск (CD-ROM). - (Высшее образование). - Библиогр.: с. 320-322 (36 назв.). - ISBN 978-5-16-004558-0 : 16107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К 57</w:t>
            </w:r>
            <w:r>
              <w:rPr/>
              <w:br/>
            </w:r>
            <w:r>
              <w:rPr>
                <w:b/>
                <w:bCs/>
              </w:rPr>
              <w:t>Когденко, В.Г.</w:t>
            </w:r>
            <w:r>
              <w:rPr/>
              <w:br/>
              <w:t>   Методология и методика экономического анализа в системе управления коммерческой организацией : монография / В. Г. Когденко. - Москва : ЮНИТИ-ДАНА, 2013. - 542, [1] с. : ил. - Библиогр.: с. 517-519. - ISBN 978-5-238-01389-3 : 15483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Л 646</w:t>
            </w:r>
            <w:r>
              <w:rPr/>
              <w:br/>
            </w:r>
            <w:r>
              <w:rPr>
                <w:b/>
                <w:bCs/>
              </w:rPr>
              <w:t>Литовченко, В.П.</w:t>
            </w:r>
            <w:r>
              <w:rPr/>
              <w:br/>
              <w:t>   Финансовый анализ : учебное пособие / В. П. Литовченко. - 2-е изд. - Москва : Дашков и К, 2013. - 214 с. : ил. - Библиогр.: с. 187-190 (49 назв.). - ISBN 978-5-394-01703-2 : 84240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М 482</w:t>
            </w:r>
            <w:r>
              <w:rPr/>
              <w:br/>
            </w:r>
            <w:r>
              <w:rPr>
                <w:b/>
                <w:bCs/>
              </w:rPr>
              <w:t>Мельник, М.В.</w:t>
            </w:r>
            <w:r>
              <w:rPr/>
              <w:br/>
              <w:t>   Экономический анализ в аудите : учебное пособие для студентов вузов, обучающихся по специальностям "Финансы и кредит", "Бухгалтерский учет, анализ и аудит", "Налоги и налогооблажение" / М. В. Мельник, В. Г. Когденко. - Москва : ЮНИТИ-ДАНА, 2013. - 542, [1] с. : ил. - Библиогр.: с. 516-518. - ISBN 978-5-238-01165-3 : 102960 р.</w:t>
              <w:br/>
              <w:t xml:space="preserve">Сигла: в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</w:r>
            <w:r>
              <w:rPr>
                <w:b/>
                <w:bCs/>
              </w:rPr>
              <w:t>Савицкая, Г.В.</w:t>
            </w:r>
            <w:r>
              <w:rPr/>
              <w:br/>
              <w:t>   Анализ производственно-финансовой деятельности сельскохозяйственных предприятий : учебник для студентов средних специальных учебных заведений, обучающихся по специальности 3100 "Сельское и рыбное хозяйство" / Г. В. Савицкая. - 3-е изд., доп. и перераб. - Москва : ИНФРА-М, 2013. - 367, [1] с. - (Среднее профессиональное образование). - Библиогр.: с. 362-363 (39 назв.). - ISBN 978-5-16-004282-4 : 134040 р.</w:t>
              <w:br/>
              <w:t xml:space="preserve">Сигла: т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Т 883</w:t>
            </w:r>
            <w:r>
              <w:rPr/>
              <w:br/>
            </w:r>
            <w:r>
              <w:rPr>
                <w:b/>
                <w:bCs/>
              </w:rPr>
              <w:t>Турманидзе, Т.У.</w:t>
            </w:r>
            <w:r>
              <w:rPr/>
              <w:br/>
              <w:t>   Финансовый анализ : учебник для студентов всех форм обучения по специальности 080502 (060800) "Экономика и управление на предприятии" / Т. У. Турманидзе. - 2-е изд., перераб. и доп. - Москва : ЮНИТИ-ДАНА, 2013. - 287 с. : ил. - Библиогр.: с. 278 (22 назв.). - На тит. л.: Соответствует Федеральным государственным образовательным стандартам 3-го поколения. - ISBN 978-5-238-02358-8 : 206310 р.</w:t>
              <w:br/>
              <w:t xml:space="preserve">Сигла: в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Ф 33</w:t>
            </w:r>
            <w:r>
              <w:rPr/>
              <w:br/>
            </w:r>
            <w:r>
              <w:rPr>
                <w:b/>
                <w:bCs/>
              </w:rPr>
              <w:t>Федоренко, И.В.</w:t>
            </w:r>
            <w:r>
              <w:rPr/>
              <w:br/>
              <w:t>   Аудит : учебник для студентов высших учебных заведений, обучающихся по направлению 080109 "Бухгалтерский учет, анализ и аудит" / И. В. Федоренко, Г. И. Золотарева. - Москва : ИНФРА-М, 2013. - 271, [1] с. - (Высшее образование. Бакалавриат). - Библиогр.: с. 264-268 (89 назв.). - На тит. л.: Соответствует Федеральному государственному образовательному стандарту 3-го поколения. - ISBN 978-5-16-005015-7 : 11037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0</w:t>
            </w:r>
            <w:r>
              <w:rPr/>
              <w:br/>
            </w:r>
            <w:r>
              <w:rPr>
                <w:b/>
                <w:bCs/>
              </w:rPr>
              <w:t>Т 828</w:t>
            </w:r>
            <w:r>
              <w:rPr/>
              <w:br/>
            </w:r>
            <w:r>
              <w:rPr>
                <w:b/>
                <w:bCs/>
              </w:rPr>
              <w:t>Тультаев, Т.А.</w:t>
            </w:r>
            <w:r>
              <w:rPr/>
              <w:br/>
              <w:t>   Маркетинг услуг : учебник : учебное пособие для студентов высших учебных заведений, обучающихся по направлению 080111 "Маркетинг услуг" / Т. А. Тультаев. - Москва : ИНФРА-М, 2013. - 206, [1] с. : ил. - (Высшее образование). - Библиогр.: с. 186-188. - На тит. л.: Соответствует Федеральному государственному образовательному стандарту 3-го поколения. - ISBN 978-5-16-005021-8 : 9165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Е 307</w:t>
            </w:r>
            <w:r>
              <w:rPr/>
              <w:br/>
            </w:r>
            <w:r>
              <w:rPr>
                <w:b/>
                <w:bCs/>
              </w:rPr>
              <w:t>Егоршин, А.П.</w:t>
            </w:r>
            <w:r>
              <w:rPr/>
              <w:br/>
              <w:t>   Мотивация и стимулирование трудовой деятельности : учебное пособие для студентов высших учебных заведений, обучающихся по направлению (специальности) "Управление персоналом" / А. П. Егоршин. - 3-е изд., перераб. и доп. - Москва : ИНФРА-М, 2013. - 376, [1] с. : ил. - (Высшее образование). - Библиогр.: с. 370-372 (52 назв.). - На тит. л.: Соответствует Федеральному государственному образовательному стандарту 3-го поколения. - ISBN 978-5-16-006048-4 : 16068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6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</w:r>
            <w:r>
              <w:rPr>
                <w:b/>
                <w:bCs/>
              </w:rPr>
              <w:t>Белорусский государственный экономический университет.</w:t>
            </w:r>
            <w:r>
              <w:rPr/>
              <w:br/>
              <w:t>   Руководство по системе управления охраной труда / УО "Белорусский гос. экон. ун-т". - Минск : БГЭУ, 2011. - 171 с. - 13680 р.</w:t>
              <w:br/>
              <w:t xml:space="preserve">Сигла: т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6</w:t>
            </w:r>
            <w:r>
              <w:rPr/>
              <w:br/>
            </w:r>
            <w:r>
              <w:rPr>
                <w:b/>
                <w:bCs/>
              </w:rPr>
              <w:t>В 232</w:t>
            </w:r>
            <w:r>
              <w:rPr/>
              <w:br/>
            </w:r>
            <w:r>
              <w:rPr>
                <w:b/>
                <w:bCs/>
              </w:rPr>
              <w:t>Вашко, И.М.</w:t>
            </w:r>
            <w:r>
              <w:rPr/>
              <w:br/>
              <w:t>   Охрана труда : практикум / И. М. Вашко, Р. С. Шакиров ; Акад. упр. при Президенте Респ. Беларусь. - Минск : Академия управления при Президенте Республики Беларусь, 2012. - 93, [1] с. : ил. - Библиогр. в конце кн. - ISBN 978-985-527-059-2 : 27000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6</w:t>
            </w:r>
            <w:r>
              <w:rPr/>
              <w:br/>
            </w:r>
            <w:r>
              <w:rPr>
                <w:b/>
                <w:bCs/>
              </w:rPr>
              <w:t>П 625</w:t>
            </w:r>
            <w:r>
              <w:rPr/>
              <w:br/>
              <w:t>   </w:t>
            </w:r>
            <w:r>
              <w:rPr>
                <w:b/>
                <w:bCs/>
              </w:rPr>
              <w:t>Пособие по охране труда в вопросах и ответах</w:t>
            </w:r>
            <w:r>
              <w:rPr/>
              <w:t xml:space="preserve"> / [сост. В.К. Янковский] . - 5-е изд., доп. и перераб. - Минск : Центр охраны труда и промышленной безопасности, 2013. - 277 с. - Библиогр.: с. 268-276 (100 назв.). - ISBN 978-985-6915-57-7 : 93300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6</w:t>
            </w:r>
            <w:r>
              <w:rPr/>
              <w:br/>
            </w:r>
            <w:r>
              <w:rPr>
                <w:b/>
                <w:bCs/>
              </w:rPr>
              <w:t>Ф 425</w:t>
            </w:r>
            <w:r>
              <w:rPr/>
              <w:br/>
            </w:r>
            <w:r>
              <w:rPr>
                <w:b/>
                <w:bCs/>
              </w:rPr>
              <w:t>Феоктистова, Т.Г.</w:t>
            </w:r>
            <w:r>
              <w:rPr/>
              <w:br/>
              <w:t>   Производственная санитария и гигиена труда : учебное пособие / Т. Г. Феоктистова, О. Г. Феоктистова, Т. В. Наумова. - Москва : ИНФРА-М, 2013. - 380, [1] с. : ил. - (Высшее образование. Бакалавриат). - Библиогр.: с. 375-376 (23 назв.). - На тит. л.: Соответствует Федеральному государственному образовательному стандарту 3-го поколения. - ISBN 978-5-16-004894-9 : 160680 р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К 431</w:t>
            </w:r>
            <w:r>
              <w:rPr/>
              <w:br/>
            </w:r>
            <w:r>
              <w:rPr>
                <w:b/>
                <w:bCs/>
              </w:rPr>
              <w:t>Кириченко, Т.В.</w:t>
            </w:r>
            <w:r>
              <w:rPr/>
              <w:br/>
              <w:t>   Финансовый менеджмент : учебник для студентов высших учебных заведений, обучающихся по специальности "Финансы и кредит" и по направлению подготовки "Менеджмент" / Т. В. Кириченко. - Москва : Дашков и К, 2013. - 482, [1] с. - Библиогр.: с. 463-467 (64 назв.). - ISBN 978-5-394-01996-8 : 110640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П 775</w:t>
            </w:r>
            <w:r>
              <w:rPr/>
              <w:br/>
            </w:r>
            <w:r>
              <w:rPr>
                <w:b/>
                <w:bCs/>
              </w:rPr>
              <w:t>Приходько, Е.А.</w:t>
            </w:r>
            <w:r>
              <w:rPr/>
              <w:br/>
              <w:t>   Краткосрочная финансовая политика : учебное пособие для студентов, обучающихся по направлению "Экономика" и специальности "Финансы и кредит" / Е. А. Приходько. - Москва : ИНФРА-М, 2013. - 330, [1] с. : ил. - (Высшее образование. Бакалавриат). - Библиогр.: с. 320-324 (77 назв.). - На тит. л.: Соответствует Федеральному государственному образовательному стандарту 3-го поколения. - ISBN 978-5-16-005058-4 : 16536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Ф 883</w:t>
            </w:r>
            <w:r>
              <w:rPr/>
              <w:br/>
            </w:r>
            <w:r>
              <w:rPr>
                <w:b/>
                <w:bCs/>
              </w:rPr>
              <w:t>Фридман, А.М.</w:t>
            </w:r>
            <w:r>
              <w:rPr/>
              <w:br/>
              <w:t>   Финансы организации (предприятия) : учебник для студентов экономических вузов, обучающихся по направлению подготовки "Экономика", специальности "Финансы и кредит" и другим экономическим специальностям / А. М. Фридман. - 2-е изд. - Москва : Дашков и К, 2013. - 487 с. : ил. - Библиогр.: с. 486-487 (37 назв.). - ISBN 978-5-394-02158-9 : 136890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Б 539</w:t>
            </w:r>
            <w:r>
              <w:rPr/>
              <w:br/>
            </w:r>
            <w:r>
              <w:rPr>
                <w:b/>
                <w:bCs/>
              </w:rPr>
              <w:t>Бесько, О.А.</w:t>
            </w:r>
            <w:r>
              <w:rPr/>
              <w:br/>
              <w:t>   Налогообложение : сборник тестов : пособие для учащихся учреждений образования, реализующих образовательные программы среднего специального образования по экономическим специальностям / О. А. Бесько. - Минск : РИПО, 2012. - 159 с. : ил. - Библиогр.: с. 157-158. - ISBN 978-985-503-237-4 : 15050 р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И 321</w:t>
            </w:r>
            <w:r>
              <w:rPr/>
              <w:br/>
            </w:r>
            <w:r>
              <w:rPr>
                <w:b/>
                <w:bCs/>
              </w:rPr>
              <w:t>Изабакаров, И.Г.</w:t>
            </w:r>
            <w:r>
              <w:rPr/>
              <w:br/>
              <w:t>   Бюджетная система Российской Федерации : учебное пособие для студентов, обучающихся по направлению "Экономика" и специальности / профилю "Финансы и кредит" / И. Г. Изабакаров, Ф. И. Ниналалова. - Москва : Вузовский учебник : ИНФРА-М, 2013. - 270, [1] с. : ил. - (Вузовский учебник : ВУ). - Библиогр.: с. 262-268 (135 назв.). - ISBN 978-5-9558-0260-2 (Вузовский учебник). - ISBN 978-5-16-005686-9 (ИНФРА-М) : 10101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ы</w:t>
            </w:r>
            <w:r>
              <w:rPr/>
              <w:t xml:space="preserve"> : учебник для бакалавров : учебник для студентов высших учебных заведений, обучающихся по экономическим направлениям и специальностям / [Н.И. Берзон и др.] ; под общ. ред. Н.И. Берзона ; Высшая школа экономики, Нац. исслед. ун-т. - Москва : Юрайт, 2013. - 390, [1] с. : ил. - (Министерство образования и науки РФ рекомендует) (Бакалавр. Углубленный курс) (Учебники НИУ ВШЭ). - Библиогр.: с. 579-582 и в подстроч. примеч. - Авт. указаны на 11-й с. - ISBN 978-5-9916-2225-7 : 23088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Г 962</w:t>
            </w:r>
            <w:r>
              <w:rPr/>
              <w:br/>
            </w:r>
            <w:r>
              <w:rPr>
                <w:b/>
                <w:bCs/>
              </w:rPr>
              <w:t>Гусева, А.</w:t>
            </w:r>
            <w:r>
              <w:rPr/>
              <w:br/>
              <w:t>   Карты в руки. Зарождение рынка банковских карт в постсоветской России / А. Гусева ; пер. с англ. Ю. Каптуревского. - Москва : Издательский дом Высшей школы экономики, 2012. - 254, [1] с. : ил. - (Серия "Социальная теория"). - Библиогр. в конце кн. и в подстроч. примеч. - Доп. тит. англ. - ISBN 978-5-7598-0998-2 (рус.). - ISBN 978-0-8047-5838-3 (анг.) : 111930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С 506</w:t>
            </w:r>
            <w:r>
              <w:rPr/>
              <w:br/>
            </w:r>
            <w:r>
              <w:rPr>
                <w:b/>
                <w:bCs/>
              </w:rPr>
              <w:t>Смирнов, К.А.</w:t>
            </w:r>
            <w:r>
              <w:rPr/>
              <w:br/>
              <w:t>   Маркетинг на финансовом рынке : учебное пособие для студентов высших учебных заведений, обучающихся по направлению подготовки 080100 "Экономика" (квалификация (степень) "бакалавр") / К. А. Смирнов, Т. Е. Никитина. - Москва : ИНФРА-М, 2013. - 205, [1] с. : ил. - (Высшее образование. Бакалавриат). - Библиогр.: с. 203 (11 назв.). - На тит. л.: Соответствует Федеральному государственному образовательному стандарту 3-го поколения. - ISBN 978-5-16-005579-4 : 12870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К 608</w:t>
            </w:r>
            <w:r>
              <w:rPr/>
              <w:br/>
            </w:r>
            <w:r>
              <w:rPr>
                <w:b/>
                <w:bCs/>
              </w:rPr>
              <w:t>Колмыкова, Т.С.</w:t>
            </w:r>
            <w:r>
              <w:rPr/>
              <w:br/>
              <w:t>   Инвестиционный анализ : учебное пособие для студентов высших учебных заведений, обучающихся по специальности "Бухгалтерский учет, анализ и аудит" / Т. С. Колмыкова. - Москва : ИНФРА-М, 2013. - 202, [1] с. - (Высшее образование. Бакалавриат). - Библиогр.: с. 198-201 (55 назв.). - ISBN 978-5-16-003485-0 : 105240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К 217</w:t>
            </w:r>
            <w:r>
              <w:rPr/>
              <w:br/>
            </w:r>
            <w:r>
              <w:rPr>
                <w:b/>
                <w:bCs/>
              </w:rPr>
              <w:t>Карбовский, В.Ф.</w:t>
            </w:r>
            <w:r>
              <w:rPr/>
              <w:br/>
              <w:t>   Краткосрочное инвестирование на рынке акций / В. Ф. Карбовский. - Изд. 2-е, стер. - Москва : Либроком : URSS , 2013. - 125 с. : ил. - Библиогр.: с. 111-112 (25 назв.). - ISBN 978-5-397-03489-0 : 67080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М 15</w:t>
            </w:r>
            <w:r>
              <w:rPr/>
              <w:br/>
            </w:r>
            <w:r>
              <w:rPr>
                <w:b/>
                <w:bCs/>
              </w:rPr>
              <w:t>Маскаева, А.И.</w:t>
            </w:r>
            <w:r>
              <w:rPr/>
              <w:br/>
              <w:t>   Биржа и биржевое дело : учебное пособие для студентов высших учебных заведений, обучающихся по направлению 080200 "Менеджмент" / А. И. Маскаева, Н. Н. Туманова. - Москва : ИНФРА-М, 2013. - 115, [2] с. : ил. - (Высшее образование. Бакалавриат). - Библиогр. в конце кн. (23 назв.). - На тит. л.: Соответствует Федеральному государственному образовательному стандарту 3-го поколения. - ISBN 978-5-16-006245-7 : 6591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С 773</w:t>
            </w:r>
            <w:r>
              <w:rPr/>
              <w:br/>
            </w:r>
            <w:r>
              <w:rPr>
                <w:b/>
                <w:bCs/>
              </w:rPr>
              <w:t>Стародубцева, Е.Б.</w:t>
            </w:r>
            <w:r>
              <w:rPr/>
              <w:br/>
              <w:t>   Рынок ценных бумаг : учебник для студентов учреждений среднего профессионального образования, обучающихся по группе специальностей "Экономика и управление" / Е. Б. Стародубцева. - Москва : ФОРУМ : ИНФРА-М, 2013. - 173, [2] с. : ил. - (Профессиональное образование). - Библиогр. в конце кн. (19 назв.). - ISBN 978-5-8199-0263-9 (ФОРУМ). - ISBN 978-5-16-002615-2 (ИНФРА-М) : 183690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Б 173</w:t>
            </w:r>
            <w:r>
              <w:rPr/>
              <w:br/>
            </w:r>
            <w:r>
              <w:rPr>
                <w:b/>
                <w:bCs/>
              </w:rPr>
              <w:t>Базазян, С.Г.</w:t>
            </w:r>
            <w:r>
              <w:rPr/>
              <w:br/>
              <w:t>   Становление Европейского Центрального Банка в процессе формирования еврозоны : монография / С. Г. Базазян. - Москва : РИОР : ИНФРА-М, 2013. - 89 с. : ил. - (Научная мысль). - Библиогр. в подстроч. примеч. - ISBN 978-5-369-01215-4 (РИОР). - ISBN 978-5-16-006816-9 (ИНФРА-М) : 9165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Г 59</w:t>
            </w:r>
            <w:r>
              <w:rPr/>
              <w:br/>
            </w:r>
            <w:r>
              <w:rPr>
                <w:b/>
                <w:bCs/>
              </w:rPr>
              <w:t>Годин, А.М.</w:t>
            </w:r>
            <w:r>
              <w:rPr/>
              <w:br/>
              <w:t>   Страхование : учебник для студентов экономических вузов, обучающихся по специальности "Финансы и кредит" / А. М. Годин, С. Р. Демидов, С. В. Фрумина. - 2-е изд., перераб. и доп. - Москва : Дашков и К, 2013. - 500, [1] с. : ил. - Библиогр. в конце кн. (48 назв.). - ISBN 978-5-394-01973-9 : 12714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Н 82</w:t>
            </w:r>
            <w:r>
              <w:rPr/>
              <w:br/>
            </w:r>
            <w:r>
              <w:rPr>
                <w:b/>
                <w:bCs/>
              </w:rPr>
              <w:t>Нор-Аревян, О.А.</w:t>
            </w:r>
            <w:r>
              <w:rPr/>
              <w:br/>
              <w:t>   Социальное страхование : учебное пособие / О. А. Нор-Аревян. - Москва : Дашков и К ; Ростов-на-Дону : Наука-Спектр, 2013. - 286 с. - Библиогр. в конце тем. - ISBN 978-5-394-01039-2 : 94800 р.</w:t>
              <w:br/>
              <w:t xml:space="preserve">Сигла: в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С 836</w:t>
            </w:r>
            <w:r>
              <w:rPr/>
              <w:br/>
              <w:t>   </w:t>
            </w:r>
            <w:r>
              <w:rPr>
                <w:b/>
                <w:bCs/>
              </w:rPr>
              <w:t>Страхование</w:t>
            </w:r>
            <w:r>
              <w:rPr/>
              <w:t xml:space="preserve"> : учебник для студентов высших учебных заведений, обучающихся по направлению "Экономика" (квалификация "Бакалавр") / [Т.А. Архангельская и др.] ; под ред. И.П. Хоминич ; Российский экон. ун-т им. Г. В. Плеханова. - Москва : Магистр : ИНФРА-М, 2012. - 623 с. : ил. - (Бакалавриат). - Библиогр. в конце разд. - Авт. указаны на обороте тит. л. - ISBN 978-5-9776-0209-9. - ISBN 978-5-16-005143-7 : 27534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С 836</w:t>
            </w:r>
            <w:r>
              <w:rPr/>
              <w:br/>
              <w:t>   </w:t>
            </w:r>
            <w:r>
              <w:rPr>
                <w:b/>
                <w:bCs/>
              </w:rPr>
              <w:t>Страхование</w:t>
            </w:r>
            <w:r>
              <w:rPr/>
              <w:t xml:space="preserve"> : учебник для студентов высших учебных заведений, обучающихся по специальностям "Финансы и кредит", "Бухгалтерский учет, анализ и аудит" / [Ю.Т. Ахвледиани и др.] ; под ред. Ю.Т. Ахвледиани, В.В. Шахова. - 5-е изд., перераб. и доп. - Москва : ЮНИТИ-ДАНА, 2012. - 518, [1] с. : ил. - Библиогр.: с. 514-515 (49 назв.). - Авт. указаны на обороте тит. л. - ISBN 978-5-238-02322-9 : 25779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малым бизнесом</w:t>
            </w:r>
            <w:r>
              <w:rPr/>
              <w:t xml:space="preserve"> : учебное пособие для студентов высших учебных заведений, обучающихся по направлению 080200 "Менеджмент" и специальности 080507 "Менеджмент организации" / [А.А. Абрамова и др.] ; под ред. В.Д. Свирчевского. - Москва : ИНФРА-М, 2012. - 255, [1] с. : ил. - (Высшее образование). - Библиогр.: с. 250-257. - На тит. л.: Соответствует Федеральному государственному образовательному стандарту 3-го поколения. - Авт. указаны на обороте тит. л. - ISBN 978-5-16-005057-7 : 15132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Ф 531</w:t>
            </w:r>
            <w:r>
              <w:rPr/>
              <w:br/>
            </w:r>
            <w:r>
              <w:rPr>
                <w:b/>
                <w:bCs/>
              </w:rPr>
              <w:t>Филимонова, Н.М.</w:t>
            </w:r>
            <w:r>
              <w:rPr/>
              <w:br/>
              <w:t>   Экономика и организация малого и среднего бизнеса : учебное пособие для студентов высших учебных заведений, обучающихся по специальностям 080507 "Менеджмент организации", 080504 "Государственное и муниципальное управление", 080502 "Экономика и управление на предприятии (по отраслям)" / Н. М. Филимонова, Н. В. Моргунова, Е. С. Никишина. - Москва : ИНФРА-М, 2013. - 220, [1] с. : ил. - (Высшее образование. Бакалавриат). - Библиогр.: с. 206-211. - На тит. л.: Соответствует Федеральному государственному образовательному стандарту 3-го поколения. - ISBN 978-5-16-005760-6 : 10569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В 191</w:t>
            </w:r>
            <w:r>
              <w:rPr/>
              <w:br/>
            </w:r>
            <w:r>
              <w:rPr>
                <w:b/>
                <w:bCs/>
              </w:rPr>
              <w:t>Васильев, Ю.П.</w:t>
            </w:r>
            <w:r>
              <w:rPr/>
              <w:br/>
              <w:t>   Основы управления модернизацией производства / Ю. П. Васильев. - Москва : Экономика, 2012. - 478 с. - ISBN 978-5-282-03135-5 : 21606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В 578</w:t>
            </w:r>
            <w:r>
              <w:rPr/>
              <w:br/>
            </w:r>
            <w:r>
              <w:rPr>
                <w:b/>
                <w:bCs/>
              </w:rPr>
              <w:t>Владыко, А.В.</w:t>
            </w:r>
            <w:r>
              <w:rPr/>
              <w:br/>
              <w:t>   Бизнес-планирование : учебное пособие для студентов учреждений высшего образования по специальности "Коммерческая деятельность" / А. В. Владыко, Р. П. Валевич. - Минск : БГЭУ, 2012. - 454, [1] с. : ил. - Библиогр. в конце кн. (39 назв.). - ISBN 978-985-484-900-3 : 31397 р.</w:t>
              <w:br/>
              <w:t xml:space="preserve">Сигла: в; н; т; у; ф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А 724</w:t>
            </w:r>
            <w:r>
              <w:rPr/>
              <w:br/>
            </w:r>
            <w:r>
              <w:rPr>
                <w:b/>
                <w:bCs/>
              </w:rPr>
              <w:t>Антонов, Г.Д.</w:t>
            </w:r>
            <w:r>
              <w:rPr/>
              <w:br/>
              <w:t>   Стратегическое управление организацией : учебное пособие для студентов, обучающихся по специальности 080502 "Экономика и управление на предприятии (по отраслям)", направлению подготовки 080200 "Менеджмент" (профиль "Производственный менеджмент"), а также для экономико-организационной подготовки студентов технологических направлений и специальностей / Г. Д. Антонов, О. П. Иванова, В. М. Тумин. - Москва : ИНФРА-М, 2013. - 237, [1] с. : ил. - (Высшее образование. Бакалавриат). - Библиогр.: с. 228-236 (168 назв.). - На тит. л.: Соответствует Федеральному государственному образовательному стандарту 3-го поколения. - ISBN 978-5-16-006204-4 : 110370 р.</w:t>
              <w:br/>
              <w:t xml:space="preserve">Сигла: в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А 868</w:t>
            </w:r>
            <w:r>
              <w:rPr/>
              <w:br/>
            </w:r>
            <w:r>
              <w:rPr>
                <w:b/>
                <w:bCs/>
              </w:rPr>
              <w:t>Арутюнов, Ю.А.</w:t>
            </w:r>
            <w:r>
              <w:rPr/>
              <w:br/>
              <w:t>   Антикризисное управление : учебник для студентов высших учебных заведений, обучающихся по специальности "Менеджмент организации" и научной специальности 08.00.05 "Экономика и управление народным хозяйством" / Ю. А. Арутюнов. - Москва : ЮНИТИ-ДАНА, 2013. - 416 с. : ил. - Библиогр.: с. 412 и в подстроч. примеч. - ISBN 978-5-238-01664-1 : 12909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63</w:t>
            </w:r>
            <w:r>
              <w:rPr/>
              <w:br/>
            </w:r>
            <w:r>
              <w:rPr>
                <w:b/>
                <w:bCs/>
              </w:rPr>
              <w:t>Комаров, Е.И.</w:t>
            </w:r>
            <w:r>
              <w:rPr/>
              <w:br/>
              <w:t>   Результативный самоменеджмент : учебное пособие / Е. И. Комаров ; Российская акад. нар. хоз-ва и гос. службы при Президенте Рос. Федерации, Фак. инновационно-технологического бизнеса. - Москва : РИОР : ИНФРА-М, 2013. - 131, [1] с. : ил. - (Президентская программа подготовки управленческих кадров). - Библиогр. в конце кн. - ISBN 978-5-369-01047-1 (РИОР). - ISBN 978-5-16-005471-1 (ИНФРА-М) : 91650 р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Л 249</w:t>
            </w:r>
            <w:r>
              <w:rPr/>
              <w:br/>
            </w:r>
            <w:r>
              <w:rPr>
                <w:b/>
                <w:bCs/>
              </w:rPr>
              <w:t>Лапыгин, Ю.Н.</w:t>
            </w:r>
            <w:r>
              <w:rPr/>
              <w:br/>
              <w:t>   Бизнес-план: стратегии и тактика развития компании : практическое пособие / Ю. Н. Лапыгин, Д. Ю. Лапыгин. - 2-е изд., испр. - Москва : Омега-Л, 2012. - 349, [1] с. : ил. - (Организация и планирование бизнеса). - ISBN 978-5-370-02590-7 : 4524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Л 973</w:t>
            </w:r>
            <w:r>
              <w:rPr/>
              <w:br/>
            </w:r>
            <w:r>
              <w:rPr>
                <w:b/>
                <w:bCs/>
              </w:rPr>
              <w:t>Ляндау, Ю.В.</w:t>
            </w:r>
            <w:r>
              <w:rPr/>
              <w:br/>
              <w:t>   Теория процессного управления : монография / Ю. В. Ляндау, Д. И. Стасевич. - Москва : ИНФРА-М, 2013. - 115, [2] с. : ил. - (Научная мысль. Менеджмент). - Библиогр. в конце кн. (50 назв.) и в подстроч. примеч. - ISBN 978-5-16-006400-0 : 9576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С 347</w:t>
            </w:r>
            <w:r>
              <w:rPr/>
              <w:br/>
            </w:r>
            <w:r>
              <w:rPr>
                <w:b/>
                <w:bCs/>
              </w:rPr>
              <w:t>Сидоров, Л.Н.</w:t>
            </w:r>
            <w:r>
              <w:rPr/>
              <w:br/>
              <w:t>   Тайм-менеджмент : учебно-методическое пособие / Л. Н. Сидоров ; ГУО "Респ. ин-т высш. шк.", Каф. экон. и управления высш. шк. - Минск : РИВШ, 2012. - 111 с. - (Экономика, менеджмент, маркетинг современного вуза). - Библиогр.: с. 109-110. - ISBN 978-985-500-619-1 : 33800 р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С 862</w:t>
            </w:r>
            <w:r>
              <w:rPr/>
              <w:br/>
            </w:r>
            <w:r>
              <w:rPr>
                <w:b/>
                <w:bCs/>
              </w:rPr>
              <w:t>Строева, Е.В.</w:t>
            </w:r>
            <w:r>
              <w:rPr/>
              <w:br/>
              <w:t>   Разработка управленческих решений : учебное пособие для студентов высшего профессионального образования, обучающихся по специальности 080507 "Менеджмент организации", дисциплине "Управленческие решения" / Е. В. Строева, Е. В. Лаврова. - Москва : ИНФРА-М, 2013. - 126, [2] с. : ил. - (Высшее образование. Бакалавриат). - Библиогр. в конце кн. (27 назв.). - ISBN 978-5-16-005222-9 : 5499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Т 462</w:t>
            </w:r>
            <w:r>
              <w:rPr/>
              <w:br/>
            </w:r>
            <w:r>
              <w:rPr>
                <w:b/>
                <w:bCs/>
              </w:rPr>
              <w:t>Тихомирова, О.Г.</w:t>
            </w:r>
            <w:r>
              <w:rPr/>
              <w:br/>
              <w:t>   Управление проектом. Комплексный подход и системный анализ : монография / О. Г. Тихомирова. - Москва : ИНФРА-М, 2013. - 299, [1] с. - (Научная мысль. Менеджмент). - Библиогр.: с. 296-298 (55 назв.). - ISBN 978-5-16-006383-6 : 16752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Ф 338</w:t>
            </w:r>
            <w:r>
              <w:rPr/>
              <w:br/>
            </w:r>
            <w:r>
              <w:rPr>
                <w:b/>
                <w:bCs/>
              </w:rPr>
              <w:t>Федосова, Р.Н.</w:t>
            </w:r>
            <w:r>
              <w:rPr/>
              <w:br/>
              <w:t>   Социальная среда организации : монография / Р. Н. Федосова, Е. В. Родионова, Б. И. Хейфиц. - Владимир : Собор, 2009. - 179 с. - Библиогр.: с. 166-175 (145 назв.). - ISBN 978-5-904418-47-2 : 14400 р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К 40</w:t>
            </w:r>
            <w:r>
              <w:rPr/>
              <w:br/>
            </w:r>
            <w:r>
              <w:rPr>
                <w:b/>
                <w:bCs/>
              </w:rPr>
              <w:t>Ким, С.А.</w:t>
            </w:r>
            <w:r>
              <w:rPr/>
              <w:br/>
              <w:t>   Маркетинг : учебник для студентов вузов, обучающихся по направлению подготовки "Экономика и управление" / С. А. Ким. - Москва : Дашков и К, 2013. - 257 с. : ил. - Библиогр. в конце модулей. - ISBN 978-5-394-02014-8 : 78960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е потребительские тренды и удовлетворенность потребителя</w:t>
            </w:r>
            <w:r>
              <w:rPr/>
              <w:t xml:space="preserve"> : монография / [О.К. Ойнер и др.] ; под ред. О.К. Ойнера. - Москва : ИНФРА-М, 2013. - 141, [1] с. : ил. - (Научная мысль. Экономика). - Библиогр. в конце глав. - Авт. указаны на 6-й с. - На тит. л.: Соответствует Федеральному государственному образовательному стандарту 3-го поколения. - ISBN 978-5-16-006115-3 : 90960 р.</w:t>
              <w:br/>
              <w:t xml:space="preserve">Сигла: в; ф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У 313</w:t>
            </w:r>
            <w:r>
              <w:rPr/>
              <w:br/>
              <w:t>   </w:t>
            </w:r>
            <w:r>
              <w:rPr>
                <w:b/>
                <w:bCs/>
              </w:rPr>
              <w:t>Удовлетворенность потребителя. Эмпирические исследования и практика измерения</w:t>
            </w:r>
            <w:r>
              <w:rPr/>
              <w:t xml:space="preserve"> : монография / [О.К. Ойнер и др.] ; под ред. О.К. Ойнер. - Москва : ИНФРА-М, 2013. - 218, [1] с. : ил. - (Научная мысль. Экономика). - Библиогр. в конце разд. - На тит. л.: Соответствует Федеральному государственному образовательному стандарту 3-го поколения. - Авт. указаны на 4-й с. - ISBN 978-5-16-006114-6 : 11934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Г 606</w:t>
            </w:r>
            <w:r>
              <w:rPr/>
              <w:br/>
            </w:r>
            <w:r>
              <w:rPr>
                <w:b/>
                <w:bCs/>
              </w:rPr>
              <w:t>Голиченко, О.Г.</w:t>
            </w:r>
            <w:r>
              <w:rPr/>
              <w:br/>
              <w:t>   Основные факторы развития национальной инновационной системы. Уроки для России / О. Г. Голиченко ; Российская акад. наук, Центральный экон.-матем. ин-т. - Москва : НАУКА, 2011. - 633, [1] с. : ил. - Библиогр. в конце глав. - ISBN 978-5-02-037647-2 : 40632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8</w:t>
            </w:r>
            <w:r>
              <w:rPr/>
              <w:br/>
            </w:r>
            <w:r>
              <w:rPr>
                <w:b/>
                <w:bCs/>
              </w:rPr>
              <w:t>В 603</w:t>
            </w:r>
            <w:r>
              <w:rPr/>
              <w:br/>
              <w:t>   </w:t>
            </w:r>
            <w:r>
              <w:rPr>
                <w:b/>
                <w:bCs/>
              </w:rPr>
              <w:t>Внешнеэкономическая деятельность предприятия</w:t>
            </w:r>
            <w:r>
              <w:rPr/>
              <w:t xml:space="preserve"> : учебник для студентов высших учебных заведений, обучающихся по экономическим специальностям / [Л.Е. Стровский и др.] ; под ред. Л.Е. Стровского. - 5-е изд., перераб. и доп. - Москва : ЮНИТИ-ДАНА, 2013. - 503 с. : ил. - (Золотой фонд российских учебников). - Библиогр.: с. 497-498 (50 назв.) и в подстроч. примеч. - Авт. указаны в предисл. - ISBN 978-5-238-01772-3 : 283530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8</w:t>
            </w:r>
            <w:r>
              <w:rPr/>
              <w:br/>
            </w:r>
            <w:r>
              <w:rPr>
                <w:b/>
                <w:bCs/>
              </w:rPr>
              <w:t>Х 358</w:t>
            </w:r>
            <w:r>
              <w:rPr/>
              <w:br/>
            </w:r>
            <w:r>
              <w:rPr>
                <w:b/>
                <w:bCs/>
              </w:rPr>
              <w:t>Хейфец, Б.А.</w:t>
            </w:r>
            <w:r>
              <w:rPr/>
              <w:br/>
              <w:t>   Российский бизнес в странах ЕврАзЭС. Модернизационный аспект : [монография] / Б. А. Хейфец. - Москва : Экономика, 2011. - 267, [27] с. : ил. - Библиогр. в конце кн. и в подстроч. примеч. - ISBN 978-5-282-03154-6 : 18213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А 50</w:t>
            </w:r>
            <w:r>
              <w:rPr/>
              <w:br/>
            </w:r>
            <w:r>
              <w:rPr>
                <w:b/>
                <w:bCs/>
              </w:rPr>
              <w:t>Алиев, Д.Ф.</w:t>
            </w:r>
            <w:r>
              <w:rPr/>
              <w:br/>
              <w:t>   Управление модернизацией производственных систем промышленности / Д. Ф. Алиев ; науч. ред. Е.Б. Колбачев. - Москва : Экономика, 2012. - 317, [1] с. : ил. - Библиогр. в конце кн. - ISBN 978-5-282-03232-1 : 21606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С 594</w:t>
            </w:r>
            <w:r>
              <w:rPr/>
              <w:br/>
            </w:r>
            <w:r>
              <w:rPr>
                <w:b/>
                <w:bCs/>
              </w:rPr>
              <w:t>Соколов, А.В.</w:t>
            </w:r>
            <w:r>
              <w:rPr/>
              <w:br/>
              <w:t>   Особенности и основные направления реструктуризации судостроительной промышленности в России / А. В. Соколов. - Москва : Экономика, 2009. - 190, [1] с. : ил. - Библиогр. в подстроч. примеч. - ISBN 978-5-282-03064-8 : 68250 р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отрасли (строительство)</w:t>
            </w:r>
            <w:r>
              <w:rPr/>
              <w:t xml:space="preserve"> : учебник для использования в учебном процессе образовательных учреждений, реализующих программы среднего профессионального образования по укрупненной группе специальностей 270100 Строительство / В.В. Акимов [и др.]. - 2-е изд. - Москва : ИНФРА-М, 2013. - 318, [1] с. : ил. - (Среднее профессиональное образование). - Библиогр. в конце разд. - ISBN 978-5-16-003990-9 : 143640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Л 997</w:t>
            </w:r>
            <w:r>
              <w:rPr/>
              <w:br/>
            </w:r>
            <w:r>
              <w:rPr>
                <w:b/>
                <w:bCs/>
              </w:rPr>
              <w:t>Лященко, В.П.</w:t>
            </w:r>
            <w:r>
              <w:rPr/>
              <w:br/>
              <w:t>   Торговля оружием. Оружие нелетального действия, создание, производство, применение, операции на мировом рынке / В. П. Лященко. - Москва : Экономика, 2011. - 301, [1] с. : ил. - Библиогр. в конце кн. (77 назв.) и в подстроч. примеч. - ISBN 978-5-282-03143-0 : 216060 р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Л 997</w:t>
            </w:r>
            <w:r>
              <w:rPr/>
              <w:br/>
            </w:r>
            <w:r>
              <w:rPr>
                <w:b/>
                <w:bCs/>
              </w:rPr>
              <w:t>Лященко, В.П.</w:t>
            </w:r>
            <w:r>
              <w:rPr/>
              <w:br/>
              <w:t>   Торговля оружием. Таможенное оформление, маркетинг, лизинговые операции, офсетные сделки, лицензионные соглашения / В. П. Лященко. - Москва : Экономика, 2011. - 341, [1] с. : ил. - Библиогр. в конце кн. (99 назв.) и в подстроч. примеч. - ISBN 978-5-282-03171-3 : 216060 р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Т 416</w:t>
            </w:r>
            <w:r>
              <w:rPr/>
              <w:br/>
            </w:r>
            <w:r>
              <w:rPr>
                <w:b/>
                <w:bCs/>
              </w:rPr>
              <w:t>Тимохина, Т.Л.</w:t>
            </w:r>
            <w:r>
              <w:rPr/>
              <w:br/>
              <w:t>   Организация административно-хозяйственной службы гостиницы : учебное пособие для студентов, обучающихся по специальностям 100103 "Социально-культурный сервис и туризм", 100201 "Туризм", 080502 "Экономика и управление на предприятии сферы обслуживания" (туризм и гостиничное хозяйство) / Т. Л. Тимохина. - Москва : ФОРУМ : ИНФРА-М, 2012. - 254 с. : ил. - (Высшее образование) (Гостиничный сервис). - Библиогр.: с. 251. - ISBN 978-5-8199-0340-7 (ФОРУМ). - ISBN 978-5-16-003191-0 (ИНФРА-М) : 116750 р.</w:t>
              <w:br/>
              <w:t xml:space="preserve">Сигла: ф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У 628</w:t>
            </w:r>
            <w:r>
              <w:rPr/>
              <w:br/>
            </w:r>
            <w:r>
              <w:rPr>
                <w:b/>
                <w:bCs/>
              </w:rPr>
              <w:t>Уокер, Дж. Р.</w:t>
            </w:r>
            <w:r>
              <w:rPr/>
              <w:br/>
              <w:t>   Введение в гостеприимство : учебное пособие для студентов вузов, обучающихся по специальностям 10103 "Социально-культурный сервис и туризм", 10102 "Туризм" / Уокер Дж. Р. ; пер. с англ. [В.Н. Егорова]. - 4-е изд. - Москва : ЮНИТИ-ДАНА, 2013. - XXIII, 711 с. : ил. - (Серия "Зарубежный учебник"). - Библиогр. в конце глав и в тексте. - Доп. тит. англ. - ISBN 978-5-238-01392-3 : 232050 р.</w:t>
              <w:br/>
              <w:t xml:space="preserve">Сигла: ф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В 79</w:t>
            </w:r>
            <w:r>
              <w:rPr/>
              <w:br/>
            </w:r>
            <w:r>
              <w:rPr>
                <w:b/>
                <w:bCs/>
              </w:rPr>
              <w:t>Вотинцева, Н.А.</w:t>
            </w:r>
            <w:r>
              <w:rPr/>
              <w:br/>
              <w:t>   Правовое обеспечение туристской индустрии в России : учебное пособие для студентов высших профессиональных учебных заведений, обучающихся по направлению подготовки "Туризм" и по специальности "Социально-культурный сервис и туризм" / Н. А. Вотинцева. - Москва : Дашков и К, 2013. - 318, [1] с. - Библиогр.: с. 302-318. - ISBN 978-5-394-01058-3 : 100080 р.</w:t>
              <w:br/>
              <w:t xml:space="preserve">Сигла: ф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Д 643</w:t>
            </w:r>
            <w:r>
              <w:rPr/>
              <w:br/>
            </w:r>
            <w:r>
              <w:rPr>
                <w:b/>
                <w:bCs/>
              </w:rPr>
              <w:t>Долженко, Г.П.</w:t>
            </w:r>
            <w:r>
              <w:rPr/>
              <w:br/>
              <w:t>   Экскурсионное дело : учебное пособие для бакалавров и магистрантов / Г. П. Долженко. - Изд. 4-е, испр. и доп. - Ростов-на-Дону : Феникс, 2012. - 308, [1] с. : ил. - (Высшее образование). - Библиогр.: с. 283-284. - На обл.: Соответствует Федеральному государственному образовательному стандарту (третьего поколения). - ISBN 978-5-222-19808-7 : 124900 р.</w:t>
              <w:br/>
              <w:t xml:space="preserve">Сигла: ф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К 538</w:t>
            </w:r>
            <w:r>
              <w:rPr/>
              <w:br/>
            </w:r>
            <w:r>
              <w:rPr>
                <w:b/>
                <w:bCs/>
              </w:rPr>
              <w:t>Кнышова, Е.Н.</w:t>
            </w:r>
            <w:r>
              <w:rPr/>
              <w:br/>
              <w:t>   Маркетинг туризма : учебное пособие для студентов образовательных учреждений среднего профессионального образования / Е. Н. Кнышова. - Москва : ФОРУМ : ИНФРА-М, 2013. - 351 с. : ил. - (Профессиональное образование). - Библиогр.: с. 316-319 (68 назв.). - ISBN 978-5-8199-0407-7 (Форум). - ISBN 978-5-16-003771-4 (ИНФРА-М) : 134040 р.</w:t>
              <w:br/>
              <w:t xml:space="preserve">Сигла: ф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О-351</w:t>
            </w:r>
            <w:r>
              <w:rPr/>
              <w:br/>
            </w:r>
            <w:r>
              <w:rPr>
                <w:b/>
                <w:bCs/>
              </w:rPr>
              <w:t>Овчаров, А.О.</w:t>
            </w:r>
            <w:r>
              <w:rPr/>
              <w:br/>
              <w:t>   Экономика туризма : учебное пособие для студентов высших учебных заведений, обучающихся по направлению 100400.62 "Туризм" / А. О. Овчаров. - Москва : ИНФРА-М, 2013. - 251, [1] с. : ил. - (Высшее образование. Бакалавриат). - Библиогр.: с. 248-250 (57 назв.). - На тит. л.: Соответствует Федеральному государственному образовательному стандарту 3-го поколения. - ISBN 978-5-16-005335-6 : 162400 р.</w:t>
              <w:br/>
              <w:t xml:space="preserve">Сигла: ф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С 44</w:t>
            </w:r>
            <w:r>
              <w:rPr/>
              <w:br/>
            </w:r>
            <w:r>
              <w:rPr>
                <w:b/>
                <w:bCs/>
              </w:rPr>
              <w:t>Скобкин, С.С.</w:t>
            </w:r>
            <w:r>
              <w:rPr/>
              <w:br/>
              <w:t>   Практика сервиса в индустрии гостеприимства и туризма : учебное пособие для студентов вузов, обучающихся по специальности 100103 "Социально-культурный сервис и туризм" / С. С. Скобкин. - Москва : Магистр : ИНФРА-М, 2013. - 491, [2] с. - Библиогр. в конце кн. (15 назв.). - ISBN 978-5-9776-0018-7. - ISBN 978-5-16-004273-2 : 272880 р.</w:t>
              <w:br/>
              <w:t xml:space="preserve">Сигла: ф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Э 411</w:t>
            </w:r>
            <w:r>
              <w:rPr/>
              <w:br/>
              <w:t>   </w:t>
            </w:r>
            <w:r>
              <w:rPr>
                <w:b/>
                <w:bCs/>
              </w:rPr>
              <w:t>Экскурсионная деятельность в индустрии гостеприимства</w:t>
            </w:r>
            <w:r>
              <w:rPr/>
              <w:t xml:space="preserve"> : учебное пособие : для учреждений, реализующих образовательные программы высшего профессионального образования по специальности 100103 "Социально-культурный сервис и туризм" / И.С. Барчуков [и др.]. - Москва : Вузовский учебник : ИНФРА-М, 2012. - 202, [1] с. - (Вузовский учебник : ВУ). - Библиогр.: с. 198-199. - ISBN 978-5-9558-0209-1 (Вузовский учебник). - ISBN 978-5-16-004901-4 (ИНФРА-М) : 87360 р.</w:t>
              <w:br/>
              <w:t xml:space="preserve">Сигла: ф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Б 834</w:t>
            </w:r>
            <w:r>
              <w:rPr/>
              <w:br/>
            </w:r>
            <w:r>
              <w:rPr>
                <w:b/>
                <w:bCs/>
              </w:rPr>
              <w:t>Бородулина, Л.П.</w:t>
            </w:r>
            <w:r>
              <w:rPr/>
              <w:br/>
              <w:t>   Международные экономические организации : учебное пособие для студентов высших учебных заведений, обучающихся по специальности "Мировая экономика" / Л. П. Бородулина, И. А. Кудряшова, В. А. Юрга. - 2-е изд., перераб. и доп. - Москва : Магистр : ИНФРА-М, 2013. - 365, [1] с. : ил. - Библиогр. в конце кн. и в подстроч. примеч. - Часть текста на англ. яз. - ISBN 978-5-9776-0172-6. - ISBN 978-5-16-004465-1 : 234600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Д 632</w:t>
            </w:r>
            <w:r>
              <w:rPr/>
              <w:br/>
              <w:t>   </w:t>
            </w:r>
            <w:r>
              <w:rPr>
                <w:b/>
                <w:bCs/>
              </w:rPr>
              <w:t>Доклад о человеческом развитии 2013. Возвышение Юга: человеческий прогресс в многообразном мире</w:t>
            </w:r>
            <w:r>
              <w:rPr/>
              <w:t xml:space="preserve"> : [пер. с англ. / Х. Малик (осн. автор) и др.]. - Москва : Весь мир, 2013. - IX, 201, [2] с. - Библиогр.: с. 131-138. - ISBN 978-5-7777-0550-1 : 19266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  <w:t>   </w:t>
            </w:r>
            <w:r>
              <w:rPr>
                <w:b/>
                <w:bCs/>
              </w:rPr>
              <w:t>Мировая экономика и международные экономические отношения</w:t>
            </w:r>
            <w:r>
              <w:rPr/>
              <w:t xml:space="preserve"> : учебник для бакалавров : учебник для студентов высших учебных заведений, обучающихся по направлениям подготовки 080100 "Экономика", 080200 "Менеджмент" (квалификация (степень) "бакалавр") / [Р.К. Щенин и др.] ; под ред. Р.К. Щенина, В.В. Полякова. - Москва : Юрайт, 2013. - 446 с. : ил. - (Бакалавр. Базовый курс) (Учебно-методическое объединение рекомендует). - Библиогр. в конце глав. - Авт. указаны на обороте тит. л. - ISBN 978-5-9916-2193-9 : 17277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П 278</w:t>
            </w:r>
            <w:r>
              <w:rPr/>
              <w:br/>
            </w:r>
            <w:r>
              <w:rPr>
                <w:b/>
                <w:bCs/>
              </w:rPr>
              <w:t>Перская, В.В.</w:t>
            </w:r>
            <w:r>
              <w:rPr/>
              <w:br/>
              <w:t>   Многополярность: миф или реальность? (Геоэкономические аспекты) : [монография] / В. В. Перская, В. Э. Глуховцев. - Москва : Экономика, 2011. - 255 с. : ил. - Библиогр. в подстроч. примеч. - ISBN 978-5-282-03175-1 : 15951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Ч-799</w:t>
            </w:r>
            <w:r>
              <w:rPr/>
              <w:br/>
              <w:t>   </w:t>
            </w:r>
            <w:r>
              <w:rPr>
                <w:b/>
                <w:bCs/>
              </w:rPr>
              <w:t>Что есть что в мировой экономике</w:t>
            </w:r>
            <w:r>
              <w:rPr/>
              <w:t xml:space="preserve"> : словарь-справочник / [О.С. Анашкин и др. ; редкол.: В.С. Паньков (пред.) и др.] ; Высшая школа экономики, Нац. исслед. ун-т. - Москва : Издательский дом Высшей школы экономики, 2012. - 326, [1] с. : ил. - Авт. указаны на обороте тит. л. - ISBN 978-5-7598-0787-2 : 108420 р.</w:t>
              <w:br/>
              <w:t xml:space="preserve">Сигла: в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Ч-959</w:t>
            </w:r>
            <w:r>
              <w:rPr/>
              <w:br/>
            </w:r>
            <w:r>
              <w:rPr>
                <w:b/>
                <w:bCs/>
              </w:rPr>
              <w:t>Чуфрин, Г.И.</w:t>
            </w:r>
            <w:r>
              <w:rPr/>
              <w:br/>
              <w:t>   Очерки евразийской интеграции : [монография] / Г. И. Чуфрин ; Российская акад. наук, Ин-т мир. экономики и междунар. отношений. - Москва : Весь мир, 2013. - 127 с. - Библиогр. в подстроч. примеч. - ISBN 978-5-7777-0526-6 : 68640 р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И 717</w:t>
            </w:r>
            <w:r>
              <w:rPr/>
              <w:br/>
              <w:t>   </w:t>
            </w:r>
            <w:r>
              <w:rPr>
                <w:b/>
                <w:bCs/>
              </w:rPr>
              <w:t>Институциональный анализ и экономика России</w:t>
            </w:r>
            <w:r>
              <w:rPr/>
              <w:t xml:space="preserve"> / [Ю.В. Крылова и др.] ; под ред. В.Т. Рязанова. - Изд. 2-е, перераб. и доп. - Москва : Экономика, 2013. - 502, [1] с. : ил. - (Учебники экономического факультета СПбГУ ). - Библиогр. в конце глав и в подстроч. примеч. - ISBN 978-5-282-03301-4 : 29601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С 833</w:t>
            </w:r>
            <w:r>
              <w:rPr/>
              <w:br/>
              <w:t>   </w:t>
            </w:r>
            <w:r>
              <w:rPr>
                <w:b/>
                <w:bCs/>
              </w:rPr>
              <w:t>Стратегия регионального развития в условиях инновационных преобразований экономики</w:t>
            </w:r>
            <w:r>
              <w:rPr/>
              <w:t xml:space="preserve"> : [монография] / В.З. Петросянц и др. ; [под общ. ред. В.З. Петросянца] ; Рос. акад. наук, Дагестанский науч. центр, Ин-т социально-экон. исслед. - Москва : Экономика, 2011. - 301, [1] с. : ил. - Библиогр. в конце кн. (130 назв.) и в подстроч. примеч. - ISBN 978-5-282-03184-3 : 21606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Т 131</w:t>
            </w:r>
            <w:r>
              <w:rPr/>
              <w:br/>
            </w:r>
            <w:r>
              <w:rPr>
                <w:b/>
                <w:bCs/>
              </w:rPr>
              <w:t>Тавокин, Е.П.</w:t>
            </w:r>
            <w:r>
              <w:rPr/>
              <w:br/>
              <w:t>   Социальная политика : учебное пособие для студентов высших учебных заведений, обучающихся по направлениям "Экономика", "Менеджмент", "Управление персоналом", "Социология" / Е. П. Тавокин. - Москва : ИНФРА-М, 2013. - 155, [1] с. - (Высшее образование. Бакалавриат). - Библиогр.: с. 153 и в конце тем. - На тит. л.: Соответствует Федеральному государственному образовательному стандарту 3-го поколения. - ISBN 978-5-16-006151-1 : 6864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71409475"/>
      <w:bookmarkEnd w:id="12"/>
      <w:r>
        <w:rPr>
          <w:lang w:val="be-BY"/>
        </w:rPr>
        <w:t>Палі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К 593</w:t>
            </w:r>
            <w:r>
              <w:rPr/>
              <w:br/>
            </w:r>
            <w:r>
              <w:rPr>
                <w:b/>
                <w:bCs/>
              </w:rPr>
              <w:t>Козырев, Г.И.</w:t>
            </w:r>
            <w:r>
              <w:rPr/>
              <w:br/>
              <w:t>   Политическая конфликтология : учебное пособие для студентов вузов, обучающихся по направлениям подготовки ВПО 030200 "Политология" / Г. И. Козырев. - Москва : ФОРУМ : ИНФРА-М, 2013. - 430 с. : ил. - (Высшее образование). - Библиогр.: с. 376-381. - На тит. л.: Соответствует Федеральному государственному образовательному стандарту 3-го поколения. - ISBN 978-5-8199-0332-2 (ФОРУМ). - ISBN 978-5-16-003147-7 (ИНФРА-М) : 183690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А 677</w:t>
            </w:r>
            <w:r>
              <w:rPr/>
              <w:br/>
            </w:r>
            <w:r>
              <w:rPr>
                <w:b/>
                <w:bCs/>
              </w:rPr>
              <w:t>Анкерсмит, Ф.</w:t>
            </w:r>
            <w:r>
              <w:rPr/>
              <w:br/>
              <w:t>   Политическая репрезентация / Ф. Анкерсмит ; пер. с англ. А. Глухова. - Москва : Издательский дом Высшей школы экономики, 2012. - 287 с. - (Серия "Политическая теория"). - Библиогр. в подстроч. примеч. - Доп. тит. англ. - ISBN 978-5-7598-0826-8 (рус.). - ISBN 9780804739818 : 147030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</w:t>
            </w:r>
            <w:r>
              <w:rPr>
                <w:b/>
                <w:bCs/>
              </w:rPr>
              <w:t>Политика Европейского Союза в отношении Союзного государства Беларуси и России</w:t>
            </w:r>
            <w:r>
              <w:rPr/>
              <w:t xml:space="preserve"> : сборник материалов круглого стола (Минск, 11 мая 2012 г.) / [под ред. А.В. Базанова, Л.П. Решетникова] ; Информационно-аналитический центр при Администрации Президента Респ. Беларусь ; Рос. ин-т стратегических исследований ; Белорус. гос. ун-т культуры и искусства. - Минск : Бизнесофсет, 2012. - 170 с. - ISBN 978-985-6939-49-8 : 13600 р.</w:t>
              <w:br/>
              <w:t xml:space="preserve">Сигла: н; п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71409476"/>
      <w:bookmarkEnd w:id="13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С 654</w:t>
            </w:r>
            <w:r>
              <w:rPr/>
              <w:br/>
            </w:r>
            <w:r>
              <w:rPr>
                <w:b/>
                <w:bCs/>
              </w:rPr>
              <w:t>Сорокина, Ю.В.</w:t>
            </w:r>
            <w:r>
              <w:rPr/>
              <w:br/>
              <w:t>   Актуальные проблемы теории и философии права : курс лекций / Ю. В. Сорокина. - Москва : НОРМА : ИНФРА-М, 2013. - 303 с. - Библиогр. в подстроч. примеч. - ISBN 978-5-91768-367-6 (Норма). - ISBN 978-5-16-006627-1 (ИНФРА-М) : 119640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государства и права</w:t>
            </w:r>
            <w:r>
              <w:rPr/>
              <w:t xml:space="preserve"> : учебник для студентов высших учебных заведений, обучающихся по специальности "Юриспруденция". В 2 т. Т. 2 : Современная эпоха / [О.А. Жидков и др.] ; отв. ред. Н.А. Крашенникова. - 3-е изд., перераб. и доп. - Москва : НОРМА, 2008. - 815 с. - (Учебник для вузов). - Авт. указаны на 5-й с. - ISBN 978-5-89123-943-2 : 108810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И 327</w:t>
            </w:r>
            <w:r>
              <w:rPr/>
              <w:br/>
              <w:t>   </w:t>
            </w:r>
            <w:r>
              <w:rPr>
                <w:b/>
                <w:bCs/>
              </w:rPr>
              <w:t>Избирательное право</w:t>
            </w:r>
            <w:r>
              <w:rPr/>
              <w:t xml:space="preserve"> : учебник для студентов высших учебных заведений, обучающихся по направлению подготовки 030900.62 "Юриспруденция". Квалификация (степень) "бакалавр" / [К.К. Гасанов и др.] ; под ред. Б.С. Эбзеева, К.К. Гасанова, Е.Н. Хазова. - Москва : ЮНИТИ-ДАНА : Закон и право, 2013. - 390, [1] с. - (Юриспруденция для бакалавров). - Библиогр.: с. 378-388 и в подстроч. примеч. - На тит. л.: Соответствует Федеральным государственным образовательным стандартам 3-го поколения. - Авт. указаны на обороте тит. л. - ISBN 978-5-238-02388-5 : 257790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А 313</w:t>
            </w:r>
            <w:r>
              <w:rPr/>
              <w:br/>
              <w:t>   </w:t>
            </w:r>
            <w:r>
              <w:rPr>
                <w:b/>
                <w:bCs/>
              </w:rPr>
              <w:t>Административный процесс</w:t>
            </w:r>
            <w:r>
              <w:rPr/>
              <w:t xml:space="preserve"> : учебное пособие для студентов вузов, обучающихся по специальностям "Юриспруденция" и "Государственное и муниципальное управление"; по научным специальностям 12.00.14 "Административное право; административный процесс", 12.00.15 "Гражданский процесс; арбитражный процесс" / [В.В. Волкова и др.]. - 3-е изд., перераб. и доп. - Москва : ЮНИТИ-ДАНА : Закон и право, 2013. - 174, [1] с. - Библиогр.: с. 168-171 (60 назв.) и в подстроч. примеч. - На тит. л.: Соответствует Федеральным государственным образовательным стандартам 3-го поколения. - Авт. указаны на обороте тит. л. - ISBN 978-5-238-02375-5 : 154830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С 481</w:t>
            </w:r>
            <w:r>
              <w:rPr/>
              <w:br/>
              <w:t>   </w:t>
            </w:r>
            <w:r>
              <w:rPr>
                <w:b/>
                <w:bCs/>
              </w:rPr>
              <w:t>Словарь терминов по спортивному праву</w:t>
            </w:r>
            <w:r>
              <w:rPr/>
              <w:t xml:space="preserve"> / [сост. А.С. Кайгородова]. - Москва : Советский спорт, 2005. - 122 с. - ISBN 5-9718-0015-9 : 44460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К 782</w:t>
            </w:r>
            <w:r>
              <w:rPr/>
              <w:br/>
            </w:r>
            <w:r>
              <w:rPr>
                <w:b/>
                <w:bCs/>
              </w:rPr>
              <w:t>Краснова, С.А.</w:t>
            </w:r>
            <w:r>
              <w:rPr/>
              <w:br/>
              <w:t>   Система способов защиты вещных прав : монография / С. А. Краснова. - Москва : ИНФРА-М, 2013. - 147 с. - (Научная мысль). - Библиогр.: с. 136-146. - ISBN 978-5-16-006264-8 : 82680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Б 125</w:t>
            </w:r>
            <w:r>
              <w:rPr/>
              <w:br/>
            </w:r>
            <w:r>
              <w:rPr>
                <w:b/>
                <w:bCs/>
              </w:rPr>
              <w:t>Бабий, Н.А.</w:t>
            </w:r>
            <w:r>
              <w:rPr/>
              <w:br/>
              <w:t>   Уголовное право Республики Беларусь. Общая часть : учебник для студентов высших учебных заведений по специальностям "Правоведение", "Экономическое право" / Н. А. Бабий. - 2-е изд., перераб. и доп. - Минск : ГИУСТ БГУ, 2013. - 686, [1] с. - Библиогр. в конце кн. - ISBN 978-985-491-121-2 : 159900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1</w:t>
            </w:r>
            <w:r>
              <w:rPr/>
              <w:br/>
            </w:r>
            <w:r>
              <w:rPr>
                <w:b/>
                <w:bCs/>
              </w:rPr>
              <w:t>Г 593</w:t>
            </w:r>
            <w:r>
              <w:rPr/>
              <w:br/>
            </w:r>
            <w:r>
              <w:rPr>
                <w:b/>
                <w:bCs/>
              </w:rPr>
              <w:t>Годунов, И.В.</w:t>
            </w:r>
            <w:r>
              <w:rPr/>
              <w:br/>
              <w:t>   Азбука противодействия коррупции от А до Я / И. В. Годунов. - Москва : Академический Проект, 2012. - 295 с. - (Gaudeamus). - Библиогр.: с. 185-191. - ISBN 978-5-8291-1400-8 : 160680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 </w:t>
            </w:r>
            <w:r>
              <w:rPr>
                <w:b/>
                <w:bCs/>
              </w:rPr>
              <w:t>Правоохранительные органы зарубежных стран</w:t>
            </w:r>
            <w:r>
              <w:rPr/>
              <w:t xml:space="preserve"> : учебник для студентов высших учебных заведений, обучающихся по направлению подготовки 030900.62 "Юриспруденция". Квалификация (степень) "бакалавр" / [А.В. Ендольцева и др.] ; под ред. А.В. Ендольцевой, О.В. Химичевой, Г.Б. Мирзоева. - Москва : ЮНИТИ-ДАНА : Закон и право, 2013. - 142, [1] с. - (Юриспруденция для бакалавров). - Библиогр.: с. 129-132 (57 назв.) и в подстроч. примеч. - На тит. л.: Соответствует Федеральным государственным образовательным стандартам 3-го поколения. - Авт. указаны на 4-й с. - ISBN 978-5-238-02400-4 : 129090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П 568</w:t>
            </w:r>
            <w:r>
              <w:rPr/>
              <w:br/>
              <w:t>   </w:t>
            </w:r>
            <w:r>
              <w:rPr>
                <w:b/>
                <w:bCs/>
              </w:rPr>
              <w:t>Понятийный аппарат, используемый в международных договорах и актах федерального законодательства, регулирующих миграционные правоотношения</w:t>
            </w:r>
            <w:r>
              <w:rPr/>
              <w:t xml:space="preserve"> : словарь-справочник / [А.В. Земскова и др.] ; Ассоциация Юридический Центр, Федеральная миграционная служба. - Санкт-Петербург : Юридический центр Пресс, 2008. - 92 с. - (Миграционная библиотечка ; вып. 5). - ISBN 978-5-94201-562-8 : 7293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4" w:name="__RefHeading___Toc371409477"/>
      <w:bookmarkEnd w:id="14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П 999</w:t>
            </w:r>
            <w:r>
              <w:rPr/>
              <w:br/>
              <w:t>   </w:t>
            </w:r>
            <w:r>
              <w:rPr>
                <w:b/>
                <w:bCs/>
              </w:rPr>
              <w:t>Пятьдесят современных мыслителей об образовании. От Пиаже до наших дней</w:t>
            </w:r>
            <w:r>
              <w:rPr/>
              <w:t xml:space="preserve"> : [сборник очерков] / пер. с англ. С. Деникиной ; [под науч. ред. М.С. Добряковой]. - Москва : Издательский дом Высшей школы экономики, 2012. - 485 с. - (Серия "Теория и практика образования"). - Библиогр. в конце очерков и в подстроч. примеч. - Доп. тит. англ. - ISBN 978-5-7598-0829-9. - 161070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</w:r>
            <w:r>
              <w:rPr>
                <w:b/>
                <w:bCs/>
              </w:rPr>
              <w:t>Белорусский государственный экономический университет.</w:t>
            </w:r>
            <w:r>
              <w:rPr/>
              <w:br/>
              <w:t>   План основных мероприятий на 2011-2012 учебный год / УО "Белорусский гос. экон. ун-т". - Минск : БГЭУ, 2011. - 26 с. - 2100 р.</w:t>
              <w:br/>
              <w:t xml:space="preserve">Сигла: т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</w:r>
            <w:r>
              <w:rPr>
                <w:b/>
                <w:bCs/>
              </w:rPr>
              <w:t>Белорусский государственный экономический университет.</w:t>
            </w:r>
            <w:r>
              <w:rPr/>
              <w:br/>
              <w:t>   План основных мероприятий на 2009-2010 учебный год / УО "Белорусский гос. экон. ун-т". - Минск : БГЭУ, 2009. - 24 с. - 1950 р.</w:t>
              <w:br/>
              <w:t xml:space="preserve">Сигла: т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</w:r>
            <w:r>
              <w:rPr>
                <w:b/>
                <w:bCs/>
              </w:rPr>
              <w:t>Белорусский государственный экономический университет.</w:t>
            </w:r>
            <w:r>
              <w:rPr/>
              <w:br/>
              <w:t>   Система работы с научной и творческой молодежью в УО "Белорусский государственный экономический университет" / УО "Белорусский гос. экон. ун-т". - Минск : БГЭУ, [2007?]. - 5 с. - 1000 р.</w:t>
              <w:br/>
              <w:t xml:space="preserve">Сигла: т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К 16</w:t>
            </w:r>
            <w:r>
              <w:rPr/>
              <w:br/>
              <w:t>   </w:t>
            </w:r>
            <w:r>
              <w:rPr>
                <w:b/>
                <w:bCs/>
              </w:rPr>
              <w:t>Как платят профессорам? Глобальное сравнение систем вознаграждения и контрактов</w:t>
            </w:r>
            <w:r>
              <w:rPr/>
              <w:t xml:space="preserve"> / под ред. Ф. Альтбаха [и др.] ; пер. с англ. Е. Сивак ; под науч. ред. М. Юдкевич ; Высшая школа экономики, Нац. исслед. ун-т. - Москва : Издательский дом Высшей школы экономики, 2012. - 439 с. : ил. - Библиогр. в конце статей и в построч. примеч. - Доп. тит. англ. - ISBN 978-5-7598-0995-1. - 12597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Л 382</w:t>
            </w:r>
            <w:r>
              <w:rPr/>
              <w:br/>
            </w:r>
            <w:r>
              <w:rPr>
                <w:b/>
                <w:bCs/>
              </w:rPr>
              <w:t>Левшина, В.В.</w:t>
            </w:r>
            <w:r>
              <w:rPr/>
              <w:br/>
              <w:t>   Система качества вуза : монография / В. В. Левшина. - Москва : ИНФРА-М, 2013. - 279, [1] с. : ил. - (Научная мысль. Образование). - Библиогр. в конце кн. - На тит. л.: Соответствует Федеральному государственному образовательному стандарту 3-го поколения. - ISBN 978-5-16-006574-8 : 21138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В 18</w:t>
            </w:r>
            <w:r>
              <w:rPr/>
              <w:br/>
            </w:r>
            <w:r>
              <w:rPr>
                <w:b/>
                <w:bCs/>
              </w:rPr>
              <w:t>Варакута, С.А.</w:t>
            </w:r>
            <w:r>
              <w:rPr/>
              <w:br/>
              <w:t>   Связи с общественностью : учебное пособие по дисциплине специализации для студентов высших учебных заведений, обучающихся по специальности "Менеджмент организации" : по дисциплине "Основы интегрированных коммуникаций (рекламы и связей с общественностью)" для студентов вузов, обучающихся по направлению 031600 "Реклама и связи с общественностью" / С. А. Варакута. - Москва : ИНФРА-М, 2013. - 205, [1] с. : ил. - (Высшее образование. Бакалавриат). - Библиогр.: с. 202 (20 назв.). - На тит. л.: Соответствует Федеральному государственному образовательному стандарту 3-го поколения. - ISBN 978-5-16-003443-0 : 18480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7</w:t>
            </w:r>
            <w:r>
              <w:rPr/>
              <w:br/>
            </w:r>
            <w:r>
              <w:rPr>
                <w:b/>
                <w:bCs/>
              </w:rPr>
              <w:t>Г 598</w:t>
            </w:r>
            <w:r>
              <w:rPr/>
              <w:br/>
            </w:r>
            <w:r>
              <w:rPr>
                <w:b/>
                <w:bCs/>
              </w:rPr>
              <w:t>Гойхман, О.Я.</w:t>
            </w:r>
            <w:r>
              <w:rPr/>
              <w:br/>
              <w:t>   Организация и проведение мероприятий : учебное пособие для студентов высших учебных заведений / О. Я. Гойхман. - 2-е изд. - Москва : ИНФРА-М, 2012. - 135, [1] с. : ил. - (Высшее образование). - Библиогр.: с. 133-134 (34 назв.) и в подстроч. примеч. - На тит. л.: Соответствует Федеральному государственному образовательному стандарту 3-го поколения. - ISBN 978-5-16-004998-4 : 93350 р.</w:t>
              <w:br/>
              <w:t xml:space="preserve">Сигла: ф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Н 832</w:t>
            </w:r>
            <w:r>
              <w:rPr/>
              <w:br/>
              <w:t>   </w:t>
            </w:r>
            <w:r>
              <w:rPr>
                <w:b/>
                <w:bCs/>
              </w:rPr>
              <w:t>Нормативно-правовое обеспечение деятельности библиотек в зарубежных странах</w:t>
            </w:r>
            <w:r>
              <w:rPr/>
              <w:t xml:space="preserve"> : сборник материалов / сост.: Е.И. Кузьмин, В.Р. Фирсов ; М-во культуры РФ, Рос. нац. б-ка. - Москва : Либерея, 2003. - 211 с. - (Альманах "Приложение к журналу "Библиотека". 1-е полугодие 2003 г.). - ISBN 5-85129-170-2 : 1696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71409478"/>
      <w:bookmarkEnd w:id="15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А 647</w:t>
            </w:r>
            <w:r>
              <w:rPr/>
              <w:br/>
              <w:t>   </w:t>
            </w:r>
            <w:r>
              <w:rPr>
                <w:b/>
                <w:bCs/>
              </w:rPr>
              <w:t>Английский язык</w:t>
            </w:r>
            <w:r>
              <w:rPr/>
              <w:t xml:space="preserve"> : учебное пособие по переводу текстов по экономике и бизнесу Европейский уровень "В2" / сост. Л.Н. Давыдова ; Московский гос. ин-т междунар. отношений (ун-т) МИД России, Каф. англ. яз. № 4. - Москва : МГИМО-Университет, 2007. - 214 с. - ISBN 978-5-9228-0324-3 : 150540 р.</w:t>
              <w:br/>
              <w:t xml:space="preserve">Сигла: и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А 647</w:t>
            </w:r>
            <w:r>
              <w:rPr/>
              <w:br/>
              <w:t>   </w:t>
            </w:r>
            <w:r>
              <w:rPr>
                <w:b/>
                <w:bCs/>
              </w:rPr>
              <w:t>Английский язык для делового общения</w:t>
            </w:r>
            <w:r>
              <w:rPr/>
              <w:t xml:space="preserve"> : В 2 т. Т. 1 (Ч. 1, 2, 3) / Г.А. Дудкина [и др.]. - Москва : Филоматис, 2008. - 685, [1] с. : ил. + 1 электрон. опт. диск (CD-ROM). - (Серия "Филология"). - Парал. тит. англ. - ISBN 978-5-98111-000-2 : 98280 р.</w:t>
              <w:br/>
              <w:t xml:space="preserve">Сигла: и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А 647</w:t>
            </w:r>
            <w:r>
              <w:rPr/>
              <w:br/>
              <w:t>   </w:t>
            </w:r>
            <w:r>
              <w:rPr>
                <w:b/>
                <w:bCs/>
              </w:rPr>
              <w:t>Английский язык для делового общения. Новый курс</w:t>
            </w:r>
            <w:r>
              <w:rPr/>
              <w:t xml:space="preserve"> : В 2 т. Т. 2 (Ч. 4, 5, 6) / И.Ф. Жданова [и др.]. - 8-е изд. - Москва : Филоматис, 2008. - 782, [1] с. : ил. - (Серия "Филология"). - Парал. тит. англ. - ISBN 978-5-98111-112-9 : 98280 р.</w:t>
              <w:br/>
              <w:t xml:space="preserve">Сигла: и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Б 23</w:t>
            </w:r>
            <w:r>
              <w:rPr/>
              <w:br/>
            </w:r>
            <w:r>
              <w:rPr>
                <w:b/>
                <w:bCs/>
              </w:rPr>
              <w:t>Банерджи, П.</w:t>
            </w:r>
            <w:r>
              <w:rPr/>
              <w:br/>
              <w:t>   Последний шанс на первое свидание = Last Chance for a First Date / П. Банерджи. - Киев : Знання, 2010. - 128 с. : ил. - (Lovestories 4 Girls. вып. 2). - ISBN 978-966-346-748-1 : 49140 р.</w:t>
              <w:br/>
              <w:t xml:space="preserve">Сигла: и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Б 695</w:t>
            </w:r>
            <w:r>
              <w:rPr/>
              <w:br/>
            </w:r>
            <w:r>
              <w:rPr>
                <w:b/>
                <w:bCs/>
              </w:rPr>
              <w:t>Блинова, С.И.</w:t>
            </w:r>
            <w:r>
              <w:rPr/>
              <w:br/>
              <w:t>   Практика английского языка. Модальные глаголы : сборник упражнений / С. И. Блинова, Е. И. Синицкая, Г. С. Чернышева. - Санкт-Петербург : Союз, 2006. - 190, [1] с. - (Изучаем иностранные языки). - ISBN 5-94033-113-0 : 43290 р.</w:t>
              <w:br/>
              <w:t xml:space="preserve">Сигла: и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П 49</w:t>
            </w:r>
            <w:r>
              <w:rPr/>
              <w:br/>
            </w:r>
            <w:r>
              <w:rPr>
                <w:b/>
                <w:bCs/>
              </w:rPr>
              <w:t>Пол, К.</w:t>
            </w:r>
            <w:r>
              <w:rPr/>
              <w:br/>
              <w:t>   Поцелуи при полной луне = Full Moon Kisses / К. Пол. - Киев : Знання, 2010. - 128 с. : ил. - (Lovestories 4 Girls ; вып. 1). - ISBN 978-966-346-747-4 : 49140 р.</w:t>
              <w:br/>
              <w:t xml:space="preserve">Сигла: и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Р 76</w:t>
            </w:r>
            <w:r>
              <w:rPr/>
              <w:br/>
            </w:r>
            <w:r>
              <w:rPr>
                <w:b/>
                <w:bCs/>
              </w:rPr>
              <w:t>Росс, Д.</w:t>
            </w:r>
            <w:r>
              <w:rPr/>
              <w:br/>
              <w:t>   Флиртуйте, но не влюбляйтесь = Flirt But Don't Fall in Love / Д. Росс. - Киев : Знання, 2010. - 128 с. : ил. - (Lovestories 4 Girls. вып. 3). - ISBN 978-966-346-749-8 : 49140 р.</w:t>
              <w:br/>
              <w:t xml:space="preserve">Сигла: и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149</w:t>
            </w:r>
            <w:r>
              <w:rPr/>
              <w:br/>
            </w:r>
            <w:r>
              <w:rPr>
                <w:b/>
                <w:bCs/>
              </w:rPr>
              <w:t>Сайкс, Д.</w:t>
            </w:r>
            <w:r>
              <w:rPr/>
              <w:br/>
              <w:t>   Неприятности на седьмом небе = Trouble in Seventh Heaven / Д. Сайкс. - Киев : Знання, 2010. - 128 с. : ил. - (Lovestories 4 Girls ; вып. 4). - ISBN 978-966-346-750-4 : 49140 р.</w:t>
              <w:br/>
              <w:t xml:space="preserve">Сигла: и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604</w:t>
            </w:r>
            <w:r>
              <w:rPr/>
              <w:br/>
            </w:r>
            <w:r>
              <w:rPr>
                <w:b/>
                <w:bCs/>
              </w:rPr>
              <w:t>Солодушкина, К.А.</w:t>
            </w:r>
            <w:r>
              <w:rPr/>
              <w:br/>
              <w:t>   Англо-русский словарь идиом и устойчивых словосочетаний в языке современной прессы (по социально-экономическим и международным проблемам) = Dictionary of idioms and set expressions / К. А. Солодушкина. - Москва : ИНФРА-М, 2013. - 242 с. - (Библиотека словарей "ИНФРА-М"). - Библиогр.: с. 242. - ISBN 978-5-16-005173-4 : 151320 р.</w:t>
              <w:br/>
              <w:t xml:space="preserve">Сигла: и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Г 654</w:t>
            </w:r>
            <w:r>
              <w:rPr/>
              <w:br/>
            </w:r>
            <w:r>
              <w:rPr>
                <w:b/>
                <w:bCs/>
              </w:rPr>
              <w:t>Гонсалес-Фернандес, А.А.</w:t>
            </w:r>
            <w:r>
              <w:rPr/>
              <w:br/>
              <w:t>   Испанский язык с элементами делового общения для продолжающих : учебник для бакалавров : учебник для студентов, обучающихся по направлению подготовки дипломированных специалистов "Лингвистика и межкультурная коммуникация" / А. А. Гонсалес-Фернандес, М. В. Ларионова, Н. И. Царева. - 2-е изд., испр. - Москва : Юрайт, 2012. - 335 с. - (Бакалавр. Базовый курс) (Министерство образования и науки РФ рекомендует) (Esp@nol.hoy. Nivel B1). - ISBN 978-5-9916-1813-7 : 170040 р.</w:t>
              <w:br/>
              <w:t xml:space="preserve">Сигла: и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Г 654</w:t>
            </w:r>
            <w:r>
              <w:rPr/>
              <w:br/>
            </w:r>
            <w:r>
              <w:rPr>
                <w:b/>
                <w:bCs/>
              </w:rPr>
              <w:t>Гонсалес-Фернандес, Е.</w:t>
            </w:r>
            <w:r>
              <w:rPr/>
              <w:br/>
              <w:t>   Ampliando horizontes. Испанский язык. Лексика (продвинутый этап) : учебно-практическое пособие для бакалавров : учебно-практическое пособие для студентов старших курсов языковых вузов. [В 2 ч. Ч. 2] / Е. Гонсалес-Фернандес, Р. В. Рыбакова, Е. В. Светлова. - Москва : Юрайт, 2013. - 463 с. : ил. - (Бакалавр. Базовый курс) (Министерство образования и науки РФ рекомендует) (Horizontes del espanol). - Библиогр.: с. 463. - ISBN 978-5-9916-2625-5 : 230280 р.</w:t>
              <w:br/>
              <w:t xml:space="preserve">Сигла: и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Г 654</w:t>
            </w:r>
            <w:r>
              <w:rPr/>
              <w:br/>
            </w:r>
            <w:r>
              <w:rPr>
                <w:b/>
                <w:bCs/>
              </w:rPr>
              <w:t>Гонсалес-Фернандес, Е.</w:t>
            </w:r>
            <w:r>
              <w:rPr/>
              <w:br/>
              <w:t>   Ampliando horizontes. Испанский язык. Грамматика (продвинутый этап) : учебно-практическое пособие для бакалавров : учебно-практическое пособие для студентов старших курсов языковых вузов. [В 2 ч. Ч. 1] / Е. Гонсалес-Фернандес, Р. В. Рыбакова, Е. В. Светлова. - Москва : Юрайт, 2013. - 269, [1] с. - (Бакалавр. Базовый курс) (Министерство образования и науки РФ рекомендует) (Horizontes del espanol). - ISBN 978-5-9916-2638-5 : 138000 р.</w:t>
              <w:br/>
              <w:t xml:space="preserve">Сигла: и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Л 252</w:t>
            </w:r>
            <w:r>
              <w:rPr/>
              <w:br/>
            </w:r>
            <w:r>
              <w:rPr>
                <w:b/>
                <w:bCs/>
              </w:rPr>
              <w:t>Ларионова, М.В.</w:t>
            </w:r>
            <w:r>
              <w:rPr/>
              <w:br/>
              <w:t>   Испанский язык с элементами делового общения для начинающих : учебник для бакалавров : учебник для студентов, обучающихся по направлению подготовки дипломированных специалистов "Лингвистика и межкультурная коммуникация" / М. В. Ларионова, Н. И. Царева, А. Гонсалес-Фернандес. - 3-е изд., испр. - Москва : Юрайт, 2012. - 399 с. - (Бакалавр. Базовый курс) (Министерство образования и науки РФ рекомендует) (Esp@nol.hoy. Niveles A1-A2). - ISBN 978-5-9916-1770-3 : 170040 р.</w:t>
              <w:br/>
              <w:t xml:space="preserve">Сигла: и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т</w:t>
            </w:r>
            <w:r>
              <w:rPr/>
              <w:br/>
            </w:r>
            <w:r>
              <w:rPr>
                <w:b/>
                <w:bCs/>
              </w:rPr>
              <w:t>П 804</w:t>
            </w:r>
            <w:r>
              <w:rPr/>
              <w:br/>
            </w:r>
            <w:r>
              <w:rPr>
                <w:b/>
                <w:bCs/>
              </w:rPr>
              <w:t>Прокопович, С.С.</w:t>
            </w:r>
            <w:r>
              <w:rPr/>
              <w:br/>
              <w:t>   Итальянский язык для делового общения : учебное пособие для студентов-экономистов / С. С. Прокопович. - Москва : Филоматис, 2008. - 426, [1] с. - Парал. тит. англ. - ISBN 978-5-98111-107-0 : 124800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63Каз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>Большой русско-казахский словарь</w:t>
            </w:r>
            <w:r>
              <w:rPr/>
              <w:t xml:space="preserve"> : около 70000 слов и выражений / [сост.: Б. Дарменов, П. Косович]. - Москва : Толмач СТ, 2008. - 535 с. - ISBN 978-5-903184-52-1 : 195780 р.</w:t>
              <w:br/>
              <w:t xml:space="preserve">Сигла: и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63Тур</w:t>
            </w:r>
            <w:r>
              <w:rPr/>
              <w:br/>
            </w:r>
            <w:r>
              <w:rPr>
                <w:b/>
                <w:bCs/>
              </w:rPr>
              <w:t>М 801</w:t>
            </w:r>
            <w:r>
              <w:rPr/>
              <w:br/>
            </w:r>
            <w:r>
              <w:rPr>
                <w:b/>
                <w:bCs/>
              </w:rPr>
              <w:t>Морозов, А.</w:t>
            </w:r>
            <w:r>
              <w:rPr/>
              <w:br/>
              <w:t>   Учимся говорить по-турецки. Начальный уровень / А. Морозов, Ю. Щен, Б. Ахметов. - Москва : Толмач СТ, 2008. - 180, [1] с. : ил. + 1 электрон. опт. диск (CD-ROM). - ISBN 978-5-903184-39-2 : 265200 р.</w:t>
              <w:br/>
              <w:t xml:space="preserve">Сигла: и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Д 306</w:t>
            </w:r>
            <w:r>
              <w:rPr/>
              <w:br/>
            </w:r>
            <w:r>
              <w:rPr>
                <w:b/>
                <w:bCs/>
              </w:rPr>
              <w:t>Демина, Н.А.</w:t>
            </w:r>
            <w:r>
              <w:rPr/>
              <w:br/>
              <w:t>   Китайский язык. Перспективы современной экономики : учебно-методическое пособие / Н. А. Демина ; Минский гос. лингвист. ун-т. - Москва : Саппорт СТ, 2007. - 165, [1] с. - ISBN 978-5-903184-19-7 : 7137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71409479"/>
      <w:bookmarkEnd w:id="16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М 676</w:t>
            </w:r>
            <w:r>
              <w:rPr/>
              <w:br/>
            </w:r>
            <w:r>
              <w:rPr>
                <w:b/>
                <w:bCs/>
              </w:rPr>
              <w:t>Митчелл, Д.</w:t>
            </w:r>
            <w:r>
              <w:rPr/>
              <w:br/>
              <w:t>   Облачный атлас / Д. Митчелл ; [пер. с англ. Г. Яропольского]. - Москва : Эксмо, 2013. - 798, [1] с. - ISBN 978-5-699-59517-4 : 14195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7" w:name="__RefHeading___Toc371409480"/>
      <w:bookmarkEnd w:id="17"/>
      <w:r>
        <w:rPr>
          <w:lang w:val="be-BY"/>
        </w:rPr>
        <w:t>Філасоф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Б 252</w:t>
            </w:r>
            <w:r>
              <w:rPr/>
              <w:br/>
            </w:r>
            <w:r>
              <w:rPr>
                <w:b/>
                <w:bCs/>
              </w:rPr>
              <w:t>Барковская, А.В.</w:t>
            </w:r>
            <w:r>
              <w:rPr/>
              <w:br/>
              <w:t>   Философия : ответы на экзаменационные вопросы / А. В. Барковская, Е. В. Хомич. - Минск : ТетраСистемс, 2008. - 159 с. - (Ответы на экзаменационные вопросы). - Библиогр.: с. 154-156. - ISBN 978-985-470-752-5 : 12800 р.</w:t>
              <w:br/>
              <w:t xml:space="preserve">Сигла: ф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Г 962</w:t>
            </w:r>
            <w:r>
              <w:rPr/>
              <w:br/>
            </w:r>
            <w:r>
              <w:rPr>
                <w:b/>
                <w:bCs/>
              </w:rPr>
              <w:t>Гусева, Е.А.</w:t>
            </w:r>
            <w:r>
              <w:rPr/>
              <w:br/>
              <w:t>   Философия и история науки : учебник для аспирантов и соискателей всех специальностей / Е. А. Гусева, В. Е. Леонов. - Москва : ИНФРА-М, 2013. - 126, [1] с. - (Высшее образование. Магистратура) (Veni. Vidi. Vici). - Библиогр.: с. 125 (21 назв.). - На тит. л.: Соответствует Федеральному государственному образовательному стандарту 3-го поколения. - ISBN 978-5-16-005796-5 : 59670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К 92</w:t>
            </w:r>
            <w:r>
              <w:rPr/>
              <w:br/>
            </w:r>
            <w:r>
              <w:rPr>
                <w:b/>
                <w:bCs/>
              </w:rPr>
              <w:t>Купарашвили, М.Д.</w:t>
            </w:r>
            <w:r>
              <w:rPr/>
              <w:br/>
              <w:t>   Лекции по современной философии. Модернизм : [учебное пособие] / М. Д. Купарашвили. - Москва : Либроком : URSS , 2013. - 333 с. - Библиогр.: с. 327-328 (25 назв.). - ISBN 978-5-397-03431-9 : 145680 р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Г 574</w:t>
            </w:r>
            <w:r>
              <w:rPr/>
              <w:br/>
            </w:r>
            <w:r>
              <w:rPr>
                <w:b/>
                <w:bCs/>
              </w:rPr>
              <w:t>Гобозов, И.А.</w:t>
            </w:r>
            <w:r>
              <w:rPr/>
              <w:br/>
              <w:t>   Государство и национальная идентичность. Глобализация или интернационализация? / И. А. Гобозов. - Москва : Либроком : URSS , 2013. - 198 с. - Библиогр. в подстроч. примеч. - ISBN 978-5-397-03418-0 : 98520 р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М 218</w:t>
            </w:r>
            <w:r>
              <w:rPr/>
              <w:br/>
            </w:r>
            <w:r>
              <w:rPr>
                <w:b/>
                <w:bCs/>
              </w:rPr>
              <w:t>Малюга, Ю.Я.</w:t>
            </w:r>
            <w:r>
              <w:rPr/>
              <w:br/>
              <w:t>   Культурология : учебное пособие / Ю. Я. Малюга. - 2-е изд. - Москва : ИНФРА-М, 2013. - 277, [1], 54 с. : ил. - (Высшее образование. Бакалавриат). - Библиогр. в конце гл. - На тит. л.: Соответствует Федеральному государственному образовательному стандарту 3-го поколения. - ISBN 978-5-16-00427-1 : 16068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8" w:name="__RefHeading___Toc371409481"/>
      <w:bookmarkEnd w:id="18"/>
      <w:r>
        <w:rPr>
          <w:lang w:val="be-BY"/>
        </w:rPr>
        <w:t>Псіх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278</w:t>
            </w:r>
            <w:r>
              <w:rPr/>
              <w:br/>
              <w:t>   </w:t>
            </w:r>
            <w:r>
              <w:rPr>
                <w:b/>
                <w:bCs/>
              </w:rPr>
              <w:t>Перспективные направления психологический науки</w:t>
            </w:r>
            <w:r>
              <w:rPr/>
              <w:t xml:space="preserve"> : сборник научных статей. Вып. 2 / отв. ред. А.К. Болотовой ; Высшая школа экономики, Нац. исследовательский ун-т. - Москва : Издательский дом Высшей школы экономики, 2012. - 284, [1] с. : ил. - Библиогр. в конце статей. - ISBN 978-5-7598-0961-6 : 8424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9" w:name="__RefHeading___Toc371409482"/>
      <w:bookmarkEnd w:id="19"/>
      <w:r>
        <w:rPr>
          <w:lang w:val="be-BY"/>
        </w:rPr>
        <w:t>Энцыклапеды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[В 30 т. Т.] 21 : Монголы - Наноматериалы / науч.-ред. совет: Ю.С. Осипов (пред.) [и др.]. - Москва : Большая Российская энциклопедия, 2013. - 766 с. : ил. - Библиогр. в конце отд. статей. - ISBN 978-5-85270-355-2 : 1194240 р.</w:t>
              <w:br/>
              <w:t xml:space="preserve">Сигла: в; к;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еларускі дзяржаўны эканамічны універсітэт. Бібліятэк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.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r>
        <w:rPr>
          <w:rFonts w:cs="Arial" w:ascii="Arial" w:hAnsi="Arial"/>
          <w:color w:val="0000FF"/>
          <w:sz w:val="20"/>
          <w:szCs w:val="20"/>
        </w:rPr>
        <w:t>http://www.bseu.by</w:t>
      </w:r>
    </w:p>
    <w:p>
      <w:pPr>
        <w:pStyle w:val="Heading4"/>
        <w:spacing w:before="280" w:after="280"/>
        <w:jc w:val="center"/>
        <w:rPr>
          <w:rFonts w:ascii="Tahoma" w:hAnsi="Tahoma" w:cs="Tahoma"/>
          <w:b w:val="false"/>
          <w:b w:val="false"/>
          <w:color w:val="000000"/>
          <w:sz w:val="20"/>
          <w:lang w:val="en-US"/>
        </w:rPr>
      </w:pPr>
      <w:r>
        <w:rPr>
          <w:rFonts w:cs="Tahoma" w:ascii="Tahoma" w:hAnsi="Tahoma"/>
          <w:b w:val="false"/>
          <w:color w:val="000000"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bseu.by/index.php?option=com_content&amp;task=view&amp;id=29&amp;Itemid=1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58:00Z</dcterms:created>
  <dc:creator>bibl_nz</dc:creator>
  <dc:description/>
  <cp:keywords/>
  <dc:language>en-US</dc:language>
  <cp:lastModifiedBy>bibl_nz</cp:lastModifiedBy>
  <dcterms:modified xsi:type="dcterms:W3CDTF">2014-12-08T13:38:00Z</dcterms:modified>
  <cp:revision>9</cp:revision>
  <dc:subject/>
  <dc:title>Бюллетень (библиографические ссылки)</dc:title>
</cp:coreProperties>
</file>