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be-BY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drawing>
          <wp:inline distT="0" distB="0" distL="0" distR="0">
            <wp:extent cx="5447665" cy="7562850"/>
            <wp:effectExtent l="0" t="0" r="0" b="0"/>
            <wp:docPr id="1" name="1- - 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 - 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be-BY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t>БДЭУ – 80 год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</w:t>
      </w:r>
      <w:r>
        <w:rPr>
          <w:rFonts w:eastAsia="Arial Unicode MS"/>
          <w:b/>
          <w:bCs/>
          <w:caps/>
          <w:color w:val="00B050"/>
          <w:sz w:val="28"/>
          <w:szCs w:val="28"/>
        </w:rPr>
        <w:t xml:space="preserve"> </w:t>
      </w: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літара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187"/>
      <w:bookmarkStart w:id="1" w:name="OLE_LINK186"/>
      <w:r>
        <w:rPr>
          <w:rFonts w:eastAsia="Arial Unicode MS"/>
          <w:bCs/>
          <w:color w:val="17365D"/>
          <w:sz w:val="28"/>
          <w:szCs w:val="28"/>
          <w:lang w:val="be-BY"/>
        </w:rPr>
        <w:t>2 (316)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2" w:name="OLE_LINK189"/>
      <w:bookmarkStart w:id="3" w:name="OLE_LINK188"/>
      <w:bookmarkEnd w:id="2"/>
      <w:bookmarkEnd w:id="3"/>
      <w:r>
        <w:rPr>
          <w:rFonts w:eastAsia="Arial Unicode MS"/>
          <w:bCs/>
          <w:color w:val="17365D"/>
          <w:sz w:val="28"/>
          <w:szCs w:val="28"/>
          <w:lang w:val="be-BY"/>
        </w:rPr>
        <w:t>29.01.2013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4" w:name="OLE_LINK189"/>
      <w:bookmarkStart w:id="5" w:name="OLE_LINK188"/>
      <w:bookmarkStart w:id="6" w:name="OLE_LINK190"/>
      <w:bookmarkEnd w:id="4"/>
      <w:bookmarkEnd w:id="5"/>
      <w:bookmarkEnd w:id="6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выданні якія паступілі на працягу некалькі тыдняў у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Выпуск змяшчае інфармацыю аб 97 выданнях. Літаратура згрупавана па тэматычных раздзелах у адпаведнасці з табліцамі бібліятэчна-бібліяграфічнай класіфікацыі (ББК): эканоміка - 55 назваў, гісторыя – 4, палітыка – 7, псіхалогія – 13, вышэйшая адукацыя - 3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3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значы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ў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</w:rPr>
      </w:pPr>
      <w:bookmarkStart w:id="7" w:name="OLE_LINK190"/>
      <w:bookmarkEnd w:id="7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</w:t>
      </w:r>
      <w:r>
        <w:rPr>
          <w:rFonts w:eastAsia="Arial Unicode MS"/>
          <w:bCs/>
          <w:color w:val="17365D"/>
          <w:sz w:val="28"/>
          <w:szCs w:val="28"/>
        </w:rPr>
        <w:t xml:space="preserve">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>
          <w:rFonts w:eastAsia="Arial Unicode MS"/>
          <w:bCs/>
          <w:color w:val="17365D"/>
          <w:sz w:val="28"/>
          <w:szCs w:val="28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7237275">
            <w:r>
              <w:rPr>
                <w:rStyle w:val="IndexLink"/>
                <w:lang w:val="en-US" w:eastAsia="en-US"/>
              </w:rPr>
              <w:t>Экалогія. Геаграфія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7237276">
            <w:r>
              <w:rPr>
                <w:rStyle w:val="IndexLink"/>
                <w:lang w:val="be-BY" w:eastAsia="en-US"/>
              </w:rPr>
              <w:t>Інфармацыйныя тэхналогі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7237277">
            <w:r>
              <w:rPr>
                <w:rStyle w:val="IndexLink"/>
                <w:lang w:val="be-BY" w:eastAsia="en-US"/>
              </w:rPr>
              <w:t>Сацыялогі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7237278">
            <w:r>
              <w:rPr>
                <w:rStyle w:val="IndexLink"/>
                <w:lang w:val="be-BY" w:eastAsia="en-US"/>
              </w:rPr>
              <w:t>Гісторы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7237279">
            <w:r>
              <w:rPr>
                <w:rStyle w:val="IndexLink"/>
                <w:lang w:val="en-US" w:eastAsia="en-US"/>
              </w:rPr>
              <w:t>Эк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ном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7237280">
            <w:r>
              <w:rPr>
                <w:rStyle w:val="IndexLink"/>
                <w:lang w:val="en-US" w:eastAsia="en-US"/>
              </w:rPr>
              <w:t>П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т</w:t>
            </w:r>
            <w:r>
              <w:rPr>
                <w:rStyle w:val="IndexLink"/>
                <w:lang w:val="be-BY" w:eastAsia="en-US"/>
              </w:rPr>
              <w:t>ы</w:t>
            </w:r>
            <w:r>
              <w:rPr>
                <w:rStyle w:val="IndexLink"/>
                <w:lang w:val="en-US" w:eastAsia="en-US"/>
              </w:rPr>
              <w:t>ка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7237281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7237282">
            <w:r>
              <w:rPr>
                <w:rStyle w:val="IndexLink"/>
                <w:lang w:val="be-BY" w:eastAsia="en-US"/>
              </w:rPr>
              <w:t>Вышэйшая адукацы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7237283">
            <w:r>
              <w:rPr>
                <w:rStyle w:val="IndexLink"/>
                <w:lang w:val="be-BY" w:eastAsia="en-US"/>
              </w:rPr>
              <w:t>Мовазнаўств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7237284">
            <w:r>
              <w:rPr>
                <w:rStyle w:val="IndexLink"/>
                <w:lang w:val="en-US" w:eastAsia="en-US"/>
              </w:rPr>
              <w:t>Ф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л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софск</w:t>
            </w:r>
            <w:r>
              <w:rPr>
                <w:rStyle w:val="IndexLink"/>
                <w:lang w:val="be-BY" w:eastAsia="en-US"/>
              </w:rPr>
              <w:t>ія</w:t>
            </w:r>
            <w:r>
              <w:rPr>
                <w:rStyle w:val="IndexLink"/>
                <w:lang w:val="en-US" w:eastAsia="en-US"/>
              </w:rPr>
              <w:t xml:space="preserve"> на</w:t>
            </w:r>
            <w:r>
              <w:rPr>
                <w:rStyle w:val="IndexLink"/>
                <w:lang w:val="be-BY" w:eastAsia="en-US"/>
              </w:rPr>
              <w:t>в</w:t>
            </w:r>
            <w:r>
              <w:rPr>
                <w:rStyle w:val="IndexLink"/>
                <w:lang w:val="en-US" w:eastAsia="en-US"/>
              </w:rPr>
              <w:t>ук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7237285">
            <w:r>
              <w:rPr>
                <w:rStyle w:val="IndexLink"/>
                <w:lang w:val="en-US" w:eastAsia="en-US"/>
              </w:rPr>
              <w:t>Пс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х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ог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я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7237286">
            <w:r>
              <w:rPr>
                <w:rStyle w:val="IndexLink"/>
                <w:lang w:val="be-BY" w:eastAsia="en-US"/>
              </w:rPr>
              <w:t>Іншыя рубрыкі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7237287">
            <w:r>
              <w:rPr>
                <w:rStyle w:val="IndexLink"/>
                <w:lang w:val="be-BY" w:eastAsia="en-US"/>
              </w:rPr>
              <w:t>Мастацкая літаратур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r>
        <w:rPr/>
        <w:t xml:space="preserve"> </w:t>
      </w:r>
      <w:bookmarkStart w:id="8" w:name="__RefHeading___Toc347237275"/>
      <w:r>
        <w:rPr/>
        <w:t>Экалогія. Геаграфія</w:t>
      </w:r>
      <w:bookmarkEnd w:id="8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/>
              <w:br/>
            </w:r>
            <w:r>
              <w:rPr>
                <w:b/>
                <w:bCs/>
              </w:rPr>
              <w:t>Т 464</w:t>
            </w:r>
            <w:r>
              <w:rPr/>
              <w:br/>
            </w:r>
            <w:r>
              <w:rPr>
                <w:b/>
                <w:bCs/>
              </w:rPr>
              <w:t>Тихонова, И.О.</w:t>
            </w:r>
            <w:r>
              <w:rPr/>
              <w:br/>
              <w:t>   Экологический мониторинг атмосферы : учебное пособие для студентов вузов, обучающихся по направлению "Энерго- и ресурсосберегающие процессы в химической технологии, нефтехимии и биотехнологии" / И. О. Тихонова, В. В. Тарасов, Н. Е. Кручинина. - 2-е изд., перераб. и доп. - Москва : Форум : ИНФРА-М, 2013. - 131 с. - (Высшее образование). - Библиогр.: с. 129 (12 назв.). - Фактическая дата выхода - 2012 г. - ISBN 978-5-91134-667-6 (Форум). - ISBN 978-5-16-006032-3 (ИНФРА-М) : 6216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</w:t>
            </w:r>
            <w:r>
              <w:rPr/>
              <w:br/>
            </w:r>
            <w:r>
              <w:rPr>
                <w:b/>
                <w:bCs/>
              </w:rPr>
              <w:t>Т 464</w:t>
            </w:r>
            <w:r>
              <w:rPr/>
              <w:br/>
            </w:r>
            <w:r>
              <w:rPr>
                <w:b/>
                <w:bCs/>
              </w:rPr>
              <w:t>Тихонова, И.О.</w:t>
            </w:r>
            <w:r>
              <w:rPr/>
              <w:br/>
              <w:t>   Экологический мониторинг водных объектов : учебное пособие для студентов вузов, обучающихся по направлению "Энерго- и ресурсосберегающие процессы в химической технологии, нефтехимии и биотехнологии" / И. О. Тихонова, Н. Е. Кручинина, А. В. Десятов. - Москва : Форум : ИНФРА-М, 2012. - 151 с. - (Высшее образование). - Библиогр.: с. 147-148 (18 назв.). - ISBN 978-5-91134-666-9 (Форум). - ISBN 978-5-16-006033-0 (ИНФРА-М) : 6216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.89</w:t>
            </w:r>
            <w:r>
              <w:rPr/>
              <w:br/>
            </w:r>
            <w:r>
              <w:rPr>
                <w:b/>
                <w:bCs/>
              </w:rPr>
              <w:t>Е 241</w:t>
            </w:r>
            <w:r>
              <w:rPr/>
              <w:br/>
              <w:t>   </w:t>
            </w:r>
            <w:r>
              <w:rPr>
                <w:b/>
                <w:bCs/>
              </w:rPr>
              <w:t>Европа. 50 лучших мест для путешествий и отдыха</w:t>
            </w:r>
            <w:r>
              <w:rPr/>
              <w:t xml:space="preserve"> / [отв. за вып. И.В. Резько]. - Минск : Харвест, 2012. - 124, [3] с. : ил. - ISBN 978-985-18-0765-5 : 5770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9" w:name="__RefHeading___Toc347237276"/>
      <w:bookmarkEnd w:id="9"/>
      <w:r>
        <w:rPr>
          <w:lang w:val="be-BY"/>
        </w:rPr>
        <w:t>Інфармацыйныя тэхналогі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Ж 41</w:t>
            </w:r>
            <w:r>
              <w:rPr/>
              <w:br/>
            </w:r>
            <w:r>
              <w:rPr>
                <w:b/>
                <w:bCs/>
              </w:rPr>
              <w:t>Жвалевский, А.В.</w:t>
            </w:r>
            <w:r>
              <w:rPr/>
              <w:br/>
              <w:t>   Создание и раскрутка сайта без напряга / А. В. Жвалевский. - Санкт-Петербург [и др.] : Питер, 2012. - 283, [2] с. : ил. - (Без напряга). - ISBN 978-5-459-00341-3 : 7836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0" w:name="__RefHeading___Toc347237277"/>
      <w:bookmarkEnd w:id="10"/>
      <w:r>
        <w:rPr>
          <w:lang w:val="be-BY"/>
        </w:rPr>
        <w:t>Сацыялогі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Г 794</w:t>
            </w:r>
            <w:r>
              <w:rPr/>
              <w:br/>
            </w:r>
            <w:r>
              <w:rPr>
                <w:b/>
                <w:bCs/>
              </w:rPr>
              <w:t>Грееф, Г.</w:t>
            </w:r>
            <w:r>
              <w:rPr/>
              <w:br/>
              <w:t>   Социальная экономия. Предмет, метод, история / Г. Грееф ; пер. на рус. яз. Л. С. Зака. - Изд. 2-е. - Москва : Либроком, 2013. - 170 с. - (Из наследия мировой социологии). - Библиогр.: с. 169. - Фактическая дата выхода - 2012 г. - Факсимильное издание 1904 г. - ISBN 978-5-397-03272-8 : 110160 р.</w:t>
              <w:br/>
              <w:t xml:space="preserve">Сигла: н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Ш 399</w:t>
            </w:r>
            <w:r>
              <w:rPr/>
              <w:br/>
            </w:r>
            <w:r>
              <w:rPr>
                <w:b/>
                <w:bCs/>
              </w:rPr>
              <w:t>Шейн, Э.</w:t>
            </w:r>
            <w:r>
              <w:rPr/>
              <w:br/>
              <w:t>   Организационная культура и лидерство : учебник для слушателей, обучающихся по порограмме "Мастер делового администрирования" / Э. Шейн ; [перевела с англ. И. Малкова]. - 4-е изд. - Санкт-Петербург [и др.] : Питер, 2013. - 352 с. : ил. - (Классика MBA). - Библиогр.: с. 346-352. - Фактическая дата выхода - 2012 г. - Доп. тит. англ. - ISBN 978-5-459-01127-2 : 170520 р.</w:t>
              <w:br/>
              <w:t>Сигла: н;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1" w:name="__RefHeading___Toc347237278"/>
      <w:bookmarkEnd w:id="11"/>
      <w:r>
        <w:rPr>
          <w:lang w:val="be-BY"/>
        </w:rPr>
        <w:t>Гісторы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2)</w:t>
            </w:r>
            <w:r>
              <w:rPr/>
              <w:br/>
            </w:r>
            <w:r>
              <w:rPr>
                <w:b/>
                <w:bCs/>
              </w:rPr>
              <w:t>С 544</w:t>
            </w:r>
            <w:r>
              <w:rPr/>
              <w:br/>
            </w:r>
            <w:r>
              <w:rPr>
                <w:b/>
                <w:bCs/>
              </w:rPr>
              <w:t>Соболева, И.А.</w:t>
            </w:r>
            <w:r>
              <w:rPr/>
              <w:br/>
              <w:t>   Победить Наполеона. Отечественная война 1812 года / И. А. Соболева. - Санкт-Петербург [и др.] : Питер, 2012. - 560 с., [12] л. ил. : ил. - ISBN 978-5-459-00389-5 : 12252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Б 877</w:t>
            </w:r>
            <w:r>
              <w:rPr/>
              <w:br/>
              <w:t>   </w:t>
            </w:r>
            <w:r>
              <w:rPr>
                <w:b/>
                <w:bCs/>
              </w:rPr>
              <w:t>Брестская крепость. Война и мир</w:t>
            </w:r>
            <w:r>
              <w:rPr/>
              <w:t xml:space="preserve"> / [автор концепции и текста А. Суворов]. - 2-е изд. - Брест : Полиграфика, 2012. - 255 с. : ил. - Библиогр.: с. 253-255 (87 назв.). - ISBN 978-985-6970-34-7 : 60900 р.</w:t>
              <w:br/>
              <w:t>Сигла: н; ф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Д 366</w:t>
            </w:r>
            <w:r>
              <w:rPr/>
              <w:br/>
            </w:r>
            <w:r>
              <w:rPr>
                <w:b/>
                <w:bCs/>
              </w:rPr>
              <w:t>Деружинский, В.В.</w:t>
            </w:r>
            <w:r>
              <w:rPr/>
              <w:br/>
              <w:t>   Забытая Беларусь / В. В. Деружинский ; под общ. ред. А.Е. Тараса. - Минск : Харвест, 2012. - 495, [1] с. : ил. - (Неизвестная история). - ISBN 978-985-18-0455-5 : 5595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Т 191</w:t>
            </w:r>
            <w:r>
              <w:rPr/>
              <w:br/>
            </w:r>
            <w:r>
              <w:rPr>
                <w:b/>
                <w:bCs/>
              </w:rPr>
              <w:t>Тарас, А.Е.</w:t>
            </w:r>
            <w:r>
              <w:rPr/>
              <w:br/>
              <w:t>   1812 год - трагедия Беларуси / А. Е. Тарас. - Минск : Харвест, 2012. - 244, [1] с. - (Неизвестная история). - Библиогр.: с. 238-245. - ISBN 978-985-18-1471-4 : 3785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2" w:name="__RefHeading___Toc347237279"/>
      <w:bookmarkEnd w:id="12"/>
      <w:r>
        <w:rPr/>
        <w:t>Эк</w:t>
      </w:r>
      <w:r>
        <w:rPr>
          <w:lang w:val="be-BY"/>
        </w:rPr>
        <w:t>а</w:t>
      </w:r>
      <w:r>
        <w:rPr/>
        <w:t>ном</w:t>
      </w:r>
      <w:r>
        <w:rPr>
          <w:lang w:val="be-BY"/>
        </w:rPr>
        <w:t>і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"/>
        <w:gridCol w:w="9156"/>
      </w:tblGrid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Л 223</w:t>
            </w:r>
            <w:r>
              <w:rPr/>
              <w:br/>
            </w:r>
            <w:r>
              <w:rPr>
                <w:b/>
                <w:bCs/>
              </w:rPr>
              <w:t>Ландсбург, С.</w:t>
            </w:r>
            <w:r>
              <w:rPr/>
              <w:br/>
              <w:t>   Экономист на диване: экономическая наука и повседневная жизнь / С. Ландсбург ; пер. с англ. Л. Гончаровой. - Москва : Издательство Института Гайдара, 2012. - 298, [1] с. - Библиогр. в конце кн. - Доп. тит. англ. - ISBN 978-5-93255-336-7 : 9384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О-664</w:t>
            </w:r>
            <w:r>
              <w:rPr/>
              <w:br/>
            </w:r>
            <w:r>
              <w:rPr>
                <w:b/>
                <w:bCs/>
              </w:rPr>
              <w:t>Орлова, И.В.</w:t>
            </w:r>
            <w:r>
              <w:rPr/>
              <w:br/>
              <w:t>   Экономико-математические методы и модели: компьютерное моделирование : учебное пособие для студентов высших учебных заведений, обучающихся по специальности "Статистика" и др. экон. специальностям / И. В. Орлова, В. А. Половников. - 3-е изд., перераб. и доп. - Москва : Вузовский учебник : Инфра-М, 2013. - 387, [1] с. : ил. - (Вузовский учебник : ВУ). - Библиогр.: с. 384-385 (31 назв.). - Фактическая дата выхода - 2012 г. - ISBN 978-5-9558-0208-4 (Вузовский учебник). - ISBN 978-5-16-004897 (Инфра-М) : 18192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Е 263</w:t>
            </w:r>
            <w:r>
              <w:rPr/>
              <w:br/>
            </w:r>
            <w:r>
              <w:rPr>
                <w:b/>
                <w:bCs/>
              </w:rPr>
              <w:t>Евстигнеева, Л.П.</w:t>
            </w:r>
            <w:r>
              <w:rPr/>
              <w:br/>
              <w:t>   Экономика как синергетическая система / Л. П. Евстигнеева, Р. Н. Евстигнеев ; Российская акад. наук, Ин-т экономики. - Изд. 2-е. - Москва : Либроком, 2012. - 266 с. - (Синергетика в гуманитарных науках). - Библиогр.: с. 262-266. - ISBN 978-5-397-03202-5 : 12996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2.1</w:t>
            </w:r>
            <w:r>
              <w:rPr/>
              <w:br/>
            </w:r>
            <w:r>
              <w:rPr>
                <w:b/>
                <w:bCs/>
              </w:rPr>
              <w:t>В 399</w:t>
            </w:r>
            <w:r>
              <w:rPr/>
              <w:br/>
            </w:r>
            <w:r>
              <w:rPr>
                <w:b/>
                <w:bCs/>
              </w:rPr>
              <w:t>Вечканов, Г.С.</w:t>
            </w:r>
            <w:r>
              <w:rPr/>
              <w:br/>
              <w:t>   Микроэкономика : учебник для студентов, обучающихся по специальности 060800 "Экономика и управление на предприятии машиностроения" / Г. С. Вечканов, Г. Р. Вечканова. - 4-е изд. - Санкт-Петербург [и др.] : Питер, 2012. - 458 с. : ил. - (Стандарт третьего поколения) (Учебник для вузов) (Для бакалавров и специалистов). - Библиогр.: с. 423-424. - ISBN 978-5-459-00407-6 : 10620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В 758</w:t>
            </w:r>
            <w:r>
              <w:rPr/>
              <w:br/>
            </w:r>
            <w:r>
              <w:rPr>
                <w:b/>
                <w:bCs/>
              </w:rPr>
              <w:t>Воротынцева, Т.</w:t>
            </w:r>
            <w:r>
              <w:rPr/>
              <w:br/>
              <w:t>   Деловая e-mail переписка. Пять правил успеха / Т. Воротынцева. - Санкт-Петербург [и др.] : Питер, 2012. - 171, [1] с. : ил. - ISBN 978-5-459-01594-2 : 3096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Н 593</w:t>
            </w:r>
            <w:r>
              <w:rPr/>
              <w:br/>
            </w:r>
            <w:r>
              <w:rPr>
                <w:b/>
                <w:bCs/>
              </w:rPr>
              <w:t>Нечитайло, А.И.</w:t>
            </w:r>
            <w:r>
              <w:rPr/>
              <w:br/>
              <w:t>   Методология и концепции бухгалтерского учета : [для магистров] : учебное пособие для студентов высших учебных заведений, обучающихся по направлениям подготовки 080200 "Экономика" (квалификация (степень) "магистр") / А. И. Нечитайло, Л. В. Панкова, И. А. Нечитайло. - Ростов-на-Дону : Феникс, 2013. - 221, [1] с. : ил. - (Серия "Высшее образование"). - Библиогр. в конце кн. (42 назв.). - ISBN 978-5-222-19934-3 : 81240 р.</w:t>
              <w:br/>
              <w:t xml:space="preserve">Сигла: в; ч; 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Н 627</w:t>
            </w:r>
            <w:r>
              <w:rPr/>
              <w:br/>
            </w:r>
            <w:r>
              <w:rPr>
                <w:b/>
                <w:bCs/>
              </w:rPr>
              <w:t>Никифорова, Н.А.</w:t>
            </w:r>
            <w:r>
              <w:rPr/>
              <w:br/>
              <w:t>   Управленческий анализ : учебник для магистров : учебник для студентов высших учебных заведений, обучающихся по экономическим специальностям / Н. А. Никифорова, В. Н. Тафинцева ; под общ. ред. Н.А. Никифоровой ; Гос. ун-т М-ва финансов Рос. Федерации. - Москва : Юрайт, 2013. - 442 с. - (Министерство образования и науки РФ рекомендует) (Магистр). - Библиогр. в конце кн. (27 назв.). - Фактическая дата выхода - 2012 г. - ISBN 978-5-9916-2121-2 : 15336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С 133</w:t>
            </w:r>
            <w:r>
              <w:rPr/>
              <w:br/>
            </w:r>
            <w:r>
              <w:rPr>
                <w:b/>
                <w:bCs/>
              </w:rPr>
              <w:t>Савицкая, Г.В.</w:t>
            </w:r>
            <w:r>
              <w:rPr/>
              <w:br/>
              <w:t>   Теория анализа хозяйственной деятельности : учебное пособие / Г. В. Савицкая. - 2-е изд., испр. и доп. - Москва : Инфра-М, 2012. - 301, [1] с. : ил. - (Высшее образование). - Библиогр.: с. 297-298 (35 назв.). - ISBN 978-5-16-003429-4 : 124440 р.</w:t>
              <w:br/>
              <w:t>Сигла: т;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Э 401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ческий анализ. Основы теории. Комплексный анализ хозяйственной деятельности организации</w:t>
            </w:r>
            <w:r>
              <w:rPr/>
              <w:t xml:space="preserve"> : учебник для бакалавров : для студентов высш. учеб. заведений, обуч. по специальностям 080105 (060400) "Финансы и кредит", 080109 (060500) "Бухгалтерский учет, анализ и аудит" / [Н.В. Войтоловский и др.] ; под ред. Н.В. Войтоловского, А.П. Калининой, И.И. Мазуровой ; СПб ГУЭФ. - 4-е изд., перераб. и доп. - Москва : Юрайт, 2013. - 548 с. : ил. - (Бакалавр. Углубленный курс) (Учебно-методическое объединение рекомендует). - Библиогр. в конце гл. - Фактическая дата выхода - 2012 г. - Авт. указаны в предисл. - ISBN 978-5-9916-2057-4 : 1842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0</w:t>
            </w:r>
            <w:r>
              <w:rPr/>
              <w:br/>
            </w:r>
            <w:r>
              <w:rPr>
                <w:b/>
                <w:bCs/>
              </w:rPr>
              <w:t>Д 509</w:t>
            </w:r>
            <w:r>
              <w:rPr/>
              <w:br/>
            </w:r>
            <w:r>
              <w:rPr>
                <w:b/>
                <w:bCs/>
              </w:rPr>
              <w:t>Диянова, С.Н.</w:t>
            </w:r>
            <w:r>
              <w:rPr/>
              <w:br/>
              <w:t>   Маркетинг сферы услуг : учебное пособие для студентов высших учебных заведений, обучающихся по специальности 080111 "Маркетинг" и по направлению 100700.62 "Торговое дело" профиль "Маркетинг в торговле" / С. Н. Диянова, А. Э. Штезель. - Москва : Магистр : Инфра-М, 2012. - 189, [1] с. : ил. - Библиогр.: с. 176-178. - ISBN 978-5-9776-0240-2. - ISBN 978-5-16-005730-9 : 7272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0</w:t>
            </w:r>
            <w:r>
              <w:rPr/>
              <w:br/>
            </w:r>
            <w:r>
              <w:rPr>
                <w:b/>
                <w:bCs/>
              </w:rPr>
              <w:t>К 777</w:t>
            </w:r>
            <w:r>
              <w:rPr/>
              <w:br/>
            </w:r>
            <w:r>
              <w:rPr>
                <w:b/>
                <w:bCs/>
              </w:rPr>
              <w:t>Крам, Т.</w:t>
            </w:r>
            <w:r>
              <w:rPr/>
              <w:br/>
              <w:t>   Вишенка на вашем торте. Сервис, который понравится вашим клиентам / Т. Крам ; [пер. с англ. С. Силинский]. - Санкт-Петербург [и др.] : Питер, 2012. - 246, [2] с. : ил. - Доп. тит. англ. - На обл.: Восемь простых шагов на пути к постоянным и преданным покупателям. - ISBN 978-5-459-01016-9 : 8172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5</w:t>
            </w:r>
            <w:r>
              <w:rPr/>
              <w:br/>
            </w:r>
            <w:r>
              <w:rPr>
                <w:b/>
                <w:bCs/>
              </w:rPr>
              <w:t>К 56</w:t>
            </w:r>
            <w:r>
              <w:rPr/>
              <w:br/>
            </w:r>
            <w:r>
              <w:rPr>
                <w:b/>
                <w:bCs/>
              </w:rPr>
              <w:t>Ковалев, А.П.</w:t>
            </w:r>
            <w:r>
              <w:rPr/>
              <w:br/>
              <w:t>   Ценообразование на рынке машин и оборудования : учебное пособие для студентов, обучающихся по специальности "Финансы и кредит" / А. П. Ковалев. - Москва : КноРус, 2012. - 125, [2] с. : ил. - (Best price). - Библиогр. в конце кн. (14 назв.). - ISBN 978-5-406-01037-2 : 741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(4Беи)</w:t>
            </w:r>
            <w:r>
              <w:rPr/>
              <w:br/>
            </w:r>
            <w:r>
              <w:rPr>
                <w:b/>
                <w:bCs/>
              </w:rPr>
              <w:t>С 654</w:t>
            </w:r>
            <w:r>
              <w:rPr/>
              <w:br/>
            </w:r>
            <w:r>
              <w:rPr>
                <w:b/>
                <w:bCs/>
              </w:rPr>
              <w:t>Сорокина, Т.В.</w:t>
            </w:r>
            <w:r>
              <w:rPr/>
              <w:br/>
              <w:t>   Государственный бюджет : учебник для студентов учреждений высшего образования по специальности "Финансы и кредит" / Т. В. Сорокина. - Минск : БГЭУ, 2012. - 618 с. : ил. - (Учебник БГЭУ). - Библиогр. в конце гл. - ISBN 978-985-484-880-8 : 41188 р.</w:t>
              <w:br/>
              <w:t>Сигла: в; н; п; т; у; ф; ч;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Д 341</w:t>
            </w:r>
            <w:r>
              <w:rPr/>
              <w:br/>
              <w:t>   </w:t>
            </w:r>
            <w:r>
              <w:rPr>
                <w:b/>
                <w:bCs/>
              </w:rPr>
              <w:t>Деньги, кредит, банки</w:t>
            </w:r>
            <w:r>
              <w:rPr/>
              <w:t xml:space="preserve"> : учебник для студентов учреждений высшего образования по экономическим специальностям / [Г.И. Кравцова и др.] ; под ред. Г.И. Кравцовой. - Минск : БГЭУ, 2012. - 638, [1] с. - Библиогр. в конце кн. - Авт. указаны на обороте тит. л. - ISBN 978-985-484-885-3 : 21687 р.</w:t>
              <w:br/>
              <w:t xml:space="preserve">Сигла: в; н; п; т; у; ф; ч; 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Ф 451</w:t>
            </w:r>
            <w:r>
              <w:rPr/>
              <w:br/>
            </w:r>
            <w:r>
              <w:rPr>
                <w:b/>
                <w:bCs/>
              </w:rPr>
              <w:t>Фетисов, Г.Г.</w:t>
            </w:r>
            <w:r>
              <w:rPr/>
              <w:br/>
              <w:t>   Организация деятельности центрального банка : учебник для студентов, обучающихся по специальности "Финансы и кредит" / Г. Г. Фетисов, О. И. Лаврушин, И. Д. Мамонова ; под общ. ред. Г.Г. Фетисова ; Финансовый ун-т при Правительстве Российской Федерации. - 4-е изд., перераб. и доп. - Москва : КноРус, 2012. - 440 с. - (Учебник). - Библиогр.: с. 437-440 (49 назв.). - 16720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Ю 163</w:t>
            </w:r>
            <w:r>
              <w:rPr/>
              <w:br/>
            </w:r>
            <w:r>
              <w:rPr>
                <w:b/>
                <w:bCs/>
              </w:rPr>
              <w:t>Юдина, И.Н.</w:t>
            </w:r>
            <w:r>
              <w:rPr/>
              <w:br/>
              <w:t>   Банковская система в развивающихся экономиках. Опыт становления, развития и кризисов : монография / И. Н. Юдина. - Москва : РИОР : ИНФРА-М, 2013. - 348, [1] с. : ил. - (Научная мысль). - Библиогр. в конце разд. - Фактическая дата выхода - 2012 г. - ISBN 978-5-369-01094-5 (РИОР). - ISBN 978-5-16-006084-2 (ИНФРА-М) : 17712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К 608</w:t>
            </w:r>
            <w:r>
              <w:rPr/>
              <w:br/>
            </w:r>
            <w:r>
              <w:rPr>
                <w:b/>
                <w:bCs/>
              </w:rPr>
              <w:t>Колмыкова, Т.С.</w:t>
            </w:r>
            <w:r>
              <w:rPr/>
              <w:br/>
              <w:t>   Инвестиционный анализ : учебное пособие для студентов высших учебных заведений, обучающихся по специальности "Бухгалтерский учет, анализ и аудит" / Т. С. Колмыкова. - Москва : Инфра-М, 2012. - 202, [1] с. : ил. - (Высшее образование. Бакалавриат). - Библиогр.: с. 198-201 (55 назв.). - ISBN 978-5-16-003485-0 : 9576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Л 618</w:t>
            </w:r>
            <w:r>
              <w:rPr/>
              <w:br/>
            </w:r>
            <w:r>
              <w:rPr>
                <w:b/>
                <w:bCs/>
              </w:rPr>
              <w:t>Липсиц, И.В.</w:t>
            </w:r>
            <w:r>
              <w:rPr/>
              <w:br/>
              <w:t>   Инвестиционный анализ. Подготовка и оценка инвестиций в реальные активы : учебник для бакаларов : учебное пособие для студентов высших учебных заведений, обучающихся по направлениям "Экономика" и "Менеджмент" / И. В. Липсиц, В. В. Коссов. - Москва : Инфра-М, 2012. - 319, [1] с. : ил. - (Высшее образование). - Библиогр.: с. 263-265 (40 назв.). - ISBN 978-5-16-004656-3 : 12924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К 93</w:t>
            </w:r>
            <w:r>
              <w:rPr/>
              <w:br/>
            </w:r>
            <w:r>
              <w:rPr>
                <w:b/>
                <w:bCs/>
              </w:rPr>
              <w:t>Куракин, Р.С.</w:t>
            </w:r>
            <w:r>
              <w:rPr/>
              <w:br/>
              <w:t>   Фондовый рынок Федеративной Республики Германия: монография / Р. С. Куракин, К. Мротцек. - Москва : Инфра-М, 2012. - 151, [1] с. - (Научная мысль. Экономика). - Библиогр.: с. 148-150 (86 назв.). - ISBN 978-5-16-006143-6 : 9576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ка природопользования</w:t>
            </w:r>
            <w:r>
              <w:rPr/>
              <w:t xml:space="preserve"> : учебник / [К.В. Папенов и др.] ; под ред. К.В. Папенова ; Московский гос. ун-т им. М.В. Ломоносова, Экономический фак. - Москва : Издательство Московского университета : Велби, 2010. - 900 с. : ил. - (Классический университетский учебник). - Библиогр.: с. 888-900 (234 назв.). - Авт. указаны в предисл. - К 250-летию МГУ им. М.В. Ломоносова. - ISBN 978-5-482-01954-2 (Велби) : 10222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А 90</w:t>
            </w:r>
            <w:r>
              <w:rPr/>
              <w:br/>
            </w:r>
            <w:r>
              <w:rPr>
                <w:b/>
                <w:bCs/>
              </w:rPr>
              <w:t>Асаул, А.Н.</w:t>
            </w:r>
            <w:r>
              <w:rPr/>
              <w:br/>
              <w:t>   Организация предпринимательской деятельности : учебник для студентов высших учебных заведений, обучающихся по специальности "Экономика и управление на предприятии (по отраслям)" / А. Н. Асаул. - 4-е изд. - Санкт-Петербург [и др.] : Питер, 2013. - 347 с. : ил. - (Стандарт третьего поколения) (Учебник для вузов) (Для бакалавров и специалистов). - Библиогр. в конце глав и в подстроч. примеч. - ISBN 978-5-496-00066-6 : 9540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0э</w:t>
            </w:r>
            <w:r>
              <w:rPr/>
              <w:br/>
            </w:r>
            <w:r>
              <w:rPr>
                <w:b/>
                <w:bCs/>
              </w:rPr>
              <w:t>Г 517</w:t>
            </w:r>
            <w:r>
              <w:rPr/>
              <w:br/>
            </w:r>
            <w:r>
              <w:rPr>
                <w:b/>
                <w:bCs/>
              </w:rPr>
              <w:t>Гитомер, Дж.</w:t>
            </w:r>
            <w:r>
              <w:rPr/>
              <w:br/>
              <w:t>   Бизнес в социальных сетях. Как продавать, лидировать и побеждать / Гитомер Дж. ; [пер. с англ. С. Силинский]. - Санкт-Петербург [и др.] : Питер, 2013. - 187 с. : ил. - Фактическая дата выхода - 2012 г. - ISBN 978-5-459-01204-0 : 6372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К 93</w:t>
            </w:r>
            <w:r>
              <w:rPr/>
              <w:br/>
            </w:r>
            <w:r>
              <w:rPr>
                <w:b/>
                <w:bCs/>
              </w:rPr>
              <w:t>Курбанов, А.Х.</w:t>
            </w:r>
            <w:r>
              <w:rPr/>
              <w:br/>
              <w:t>   Аутсорсинг: история, методология, практика : монография / А. Х. Курбанов, В. А. Плотников. - Москва : Инфра-М, 2013. - 110, [1] с. : ил. - (Научная мысль). - Библиогр. в подстроч. примеч. - ISBN 978-5-005159-8 : 8268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О-664</w:t>
            </w:r>
            <w:r>
              <w:rPr/>
              <w:br/>
            </w:r>
            <w:r>
              <w:rPr>
                <w:b/>
                <w:bCs/>
              </w:rPr>
              <w:t>Орлова, П.И.</w:t>
            </w:r>
            <w:r>
              <w:rPr/>
              <w:br/>
              <w:t>   Бизнес-планирование : учебник / П. И. Орлова. - Москва : Дашков и К, 2012. - 283 с. : ил. - (Серия "Учебные издания для бакалавров"). - Библиогр.: с. 282-283 (36 назв.). - ISBN 978-5-394-01427-7 : 8424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Р 178</w:t>
            </w:r>
            <w:r>
              <w:rPr/>
              <w:br/>
            </w:r>
            <w:r>
              <w:rPr>
                <w:b/>
                <w:bCs/>
              </w:rPr>
              <w:t>Разумов, В.А.</w:t>
            </w:r>
            <w:r>
              <w:rPr/>
              <w:br/>
              <w:t>   Управление качеством : учебное пособие для студентов высших учебных заведений, обучающихся по специальности 080507 "Менеджмент организации" / В. А. Разумов. - Москва : Инфра-М, 2012. - 206, [1] с. : ил. + 1 электрон. опт. диск (CD-ROM). - (Высшее образование. Бакалавриат). - Библиогр.: с. 200-203 (72 назв.). - ISBN 978-5-16-003830-8 : 10524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Р 631</w:t>
            </w:r>
            <w:r>
              <w:rPr/>
              <w:br/>
            </w:r>
            <w:r>
              <w:rPr>
                <w:b/>
                <w:bCs/>
              </w:rPr>
              <w:t>Рожков, В.Н.</w:t>
            </w:r>
            <w:r>
              <w:rPr/>
              <w:br/>
              <w:t>   Управление качеством : учебник для студентов высших учебных заведений, обучающихся по направлению 080200 "Менеджмент", дисциплине "Управление качеством" / В. Н. Рожков. - Москва : Форум, 2012. - 335 с. - (Бакалавриат / Магистратура). - Библиогр.: с. 265-268 (57 назв.). - ISBN 978-5-91134-610-2 : 13884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Б 912</w:t>
            </w:r>
            <w:r>
              <w:rPr/>
              <w:br/>
            </w:r>
            <w:r>
              <w:rPr>
                <w:b/>
                <w:bCs/>
              </w:rPr>
              <w:t>Бурганова, Л.А.</w:t>
            </w:r>
            <w:r>
              <w:rPr/>
              <w:br/>
              <w:t>   Теория управления : учебное пособие по специальности "Государственное и муниципальное право" / Л. А. Бурганова. - 3-е изд., перераб. и доп. - Москва : Инфра-М, 2012. - 159, [1] с. - (Высшее образование. Бакалавриат). - Библиогр.: с. 153-158. - ISBN 978-5-16-005576-3 : 7656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Е 516</w:t>
            </w:r>
            <w:r>
              <w:rPr/>
              <w:br/>
            </w:r>
            <w:r>
              <w:rPr>
                <w:b/>
                <w:bCs/>
              </w:rPr>
              <w:t>Елиферов, В.Г.</w:t>
            </w:r>
            <w:r>
              <w:rPr/>
              <w:br/>
              <w:t>   Бизнес-процессы. Регламентация и управление : учебное пособие для слушателей образовательных учреждений, обучающихся по программе МВА и другим программам подготовки управленческих кадров / В. Г. Елиферов, В. В. Репин ; Ин-т экономики и финансов "Синергия". - Москва : Инфра-М, 2012. - 317, [1] с. : ил. - (Серия учебников для программы MBA (Master of Business Administration)). - Библиогр. в конце гл. - ISBN 978-5-16-001825-6 : 11724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М 502</w:t>
            </w:r>
            <w:r>
              <w:rPr/>
              <w:br/>
              <w:t>   </w:t>
            </w:r>
            <w:r>
              <w:rPr>
                <w:b/>
                <w:bCs/>
              </w:rPr>
              <w:t>Менеджмент и маркетинг: опыт и проблемы</w:t>
            </w:r>
            <w:r>
              <w:rPr/>
              <w:t xml:space="preserve"> : сборник научных трудов / [под общ. ред. Акулича И.Л.] ; Белорусский гос. экон. ун-т [и др.]. - Минск : Мэджик, 2012. - 323 с. : ил. - Библиогр. в конце отд. ст. - ISBN 978-985-6473-67-1 : 25900 р.</w:t>
              <w:br/>
              <w:t>Сигла: в; т;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Б 12</w:t>
            </w:r>
            <w:r>
              <w:rPr/>
              <w:br/>
            </w:r>
            <w:r>
              <w:rPr>
                <w:b/>
                <w:bCs/>
              </w:rPr>
              <w:t>Бабаев, А.</w:t>
            </w:r>
            <w:r>
              <w:rPr/>
              <w:br/>
              <w:t>   Контекстная реклама : учебник / А. Бабаев, Н. Евдокимов, А. Иванов. - Санкт-Петербург [и др.] : Питер, 2012. - 297 с. : ил. - ISBN 978-5-459-00335-2 : 9312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К 176</w:t>
            </w:r>
            <w:r>
              <w:rPr/>
              <w:br/>
            </w:r>
            <w:r>
              <w:rPr>
                <w:b/>
                <w:bCs/>
              </w:rPr>
              <w:t>Калужский, М.Л.</w:t>
            </w:r>
            <w:r>
              <w:rPr/>
              <w:br/>
              <w:t>   Практический маркетинг : учебное пособие для студентов высш. учеб. заведений, обучающихся по специальностям 080301 "Коммерция (торговое дело)", 080011 "Маркетинг", 032401 "Реклама" по направлению 100700.62 "Торговое дело" / М. Л. Калужский. - Санкт-Петербург [и др.] : Питер, 2012. - 168 с. - (Стандарт третьего поколения) (Учебное пособие) (Для бакалавров). - Библиогр. в конце глав и в подстроч. примеч. - ISBN 978-5-459-01214-9 : 5556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К 203</w:t>
            </w:r>
            <w:r>
              <w:rPr/>
              <w:br/>
            </w:r>
            <w:r>
              <w:rPr>
                <w:b/>
                <w:bCs/>
              </w:rPr>
              <w:t>Каплунов, Д.</w:t>
            </w:r>
            <w:r>
              <w:rPr/>
              <w:br/>
              <w:t>   Копирайтинг массового поражения / Д. Каплунов. - Санкт-Петербург [и др.] : Питер, 2012. - 255 с. : ил. - (Маркетинг для профессионалов). - ISBN 978-5-459-00680-3 : 5064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М 266</w:t>
            </w:r>
            <w:r>
              <w:rPr/>
              <w:br/>
              <w:t>   </w:t>
            </w:r>
            <w:r>
              <w:rPr>
                <w:b/>
                <w:bCs/>
              </w:rPr>
              <w:t>Маркетинг в социальных медиа. Интернет-маркетинговые коммуникации</w:t>
            </w:r>
            <w:r>
              <w:rPr/>
              <w:t xml:space="preserve"> : учебное пособие для студентов высших учебных заведений, обучающихся по направлению 100700 "Торговое дело" / [В.П. Тихомиров и др.] ; под общ. ред. Л.А. Данченок. - Санкт-Петербург [и др.] : Питер, 2013. - 288 с. : ил. - (Стандарт третьего поколения) (Учебное пособие) (Для бакалавров и специалистов). - Библиогр.: с. 281-288. - Авт. указаны на обороте тит. л. - ISBN 978-5-496-00011-6 : 9408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А 656</w:t>
            </w:r>
            <w:r>
              <w:rPr/>
              <w:br/>
            </w:r>
            <w:r>
              <w:rPr>
                <w:b/>
                <w:bCs/>
              </w:rPr>
              <w:t>Андрейчиков, А.В.</w:t>
            </w:r>
            <w:r>
              <w:rPr/>
              <w:br/>
              <w:t>   Системный анализ и синтез стратегических решений в инноватике. Математические, эвристические и интеллектуальные методы системного анализа и синтеза инноваций : учебное пособие для студентов высших учебных заведений, обучающихся по направлению "Прикладная математика и физика" или по направлениям и специальностям в области естественных наук, техники и технологии, системного анализа и управления / А. В. Андрейчиков, О. Н. Андрейчикова. - Москва : Либроком, 2012. - 304 с. : ил. - Библиогр.: с. 300-304 (99 назв.). - ISBN 978-5-397-40253-3 : 19704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В 961</w:t>
            </w:r>
            <w:r>
              <w:rPr/>
              <w:br/>
            </w:r>
            <w:r>
              <w:rPr>
                <w:b/>
                <w:bCs/>
              </w:rPr>
              <w:t>Вьюгина, Л.К.</w:t>
            </w:r>
            <w:r>
              <w:rPr/>
              <w:br/>
              <w:t>   Инновационный менеджмент : структурные схемы и таблицы : учебное пособие для студентов высших учебных заведений, обучающихся по экономическим специальностям / Л. К. Вьюгина. - Москва : ЮНИТИ-ДАНА, 2012. - 103 с. : ил. - Библиогр.: с. 101-102 (32 назв.). - ISBN 978-5-238-02278-9 : 11076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Я 962</w:t>
            </w:r>
            <w:r>
              <w:rPr/>
              <w:br/>
            </w:r>
            <w:r>
              <w:rPr>
                <w:b/>
                <w:bCs/>
              </w:rPr>
              <w:t>Яшин, С.Н.</w:t>
            </w:r>
            <w:r>
              <w:rPr/>
              <w:br/>
              <w:t>   Анализ эффективности инновационной деятельности : учебное пособие для студентов высших учебных заведений, обуч. по напр. подготовки бакалавров "Инноватика" и специальности "Управление инновациями" / С. Н. Яшин, Е. В. Кошелев, С. А. Макаров. - Санкт-Петербург : БХВ-Петербург, 2012. - 283 с. : ил. - (Учебная литература для вузов). - Библиогр.: с. 282-283 (25 назв.). - ISBN 978-5-9775-0844-5 : 13670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8</w:t>
            </w:r>
            <w:r>
              <w:rPr/>
              <w:br/>
            </w:r>
            <w:r>
              <w:rPr>
                <w:b/>
                <w:bCs/>
              </w:rPr>
              <w:t>Ч-63</w:t>
            </w:r>
            <w:r>
              <w:rPr/>
              <w:br/>
            </w:r>
            <w:r>
              <w:rPr>
                <w:b/>
                <w:bCs/>
              </w:rPr>
              <w:t>Чиненов, М.В.</w:t>
            </w:r>
            <w:r>
              <w:rPr/>
              <w:br/>
              <w:t>   Основы международного бизнеса : [организационные основы, инфраструктура, тактика и стратегия] : учебное пособие для студентов, обучающихся по специальностям "Бухгалтерский учет, анализ и аудит", "Мировая экономика" / М. В. Чиненов. - Москва : КноРус, 2012. - 302 с. - Библиогр. в конце кн. - ISBN 978-5-106-02005-0 : 58519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0(4Беи)</w:t>
            </w:r>
            <w:r>
              <w:rPr/>
              <w:br/>
            </w:r>
            <w:r>
              <w:rPr>
                <w:b/>
                <w:bCs/>
              </w:rPr>
              <w:t>В 60</w:t>
            </w:r>
            <w:r>
              <w:rPr/>
              <w:br/>
              <w:t>   </w:t>
            </w:r>
            <w:r>
              <w:rPr>
                <w:b/>
                <w:bCs/>
              </w:rPr>
              <w:t>Внедрение на промышленных предприятиях информационных технологий поддержки жизненного цикла продукции</w:t>
            </w:r>
            <w:r>
              <w:rPr/>
              <w:t xml:space="preserve"> : методические рекомендации / [Л.В. Губич и др.] ; Нац. акад. наук, Объединенный ин-т проблем информатики. - Минск : Беларуская навука, 2012. - 187, [1] с. : ил. - Библиогр.: с. 181-186 (191 назв.). - Авт. указаны на обороте тит. л. - ISBN 978-985-08-1488-3 : 39196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0(4Беи)</w:t>
            </w:r>
            <w:r>
              <w:rPr/>
              <w:br/>
            </w:r>
            <w:r>
              <w:rPr>
                <w:b/>
                <w:bCs/>
              </w:rPr>
              <w:t>Ш 526</w:t>
            </w:r>
            <w:r>
              <w:rPr/>
              <w:br/>
              <w:t>   </w:t>
            </w:r>
            <w:r>
              <w:rPr>
                <w:b/>
                <w:bCs/>
              </w:rPr>
              <w:t>60 лет на пути к совершенству</w:t>
            </w:r>
            <w:r>
              <w:rPr/>
              <w:t xml:space="preserve"> / [авторы текста: Т. Тиборовская, Н. Васюк, А. Хокимова ; гл. ред. Т. Тиморовская]. - Брест : Вечерний Брест, 2010. - 103 с. : цв. ил. - ISBN 978-985-6964-09-4 : 206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К 653</w:t>
            </w:r>
            <w:r>
              <w:rPr/>
              <w:br/>
              <w:t>   </w:t>
            </w:r>
            <w:r>
              <w:rPr>
                <w:b/>
                <w:bCs/>
              </w:rPr>
              <w:t>Конъюнктура мирового, европейского и внутреннего рынка сельскохозяйственной продукции и продовольствия: январь 2012 г.</w:t>
            </w:r>
            <w:r>
              <w:rPr/>
              <w:t xml:space="preserve"> : [обзор информации о ценах на сельскохозяйственную продукцию] / РНУП "Ин-т системных исследований в АПК Нац. акад. наук Беларуси" ; [сост.: В.Ф. Карпович и др.]. - Минск : [б. и.], 2012. - 119 с. : ил. - 1905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К 653</w:t>
            </w:r>
            <w:r>
              <w:rPr/>
              <w:br/>
              <w:t>   </w:t>
            </w:r>
            <w:r>
              <w:rPr>
                <w:b/>
                <w:bCs/>
              </w:rPr>
              <w:t>Конъюнктура мирового, европейского и внутреннего рынка сельскохозяйственной продукции и продовольствия</w:t>
            </w:r>
            <w:r>
              <w:rPr/>
              <w:t xml:space="preserve"> : [обзор информации о ценах на сельскохозяйственную продукцию] / РНУП "Ин-т системных исследований в АПК Нац. акад. наук Беларуси" ; [над вып. работали: В.Ф. Карпович и др.]. - Минск : [б. и.], 2012. - 102 с. : ил. - (Аналитический обзор ; № 2 февраль, 2012 г., ISSN 2227-5541). - Библиогр.: с. 101-125 (25 назв.). - Выходит 1 раз в месяц. - 1630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К 653</w:t>
            </w:r>
            <w:r>
              <w:rPr/>
              <w:br/>
              <w:t>   </w:t>
            </w:r>
            <w:r>
              <w:rPr>
                <w:b/>
                <w:bCs/>
              </w:rPr>
              <w:t>Конъюнктура мирового, европейского и внутреннего рынка сельскохозяйственной продукции и продовольствия</w:t>
            </w:r>
            <w:r>
              <w:rPr/>
              <w:t xml:space="preserve"> : [обзор информации о ценах на сельскохозяйственную продукцию] / РНУП "Ин-т системных исследований в АПК Нац. акад. наук Беларуси" ; [над вып. работали: В.Ф. Карпович и др.]. - Минск : [б. и.], 2012. - 95 с. - (Аналитический обзор ; № 3 март, 2012 г., ISSN 2227-5541). - Библиогр.: с. 94-95 (25 назв.). - 1520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К 653</w:t>
            </w:r>
            <w:r>
              <w:rPr/>
              <w:br/>
              <w:t>   </w:t>
            </w:r>
            <w:r>
              <w:rPr>
                <w:b/>
                <w:bCs/>
              </w:rPr>
              <w:t>Конъюнктура мирового, европейского и внутреннего рынка сельскохозяйственной продукции и продовольствия</w:t>
            </w:r>
            <w:r>
              <w:rPr/>
              <w:t xml:space="preserve"> : [обзор информации о ценах на сельскохозяйственную продукцию] / РНУП "Ин-т системных исследований в АПК Нац. акад. наук Беларуси" ; [над вып. работали: В.Ф. Карпович и др.]. - Минск : [б. и.], 2012. - 95 с. : ил. - (Аналитический обзор ; № 4 апрель, 2012 г., ISSN 2227-5541). - Библиогр.: с. 95 (23 назв.). - Выходит 1 раз в месяц. - 1536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М 502</w:t>
            </w:r>
            <w:r>
              <w:rPr/>
              <w:br/>
              <w:t>   </w:t>
            </w:r>
            <w:r>
              <w:rPr>
                <w:b/>
                <w:bCs/>
              </w:rPr>
              <w:t>Менеджмент в агропромышленном комплексе</w:t>
            </w:r>
            <w:r>
              <w:rPr/>
              <w:t xml:space="preserve"> : учебник для студентов высших учебных заведений, обучающихся по направлению 080100 "Экономика" и экономическим специальностям / [Р.Г. Мумладзе и др.] ; под ред. Р.Г. Мумладзе. - Москва : КноРус, 2011. - 375 с. : ил. - (Учебник). - Библиогр.: с. 372-375 (85 назв.). - Авт. указаны на обороте тит. л. - ISBN 978-5-406-01334-2 : 7942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2(4Беи)</w:t>
            </w:r>
            <w:r>
              <w:rPr/>
              <w:br/>
            </w:r>
            <w:r>
              <w:rPr>
                <w:b/>
                <w:bCs/>
              </w:rPr>
              <w:t>Г 96</w:t>
            </w:r>
            <w:r>
              <w:rPr/>
              <w:br/>
            </w:r>
            <w:r>
              <w:rPr>
                <w:b/>
                <w:bCs/>
              </w:rPr>
              <w:t>Гусаков, В.Г.</w:t>
            </w:r>
            <w:r>
              <w:rPr/>
              <w:br/>
              <w:t>   Вопросы рыночного развития АПК : избранные труды. В 2 кн. Кн. 1 / В. Г. Гусаков ; Нац. акад. наук Беларуси. - Минск : Беларуская навука, 2012. - 687, [1] с. - Библиогр. в конце разделов. - ISBN 978-985-08-1472-2 : 88061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7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ка пассажирского транспорта</w:t>
            </w:r>
            <w:r>
              <w:rPr/>
              <w:t xml:space="preserve"> : учебное пособие по направлению "Менеджмент организации" / [В.А. Персианов и др.] ; под ред. В.А. Персианова. - Москва : КноРус, 2012. - 389, [1] с. : ил. - Библиогр. в конце кн. (35 назв.). - Авт. указаны на 6-й с. - ISBN 978-5-406-01487-5 : 18810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В 191</w:t>
            </w:r>
            <w:r>
              <w:rPr/>
              <w:br/>
            </w:r>
            <w:r>
              <w:rPr>
                <w:b/>
                <w:bCs/>
              </w:rPr>
              <w:t>Васильев, Г.А.</w:t>
            </w:r>
            <w:r>
              <w:rPr/>
              <w:br/>
              <w:t>   Маркетинг розничного торгового предприятия : учебное пособие / Г. А. Васильев, А. А. Романов, В. А. Поляков. - Москва : Вузовский учебник : Инфра-М, 2012. - 158 с. - Библиогр.: с. 149-157 (157 назв.). - ISBN 978-5-9558-0152-0 (Вузовский учебник). - ISBN 978-5-16-004045-5 (Инфра-М) : 9096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К 642</w:t>
            </w:r>
            <w:r>
              <w:rPr/>
              <w:br/>
            </w:r>
            <w:r>
              <w:rPr>
                <w:b/>
                <w:bCs/>
              </w:rPr>
              <w:t>Кондрашов, В.М.</w:t>
            </w:r>
            <w:r>
              <w:rPr/>
              <w:br/>
              <w:t>   Менеджмент продаж : учебное пособие по дисциплине специализации для учащихся высших учебных заведений, обучающихся по специальности "Менеджмент организации" / В. М. Кондрашов. - Москва : Вузовский учебник, 2012. - 277, [1] с. : ил. - (Вузовский учебник : ВУ). - Библиогр.: с. 272-274 (61 назв.). - ISBN 978-5-9558-0047-9 : 6696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2</w:t>
            </w:r>
            <w:r>
              <w:rPr/>
              <w:br/>
            </w:r>
            <w:r>
              <w:rPr>
                <w:b/>
                <w:bCs/>
              </w:rPr>
              <w:t>Д 427</w:t>
            </w:r>
            <w:r>
              <w:rPr/>
              <w:br/>
            </w:r>
            <w:r>
              <w:rPr>
                <w:b/>
                <w:bCs/>
              </w:rPr>
              <w:t>Джум, Т.А.</w:t>
            </w:r>
            <w:r>
              <w:rPr/>
              <w:br/>
              <w:t>   Организация гостиничного хозяйства : учебное пособие для студентов вузов обучающихся по специальности 080502 "Экономика и управление на предприятии общественного питания" / Т. А. Джум, Н. И. Денисова. - Москва : Магистр : Инфра-М, 2012. - 398, [1] с. - Библиогр.: с. 355-356. - ISBN 978-5-9776-0176-4. - ISBN 978-5-16-004665-5 : 14364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Б 241</w:t>
            </w:r>
            <w:r>
              <w:rPr/>
              <w:br/>
            </w:r>
            <w:r>
              <w:rPr>
                <w:b/>
                <w:bCs/>
              </w:rPr>
              <w:t>Баранова, А.Ю.</w:t>
            </w:r>
            <w:r>
              <w:rPr/>
              <w:br/>
              <w:t>   Теория развития экономических интересов объектов туризмологии : монография / А. Ю. Баранова. - Москва : Инфра-М, 2012. - 148, [2] с. : ил. - (Научная мысль. Туризм). - Библиогр. в конце кн. - ISBN 978-5-16-005757-8 : 8376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Т 883</w:t>
            </w:r>
            <w:r>
              <w:rPr/>
              <w:br/>
            </w:r>
            <w:r>
              <w:rPr>
                <w:b/>
                <w:bCs/>
              </w:rPr>
              <w:t>Турлай, И.С.</w:t>
            </w:r>
            <w:r>
              <w:rPr/>
              <w:br/>
              <w:t>   Влияние региональной экономической интеграции на привлечение прямых иностранных инвестиций (теоретические, методологические, эмпирические аспекты) : монография / И. С. Турлай. - Москва : Инфра-М, 2012. - 146, [2] с. : ил. - (Научная мысль. Экономика). - Библиогр. в конце кн. - ISBN 978-5-16-006072-9 : 9576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О-452</w:t>
            </w:r>
            <w:r>
              <w:rPr/>
              <w:br/>
            </w:r>
            <w:r>
              <w:rPr>
                <w:b/>
                <w:bCs/>
              </w:rPr>
              <w:t>Ожиганов, Э.Н.</w:t>
            </w:r>
            <w:r>
              <w:rPr/>
              <w:br/>
              <w:t>   Политика инновационного развития. Глобальная конкуренция и стратегическая перспектива России / Э. Н. Ожиганов. - Изд. 2-е. - Москва : Либроком, 2012. - 173 с. : ил. - ISBN 978-5-397-03061-8 : 11832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И 665</w:t>
            </w:r>
            <w:r>
              <w:rPr/>
              <w:br/>
              <w:t>   </w:t>
            </w:r>
            <w:r>
              <w:rPr>
                <w:b/>
                <w:bCs/>
              </w:rPr>
              <w:t>Инновационные процессы в социально-экономическом развитии</w:t>
            </w:r>
            <w:r>
              <w:rPr/>
              <w:t xml:space="preserve"> : материалы Международной научно-практической конференции, Бобруйск, 15 апреля 2011 г. / [редкол.: В.Н. Гавриленко и др.] ; М-во образования Респ. Беларусь, УО "Белорусский гос. экон. ун-т". - Минск : БГЭУ, 2011. - 331 с. : ил. - Библиогр. в конце отд. статей. - ISBN 978-985-484-771-9 : 26480 р.</w:t>
              <w:br/>
              <w:t>Сигла: т;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409</w:t>
            </w:r>
            <w:r>
              <w:rPr/>
              <w:br/>
              <w:t>   </w:t>
            </w:r>
            <w:r>
              <w:rPr>
                <w:b/>
                <w:bCs/>
              </w:rPr>
              <w:t>Система таблиц "Затраты - Выпуск" Республики Беларусь за 2010 год</w:t>
            </w:r>
            <w:r>
              <w:rPr/>
              <w:t xml:space="preserve"> : [статистический бюллетень] / Нац. стат. ком. Респ. Беларусь ; [отв. за вып. О.В. Завадская]. - Минск : [б. и.], 2012. - 152 с. - 1380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 ориентированная экономика Республики Беларусь: проблемы и перспективы развития</w:t>
            </w:r>
            <w:r>
              <w:rPr/>
              <w:t xml:space="preserve"> : материалы IV республиканской научно-практической конференции студентов, аспирантов и магистрантов, Бобруйск, 29 апреля 2009 г. / [редкол.: В.Н. Гавриленко и др.] ; М-во образования Респ. Беларусь, УО "Белорусский гос. экон. ун-т". - Минск : БГЭУ, 2009. - 99 с. : ил. - ISBN 978-985-484-641-5 : 6900 р.</w:t>
              <w:br/>
              <w:t>Сигла: т; ч;</w:t>
            </w:r>
          </w:p>
        </w:tc>
      </w:tr>
      <w:tr>
        <w:trPr>
          <w:trHeight w:val="284" w:hRule="atLeast"/>
        </w:trPr>
        <w:tc>
          <w:tcPr>
            <w:tcW w:w="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Э 401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ческий рост Республики Беларусь: глобализация, инновационность, устойчивость</w:t>
            </w:r>
            <w:r>
              <w:rPr/>
              <w:t xml:space="preserve"> : материалы V Международной научно-практической конференции, Минск, 17-18 мая 2012 г. Т. 2 / [редкол.: В.Н. Шимов (отв. ред.) и др.] ; М-во образования Респ. Беларусь, УО "Белорусский гос. экон. ун-т". - Минск : БГЭУ, 2012. - 410, [1] с. : ил. - Библиогр. в конце отд. ст. - Часть текста на белорус. яз. - ISBN 978-985-484-859-4 : 32960 р.</w:t>
              <w:br/>
              <w:t>Сигла: в; т;</w:t>
            </w:r>
          </w:p>
        </w:tc>
      </w:tr>
    </w:tbl>
    <w:p>
      <w:pPr>
        <w:pStyle w:val="Heading4"/>
        <w:jc w:val="center"/>
        <w:rPr/>
      </w:pPr>
      <w:bookmarkStart w:id="13" w:name="__RefHeading___Toc347237280"/>
      <w:bookmarkEnd w:id="13"/>
      <w:r>
        <w:rPr/>
        <w:t>П</w:t>
      </w:r>
      <w:r>
        <w:rPr>
          <w:lang w:val="be-BY"/>
        </w:rPr>
        <w:t>а</w:t>
      </w:r>
      <w:r>
        <w:rPr/>
        <w:t>л</w:t>
      </w:r>
      <w:r>
        <w:rPr>
          <w:lang w:val="be-BY"/>
        </w:rPr>
        <w:t>і</w:t>
      </w:r>
      <w:r>
        <w:rPr/>
        <w:t>т</w:t>
      </w:r>
      <w:r>
        <w:rPr>
          <w:lang w:val="be-BY"/>
        </w:rPr>
        <w:t>ы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М 364</w:t>
            </w:r>
            <w:r>
              <w:rPr/>
              <w:br/>
            </w:r>
            <w:r>
              <w:rPr>
                <w:b/>
                <w:bCs/>
              </w:rPr>
              <w:t>Махнач, В.Л.</w:t>
            </w:r>
            <w:r>
              <w:rPr/>
              <w:br/>
              <w:t>   Политика. Основные понятия : справочник, словарь / В. Л. Махнач, С. О. Елишев. - Москва : Олма Медиа Групп, 2008. - 284, [3] с. - Библиогр. в конце кн. - ISBN 978-5373-01911-8 : 5420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М 482</w:t>
            </w:r>
            <w:r>
              <w:rPr/>
              <w:br/>
            </w:r>
            <w:r>
              <w:rPr>
                <w:b/>
                <w:bCs/>
              </w:rPr>
              <w:t>Мельник, В.А.</w:t>
            </w:r>
            <w:r>
              <w:rPr/>
              <w:br/>
              <w:t>   Введение в политическую теорию : пособие для студентов учреждений высшего образования по спец."Политология" / В. А. Мельник. - Минск : Вышэйшая школа, 2012. - 510, [1] с. - (ВУЗ. Студентам высших учебных заведений). - Библиогр.: с. 505-508 (98 назв.). - ISBN 978-985-06-2032-3 : 9920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2)</w:t>
            </w:r>
            <w:r>
              <w:rPr/>
              <w:br/>
            </w:r>
            <w:r>
              <w:rPr>
                <w:b/>
                <w:bCs/>
              </w:rPr>
              <w:t>М 409</w:t>
            </w:r>
            <w:r>
              <w:rPr/>
              <w:br/>
            </w:r>
            <w:r>
              <w:rPr>
                <w:b/>
                <w:bCs/>
              </w:rPr>
              <w:t>Млечин, Л.</w:t>
            </w:r>
            <w:r>
              <w:rPr/>
              <w:br/>
              <w:t>   Путин. Россия перед выбором / Л. Млечин. - Санкт-Петербург [и др.] : Питер, 2012. - 446, [1] с. - ISBN 978-5-459-01226-2 : 8112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2)</w:t>
            </w:r>
            <w:r>
              <w:rPr/>
              <w:br/>
            </w:r>
            <w:r>
              <w:rPr>
                <w:b/>
                <w:bCs/>
              </w:rPr>
              <w:t>М 722</w:t>
            </w:r>
            <w:r>
              <w:rPr/>
              <w:br/>
            </w:r>
            <w:r>
              <w:rPr>
                <w:b/>
                <w:bCs/>
              </w:rPr>
              <w:t>Млечин, Л.</w:t>
            </w:r>
            <w:r>
              <w:rPr/>
              <w:br/>
              <w:t>   Брежнев. Разочарование России / Л. Млечин. - Санкт-Петербург [и др.] : Питер, 2012. - 432 с. - ISBN 978-5-459-00881-4 : 7836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.3(2)</w:t>
            </w:r>
            <w:r>
              <w:rPr/>
              <w:br/>
            </w:r>
            <w:r>
              <w:rPr>
                <w:b/>
                <w:bCs/>
              </w:rPr>
              <w:t>П 88</w:t>
            </w:r>
            <w:r>
              <w:rPr/>
              <w:br/>
              <w:t>   </w:t>
            </w:r>
            <w:r>
              <w:rPr>
                <w:b/>
                <w:bCs/>
              </w:rPr>
              <w:t>Публичная политика в контексте задач модернизации России: конструктивный потенциал и формы использования</w:t>
            </w:r>
            <w:r>
              <w:rPr/>
              <w:t xml:space="preserve"> : [монография] / [А.А. Галкин и др.] ; отв. ред. Л.И. Никовская ; Российская ассоц. полит. науки, Исследовательский ком. по политике и гражданскому обществу. - Москва : РОССПЭН, 2012. - 308 с. : ил. - (Библиотека РАПН). - Библиогр. в подстроч. примеч. - Авт. указаны в конце кн. - ISBN 978-5-8243-1656-8 : 16956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.3(4Беи)</w:t>
            </w:r>
            <w:r>
              <w:rPr/>
              <w:br/>
            </w:r>
            <w:r>
              <w:rPr>
                <w:b/>
                <w:bCs/>
              </w:rPr>
              <w:t>Р 967</w:t>
            </w:r>
            <w:r>
              <w:rPr/>
              <w:br/>
              <w:t>   </w:t>
            </w:r>
            <w:r>
              <w:rPr>
                <w:b/>
                <w:bCs/>
              </w:rPr>
              <w:t>Рэспубліка Беларусь. 20 год незалежнасці</w:t>
            </w:r>
            <w:r>
              <w:rPr/>
              <w:t xml:space="preserve"> : зборнік матэрыялаў Міжнароднай навукова-практычнай канферэнцыі, Мінск, 24-25 лістапада 2011 г. / [рэдкал.: А.А. Каваленя (сустаршыня) і інш.] ; Нац. акад. навук Беларусі, Аддз-не гуманітар. навук і мастацтваў, Ін-т гісторыі, Акад. кіравання пры Прэзідэнце Рэсп. Беларусь. - Мінск : Беларуская навука, 2012. - 573, [1] с. - Бібліягр. у канцы асоб. артыкулаў. - Частка тэксту на рус. і англ. мовах. - ISBN 978-985-08-1481-4 : 69828 р.</w:t>
              <w:br/>
              <w:t>Сигла: т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4</w:t>
            </w:r>
            <w:r>
              <w:rPr/>
              <w:br/>
            </w:r>
            <w:r>
              <w:rPr>
                <w:b/>
                <w:bCs/>
              </w:rPr>
              <w:t>Д 632</w:t>
            </w:r>
            <w:r>
              <w:rPr/>
              <w:br/>
              <w:t>   </w:t>
            </w:r>
            <w:r>
              <w:rPr>
                <w:b/>
                <w:bCs/>
              </w:rPr>
              <w:t>Доклад о мировом развитии, 2011. Конфликты, безопасность и развитие</w:t>
            </w:r>
            <w:r>
              <w:rPr/>
              <w:t xml:space="preserve"> : [пер. с англ. / Всемирный банк]. - Москва : Весь Мир, 2012. - XXV, [1], 386 с. : ил. - Библиогр.: с. 297-334. - ISBN 978-5-7777-0515-0 : 23634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4" w:name="__RefHeading___Toc347237281"/>
      <w:bookmarkEnd w:id="14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</w:t>
            </w:r>
            <w:r>
              <w:rPr/>
              <w:br/>
            </w:r>
            <w:r>
              <w:rPr>
                <w:b/>
                <w:bCs/>
              </w:rPr>
              <w:t>К 93</w:t>
            </w:r>
            <w:r>
              <w:rPr/>
              <w:br/>
            </w:r>
            <w:r>
              <w:rPr>
                <w:b/>
                <w:bCs/>
              </w:rPr>
              <w:t>Куракин, Р.С.</w:t>
            </w:r>
            <w:r>
              <w:rPr/>
              <w:br/>
              <w:t>   Фондовый рынок Франции : монография / Р. С. Куракин. - Москва : Инфра-М, 2012. - 77 с. - (Научная мысль. Экономика). - Библиогр.: с. 74-76 (100 назв.). - ISBN 973-5-16-006139-9 : 62640 р.</w:t>
              <w:br/>
              <w:t xml:space="preserve">Сигла: в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(4Беи)</w:t>
            </w:r>
            <w:r>
              <w:rPr/>
              <w:br/>
            </w:r>
            <w:r>
              <w:rPr>
                <w:b/>
                <w:bCs/>
              </w:rPr>
              <w:t>Г 701</w:t>
            </w:r>
            <w:r>
              <w:rPr/>
              <w:br/>
            </w:r>
            <w:r>
              <w:rPr>
                <w:b/>
                <w:bCs/>
              </w:rPr>
              <w:t>Городов, О.А.</w:t>
            </w:r>
            <w:r>
              <w:rPr/>
              <w:br/>
              <w:t>   Правовое обеспечение инновационной деятельности : монография / О. А. Городов. - Москва : Инфра-М, 2012. - 208, [1] с. - (Научная мысль. Право). - Библиогр. в подстроч. примеч. - ISBN 978-5-16-005798-9 : 12444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5" w:name="__RefHeading___Toc347237282"/>
      <w:bookmarkEnd w:id="15"/>
      <w:r>
        <w:rPr>
          <w:lang w:val="be-BY"/>
        </w:rPr>
        <w:t>Вышэйшая адукацы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162"/>
      </w:tblGrid>
      <w:tr>
        <w:trPr>
          <w:trHeight w:val="284" w:hRule="atLeast"/>
        </w:trPr>
        <w:tc>
          <w:tcPr>
            <w:tcW w:w="1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Б 437</w:t>
            </w:r>
            <w:r>
              <w:rPr/>
              <w:br/>
            </w:r>
            <w:r>
              <w:rPr>
                <w:b/>
                <w:bCs/>
              </w:rPr>
              <w:t>Белорусский государственный экономический университет.</w:t>
            </w:r>
            <w:r>
              <w:rPr/>
              <w:br/>
              <w:t>   НИРС БГЭУ - 2011 : сборник научных статей [студентов]. Вып. 1 / М-во образования Респ. Беларусь, УО "Белорусский гос. экон. ун-т" ; [редкол.: Г.А. Короленок (пред.) и др.]. - Минск : РИВШ, 2011. - 211 с. : ил. - Библиогр. в конце отд. ст. - Часть текста на англ. яз. - ISBN 978-985-500-512-5 : 17000 р.</w:t>
              <w:br/>
              <w:t>Сигла: н; ф;</w:t>
            </w:r>
          </w:p>
        </w:tc>
      </w:tr>
      <w:tr>
        <w:trPr>
          <w:trHeight w:val="284" w:hRule="atLeast"/>
        </w:trPr>
        <w:tc>
          <w:tcPr>
            <w:tcW w:w="1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П 24</w:t>
            </w:r>
            <w:r>
              <w:rPr/>
              <w:br/>
              <w:t>   </w:t>
            </w:r>
            <w:r>
              <w:rPr>
                <w:b/>
                <w:bCs/>
              </w:rPr>
              <w:t>Педагогическое образование в условиях трансформационных процессов: методология, теория, практика</w:t>
            </w:r>
            <w:r>
              <w:rPr/>
              <w:t xml:space="preserve"> : материалы V Международной научно-практической конференции, г. Минск, 20 октября 2011 г. / [под науч. ред. А.В. Торховой, З.С. Курбыко] ; УО "Белорусский гос. пед. ун-т им. М. Танка", Обществ. об-ние "Диалог Евразия". - Минск : Асар, 2012. - 535 с. : ил. - Библиогр. в конце отд. ст. - Часть текста на белорус. и англ. яз. - ISBN 978-985-6984-28-3 : 28480 р.</w:t>
              <w:br/>
              <w:t xml:space="preserve">Сигла: т; </w:t>
            </w:r>
          </w:p>
        </w:tc>
      </w:tr>
      <w:tr>
        <w:trPr>
          <w:trHeight w:val="284" w:hRule="atLeast"/>
        </w:trPr>
        <w:tc>
          <w:tcPr>
            <w:tcW w:w="1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Р 344</w:t>
            </w:r>
            <w:r>
              <w:rPr/>
              <w:br/>
            </w:r>
            <w:r>
              <w:rPr>
                <w:b/>
                <w:bCs/>
              </w:rPr>
              <w:t>Резник, Г.А.</w:t>
            </w:r>
            <w:r>
              <w:rPr/>
              <w:br/>
              <w:t>   Предпринимательская деятельность в вузе как фактор повышения его конкурентноспособности. Теоретические проблемы, реалии и перспективы : монография / Г. А. Резник. - Москва : Инфра-М, 2012. - 223, [1] с. : ил. - (Научная мысль). - Библиогр.: с. 190-197 (103 назв.). - ISBN 978-5-16-005713-2 : 124440 р.</w:t>
              <w:br/>
              <w:t>Сигла: в;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6" w:name="__RefHeading___Toc347237283"/>
      <w:bookmarkEnd w:id="16"/>
      <w:r>
        <w:rPr>
          <w:lang w:val="be-BY"/>
        </w:rPr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С 603</w:t>
            </w:r>
            <w:r>
              <w:rPr/>
              <w:br/>
            </w:r>
            <w:r>
              <w:rPr>
                <w:b/>
                <w:bCs/>
              </w:rPr>
              <w:t>Соловьева, А.В.</w:t>
            </w:r>
            <w:r>
              <w:rPr/>
              <w:br/>
              <w:t>   Профессиональный перевод с помощью компьютера : [+ CD с программами и документами] / А. В. Соловьева. - Санкт-Петербург [и др.] : Питер, 2008. - 158 с. : ил. + 1 электрон. опт. диск (CD-ROM). - (... на компьютере). - ISBN 978-5-388-00176-4 : 6276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7" w:name="__RefHeading___Toc347237284"/>
      <w:bookmarkEnd w:id="17"/>
      <w:r>
        <w:rPr>
          <w:lang w:val="be-BY"/>
        </w:rPr>
        <w:t>Філасофскі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Д 293</w:t>
            </w:r>
            <w:r>
              <w:rPr/>
              <w:br/>
            </w:r>
            <w:r>
              <w:rPr>
                <w:b/>
                <w:bCs/>
              </w:rPr>
              <w:t>Делия, В.П.</w:t>
            </w:r>
            <w:r>
              <w:rPr/>
              <w:br/>
              <w:t>   Инновационное мышление в XXI веке : монография / В. П. Делия ; Ин-т социально-экономического прогнозирования и моделирования. - Балашиха : Де-По, 2011. - 227, [1] с. - Библиогр. в конце кн. (171 назв.). - ISBN 978-5-904147-12-9 : 16164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8" w:name="__RefHeading___Toc347237285"/>
      <w:bookmarkEnd w:id="18"/>
      <w:r>
        <w:rPr/>
        <w:t>Пс</w:t>
      </w:r>
      <w:r>
        <w:rPr>
          <w:lang w:val="be-BY"/>
        </w:rPr>
        <w:t>і</w:t>
      </w:r>
      <w:r>
        <w:rPr/>
        <w:t>х</w:t>
      </w:r>
      <w:r>
        <w:rPr>
          <w:lang w:val="be-BY"/>
        </w:rPr>
        <w:t>а</w:t>
      </w:r>
      <w:r>
        <w:rPr/>
        <w:t>лог</w:t>
      </w:r>
      <w:r>
        <w:rPr>
          <w:lang w:val="be-BY"/>
        </w:rPr>
        <w:t>і</w:t>
      </w:r>
      <w:r>
        <w:rPr/>
        <w:t>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Б 915</w:t>
            </w:r>
            <w:r>
              <w:rPr/>
              <w:br/>
            </w:r>
            <w:r>
              <w:rPr>
                <w:b/>
                <w:bCs/>
              </w:rPr>
              <w:t>Бурлачук, Л.Ф.</w:t>
            </w:r>
            <w:r>
              <w:rPr/>
              <w:br/>
              <w:t>   Психодиагностика : [учебник для вузов] / Л. Ф. Бурлачук. - 2-е изд., перераб. и доп. - Санкт-Петербург [и др.] : Питер, 2012. - 378, [1] с. : ил. - (Учебник для вузов). - Библиогр.: с. 345-374. - ISBN 978-5-459-00611-7 : 9468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Д 761</w:t>
            </w:r>
            <w:r>
              <w:rPr/>
              <w:br/>
            </w:r>
            <w:r>
              <w:rPr>
                <w:b/>
                <w:bCs/>
              </w:rPr>
              <w:t>Дружинин, В.Н.</w:t>
            </w:r>
            <w:r>
              <w:rPr/>
              <w:br/>
              <w:t>   Психология семьи / В. Н. Дружинин. - 3-е изд. - Санкт-Петербург [и др.] : Питер, 2012. - 176 с., [4] л. ил. - Библиогр. в подстроч. примеч. - ISBN 978-5-469-00131-7 : 3696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З-69</w:t>
            </w:r>
            <w:r>
              <w:rPr/>
              <w:br/>
            </w:r>
            <w:r>
              <w:rPr>
                <w:b/>
                <w:bCs/>
              </w:rPr>
              <w:t>Змановская, Е.В.</w:t>
            </w:r>
            <w:r>
              <w:rPr/>
              <w:br/>
              <w:t>   Девиантное поведение личности и группы : [учебное пособие] / Е. В. Змановская, В. Ю. Рыбников. - Санкт-Петербург [и др.] : Питер, 2011. - 351 с. - (Стандарт третьего поколения) (Учебное пособие) (Теория и практика). - Библиогр. в конце разделов. - ISBN 978-5-4237-0235-9 : 70350 р.</w:t>
              <w:br/>
              <w:t xml:space="preserve">Сигла: н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З-69</w:t>
            </w:r>
            <w:r>
              <w:rPr/>
              <w:br/>
            </w:r>
            <w:r>
              <w:rPr>
                <w:b/>
                <w:bCs/>
              </w:rPr>
              <w:t>Змановская, Е.В.</w:t>
            </w:r>
            <w:r>
              <w:rPr/>
              <w:br/>
              <w:t>   Девиантное поведение личности и группы : [учебное пособие] / Е. В. Змановская, В. Ю. Рыбников. - Санкт-Петербург [и др.] : Питер, 2010. - 349 с. - (Учебное пособие) (Теория и практика). - Библиогр. в конце разделов. - ISBN 978-5-49807-398-9 : 5028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И 46</w:t>
            </w:r>
            <w:r>
              <w:rPr/>
              <w:br/>
            </w:r>
            <w:r>
              <w:rPr>
                <w:b/>
                <w:bCs/>
              </w:rPr>
              <w:t>Ильин, Е.П.</w:t>
            </w:r>
            <w:r>
              <w:rPr/>
              <w:br/>
              <w:t>   Психология риска / Е. П. Ильин. - Санкт-Петербург [и др.] : Питер, 2012. - 286 с. : ил. - (Мастера психологии). - Библиогр.: с. 223-253. - ISBN 978-5-459-00880-7 : 9732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К 18</w:t>
            </w:r>
            <w:r>
              <w:rPr/>
              <w:br/>
            </w:r>
            <w:r>
              <w:rPr>
                <w:b/>
                <w:bCs/>
              </w:rPr>
              <w:t>Камаровская, Е.В.</w:t>
            </w:r>
            <w:r>
              <w:rPr/>
              <w:br/>
              <w:t>   Помогите, у ребенка стресс! / Е. В. Камаровская. - Санкт-Петербург [и др.] : Питер, 2012. - 174 с. - (Вы и ваш ребенок). - ISBN 978-5-459-00265-2 : 2904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М 231</w:t>
            </w:r>
            <w:r>
              <w:rPr/>
              <w:br/>
            </w:r>
            <w:r>
              <w:rPr>
                <w:b/>
                <w:bCs/>
              </w:rPr>
              <w:t>Мандель, Б.Р.</w:t>
            </w:r>
            <w:r>
              <w:rPr/>
              <w:br/>
              <w:t>   Педагогическая психология : учебное пособие / Б. Р. Мандель. - Москва : КУРС : ИНФРА-М, 2012. - 366, [1] с. - Библиогр.: с. 358-364 (286 назв.). - ISBN 978-5-905554-13-1 (КУРС). - ISBN 978-5-16-005692-0 (ИНФРА-М) : 16630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М 605</w:t>
            </w:r>
            <w:r>
              <w:rPr/>
              <w:br/>
            </w:r>
            <w:r>
              <w:rPr>
                <w:b/>
                <w:bCs/>
              </w:rPr>
              <w:t>Милованов, В.П.</w:t>
            </w:r>
            <w:r>
              <w:rPr/>
              <w:br/>
              <w:t>   Синергетика и самоорганизация. Социальная психология / В. П. Милованов. - Москва : Либроком, 2013. - 178, [1] с. - Библиогр. в конце кн. (21 назв.). - Фактическая дата выхода - 2012 г. - ISBN 978-5-397-03245-2 : 12996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Р 234</w:t>
            </w:r>
            <w:r>
              <w:rPr/>
              <w:br/>
            </w:r>
            <w:r>
              <w:rPr>
                <w:b/>
                <w:bCs/>
              </w:rPr>
              <w:t>Рапохин, Н.П.</w:t>
            </w:r>
            <w:r>
              <w:rPr/>
              <w:br/>
              <w:t>   Прикладная психология : учебное пособие для студентов, обуч. по спец. "Международные отношения", "Менеджмент", "Педагогика", "Психология" / Н. П. Рапохин. - Москва : ФОРУМ : ИНФРА-М, 2013. - 428, [1] с. - (Высшее образование). - Библиогр. в конце глав. - Фактическая дата выхода - 2012 г. - ISBN 978-5-91134-153-4 (ФОРУМ). - ISBN 978-5-16-003151-4 (ИНФРА-М) : 10900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Р 823</w:t>
            </w:r>
            <w:r>
              <w:rPr/>
              <w:br/>
            </w:r>
            <w:r>
              <w:rPr>
                <w:b/>
                <w:bCs/>
              </w:rPr>
              <w:t>Рубинштейн, С.Л.</w:t>
            </w:r>
            <w:r>
              <w:rPr/>
              <w:br/>
              <w:t>   Основы общей психологии / С. Л. Рубинштейн. - Санкт-Петербург [и др.] : Питер, 2012. - 705, [7] с. - (Мастера психологии). - Библиогр. в подстроч. примеч. - ISBN 978-5-459-01141-8 : 10128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Я 517</w:t>
            </w:r>
            <w:r>
              <w:rPr/>
              <w:br/>
            </w:r>
            <w:r>
              <w:rPr>
                <w:b/>
                <w:bCs/>
              </w:rPr>
              <w:t>Ялом, И.</w:t>
            </w:r>
            <w:r>
              <w:rPr/>
              <w:br/>
              <w:t>   Вглядываясь в солнце. Жизнь без страха смерти / И. Ялом ; [пер. с англ. А. Петренко]. - 5-е изд. - Москва : Эксмо, 2012. - 349, [1] с. - (Практическая психотерапия). - ISBN 978-5-699-47707-4. - ISBN 978-5-699-27531-1 : 808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Я 517</w:t>
            </w:r>
            <w:r>
              <w:rPr/>
              <w:br/>
            </w:r>
            <w:r>
              <w:rPr>
                <w:b/>
                <w:bCs/>
              </w:rPr>
              <w:t>Ялом, И.</w:t>
            </w:r>
            <w:r>
              <w:rPr/>
              <w:br/>
              <w:t>   Мама и смысл жизни : психотерапевтические истории / И. Ялом ; [пер. с англ. и науч. ред. Е. Климовой]. - Москва : Эксмо, 2011. - 381, [1] с. - (Практическая психотерапия). - Доп. тит. англ. - ISBN 978-5-699-37162-4 : 8080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.5</w:t>
            </w:r>
            <w:r>
              <w:rPr/>
              <w:br/>
            </w:r>
            <w:r>
              <w:rPr>
                <w:b/>
                <w:bCs/>
              </w:rPr>
              <w:t>А 659</w:t>
            </w:r>
            <w:r>
              <w:rPr/>
              <w:br/>
            </w:r>
            <w:r>
              <w:rPr>
                <w:b/>
                <w:bCs/>
              </w:rPr>
              <w:t>Андриенко, Е.В.</w:t>
            </w:r>
            <w:r>
              <w:rPr/>
              <w:br/>
              <w:t>   Социальная психология : учебное пособие для студентов высших педагогических учебных заведений, обуч. по спец.: "Социальная педагогика", "Педагогика и психология", "Социальная психология", "Педагогика" / Е. В. Андриенко ; под ред. В.А. Сластенина ; Международная акад. наук пед. образования. - 4-е изд., стер. - Москва : Академия, 2008. - 262, [1] с. - (Высшее профессиональное образование). - Библиогр. в конце глав. - ISBN 978-5-7695-4907-6 : 3935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9" w:name="__RefHeading___Toc347237286"/>
      <w:bookmarkEnd w:id="19"/>
      <w:r>
        <w:rPr>
          <w:lang w:val="be-BY"/>
        </w:rPr>
        <w:t>Іншыя рубры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.3(4Беи)</w:t>
            </w:r>
            <w:r>
              <w:rPr/>
              <w:br/>
            </w:r>
            <w:r>
              <w:rPr>
                <w:b/>
                <w:bCs/>
              </w:rPr>
              <w:t>М 934</w:t>
            </w:r>
            <w:r>
              <w:rPr/>
              <w:br/>
            </w:r>
            <w:r>
              <w:rPr>
                <w:b/>
                <w:bCs/>
              </w:rPr>
              <w:t>Мушынскі, М.І.</w:t>
            </w:r>
            <w:r>
              <w:rPr/>
              <w:br/>
              <w:t>   Летапіс жыцця і творчасці Якуба Коласа / М. І. Мушынскі ; [навук. рэд. А.М. Макарэвіч] ; Нац. акад. навук Беларусі, Ін-т мовы і літаратуры імя Я. Коласа і Я. Купалы. - Мінск : Беларуская навука, 2012. - 1126, [1] с., [16] л. іл. - ISBN 978-986-08-1460-9 : 51348 р.</w:t>
              <w:br/>
              <w:t xml:space="preserve">Сигла: х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  <w:r>
              <w:rPr/>
              <w:br/>
            </w:r>
            <w:r>
              <w:rPr>
                <w:b/>
                <w:bCs/>
              </w:rPr>
              <w:t>Н 686</w:t>
            </w:r>
            <w:r>
              <w:rPr/>
              <w:br/>
            </w:r>
            <w:r>
              <w:rPr>
                <w:b/>
                <w:bCs/>
              </w:rPr>
              <w:t>НИРС - 2011, республиканская научная конференция студентов и аспирантов Республики Беларусь (2011 ; Минск).</w:t>
            </w:r>
            <w:r>
              <w:rPr/>
              <w:br/>
              <w:t>   Сборник тезисов докладов Республиканской научной конференции студентов и аспирантов Республики Беларусь "НИРС - 2011", 18 октября 2011 г., Минск / Белорусский гос. ун-т [и др. ; редкол.: С.В. Абламейко и др.]. - Минск : Издательский центр БГУ, 2011. - 636, [1] с. - Часть текста на белорус. яз. - На обл.: БДУ 90. - ISBN 978-985-476-959-2 : 101760 р.</w:t>
              <w:br/>
              <w:t>Сигла: в;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20" w:name="__RefHeading___Toc347237287"/>
      <w:bookmarkEnd w:id="20"/>
      <w:r>
        <w:rPr>
          <w:lang w:val="be-BY"/>
        </w:rPr>
        <w:t>Мастацкая літа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М 80</w:t>
            </w:r>
            <w:r>
              <w:rPr/>
              <w:br/>
            </w:r>
            <w:r>
              <w:rPr>
                <w:b/>
                <w:bCs/>
              </w:rPr>
              <w:t>Мороз, К.К.</w:t>
            </w:r>
            <w:r>
              <w:rPr/>
              <w:br/>
              <w:t>   Тайна Несвижского замка : воспоминания шляхтича Кшиштофа Яминского, близкого друга и боевого товарища князя Доминика, последнего прямого потомка великого рода Радзивиллов : историческая повесть / К. К. Мороз. - Минск : Народная асвета, 2011. - 156, [3] с. - Библиогр. в конце книги. - ISBN 978-985-03-1630-1 : 15250 р.</w:t>
              <w:br/>
              <w:t xml:space="preserve">Сигла: х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Яп)</w:t>
            </w:r>
            <w:r>
              <w:rPr/>
              <w:br/>
            </w:r>
            <w:r>
              <w:rPr>
                <w:b/>
                <w:bCs/>
              </w:rPr>
              <w:t>В 589</w:t>
            </w:r>
            <w:r>
              <w:rPr/>
              <w:br/>
              <w:t>   </w:t>
            </w:r>
            <w:r>
              <w:rPr>
                <w:b/>
                <w:bCs/>
              </w:rPr>
              <w:t>Влюбленной хризантемы лепестки</w:t>
            </w:r>
            <w:r>
              <w:rPr/>
              <w:t xml:space="preserve"> : сто стихов ста поэтов : классическая японская поэзия / [подгот. изд.: В.П. Бутромеев, В.В. Бутромеев ; под ред. В.П. Бутромеева, В.В. Бутромеева ; пер. с яп. Н. Новича]. - Москва : Олма Медиа Групп, 2010. - 303 с. : ил. - (Мир в картинках. Владимир Бутромеев) (Японская поэзия). - Библиогр.: с. 301-303. - Часть текста парал. на рус. и яп. языках. - ISBN 978-5-373-03202-5 : 48450 р.</w:t>
              <w:br/>
              <w:t xml:space="preserve">Сигла: и; х;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еларускі дзяржаўны эканамічны універсітэт. Бібліятэк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.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r>
        <w:rPr>
          <w:rFonts w:cs="Arial" w:ascii="Arial" w:hAnsi="Arial"/>
          <w:color w:val="0000FF"/>
          <w:sz w:val="20"/>
          <w:szCs w:val="20"/>
        </w:rPr>
        <w:t>http://www.bseu.by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r>
        <w:rPr>
          <w:rFonts w:cs="Tahoma" w:ascii="Tahoma" w:hAnsi="Tahoma"/>
          <w:color w:val="275AC5"/>
          <w:sz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rary.bseu.by/index.php?option=com_content&amp;task=view&amp;id=29&amp;Itemid=1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03:00Z</dcterms:created>
  <dc:creator>bibl_nz</dc:creator>
  <dc:description/>
  <cp:keywords/>
  <dc:language>en-US</dc:language>
  <cp:lastModifiedBy>bibl_nz</cp:lastModifiedBy>
  <dcterms:modified xsi:type="dcterms:W3CDTF">2014-12-08T13:37:00Z</dcterms:modified>
  <cp:revision>20</cp:revision>
  <dc:subject/>
  <dc:title>Бюллетень (библиографические ссылки)</dc:title>
</cp:coreProperties>
</file>