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83"/>
      <w:r>
        <w:rPr>
          <w:rFonts w:eastAsia="Arial Unicode MS"/>
          <w:bCs/>
          <w:color w:val="17365D"/>
          <w:sz w:val="28"/>
          <w:szCs w:val="28"/>
          <w:lang w:val="be-BY"/>
        </w:rPr>
        <w:t>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1-32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45-346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184"/>
      <w:bookmarkEnd w:id="1"/>
      <w:r>
        <w:rPr>
          <w:rFonts w:eastAsia="Arial Unicode MS"/>
          <w:bCs/>
          <w:color w:val="17365D"/>
          <w:sz w:val="28"/>
          <w:szCs w:val="28"/>
          <w:lang w:val="be-BY"/>
        </w:rPr>
        <w:t>18.11.2013 – 25.11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2" w:name="OLE_LINK184"/>
      <w:bookmarkStart w:id="3" w:name="OLE_LINK185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двух тыдняў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132 выданнях. Літаратура згрупавана па тэматычных раздзелах у адпаведнасці з табліцамі бібліятэчна-бібліяграфічнай класіфікацыі (ББК):</w:t>
      </w:r>
      <w:r>
        <w:rPr>
          <w:lang w:val="be-BY"/>
        </w:rPr>
        <w:t>,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эканоміка – 57 назваў, мастацкая літаратура – 17, права – 11,  тэхніка – 8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4" w:name="OLE_LINK185"/>
      <w:bookmarkEnd w:id="4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73224789">
            <w:r>
              <w:rPr>
                <w:rStyle w:val="IndexLink"/>
                <w:lang w:val="be-BY" w:eastAsia="en-US"/>
              </w:rPr>
              <w:t>Фіз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0">
            <w:r>
              <w:rPr>
                <w:rStyle w:val="IndexLink"/>
                <w:lang w:val="be-BY" w:eastAsia="en-US"/>
              </w:rPr>
              <w:t>Т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1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2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3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4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5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6">
            <w:r>
              <w:rPr>
                <w:rStyle w:val="IndexLink"/>
                <w:lang w:val="be-BY" w:eastAsia="en-US"/>
              </w:rPr>
              <w:t>Пра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7">
            <w:r>
              <w:rPr>
                <w:rStyle w:val="IndexLink"/>
                <w:lang w:val="en-US" w:eastAsia="en-US"/>
              </w:rPr>
              <w:t>Культура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8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799">
            <w:r>
              <w:rPr>
                <w:rStyle w:val="IndexLink"/>
                <w:lang w:val="be-BY" w:eastAsia="en-US"/>
              </w:rPr>
              <w:t>Міфалогі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800">
            <w:r>
              <w:rPr>
                <w:rStyle w:val="IndexLink"/>
                <w:lang w:val="en-US" w:eastAsia="en-US"/>
              </w:rPr>
              <w:t>Рыторыка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801">
            <w:r>
              <w:rPr>
                <w:rStyle w:val="IndexLink"/>
                <w:lang w:val="be-BY" w:eastAsia="en-US"/>
              </w:rPr>
              <w:t>Літаратуразнаўст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802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803">
            <w:r>
              <w:rPr>
                <w:rStyle w:val="IndexLink"/>
                <w:lang w:val="en-US" w:eastAsia="en-US"/>
              </w:rPr>
              <w:t>Мастацтв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804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805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3224806">
            <w:r>
              <w:rPr>
                <w:rStyle w:val="IndexLink"/>
                <w:lang w:val="be-BY" w:eastAsia="en-US"/>
              </w:rPr>
              <w:t>Энцыклапеды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5" w:name="__RefHeading___Toc373224789"/>
      <w:bookmarkEnd w:id="5"/>
      <w:r>
        <w:rPr>
          <w:lang w:val="be-BY"/>
        </w:rPr>
        <w:t>Фіз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3</w:t>
            </w:r>
            <w:r>
              <w:rPr/>
              <w:br/>
            </w:r>
            <w:r>
              <w:rPr>
                <w:b/>
                <w:bCs/>
              </w:rPr>
              <w:t>Т 761</w:t>
            </w:r>
            <w:r>
              <w:rPr/>
              <w:br/>
            </w:r>
            <w:r>
              <w:rPr>
                <w:b/>
                <w:bCs/>
              </w:rPr>
              <w:t>Трофимова, Т.И.</w:t>
            </w:r>
            <w:r>
              <w:rPr/>
              <w:br/>
              <w:t>   Краткий курс физики с примерами решения задач : учебное пособие / Т. И. Трофимова. - 3-е изд., стер. - Москва : КНОРУС, 2013. - 279 с. : ил. - (Среднее профессиональное образование). - ISBN 978-5-406-02773-8 : 6201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6" w:name="__RefHeading___Toc373224790"/>
      <w:bookmarkEnd w:id="6"/>
      <w:r>
        <w:rPr>
          <w:lang w:val="be-BY"/>
        </w:rPr>
        <w:t>Тэхніка</w:t>
      </w:r>
    </w:p>
    <w:tbl>
      <w:tblPr>
        <w:tblW w:w="485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8595"/>
        <w:gridCol w:w="60"/>
        <w:gridCol w:w="61"/>
        <w:gridCol w:w="66"/>
      </w:tblGrid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>Производственные технологии</w:t>
            </w:r>
            <w:r>
              <w:rPr/>
              <w:t xml:space="preserve"> : практикум : учебное пособие для студентов учреждений высшего образования по экономическим специальностям / [Л.В. Целикова и др.]. - Минск : Вышэйшая школа, 2012. - 255 с. : ил. - Библиогр.: с. 250 (17 назв.). - Авторы указаны на обороте тит. л. - ISBN 978-985-06-2104-7 : 32842 р.</w:t>
              <w:br/>
              <w:t xml:space="preserve">Сигла: н; ф; 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Х 955</w:t>
            </w:r>
            <w:r>
              <w:rPr/>
              <w:br/>
            </w:r>
            <w:r>
              <w:rPr>
                <w:b/>
                <w:bCs/>
              </w:rPr>
              <w:t>Хрусталева, З.А.</w:t>
            </w:r>
            <w:r>
              <w:rPr/>
              <w:br/>
              <w:t>   Метрология, стандартизация и сертификация : практикум : учебное пособие для использования в учебном процессе образовательных учреждений, реализующих программы среднего профессионального образования / З. А. Хрусталева. - 2-е изд., стер. - Москва : КНОРУС, 2013. - 171 с. : ил. - (Среднее профессиональное образование). - Библиогр.: с. 170-171. - ISBN 978-5-406-02756-1 : 98670 р.</w:t>
              <w:br/>
              <w:t xml:space="preserve">Сигла: ф; 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262</w:t>
            </w:r>
            <w:r>
              <w:rPr/>
              <w:br/>
            </w:r>
            <w:r>
              <w:rPr>
                <w:b/>
                <w:bCs/>
              </w:rPr>
              <w:t>Карпенков, С.Х.</w:t>
            </w:r>
            <w:r>
              <w:rPr/>
              <w:br/>
              <w:t>   Современные средства информационных технологий : учебное пособие для студентов высших учебных заведений, обучающихся по направлениям подготовки дипломированных специалистов "Информатика и вычислительная техника" и "Информационные системы" / С. Х. Карпенков. - 2-е изд., испр. и доп. - Москва : КНОРУС, 2013. - 399, [1] с. : ил. - Библиогр. в конце кн. (28 назв.). - ISBN 978-5-406-02210-8 : 94380 р.</w:t>
              <w:br/>
              <w:t xml:space="preserve">Сигла: н;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Н 648</w:t>
            </w:r>
            <w:r>
              <w:rPr/>
              <w:br/>
            </w:r>
            <w:r>
              <w:rPr>
                <w:b/>
                <w:bCs/>
              </w:rPr>
              <w:t>Никсон, Р.</w:t>
            </w:r>
            <w:r>
              <w:rPr/>
              <w:br/>
              <w:t>   Создаем динамические веб-сайты с помощью PHP, MySQL, JavaScript и CSS / Р. Никсон ; [пер. с англ. Н. Вильчинский]. - 2-е изд. - Санкт-Петербург [и др.] : Питер, 2013. - 560 с. - (Серия "Бестселлеры O'Reilly"). - ISBN 978-5-496-00187-8 : 126360 р.</w:t>
              <w:br/>
              <w:t xml:space="preserve">Сигла: н;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757</w:t>
            </w:r>
            <w:r>
              <w:rPr/>
              <w:br/>
              <w:t>   </w:t>
            </w:r>
            <w:r>
              <w:rPr>
                <w:b/>
                <w:bCs/>
              </w:rPr>
              <w:t>Приемы объектно-ориентированного проектирования. Паттерны проектирования</w:t>
            </w:r>
            <w:r>
              <w:rPr/>
              <w:t xml:space="preserve"> / Э. Гамма [и др. ; пер. с англ. А. Слинкин]. - Санкт-Петербург [и др.] : Питер, 2013. - 366 с. : ил. - (Библиотека программиста). - Библиогр.: с. 353-358. - Доп. тит. англ. - ISBN 978-5-496-00389-6 : 87720 р.</w:t>
              <w:br/>
              <w:t xml:space="preserve">Сигла: н;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Ф 249</w:t>
            </w:r>
            <w:r>
              <w:rPr/>
              <w:br/>
            </w:r>
            <w:r>
              <w:rPr>
                <w:b/>
                <w:bCs/>
              </w:rPr>
              <w:t>Фаронов, В.В.</w:t>
            </w:r>
            <w:r>
              <w:rPr/>
              <w:br/>
              <w:t>   TurboPascal 7.0. Учебный курс : учебное пособие / В. В. Фаронов. - Москва : КНОРУС, 2013. - 363 с. : ил. - ISBN 978-5-406-02546-8 : 90090 р.</w:t>
              <w:br/>
              <w:t xml:space="preserve">Сигла: н; 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Ф 888</w:t>
            </w:r>
            <w:r>
              <w:rPr/>
              <w:br/>
            </w:r>
            <w:r>
              <w:rPr>
                <w:b/>
                <w:bCs/>
              </w:rPr>
              <w:t>Фримен, Э.</w:t>
            </w:r>
            <w:r>
              <w:rPr/>
              <w:br/>
              <w:t>   Изучаем HTML, XHTML и CSS / Э. Фримен, Э. Фримен ; [пер. с англ. И. Дубенок, В. Квиткевич]. - Санкт-Петербург [и др.] : Питер, 2013. - 654 с. : ил. - (Серия "Бестселлеры O'Reilly"). - Доп. тит. англ. - ISBN 978-5-496-00327-8 : 166680 р.</w:t>
              <w:br/>
              <w:t xml:space="preserve">Сигла: н; 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4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альцева, Н.М.</w:t>
            </w:r>
            <w:r>
              <w:rPr/>
              <w:br/>
              <w:t>   Новые технологии в производстве специальной и спортивной одежды : учебное пособие для студентов вузов, обуч. по напр. подгот. 262000 Технология изделий легкой пром-сти (профиль Технология швейных изделий), напр. подгот. 100100 Сервис (профиль Сервис в индустрии моды и красоты) и напр. подгот. 261100 Технология и проектирование текстил. изделий (профиль Технология швейных изделий) при изуч. дисциплин "Технология швейных изделий", "Технология швейных изделий из различ. материалов", "Технол. подгот. пр-ва", "Технол. процессы в сервисе") / Н. М. Конопальцева, Н. А. Крюкова, Л. В. Морозова. - Москва : Форум, 2013. - 238 с. : ил. - (Высшее образование. Бакалавриат). - Библиогр.: с. 234-235. - ISBN 978-5-91134-753-6. - ISBN 978-5-16-006777-3 : 142350 р.</w:t>
              <w:br/>
              <w:t xml:space="preserve">Сигла: ф; </w:t>
            </w:r>
          </w:p>
        </w:tc>
        <w:tc>
          <w:tcPr>
            <w:tcW w:w="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Ф 765</w:t>
            </w:r>
            <w:r>
              <w:rPr/>
              <w:br/>
            </w:r>
            <w:r>
              <w:rPr>
                <w:b/>
                <w:bCs/>
              </w:rPr>
              <w:t>Фоминцев, А.</w:t>
            </w:r>
            <w:r>
              <w:rPr/>
              <w:br/>
              <w:t>   Практический круизинг на основе опыта кругосветного плавания парусного катамарана "Благовест" / А. Фоминцев, А. Фоминцева. - Москва : СмартБук, 2013. - 256 с. - (RAYS ). - ISBN 978-5-9791-0308-2 : 111930 р.</w:t>
              <w:br/>
              <w:t xml:space="preserve">Сигла: ф; </w:t>
            </w:r>
          </w:p>
        </w:tc>
        <w:tc>
          <w:tcPr>
            <w:tcW w:w="1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7" w:name="__RefHeading___Toc373224791"/>
      <w:bookmarkEnd w:id="7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Л 552</w:t>
            </w:r>
            <w:r>
              <w:rPr/>
              <w:br/>
            </w:r>
            <w:r>
              <w:rPr>
                <w:b/>
                <w:bCs/>
              </w:rPr>
              <w:t>Либинтов, М.А.</w:t>
            </w:r>
            <w:r>
              <w:rPr/>
              <w:br/>
              <w:t>   Не спешите стареть! : советы специалиста / М. А. Либинтов. - Минск : Вышэйшая школа, 2013. - 190, [1] с. - (Советы специалиста). - ISBN 978-985-06-2210-5 : 21600 р.</w:t>
              <w:br/>
              <w:t xml:space="preserve">Сигла: х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Р 266</w:t>
            </w:r>
            <w:r>
              <w:rPr/>
              <w:br/>
            </w:r>
            <w:r>
              <w:rPr>
                <w:b/>
                <w:bCs/>
              </w:rPr>
              <w:t>Рафикова, А.Р.</w:t>
            </w:r>
            <w:r>
              <w:rPr/>
              <w:br/>
              <w:t>   Здоровье руководителя - формула успеха : советы специалиста / А. Р. Рафикова, И. И. Ганчеренок. - Минск : Вышэйшая школа, 2013. - 173, [1] с. : ил. - (Советы специалиста). - Библиогр.: с. 172 (11 назв.) и в подстроч. примеч. - ISBN 978-985-06-2239-6 : 39600 р.</w:t>
              <w:br/>
              <w:t xml:space="preserve">Сигла: н; п; ф;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73224792"/>
      <w:bookmarkEnd w:id="8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М 699</w:t>
            </w:r>
            <w:r>
              <w:rPr/>
              <w:br/>
            </w:r>
            <w:r>
              <w:rPr>
                <w:b/>
                <w:bCs/>
              </w:rPr>
              <w:t>Михненко, П.А.</w:t>
            </w:r>
            <w:r>
              <w:rPr/>
              <w:br/>
              <w:t>   Теория организации : учебник для студентов высших учебных заведений, обучающихся по специальности "Антикризисное управление" и другим экономическим специальностям / П. А. Михненко. - Москва : Московский финансово-промышленный университет "Синергия", 2013. - 332, [1] с. : ил. - (Университетская серия) (Больше чем образование). - Библиогр.: с. 309-312. - ISBN 978-5-4257-0111-4 : 185250 р.</w:t>
              <w:br/>
              <w:t xml:space="preserve">Сигла: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, В.Э.</w:t>
            </w:r>
            <w:r>
              <w:rPr/>
              <w:br/>
              <w:t>   Гражданственность и гражданское общество: самоорганизация и социальный порядок : [монография] / В. Э. Смирнов ; Национальная акад. наук Беларуси, Ин-т социологии. - Минск : Беларуская навука, 2013. - 238, [2] с. - Библиогр. в конце кн. (280 назв.). - ISBN 978-985-08-1524-8 : 409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73224793"/>
      <w:bookmarkEnd w:id="9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9047"/>
      </w:tblGrid>
      <w:tr>
        <w:trPr/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С 306</w:t>
            </w:r>
            <w:r>
              <w:rPr/>
              <w:br/>
            </w:r>
            <w:r>
              <w:rPr>
                <w:b/>
                <w:bCs/>
              </w:rPr>
              <w:t>Семин, В.П.</w:t>
            </w:r>
            <w:r>
              <w:rPr/>
              <w:br/>
              <w:t>   История: Россия и мир : учебное пособие по дисциплине "История" для студентов вузов неисторических факультетов / В. П. Семин. - Москва : КНОРУС, 2013. - 544 с. : ил. - (Бакалавриат). - Библиогр.: с. 532-534. - ISBN 978-5-406-02146-0 : 150150 р.</w:t>
              <w:br/>
              <w:t xml:space="preserve">Сигла: н;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938</w:t>
            </w:r>
            <w:r>
              <w:rPr/>
              <w:br/>
            </w:r>
            <w:r>
              <w:rPr>
                <w:b/>
                <w:bCs/>
              </w:rPr>
              <w:t>Бутэвіч, А.І.</w:t>
            </w:r>
            <w:r>
              <w:rPr/>
              <w:br/>
              <w:t>   Таямніцы Нясвіжскага замка : падарожжа ўглыб стагоддзяў з Уладзіславам Сыракомлем / А. І. Бутэвіч ; [фотаздымкі У. Шолка і інш. ; маст. афармл. У. Шолка]. - Мінск : Звязда, 2013. - 190, [1] с. : іл. - Частка тэксту на рус. і англ. мовах. - ISBN 978-985-7059-22-5 : 95100 р.</w:t>
              <w:br/>
              <w:t xml:space="preserve">Сигла: ф; х;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беларускай дзяржаўнасці ў канцы XVIII - пачатку XXI ст.</w:t>
            </w:r>
            <w:r>
              <w:rPr/>
              <w:t xml:space="preserve"> : У 2 кн. Кн. 2 / [М.У. Смяховіч і інш. ; рэдкал.: А.А. Каваленя (гал. рэд.) і інш.] ; Нацыянальная акад. навук Беларусі, Ін-т гісторыі. - Мінск : Беларуская навука, 2012. - 652, [1] с., [4] л. іл. : іл. - Бібліягр. у падрад. заўвагах. - ISBN 978-985-08-1487-6 : 74751 р.</w:t>
              <w:br/>
              <w:t xml:space="preserve">Сигла: н; п; ч;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Л 93</w:t>
            </w:r>
            <w:r>
              <w:rPr/>
              <w:br/>
            </w:r>
            <w:r>
              <w:rPr>
                <w:b/>
                <w:bCs/>
              </w:rPr>
              <w:t>Любавский, М.К.</w:t>
            </w:r>
            <w:r>
              <w:rPr/>
              <w:br/>
              <w:t>   Очерки истории Литовско-Русского государства до Люблинской унии включительно / М. К. Любавский ; Национальная акад. наук Беларуси, Ин-т истории ; подгот. к печати Д.В. Карев. - Минск : Беларуская навука, 2012. - 395, [1] с. - (Помнікі гістарычнай думкі Беларусі). - Библиогр. в конце статей. - ISBN 978-985-081502-6 : 39797 р.</w:t>
              <w:br/>
              <w:t xml:space="preserve">Сигла: п;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3.3(4</w:t>
            </w:r>
            <w:r>
              <w:rPr>
                <w:b/>
                <w:bCs/>
              </w:rPr>
              <w:t>Беи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45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This Country Called Belarus</w:t>
            </w:r>
            <w:r>
              <w:rPr>
                <w:lang w:val="en-US"/>
              </w:rPr>
              <w:t xml:space="preserve"> : an illustrated history / text U. Arlou ; design Z. Hierasimovic ; translation J. Dingley. - [Minsk] : Kalligram, 2013. - 319, [4] p. : il. - ISBN 978-80-8101-692-9 : 441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73224794"/>
      <w:bookmarkEnd w:id="10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8840"/>
        <w:gridCol w:w="224"/>
      </w:tblGrid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242</w:t>
            </w:r>
            <w:r>
              <w:rPr/>
              <w:br/>
            </w:r>
            <w:r>
              <w:rPr>
                <w:b/>
                <w:bCs/>
              </w:rPr>
              <w:t>Карминский, А.М.</w:t>
            </w:r>
            <w:r>
              <w:rPr/>
              <w:br/>
              <w:t>   Применение информационных систем в экономике : учебное пособие по дистиплине специальности "Менеджмент организации" / А. М. Карминский, Б. В. Черников. - Изд. 2-е, перераб. и доп. - Москва : ФОРУМ : ИНФРА-М, 2013. - 319 с. : ил. - (Высшее образование). - Библиогр. в конце глав. - ISBN 978-5-8199-0495-4 (ФОРУМ). - ISBN 978-5-16-005196-3 (ИНФРА-М) : 147030 р.</w:t>
              <w:br/>
              <w:t xml:space="preserve">Сигла: ч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864</w:t>
            </w:r>
            <w:r>
              <w:rPr/>
              <w:br/>
            </w:r>
            <w:r>
              <w:rPr>
                <w:b/>
                <w:bCs/>
              </w:rPr>
              <w:t>Гродский, В.С.</w:t>
            </w:r>
            <w:r>
              <w:rPr/>
              <w:br/>
              <w:t>   Экономическая теория : учебное пособие для студентов бакалавриата, обучающихся по напрвлениям "Экономика" и "Менеджмент" / В. С. Гродский. - Санкт-Петербург [и др.] : Питер, 2013. - 208 с. : ил. - (Стандарт третьего поколения) (Учебное пособие) (Для бакалавров). - Библиогр. в конце глав. - ISBN 978-5-496-00038-3 : 75360 р.</w:t>
              <w:br/>
              <w:t xml:space="preserve">Сигла: в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а, О.Н.</w:t>
            </w:r>
            <w:r>
              <w:rPr/>
              <w:br/>
              <w:t>   Документационное обеспечение управления в организации : учебное пособие для студентов вузов, обучающихся по специальности "Антикризисное управление" и другим экономическим специальностям / О. Н. Соколова, Т. А. Акимочкина. - 2-е изд., стер. - Москва : КНОРУС, 2013. - 155, [1] с. - (Бакалавриат). - Библиогр.: с. 101-102 (30 назв.). - ISBN 978-5-406-02668-7 : 64350 р.</w:t>
              <w:br/>
              <w:t xml:space="preserve">Сигла: н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 в банках</w:t>
            </w:r>
            <w:r>
              <w:rPr/>
              <w:t xml:space="preserve"> : вопросы, задания, тесты : учебное пособие / [сост.: Н.Э. Соколинская и др.] ; под ред. Н.Э. Соколинской ; ФГОБУ ВПО "Финансовый ун-т при правительстве Рос. Федерации". - 2-е изд., стер. - Москва : КНОРУС, 2013. - 230, [2] с. : ил. - (Бакалавриат). - Библиогр. в конце кн. - ISBN 978-5-406-02752-3 : 9867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182</w:t>
            </w:r>
            <w:r>
              <w:rPr/>
              <w:br/>
            </w:r>
            <w:r>
              <w:rPr>
                <w:b/>
                <w:bCs/>
              </w:rPr>
              <w:t>Варламов, С.</w:t>
            </w:r>
            <w:r>
              <w:rPr/>
              <w:br/>
              <w:t>   Бухгалтерский учет в торговле / С. Варламов, М. Марчук. - Санкт-Петербург [и др.] : Питер, 2013. - 120 с. : ил. - (Серия "Бухгалтеру и аудитору"). - ISBN 978-496-00575-3 : 27360 р.</w:t>
              <w:br/>
              <w:t xml:space="preserve">Сигла: ч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Ревизия и аудит в строительстве : практикум / В. Н. Лемеш, А. В. Бунь ; М-во образования Респ. Беларусь, Белорусский гос. экон. ун-т. - Минск : БГЭУ, 2013. - 194, [1] с. : ил. - Библиогр. в конце кн. - ISBN 978-985-484-909-5 : 50942 р.</w:t>
              <w:br/>
              <w:t xml:space="preserve">Сигла: н; т; у;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О-421</w:t>
            </w:r>
            <w:r>
              <w:rPr/>
              <w:br/>
              <w:t>   </w:t>
            </w:r>
            <w:r>
              <w:rPr>
                <w:b/>
                <w:bCs/>
              </w:rPr>
              <w:t>1С:Бухгалтерия предприятия 8.2</w:t>
            </w:r>
            <w:r>
              <w:rPr/>
              <w:t xml:space="preserve"> : практическое пособие / [В.П. Авроров и др.] ; под ред. Н.В. Селищева. - 3-е изд., стер. - Москва : КНОРУС, 2014. - 384, [1] с. : ил. - Авт. указаны на обороте тит. л. - ISBN 978-5-406-03281-7 : 85410 р.</w:t>
              <w:br/>
              <w:t xml:space="preserve">Сигла: н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ческий учет в промышленности</w:t>
            </w:r>
            <w:r>
              <w:rPr/>
              <w:t xml:space="preserve"> : учебно-методическое пособие для студентов учреждений высшего образования, обучающихся по специальности 1-25 01 08 "Бухгалтерский учет, анализ и аудит" направление 1-25 01 08-03 "Бухгалтерский учет, анализ и аудит в коммерческих и некоммерческих организациях" специализации 1-25 01 08-03 03 "Бухгалтерский учет, анализ и аудит в промышленности" / [Т.А. Езерская и др.]. - Минск : Издательство Гревцова, 2013. - 270, [1] с. : ил. - Библиогр. в конце кн. (20 назв.). - Авт. указаны на обороте тит. л. - ISBN 978-985-6954-67-5 : 72000 р.</w:t>
              <w:br/>
              <w:t xml:space="preserve">Сигла: в;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533</w:t>
            </w:r>
            <w:r>
              <w:rPr/>
              <w:br/>
            </w:r>
            <w:r>
              <w:rPr>
                <w:b/>
                <w:bCs/>
              </w:rPr>
              <w:t>Филипенко, Л.Н.</w:t>
            </w:r>
            <w:r>
              <w:rPr/>
              <w:br/>
              <w:t>   Бухгалтерский и налоговый учет : практическое пособие / Л. Н. Филипенко. - Минск : О.М. Филипенко, 2009. - 643 с. - ISBN 978-985-6141-51-8 : 80250 р.</w:t>
              <w:br/>
              <w:t xml:space="preserve">Сигла: ф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Б 199</w:t>
            </w:r>
            <w:r>
              <w:rPr/>
              <w:br/>
            </w:r>
            <w:r>
              <w:rPr>
                <w:b/>
                <w:bCs/>
              </w:rPr>
              <w:t>Бакшт, К.А.</w:t>
            </w:r>
            <w:r>
              <w:rPr/>
              <w:br/>
              <w:t>   Построение бизнеса услуг с "нуля" до доминирования на рынке / К. А. Бакшт. - Санкт-Петербург [и др.] : Питер, 2013. - 490 с. : ил. - ISBN 978-5-496-00623-1 : 107040 р.</w:t>
              <w:br/>
              <w:t xml:space="preserve">Сигла: н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9</w:t>
            </w:r>
            <w:r>
              <w:rPr/>
              <w:br/>
            </w:r>
            <w:r>
              <w:rPr>
                <w:b/>
                <w:bCs/>
              </w:rPr>
              <w:t>К 924</w:t>
            </w:r>
            <w:r>
              <w:rPr/>
              <w:br/>
            </w:r>
            <w:r>
              <w:rPr>
                <w:b/>
                <w:bCs/>
              </w:rPr>
              <w:t>Купрещенко, Н.П.</w:t>
            </w:r>
            <w:r>
              <w:rPr/>
              <w:br/>
              <w:t>   Теневая экономика : учебное пособие для студентов высших учебных заведений, обучающихся по специальности "Юриспруденция" / Н. П. Купрещенко. - Москва : ЮНИТИ : Закон и право, 2013. - 198, [1] с. - Библиогр.: с. 178-185 (108 назв.) и в подстроч. примеч. - ISBN 978-5-238-02466-0 : 221520 р.</w:t>
              <w:br/>
              <w:t xml:space="preserve">Сигла: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С 128</w:t>
            </w:r>
            <w:r>
              <w:rPr/>
              <w:br/>
            </w:r>
            <w:r>
              <w:rPr>
                <w:b/>
                <w:bCs/>
              </w:rPr>
              <w:t>Савельева, Е.А.</w:t>
            </w:r>
            <w:r>
              <w:rPr/>
              <w:br/>
              <w:t>   Экономика и управление недвижимостью : учебное пособие / Е. А. Савельева. - Москва : Вузовский учебник : ИНФРА-М, 2013. - 335, [1] с. : ил. - (Вузовский учебник : ВУ). - Библиогр.: с. 330-332 (44 назв.). - На тит. л.: Соответствует Федеральному государственному образовательному стандарту 3-го поколения. - ISBN 978-5-9558-0291-6 (Вузовский учебник). - ISBN 978-5-16-006388-1 (ИНФРА-М) : 183690 р.</w:t>
              <w:br/>
              <w:t xml:space="preserve">Сигла: в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Ч-388</w:t>
            </w:r>
            <w:r>
              <w:rPr/>
              <w:br/>
            </w:r>
            <w:r>
              <w:rPr>
                <w:b/>
                <w:bCs/>
              </w:rPr>
              <w:t>Челноков, А.А.</w:t>
            </w:r>
            <w:r>
              <w:rPr/>
              <w:br/>
              <w:t>   Охрана труда : учебник для студентов высших учебных заведений по технологическим специальностям / А. А. Челноков, И. Н. Жмыхов, В. Н. Цап ; под общ. ред. А.А. Челнокова. - 2-е изд., испр. и доп. - Минск : Вышэйшая школа, 2013. - 655 с. - (ВУЗ. Студентам учреждений высшего образования). - Библиогр.: с. 631. - ISBN 978-985-06-2088-0 : 100320 р.</w:t>
              <w:br/>
              <w:t xml:space="preserve">Сигла: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>Корпоративные финансовые решения. Эмпирический анализ российских компаний (корпоративные финансовые решения на развивающихся рынках капитала)</w:t>
            </w:r>
            <w:r>
              <w:rPr/>
              <w:t xml:space="preserve"> : монография / [М.С. Кокорева и др. ; под науч. ред. И.В. Ивашковской]. - Москва : ИНФРА-М, 2013. - 279, [1] с. : ил. - (Научная мысль). - Библиогр.: с. 251-277. - Авторы указаны на обороте тит. л. - ISBN 978-5-16-005068-3 : 17004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>Корпоративные финансы</w:t>
            </w:r>
            <w:r>
              <w:rPr/>
              <w:t xml:space="preserve"> : учебник для студентов, обучаюшихся по специальности "Финансы и кредит" / [Л.А. Величко и др.] ; под ред. М.В. Романовского, А.И. Вострокнутовой. - Санкт-Петербург [и др.] : Питер, 2014. - 588 с. : ил. - (Учебник для вузов) (Стандарт третьего поколения) (Для бакалавров и магистров). - Библиогр. в конце гл. - Авт. указаны на 15-й с. - Фактическая дата выхода - 2013 г. - ISBN 978-5-496-00626-6 : 128040 р.</w:t>
              <w:br/>
              <w:t xml:space="preserve">Сигла: ч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82</w:t>
            </w:r>
            <w:r>
              <w:rPr/>
              <w:br/>
            </w:r>
            <w:r>
              <w:rPr>
                <w:b/>
                <w:bCs/>
              </w:rPr>
              <w:t>Просветов, Г.И.</w:t>
            </w:r>
            <w:r>
              <w:rPr/>
              <w:br/>
              <w:t>   Финансовый менеджмент: задачи и решения : учебно-практическое пособие / Г. И. Просветов. - Москва : Альфа-Пресс, 2014. - 336, [1] с. : ил. - Библиогр.: с. 329. - ISBN 978-5-94280-270-7 : 7332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ая политика фирмы</w:t>
            </w:r>
            <w:r>
              <w:rPr/>
              <w:t xml:space="preserve"> : учебное пособие для студентов, обучающихся по направлению "Экономика" (степень-магистр) / Л.Н. Кириллова [и др.] ; под общ. ред. Ю.Н. Нестеренко ; Российский гос. гуманитарный ун-т. - Москва : Экономика, 2012. - 237, [1] с. : ил. - (Высшее образование). - Библиогр. в конце глав. - ISBN 978-5-282-03176-8 : 15951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ик для студентов вузов, обучающихся по направлениям 080100 "Экономика" и 080200 "Менеджмент" / [Н.И. Берзон и др.] ; под ред. Н.И. Берзона, Т.В. Тепловой ; Национальный исслед. ун-т "Высш. шк. экономики". - Москва : КНОРУС, 2013. - 653 с. : ил. - (Бакалавриат). - Библиогр.: с. 648-653 (116 назв.). - Авт. указаны на обороте тит. л. - ISBN 978-5-406-01228-4 : 24414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406</w:t>
            </w:r>
            <w:r>
              <w:rPr/>
              <w:br/>
            </w:r>
            <w:r>
              <w:rPr>
                <w:b/>
                <w:bCs/>
              </w:rPr>
              <w:t>Акперов, И.Г.</w:t>
            </w:r>
            <w:r>
              <w:rPr/>
              <w:br/>
              <w:t>   Казначейская система исполнения бюджета в Российской Федерации : учебное пособие для студентов высших учебных заведений, обучающихся по экономическим и сервисным специальностям / И. Г. Акперов, И. А. Коноплева, С. П. Головач ; под ред. И.Г. Акперова. - 3-е изд., стер. - Москва : КНОРУС, 2013. - 633 с. : ил. - Библиогр.: с. 630-633 (57 назв.). - ISBN 978-5-406-02858-2 : 17160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715</w:t>
            </w:r>
            <w:r>
              <w:rPr/>
              <w:br/>
            </w:r>
            <w:r>
              <w:rPr>
                <w:b/>
                <w:bCs/>
              </w:rPr>
              <w:t>Косов, М.Е.</w:t>
            </w:r>
            <w:r>
              <w:rPr/>
              <w:br/>
              <w:t>   Налоговое регулирование инновационной деятельности : монография по специальности 08.00.10 "Финансы, денежное обращение и кредит" / М. Е. Косов, Э. В. Ягудина. - Москва : ЮНИТИ-ДАНА, 2013. - 212, [2] с. : ил. - (Magister). - Библиогр.: с. 170-190 (300 назв.) и в подстроч. примеч. - ISBN 978-5-238-02401-1 : 23205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М 761</w:t>
            </w:r>
            <w:r>
              <w:rPr/>
              <w:br/>
            </w:r>
            <w:r>
              <w:rPr>
                <w:b/>
                <w:bCs/>
              </w:rPr>
              <w:t>Молчанов, С.</w:t>
            </w:r>
            <w:r>
              <w:rPr/>
              <w:br/>
              <w:t>   Налоги. Расчет и оптимизация / С. Молчанов. - 5-е изд., перераб. и доп. - Санкт-Петербург [и др.] : Питер, 2013. - 533, [1] с. : ил. - (Серия "Бухгалтеру и аудитору"). - ISBN 978-5-496-00352-0 : 150480 р.</w:t>
              <w:br/>
              <w:t xml:space="preserve">Сигла: в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В.В.</w:t>
            </w:r>
            <w:r>
              <w:rPr/>
              <w:br/>
              <w:t>   Банковский аудит : учебно-методическое пособие для слушателей системы переподготовки экономических кадров / В. В. Акулич, Ю. И. Акулич ; М-во образования Респ. Беларусь, Белорусский гос. экон. ун-т. - Минск : БГЭУ, 2013. - 194, [2] с. : ил. - Библиогр. в конце кн. - ISBN 978-985-484-927-0 : 16291 р.</w:t>
              <w:br/>
              <w:t xml:space="preserve">Сигла: н; т; ф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603</w:t>
            </w:r>
            <w:r>
              <w:rPr/>
              <w:br/>
            </w:r>
            <w:r>
              <w:rPr>
                <w:b/>
                <w:bCs/>
              </w:rPr>
              <w:t>Голенда, Л.К.</w:t>
            </w:r>
            <w:r>
              <w:rPr/>
              <w:br/>
              <w:t>   Информационные технологии банка : учебно-методическое пособие для студентов учреждений высшего образования, обучающихся по специальностям 1-25 01 08 "Бухгалтерский учет, анализ и аудит" специализации 1-25 01 08 01 "Бухгалтерский учет, анализ и аудит в банках" и 1-25 01 04 "Финансы и кредит", специализации 1-25 01 04 02 "Банковское дело" / Л. К. Голенда, В. И. Громов. - Минск : Издательство Гревцова, 2013. - 286, [1] с. : ил. - Библиогр. в конце кн. (12 назв.). - ISBN 978-985-6954-71-2 : 78000 р.</w:t>
              <w:br/>
              <w:t xml:space="preserve">Сигла: в; н; т; ф;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828</w:t>
            </w:r>
            <w:r>
              <w:rPr/>
              <w:br/>
            </w:r>
            <w:r>
              <w:rPr>
                <w:b/>
                <w:bCs/>
              </w:rPr>
              <w:t>Кричевский, М.Л.</w:t>
            </w:r>
            <w:r>
              <w:rPr/>
              <w:br/>
              <w:t>   Финансовые риски : учебное пособие для студентов, обучающихся по специальности "Финансы и кредит" / М. Л. Кричевский. - 2-е изд., стер. - Москва : КНОРУС, 2013. - 243, [1] с. : ил. - (Бакалавриат). - ISBN 978-5-406-02758-5 : 107250 р.</w:t>
              <w:br/>
              <w:t xml:space="preserve">Сигла: ч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ая математика</w:t>
            </w:r>
            <w:r>
              <w:rPr/>
              <w:t xml:space="preserve"> : учебное пособие для студентов, обучающихся по специальностям 080105 "Финансы и кредит", 080109 "Бухгалтерский учет, анализ и аудит", 080102 "Мировая экономика", 080107 "Налоги и налогообложение". - 2-е изд., стер. - Москва : КНОРУС, 2013. - 224 с. : ил. - (Бакалавриат). - Библиогр.: с. 221 (8 назв.). - ISBN 978-5-406-02644-1 : 90090 р.</w:t>
              <w:br/>
              <w:t xml:space="preserve">Сигла: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Я 627</w:t>
            </w:r>
            <w:r>
              <w:rPr/>
              <w:br/>
            </w:r>
            <w:r>
              <w:rPr>
                <w:b/>
                <w:bCs/>
              </w:rPr>
              <w:t>Янкина, И.А.</w:t>
            </w:r>
            <w:r>
              <w:rPr/>
              <w:br/>
              <w:t>   Деньги, кредит, банки : практикум : учебник для студентов, обучающихся по специальности "Финансы и кредит" / И. А. Янкина. - Москва : КНОРУС, 2013. - 188, [1] с. : ил. - Библиогр. в конце кн. (63 назв.). - ISBN 978-5-406-02816-2 : 98670 р.</w:t>
              <w:br/>
              <w:t xml:space="preserve">Сигла: н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Г 962</w:t>
            </w:r>
            <w:r>
              <w:rPr/>
              <w:br/>
            </w:r>
            <w:r>
              <w:rPr>
                <w:b/>
                <w:bCs/>
              </w:rPr>
              <w:t>Гусева, И.А.</w:t>
            </w:r>
            <w:r>
              <w:rPr/>
              <w:br/>
              <w:t>   Рынок ценных бумаг : сборник тестовых заданий : учебное пособие для студентов, обучающихся по специальностям "Бухгалтерский учет, анализ и аудит", "Финансы и кредит", "Мировая экономика", "Налоги и налогообложение" / И. А. Гусева. - Москва : КНОРУС, 2013. - 404, [1] с. - Библиогр. в конце кн. (24 назв.). - ISBN 978-5-406-02794-3 : 11583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751</w:t>
            </w:r>
            <w:r>
              <w:rPr/>
              <w:br/>
            </w:r>
            <w:r>
              <w:rPr>
                <w:b/>
                <w:bCs/>
              </w:rPr>
              <w:t>Сребник, Б.В.</w:t>
            </w:r>
            <w:r>
              <w:rPr/>
              <w:br/>
              <w:t>   Рынок ценных бумаг : учебное пособие для студентов обучающихся по специальности 080105 "Финансы и кредит" / Б. В. Сребник ; Финансовый ун-т при Правительстве Российской Федерации. - Москва : КНОРУС, 2013. - 287, [1] с. : ил. - Библиогр.: с. 257-259. - ISBN 978-5-406-02833-9 : 55770 р.</w:t>
              <w:br/>
              <w:t xml:space="preserve">Сигла: в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Ш 653</w:t>
            </w:r>
            <w:r>
              <w:rPr/>
              <w:br/>
            </w:r>
            <w:r>
              <w:rPr>
                <w:b/>
                <w:bCs/>
              </w:rPr>
              <w:t>Шихов, А.К.</w:t>
            </w:r>
            <w:r>
              <w:rPr/>
              <w:br/>
              <w:t>   Страхование : учебное пособие для студентов высших учебных заведений, обучающихся по направлениям подготовки 080100 "Экономика", 080200 "Менеджмент", 080400 "Управление персоналом" / А. К. Шихов. - Изд. 2-е, перераб. и доп. - Москва : КУРС : ИНФРА-М, 2013. - 366, [1] с. - (Бакалавриат). - Библиогр.: с. 361-362 (40 назв.) и в подстроч. примеч. - На тит. л.: Соответствует Федеральному государственному образовательному стандарту 3-го поколения. - ISBN 978-5-905554-03-2 (КУРС). - ISBN 978-5-16-005323-6 (ИНФРА-М) : 14703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беллум, А.</w:t>
            </w:r>
            <w:r>
              <w:rPr/>
              <w:br/>
              <w:t>   Прорыв в бизнесе! : 14 лучших мастер-классов для руководителей / А. Парабеллум, Н. Мрочковский, С. Бернадский. - Санкт-Петербург [и др.] : Питер, 2013. - 444, [1] с. : ил. - (Серия "Проект Андрея Парабеллума и Николая Мрочковского"). - ISBN 978-5-496-00298-1 : 87720 р.</w:t>
              <w:br/>
              <w:t xml:space="preserve">Сигла: ч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, Л.В.</w:t>
            </w:r>
            <w:r>
              <w:rPr/>
              <w:br/>
              <w:t>   Средства и методы управления качеством : учебное пособие для студентов, обучающихся по направлению подготовки 080200 "Менеджмент" (профиль "Производственный менеджмент") / Л. В. Виноградов, В. П. Семенов, В. С. Бурылов. - Москва : ИНФРА-М, 2013. - 218, [1] с. - (Высшее образование. Бакалавриат). - Библиогр.: с. 216-217 (38 назв.). - На тит. л.: Соответствует Федеральному государственному образовательному стандарту 3-го поколения. - ISBN 978-5-16-005584-8 : 156000 р.</w:t>
              <w:br/>
              <w:t xml:space="preserve">Сигла: в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ев, А.С.</w:t>
            </w:r>
            <w:r>
              <w:rPr/>
              <w:br/>
              <w:t>   Экономика предприятия (организации) : учебное пособие для студентов учреждений, обеспечивающих получение высшего образования по экономическим специальностям. В 2 ч. Ч. 1 / А. С. Головачев. - 2-е изд., перераб. - Минск : Вышэйшая школа, 2011. - 463 с. : ил. - (ВУЗ. Студентам учреждений высшего образования). - Библиогр.: с. 455-458 (74 назв.). - ISBN 978-985-06-1971-6 : 40200 р.</w:t>
              <w:br/>
              <w:t xml:space="preserve">Сигла: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ина, Н.В.</w:t>
            </w:r>
            <w:r>
              <w:rPr/>
              <w:br/>
              <w:t>   Комплексная система защиты информации на предприятии : учебное пособие для студентов высших учебных заведений, обучающихся по специальностям 090103 "Организация и технология защиты информации" и 090104 "Комплексная защита объектов информации" / Н. В. Гришина. - Москва : Форум, 2013. - 238 с. : ил. - (Профессиональное образование). - Библиогр.: с. 200-204 (60 назв.). - ISBN 978-5-91134-369-9 : 91650 р.</w:t>
              <w:br/>
              <w:t xml:space="preserve">Сигла: ч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305</w:t>
            </w:r>
            <w:r>
              <w:rPr/>
              <w:br/>
            </w:r>
            <w:r>
              <w:rPr>
                <w:b/>
                <w:bCs/>
              </w:rPr>
              <w:t>Кафидов, В.В.</w:t>
            </w:r>
            <w:r>
              <w:rPr/>
              <w:br/>
              <w:t>   Управление человеческими ресурсами : учебное пособие для бакалавров и специалистов : учебное пособие по специальности "Менеджмент организации" / В. В. Кафидов. - Санкт-Петербург [и др.] : Питер, 2013. - 202 с. : ил. - (Стандарт третьего поколения) (Учебное пособие) (Для бакалавров и специалистов). - Библиогр.: с. 201-202. - ISBN 978-5-496-00414-6 : 68400 р.</w:t>
              <w:br/>
              <w:t xml:space="preserve">Сигла: в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, Е.С.</w:t>
            </w:r>
            <w:r>
              <w:rPr/>
              <w:br/>
              <w:t>   Экономика предприятия : ответы на экзаменационные вопросы / Е. С. Русак, Е. И. Сапелкина. - 4-е изд. - Минск : ТетраСистемс, 2011. - 143 с. : ил. - (Ответы на экзаменационные вопросы). - Библиогр.: с. 135. - ISBN 978-985-536-163-4 : 14500 р.</w:t>
              <w:br/>
              <w:t xml:space="preserve">Сигла: ф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199</w:t>
            </w:r>
            <w:r>
              <w:rPr/>
              <w:br/>
            </w:r>
            <w:r>
              <w:rPr>
                <w:b/>
                <w:bCs/>
              </w:rPr>
              <w:t>Бакшт, К.</w:t>
            </w:r>
            <w:r>
              <w:rPr/>
              <w:br/>
              <w:t>   Продажи и производство: враги или партнеры? / К. Бакшт. - Санкт-Петербург [и др.] : Питер, 2013. - 235 с. : ил. - ISBN 978-5-496-00334-6 : 87720 р.</w:t>
              <w:br/>
              <w:t xml:space="preserve">Сигла: н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812</w:t>
            </w:r>
            <w:r>
              <w:rPr/>
              <w:br/>
            </w:r>
            <w:r>
              <w:rPr>
                <w:b/>
                <w:bCs/>
              </w:rPr>
              <w:t>Гречин, Е.Ю.</w:t>
            </w:r>
            <w:r>
              <w:rPr/>
              <w:br/>
              <w:t>   Создание брендов. Развитие и применение идей Эла Райса на российском рекламном рынке / Е. Ю. Гречин. - Санкт-Петербург [и др.] : Питер, 2013. - 207 с. : ил. - Библиогр.: с. 206-207 (17 назв.). - ISBN 978-5-496-00235-6 : 70200 р.</w:t>
              <w:br/>
              <w:t xml:space="preserve">Сигла: в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И 733</w:t>
            </w:r>
            <w:r>
              <w:rPr/>
              <w:br/>
              <w:t>   </w:t>
            </w:r>
            <w:r>
              <w:rPr>
                <w:b/>
                <w:bCs/>
              </w:rPr>
              <w:t>Интернет-маркетинг на 100 %</w:t>
            </w:r>
            <w:r>
              <w:rPr/>
              <w:t xml:space="preserve"> / Н. Андросов [и др.] ; под ред. С. Сухова. - Санкт-Петербург [и др.] : Питер, 2013. - 228 с. : ил. - ISBN 978-5-496-00640-8 : 85560 р.</w:t>
              <w:br/>
              <w:t xml:space="preserve">Сигла: ч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Т 691</w:t>
            </w:r>
            <w:r>
              <w:rPr/>
              <w:br/>
            </w:r>
            <w:r>
              <w:rPr>
                <w:b/>
                <w:bCs/>
              </w:rPr>
              <w:t>Трифоненкова, Т.Ю.</w:t>
            </w:r>
            <w:r>
              <w:rPr/>
              <w:br/>
              <w:t>   Финансирование инноваций : учебное пособие / Т. Ю. Трифоненкова. - Москва : ИНФРА-М, 2013. - 139, [1] с. : ил. - (Высшее образование. Бакалавриат). - Библиогр.: с. 138 (12 назв.). - На тит. л.: Соответствует Федеральному государственному образовательному стандарту 3-го поколения. - ISBN 978-5-16-006652-3 : 75270 р.</w:t>
              <w:br/>
              <w:t xml:space="preserve">Сигла: в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ов, В.Г.</w:t>
            </w:r>
            <w:r>
              <w:rPr/>
              <w:br/>
              <w:t>   Вопросы рыночного развития АПК : избранные труды. В 2 кн. Кн. 2 / В. Г. Гусаков ; Национальная акад. наук Беларуси. - Минск : Беларуская навука, 2013. - 780, [1] с. - Библиогр. в конце разд. - ISBN 978-985-08-1504-0 : 137031 р.</w:t>
              <w:br/>
              <w:t xml:space="preserve">Сигла: в; н;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А 946</w:t>
            </w:r>
            <w:r>
              <w:rPr/>
              <w:br/>
            </w:r>
            <w:r>
              <w:rPr>
                <w:b/>
                <w:bCs/>
              </w:rPr>
              <w:t>Афонин, А.М.</w:t>
            </w:r>
            <w:r>
              <w:rPr/>
              <w:br/>
              <w:t>   Промышленная логистика : учебное пособие для студентов образовательных учреждений среднего профессионального образования / А. М. Афонин, Ю. Н. Царегородцев, А. М. Петрова. - Москва : ФОРУМ, 2013. - 302 с. - (Профессиональное образование). - Библиогр.: с. 295-297 (45 назв.). - ISBN 978-5-91134-283-8 : 91650 р.</w:t>
              <w:br/>
              <w:t xml:space="preserve">Сигла: ч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А 39</w:t>
            </w:r>
            <w:r>
              <w:rPr/>
              <w:br/>
            </w:r>
            <w:r>
              <w:rPr>
                <w:b/>
                <w:bCs/>
              </w:rPr>
              <w:t>Акила, К.</w:t>
            </w:r>
            <w:r>
              <w:rPr/>
              <w:br/>
              <w:t>   Интернет-магазин с нуля. Полное пошаговое руководство / К. Акила, А. Еремеевский. - Санкт-Петербург [и др.] : Питер, 2013. - 169 с. : ил. - (Business). - ISBN 978-5-496-00411-4 : 63240 р.</w:t>
              <w:br/>
              <w:t xml:space="preserve">Сигла: н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68</w:t>
            </w:r>
            <w:r>
              <w:rPr/>
              <w:br/>
            </w:r>
            <w:r>
              <w:rPr>
                <w:b/>
                <w:bCs/>
              </w:rPr>
              <w:t>Коробкин, А.З.</w:t>
            </w:r>
            <w:r>
              <w:rPr/>
              <w:br/>
              <w:t>   Экономика организации отрасли : учебное наглядное пособие для студентов учреждений высшего образования, обучающихся по специальности 1-26 02 03 "Маркетинг" специализации 1-26 02 03 01 "Рекламная деятельность" / А. З. Коробкин. - Минск : Издательство Гревцова, 2013. - 286, [1] с. : ил. - Библиогр. в конце кн. - ISBN 978-985-6954-65-1 : 6900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846</w:t>
            </w:r>
            <w:r>
              <w:rPr/>
              <w:br/>
            </w:r>
            <w:r>
              <w:rPr>
                <w:b/>
                <w:bCs/>
              </w:rPr>
              <w:t>Крутов, Д.</w:t>
            </w:r>
            <w:r>
              <w:rPr/>
              <w:br/>
              <w:t>   Взрывной рост продаж в розничном магазине / Д. Крутов, С. Капустин. - Санкт-Петербург [и др.] : Питер, 2013. - 219 с. : ил. - (Розничная торговля). - ISBN 978-5-495-00607-1 : 47400 р.</w:t>
              <w:br/>
              <w:t xml:space="preserve">Сигла: н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444</w:t>
            </w:r>
            <w:r>
              <w:rPr/>
              <w:br/>
            </w:r>
            <w:r>
              <w:rPr>
                <w:b/>
                <w:bCs/>
              </w:rPr>
              <w:t>Подольский, Д.</w:t>
            </w:r>
            <w:r>
              <w:rPr/>
              <w:br/>
              <w:t>   Выжми из персонала всё! Мотивация продавцов в розничном магазине / Д. Подольский, Д. Колодник. - Санкт-Петербург [и др.] : Питер, 2013. - 158 с. - (Розничная торговля). - ISBN 978-5-496-00527-2 : 49080 р.</w:t>
              <w:br/>
              <w:t xml:space="preserve">Сигла: н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а, Н.</w:t>
            </w:r>
            <w:r>
              <w:rPr/>
              <w:br/>
              <w:t>   Масштабирование бизнеса. Создаем франчайзинг в розничной торговле / Н. Смирнова, А. Парабеллум, Н. Мрочковский. - Санкт-Петербург [и др.] : Питер, 2013. - 335 с. : ил. - ISBN 978-5-496-00149-6 : 80760 р.</w:t>
              <w:br/>
              <w:t xml:space="preserve">Сигла: н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>Таможенное дело</w:t>
            </w:r>
            <w:r>
              <w:rPr/>
              <w:t xml:space="preserve"> : практикум / [И.В. Цыкунов и др.] ; под ред. И.В. Цыкунова ; М-во образования Респ. Беларусь, Белорусский гос. экон. ун-т. - Минск : БГЭУ, 2013. - 115, [1] с. - Библиогр. в конце кн. - Авт. указаны на обороте тит. л. - ISBN 978-985-484-934-9 : 31076 р.</w:t>
              <w:br/>
              <w:t xml:space="preserve">Сигла: н; т; у; ф; ч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561</w:t>
            </w:r>
            <w:r>
              <w:rPr/>
              <w:br/>
              <w:t>   </w:t>
            </w:r>
            <w:r>
              <w:rPr>
                <w:b/>
                <w:bCs/>
              </w:rPr>
              <w:t>Советское зазеркалье. Иностранный туризм в СССР в 1930-1980-е годы</w:t>
            </w:r>
            <w:r>
              <w:rPr/>
              <w:t xml:space="preserve"> / [В.Э. Багдасарян и др.]. - Москва : ФОРУМ, 2013. - 255 с. - (Высшее образование). - Библиогр. в примеч. кн. - Авт. указаны на обороте тит. л. - ISBN 978-5-91134-149-7 : 78000 р.</w:t>
              <w:br/>
              <w:t xml:space="preserve">Сигла: ф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771</w:t>
            </w:r>
            <w:r>
              <w:rPr/>
              <w:br/>
            </w:r>
            <w:r>
              <w:rPr>
                <w:b/>
                <w:bCs/>
              </w:rPr>
              <w:t>Стариков, Н.</w:t>
            </w:r>
            <w:r>
              <w:rPr/>
              <w:br/>
              <w:t>   Кризис. Как это делается / Н. Стариков. - Санкт-Петербург [и др.] : Питер, 2013. - 303, [1] с. : ил. - Библиогр. в подстроч. примеч. - ISBN 978-5-496-00208-0 : 57960 р.</w:t>
              <w:br/>
              <w:t xml:space="preserve">Сигла: н; 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9(4Беи)</w:t>
            </w:r>
            <w:r>
              <w:rPr/>
              <w:br/>
            </w:r>
            <w:r>
              <w:rPr>
                <w:b/>
                <w:bCs/>
              </w:rPr>
              <w:t>К 568</w:t>
            </w:r>
            <w:r>
              <w:rPr/>
              <w:br/>
            </w:r>
            <w:r>
              <w:rPr>
                <w:b/>
                <w:bCs/>
              </w:rPr>
              <w:t>Ковшар, Е.А.</w:t>
            </w:r>
            <w:r>
              <w:rPr/>
              <w:br/>
              <w:t>   Внешнеэкономическая деятельность : учебное пособие для студентов учреждений высшего образования по специальностям "Международные автомобильные перевозки", "Транспортно-экспедиционная деятельность", "Организация перевозок и управление на автомобильном и городском транспорте" / Е. А. Ковшар. - Минск : РИВШ, 2012. - 403 с. : ил. - Библиогр.: с. 321-325. - ISBN 978-985-500-600-9 : 41242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Ш 877</w:t>
            </w:r>
            <w:r>
              <w:rPr/>
              <w:br/>
              <w:t>   </w:t>
            </w:r>
            <w:r>
              <w:rPr>
                <w:b/>
                <w:bCs/>
              </w:rPr>
              <w:t>Штатное расписание</w:t>
            </w:r>
            <w:r>
              <w:rPr/>
              <w:t>. Ч. 2. - [Минск : б. и.], 2013. - С. 139-256. - (Отдел кадров. № 6 (149) июнь, 2013, ISSN 1817-6410). - 25000 р.</w:t>
              <w:br/>
              <w:t xml:space="preserve">Сигла: п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64</w:t>
            </w:r>
            <w:r>
              <w:rPr/>
              <w:br/>
            </w:r>
            <w:r>
              <w:rPr>
                <w:b/>
                <w:bCs/>
              </w:rPr>
              <w:t>Аверчев, И.В.</w:t>
            </w:r>
            <w:r>
              <w:rPr/>
              <w:br/>
              <w:t>   МСФО 2012. Комментарии и практика применения [Электронный ресурс] . 2 часть / И. В. Аверчев. - Электрон. дан. - Москва : Редакция журнала "Бухгалтерский учет", 2013. - 1 электрон. опт. диск (CD-ROM). - Загл. с этикетки диска. - Прил. к журн. "Бухгалтерский учет" № 2/2013. - 1500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65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стандарты финансовой отчетности</w:t>
            </w:r>
            <w:r>
              <w:rPr/>
              <w:t xml:space="preserve"> [Электронный ресурс] / М-во финансов Российской Федерации. - Электрон. дан. - Москва : Редакция журнала "Бухгалтерский учет", 2012. - 1 электрон. опт. диск (CD-ROM). - Прил. к журн. "Бухгалтерский учет" № 2/2012. - Загл. с этикетки диска. - 1500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66</w:t>
            </w:r>
            <w:r>
              <w:rPr/>
              <w:br/>
            </w:r>
            <w:r>
              <w:rPr>
                <w:b/>
                <w:bCs/>
              </w:rPr>
              <w:t>Бакаев, А.С.</w:t>
            </w:r>
            <w:r>
              <w:rPr/>
              <w:br/>
              <w:t>   Комментарии к Положению по ведению бухгалтерского учета [Электронный ресурс] / А. С. Бакаев. - Электрон. дан. - Москва : Редакция журнала "Бухгалтерский учет", 2011. - 1 электрон. опт. диск (CD-ROM). - Загл. с этикетки диска. - Прил. к журн. "Бухгалтерский учет" № 11/2011. - 1500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67</w:t>
            </w:r>
            <w:r>
              <w:rPr/>
              <w:br/>
            </w:r>
            <w:r>
              <w:rPr>
                <w:b/>
                <w:bCs/>
              </w:rPr>
              <w:t>Врублевский, Н.Д.</w:t>
            </w:r>
            <w:r>
              <w:rPr/>
              <w:br/>
              <w:t>   Управленческий учет издержек производства в промышленных отраслях [Электронный ресурс] / Н. Д. Врублевский. - Электрон. дан. - Москва : Редакция журнала "Бухгалтерский учет", 2011. - 1 электрон. опт. диск (CD-ROM). - Прил. к журн. "Бухгалтерский учет" № 6/2011. - Загл. с этикетки диска. - 1500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68</w:t>
            </w:r>
            <w:r>
              <w:rPr/>
              <w:br/>
            </w:r>
            <w:r>
              <w:rPr>
                <w:b/>
                <w:bCs/>
              </w:rPr>
              <w:t>Ефремова, А.А.</w:t>
            </w:r>
            <w:r>
              <w:rPr/>
              <w:br/>
              <w:t>   Завершение года в бухгалтерском учете [Электронный ресурс] / А. А. Ефремова. - Электрон. дан. - Москва : Редакция журнала "Бухгалтерский учет", 2010. - 1 электрон. опт. диск (CD-ROM). - Загл. с этикетки диска. - Прил. к журн. "Бухгалтерский учет" № 12/2010. - 15000 р.</w:t>
              <w:br/>
              <w:t xml:space="preserve">Сигла: в;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69</w:t>
            </w:r>
            <w:r>
              <w:rPr/>
              <w:br/>
            </w:r>
            <w:r>
              <w:rPr>
                <w:b/>
                <w:bCs/>
              </w:rPr>
              <w:t>Карзаева, Н.Н.</w:t>
            </w:r>
            <w:r>
              <w:rPr/>
              <w:br/>
              <w:t>   Судебные споры: бухгалтерский и налоговый учет затрат [Электронный ресурс] / Н. Н. Карзаева. - Электрон. дан. - Москва : Редакция журнала "Бухгалтерский учет", 2010. - 1 электрон. опт. диск (CD-ROM). - Загл. с этикетки диска. - Прил. к журн. "Бухгалтерский учет". - 1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73224795"/>
      <w:bookmarkEnd w:id="11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831"/>
        <w:gridCol w:w="243"/>
      </w:tblGrid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>Введение в политическую теорию</w:t>
            </w:r>
            <w:r>
              <w:rPr/>
              <w:t xml:space="preserve"> : [учебное пособие / Б.А. Исаев и др.] ; под ред. Б.А. Исаева. - Санкт-Петербург [и др.] : Питер, 2013. - 432 с. : ил. - (Для бакалавров) (Стандарт третьего поколения) (Учебное пособие). - Библиогр. в конце глав. - Авт. указаны на 14-й с. - ISBN 978-5-496-00048-2 : 108840 р.</w:t>
              <w:br/>
              <w:t xml:space="preserve">Сигла: ч;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ая политика и управление</w:t>
            </w:r>
            <w:r>
              <w:rPr/>
              <w:t xml:space="preserve"> : учебное пособие для студентов учреждений высшего образования / [С.В. Решетников и др. ; под ред. С.В. Решетникова]. - Минск : РИВШ, 2013. - 179 с. : ил. - Библиогр.: с. 158-160 и в подстроч. примеч. - Авт. указаны на обороте тит. л. - ISBN 978-985-500-634-4 : 17691 р.</w:t>
              <w:br/>
              <w:t xml:space="preserve">Сигла: в;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, В.Н.</w:t>
            </w:r>
            <w:r>
              <w:rPr/>
              <w:br/>
              <w:t>   Политический менеджмент : учебное пособие для студентов высших учебных заведений, обучающихся по направлению подготовки ВПО 030200 "Политология" / В. Н. Колесников, В. А. Семенов. - Санкт-Петербург [и др.] : Питер, 2013. - 331 с. : ил. - (Учебное пособие) (Стандарт третьего поколения) (Для бакалавров). - Библиогр. в конце глав. - ISBN 978-5-496-00427-5 : 103560 р.</w:t>
              <w:br/>
              <w:t xml:space="preserve">Сигла: ч;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, В.А.</w:t>
            </w:r>
            <w:r>
              <w:rPr/>
              <w:br/>
              <w:t>   Основы идеологии белорусского государства : учебное пособие для студентов учреждений высшего образования / В. А. Мельник. - 3-е изд., испр. - Минск : Вышэйшая школа, 2013. - 343 с. - (ВУЗ. Студентам учреждений высшего образования). - Библиогр. в конце глав. - ISBN 978-985-06-2213-6 : 44280 р.</w:t>
              <w:br/>
              <w:t xml:space="preserve">Сигла: н;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284</w:t>
            </w:r>
            <w:r>
              <w:rPr/>
              <w:br/>
              <w:t>   </w:t>
            </w:r>
            <w:r>
              <w:rPr>
                <w:b/>
                <w:bCs/>
              </w:rPr>
              <w:t>Общественная политика</w:t>
            </w:r>
            <w:r>
              <w:rPr/>
              <w:t xml:space="preserve"> : учебное пособие для студентов учреждений высшего образования / [С.В. Решетников и др. ; под ред. С.В. Решетникова]. - Минск : РИВШ, 2013. - 192 с. - Библиогр.: с. 160-161 и в подстроч. примеч. - Авторы указаны на обороте тит. л. - ISBN 978-985-500-633-7 : 16191 р.</w:t>
              <w:br/>
              <w:t xml:space="preserve">Сигла: у;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П 85</w:t>
            </w:r>
            <w:r>
              <w:rPr/>
              <w:br/>
            </w:r>
            <w:r>
              <w:rPr>
                <w:b/>
                <w:bCs/>
              </w:rPr>
              <w:t>Прудникова, Т.А.</w:t>
            </w:r>
            <w:r>
              <w:rPr/>
              <w:br/>
              <w:t>   Миграционные процессы и их влияние на общественную и национальную безопасность. Теоретико-методологические аспекты : монография : научная специальность 12.00.02 "Конституционное право; муниципальное право" / Т. А. Прудникова. - Москва : ЮНИТИ : Закон и право, 2011. - 149, [2] с. - (Научные издания для юристов). - Библиогр. в конце кн. (50 назв.). - ISBN 978-5-238-02190-4 : 166200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ер, Л.С.</w:t>
            </w:r>
            <w:r>
              <w:rPr/>
              <w:br/>
              <w:t>   Государственная кадровая политика и государственная служба : учебное пособие для слушателей системы дополнительного образования взрослых по специальностям "Государственное и местное управление", "Государственное управление национальной экономикой" / Л. С. Вечер. - Минск : Вышэйшая школа, 2013. - 351, [1] с. - Библиогр.: с. 347-348. - ISBN 978-985-06-2228-0 : 16078 р.</w:t>
              <w:br/>
              <w:t xml:space="preserve">Сигла: н;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 - Европейский Союз: проблемы и перспективы партнерства</w:t>
            </w:r>
            <w:r>
              <w:rPr/>
              <w:t xml:space="preserve"> : [монография / А.А. Коваленя и др. ; под ред. Л.Ф. Евменова] ; Нац. акад. наук Беларуси, Ин-т философии. - Минск : Беларуская навука, 2013. - 525, [1] с. - Библиогр.: с. 119-123 (53 назв.). - Авт. указаны на 8-й с. - ISBN 978-985-08-1514-9 : 58207 р.</w:t>
              <w:br/>
              <w:t xml:space="preserve">Сигла: в;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73224796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859"/>
        <w:gridCol w:w="213"/>
      </w:tblGrid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государства и права</w:t>
            </w:r>
            <w:r>
              <w:rPr/>
              <w:t xml:space="preserve"> : учебное пособие для студентов высших учебных заведений / [А.А. Иванов и др.] ; под ред. Е.И. Темнова ; Национальный ин-т бизнеса. - 2-е изд., стер. - Москва : КНОРУС, 2013. - 381, [1] с. - Библиогр. в конце кн. и в подстроч. примеч. - Авт. указаны на обороте тит. л. - ISBN 978-5-406-02830-8 : 64350 р.</w:t>
              <w:br/>
              <w:t xml:space="preserve">Сигла: п;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, С.Н.</w:t>
            </w:r>
            <w:r>
              <w:rPr/>
              <w:br/>
              <w:t>   История отечественного государства и права : учебное пособие для студентов высших учебных заведений, обучающихся по специальности 030501 "Юриспруденция" и научной специальности 12.00.01 "Теория и история права и государства; история учений о праве и государстве" / С. Н. Смирнов. - Москва : ЮНИТИ-ДАНА : Закон и право, 2013. - 334, [1] с. - Библиогр. в подстроч. примеч. - ISBN 978-5-238-01612-2 : 123630 р.</w:t>
              <w:br/>
              <w:t xml:space="preserve">Сигла: п;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С 165</w:t>
            </w:r>
            <w:r>
              <w:rPr/>
              <w:br/>
            </w:r>
            <w:r>
              <w:rPr>
                <w:b/>
                <w:bCs/>
              </w:rPr>
              <w:t>Саломатин, А.Ю.</w:t>
            </w:r>
            <w:r>
              <w:rPr/>
              <w:br/>
              <w:t>   Иммиграционная правовая политика (сравнительный анализ моделей развития) : монография / А. Ю. Саломатин, К. А. Манцеров. - Москва : РИОР : ИНФРА-М, 2013. - 93 с. - (Научная мысль). - Библиогр. в конце очерков и в подстроч. примеч. - ISBN 978-5-369-01231-4 (РИОР). - ISBN 978-5-16-006919-7 (ИНФРА-М) : 70590 р.</w:t>
              <w:br/>
              <w:t xml:space="preserve">Сигла: н;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образовании</w:t>
            </w:r>
            <w:r>
              <w:rPr/>
              <w:t xml:space="preserve"> : 13 января 2011 г. № 243-3 : [принят Палатой представителей 2 дек. 2010 г. : одобрен Советом Республики 22 дек. 2010 г.] : в Кодекс с 13 дек. 2011г. изменения не вносились : [текст Кодекса приведен по сост. на 15 марта 2012 г.] . - Минск : Амалфея, 2012. - 488, [1] с. - (Кодексы Республики Беларусь). - ISBN 978-985-441-998-5 : 25650 р.</w:t>
              <w:br/>
              <w:t xml:space="preserve">Сигла: ч; 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Л 647</w:t>
            </w:r>
            <w:r>
              <w:rPr/>
              <w:br/>
            </w:r>
            <w:r>
              <w:rPr>
                <w:b/>
                <w:bCs/>
              </w:rPr>
              <w:t>Литягин, Н.Н.</w:t>
            </w:r>
            <w:r>
              <w:rPr/>
              <w:br/>
              <w:t>   Бюджетное право : учебное пособие / Н. Н. Литягин. - Москва : Вузовский учебник : ИНФРА-М, 2013. - 104, [1] с. - (Вузовский учебник : ВУ). - Библиогр.: с. 102-103. - ISBN 978-5-9558-0252-7 (Вузовский учебник). - ISBN 978-5-16-005472-8 (ИНФРА-М) : 87360 р.</w:t>
              <w:br/>
              <w:t xml:space="preserve">Сигла: ч; 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Б 748</w:t>
            </w:r>
            <w:r>
              <w:rPr/>
              <w:br/>
            </w:r>
            <w:r>
              <w:rPr>
                <w:b/>
                <w:bCs/>
              </w:rPr>
              <w:t>Богустов, А.А.</w:t>
            </w:r>
            <w:r>
              <w:rPr/>
              <w:br/>
              <w:t>   Ценные бумаги как объекты прав в гражданском праве стран - участниц СНГ (сравнительно-правовой анализ) : монография / А. А. Богустов. - Москва : РИОР : ИНФРА-М, 2013. - 143, [1] с. - (Научная мысль). - Библиогр.: с. 125-143 (287 назв.) и в подстроч. примеч. - ISBN 978-5-369-01101-0 (РИОР). - ISBN 978-5-16-006127-6 (ИНФРА-М) : 114660 р.</w:t>
              <w:br/>
              <w:t xml:space="preserve">Сигла: п;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М 369</w:t>
            </w:r>
            <w:r>
              <w:rPr/>
              <w:br/>
            </w:r>
            <w:r>
              <w:rPr>
                <w:b/>
                <w:bCs/>
              </w:rPr>
              <w:t>Мацукевич, В.В.</w:t>
            </w:r>
            <w:r>
              <w:rPr/>
              <w:br/>
              <w:t>   Основы управления интеллектуальной собственностью : учебно-методический комплекс : учебное пособие для студентов учреждений высшего образования по неюридическим специальностям / В. В. Мацукевич, Л. П. Матюшков. - 2-е изд., испр. - Минск : Вышэйшая школа, 2013. - 224 с. - (ВУЗ. Студентам учреждений высшего образования). - Библиогр.: с. 218-221 (56 назв.) и в конце тем. - ISBN 978-985-06-2205-1 : 51360 р.</w:t>
              <w:br/>
              <w:t xml:space="preserve">Сигла: н; ч;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</w:t>
            </w:r>
            <w:r>
              <w:rPr/>
              <w:br/>
            </w:r>
            <w:r>
              <w:rPr>
                <w:b/>
                <w:bCs/>
              </w:rPr>
              <w:t>З-512</w:t>
            </w:r>
            <w:r>
              <w:rPr/>
              <w:br/>
              <w:t>   </w:t>
            </w:r>
            <w:r>
              <w:rPr>
                <w:b/>
                <w:bCs/>
              </w:rPr>
              <w:t>Земельное право</w:t>
            </w:r>
            <w:r>
              <w:rPr/>
              <w:t xml:space="preserve"> : учебник для студентов высших учебных заведений : для самостоятельной работы студентов юридических вузов, обучающихся по дистанционой форме образования : для студентов вузов, обучающихся по специальности 030501 "Юриспруденция" ; по научным специальностям 12.00.06 "Земельное право" ; природоресурсное право ; экологическое право ; аграрное право", 12.00.03 "Гражданское право ; предпринимательское право ; семейное право ; международное частное право" / [Н.А. Волкова и др.] ; под ред. И.А. Соболя, Н.А. Волковой, Г.В. Чубукова. - 7-е изд., перераб. и доп. - Москва : ЮНИТИ-ДАНА : Закон и право, 2013. - 359 с. : ил. - (Dura lex, sed lex). - Библиогр.: с. 349-355. - Авт. указаны на обороте тит. л. - ISBN 978-5-238-02290-1 : 206310 р.</w:t>
              <w:br/>
              <w:t xml:space="preserve">Сигла: п; 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К 705</w:t>
            </w:r>
            <w:r>
              <w:rPr/>
              <w:br/>
            </w:r>
            <w:r>
              <w:rPr>
                <w:b/>
                <w:bCs/>
              </w:rPr>
              <w:t>Коршунов, Н.М.</w:t>
            </w:r>
            <w:r>
              <w:rPr/>
              <w:br/>
              <w:t>   Арбитражный процесс : учебник для студентов высших учебных заведений, обучающихся по направлению подготовки 030900.62 "Юриспруденция", Квалификация (степень) "бакалавр" / Н. М. Коршунов, Ю. Л. Мареев ; под ред. Н.М. Коршунова. - 2-е изд., перераб. и доп. - Москва : ЮНИТИ-ДАНА : Закон и право, 2013. - 407 с. - (Юриспруденция для бакалавров). - Библиогр. в конце гл. и в подстроч. примеч. - На тит. л.: Соответствует Федеральным государственным образовательным стандартам 3-го поколения. - ISBN 978-5-238-02415-8 : 257790 р.</w:t>
              <w:br/>
              <w:t xml:space="preserve">Сигла: п; 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Д.В.</w:t>
            </w:r>
            <w:r>
              <w:rPr/>
              <w:br/>
              <w:t>   Экологическая миграция населения. Международно-правовые аспекты : [монография] / Д. В. Иванов, Д. К. Бекяшев ; Мос. гос. ин-т междунар. отношений (Ун-т) МИД России. - Москва : Аспект Пресс, 2013. - 174, [1] с. - Библиогр. в подстроч. примеч. - ISBN 978-5-7567-0695-6 : 137670 р.</w:t>
              <w:br/>
              <w:t xml:space="preserve">Сигла: н;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63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гражданского права</w:t>
            </w:r>
            <w:r>
              <w:rPr/>
              <w:t xml:space="preserve"> [Электронный ресурс] : электронный учебник / [под ред. Н.М. Коршунова, Ю.Н. Андреева, Н.Д. Эриашвили]. - 2-е изд. - Электрон. дан. - Москва : ЮНИТИ-ДАНА : Закон и право, 2011. - 1 электрон. опт. диск. - (Электронный учебник) (Учебная литература для высшего и среднего профессионального образования). - Загл. с этикетки диска. - ISBN 978-5-238-01949-9 : 18252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3" w:name="__RefHeading___Toc373224797"/>
      <w:bookmarkEnd w:id="1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овик, И.А.</w:t>
            </w:r>
            <w:r>
              <w:rPr/>
              <w:br/>
              <w:t>   Как рождаются открытия? / И. А. Сороковик. - Минск : Беларуская навука, 2013. - 91, [2] с. - ISBN 978-985-08-1507-1 : 23993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методические инновации в высшей школе: отечественный и зарубежный опыт</w:t>
            </w:r>
            <w:r>
              <w:rPr/>
              <w:t xml:space="preserve"> : [сборник статей / под ред. А.В. Макарова]. - Минск : РИВШ, 2013. - 187 с. : ил. - (Серия "Инновационные образовательные системы"). - Библиогр. в конце статей. - ISBN 978-985-500-635-1 : 4500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Э 77</w:t>
            </w:r>
            <w:r>
              <w:rPr/>
              <w:br/>
            </w:r>
            <w:r>
              <w:rPr>
                <w:b/>
                <w:bCs/>
              </w:rPr>
              <w:t>Эриашвили, Н.Д.</w:t>
            </w:r>
            <w:r>
              <w:rPr/>
              <w:br/>
              <w:t>   Книгоиздание. Менеджмент. Маркетинг : учебное пособие для студентов высших учебных заведений, обучающихся по специальностям "Издательское дело и редактирование" (030901), "Книгораспространение" (030903) и "Менеджмент" (080500) и научной специальности 08.00.05 "Экономика и управление народным хозяйством: экономика, организация и управление предприятиями, отраслями, комплексами" / Н. Д. Эриашвили. - 5-е изд., перераб. и доп. - Москва : ЮНИТИ-ДАНА, 2013. - 205 с. : ил. - Библиогр.: с. 346-347 (23 назв.). - ISBN 978-5-238-01619-1 : 15483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73224798"/>
      <w:bookmarkEnd w:id="14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831"/>
        <w:gridCol w:w="243"/>
      </w:tblGrid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В 292</w:t>
            </w:r>
            <w:r>
              <w:rPr/>
              <w:br/>
            </w:r>
            <w:r>
              <w:rPr>
                <w:b/>
                <w:bCs/>
              </w:rPr>
              <w:t>Венідзіктаў, С.В.</w:t>
            </w:r>
            <w:r>
              <w:rPr/>
              <w:br/>
              <w:t>   Беларуская мова. Юрыдычная лексіка : вучэбны дапаможнік для курсантаў і студэнтаў устаноў вышэйшай адукацыі па юрыдычных спецыяльнасцях / С. В. Венідзіктаў, С. І. Даніленка. - Мінск : Издательство Гревцова, 2013. - 150, [1] с. - Бібліягр. у канцы кн. - ISBN 978-985-6954-69-9 : 66000 р.</w:t>
              <w:br/>
              <w:t xml:space="preserve">Сигла: п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русской орфографии и пунктуации</w:t>
            </w:r>
            <w:r>
              <w:rPr/>
              <w:t xml:space="preserve"> : полный академический справочник / [Н.С. Валгина и др. ; под ред. В.В. Лопатина ; Российская академия наук]. - Москва : АСТ-ПРЕСС, 2013. - 431 с. - (Программа "Словари XXI века") (Справочники русского языка). - На обл.: Нормы, зафиксированные в действующих "Правилах русской орфографии и пунктуации", дополненные и уточненные в соответствии с современной практикой письма. - Авт. указаны на обороте тит. л. - ISBN 978-5-462-00930-3 : 160290 р.</w:t>
              <w:br/>
              <w:t xml:space="preserve">Сигла: ч;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а, С.Е.</w:t>
            </w:r>
            <w:r>
              <w:rPr/>
              <w:br/>
              <w:t>   Английский язык для экономистов = English Course for Students in Applied Economics : учебное пособие для студентов высших учебных заведений / С. Е. Зайцева, Е. С. Шибанова. - Москва : КноРус, 2013. - 181, [2] с. : ил. - Библиогр. в конце кн. (20 кн.). - ISBN 978-5-406-03292-3 : 172800 р.</w:t>
              <w:br/>
              <w:t xml:space="preserve">Сигла: и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мская, Д.А.</w:t>
            </w:r>
            <w:r>
              <w:rPr/>
              <w:br/>
              <w:t>   Практическая грамматика немецкого языка : учебное пособие для студентов высших учебных заведений по специальности "Современные иностранные языки" / Д. А. Паремская. - 13-е изд., перераб. - Минск : Вышэйшая школа, 2013. - 351 с. + 1 электрон. опт. диск (CD-ROM). - Библиогр.: с. 346 (16 назв.). - Содерж. парал. нем., рус. - ISBN 978-985-06-2217-4 : 63650 р.</w:t>
              <w:br/>
              <w:t xml:space="preserve">Сигла: и; ф;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Ш 447</w:t>
            </w:r>
            <w:r>
              <w:rPr/>
              <w:br/>
            </w:r>
            <w:r>
              <w:rPr>
                <w:b/>
                <w:bCs/>
              </w:rPr>
              <w:t>Шелухин, Е.А.</w:t>
            </w:r>
            <w:r>
              <w:rPr/>
              <w:br/>
              <w:t>   Китайский для бизнеса. Переговоры по телефону : [практическое пособие] / Е. А. Шелухин. - Москва : Живой язык, 2013. - 223 с. - ISBN 978-5-8033-0884-3 : 19266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5" w:name="__RefHeading___Toc373224799"/>
      <w:bookmarkEnd w:id="15"/>
      <w:r>
        <w:rPr/>
        <w:t>Міф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9065"/>
      </w:tblGrid>
      <w:tr>
        <w:trPr/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</w:t>
              <w:br/>
              <w:t>Б 43</w:t>
              <w:br/>
              <w:t xml:space="preserve">   Беларуская міфалогія : </w:t>
            </w:r>
            <w:r>
              <w:rPr>
                <w:bCs/>
              </w:rPr>
              <w:t>хрэстаматыя : вучэбны дапаможнік для студэнтаў устаноў вышэйшай адукацыі па філалагічных спецыяльнасцях. - Мінск : РІВШ, 2013. - 393 с., [6] л. іл. - Бібліягр. у падрадковых заўвагах. - ISBN 978-985-500-630-6 : 43236 р.</w:t>
              <w:br/>
              <w:t>Сигла: х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  <w:t>   </w:t>
            </w:r>
            <w:r>
              <w:rPr>
                <w:b/>
                <w:bCs/>
              </w:rPr>
              <w:t>Колобок</w:t>
            </w:r>
            <w:r>
              <w:rPr/>
              <w:t xml:space="preserve"> : русские народные сказки / ил. Е. Рачёва ; [пересказ А. Парфёновой]. - Санкт-Петербург : Амфора, 2013. - 45, [2] с. : ил. - (Сказки на ночь ; вып. № 1, 2013, ISSN 1560-5507). - Спец. вып. журн. "Лиза. Мой ребёнок". - Содерж.: Петушок - Золотой Гребешок ; Волк и козлята ; Репка ; Теремок ; Журавль и Цапля. - ISBN 978-5-367-02628-3 : 15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6" w:name="__RefHeading___Toc373224800"/>
      <w:bookmarkEnd w:id="16"/>
      <w:r>
        <w:rPr/>
        <w:t>Рытор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8980"/>
        <w:gridCol w:w="85"/>
      </w:tblGrid>
      <w:tr>
        <w:trPr/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В 292</w:t>
            </w:r>
            <w:r>
              <w:rPr/>
              <w:br/>
            </w:r>
            <w:r>
              <w:rPr>
                <w:b/>
                <w:bCs/>
              </w:rPr>
              <w:t>Венидиктов, С.В.</w:t>
            </w:r>
            <w:r>
              <w:rPr/>
              <w:br/>
              <w:t>   Риторика : учебное пособие для курсантов и студентов учреждений высшего образования по юридическим специальностям / С. В. Венидиктов, С. И. Даниленко. - Минск : Издательство Гревцова, 2013. - 165, [1] с. - Библиогр. в конце тем. - ISBN 978-985-6954-70-5 : 66000 р.</w:t>
              <w:br/>
              <w:t xml:space="preserve">Сигла: п;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Ш 514</w:t>
            </w:r>
            <w:r>
              <w:rPr/>
              <w:br/>
            </w:r>
            <w:r>
              <w:rPr>
                <w:b/>
                <w:bCs/>
              </w:rPr>
              <w:t>Шестакова, Е.</w:t>
            </w:r>
            <w:r>
              <w:rPr/>
              <w:br/>
              <w:t>   Говори красиво и уверенно. Постановка голоса и речи / Е. Шестакова. - Санкт-Петербург [и др.] : Питер, 2013. - 190 с. : ил. - ISBN 978-5-496-00158-8 : 38640 с.</w:t>
              <w:br/>
              <w:t xml:space="preserve">Сигла: н;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73224801"/>
      <w:bookmarkEnd w:id="17"/>
      <w:r>
        <w:rPr>
          <w:lang w:val="be-BY"/>
        </w:rPr>
        <w:t>Літаратур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9065"/>
      </w:tblGrid>
      <w:tr>
        <w:trPr/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4Беи)</w:t>
              <w:br/>
              <w:t>Б 43</w:t>
              <w:br/>
              <w:t xml:space="preserve">   Беларуская літаратурная класіка і сучаснасць. Праблемы характаралогіі </w:t>
            </w:r>
            <w:r>
              <w:rPr>
                <w:bCs/>
              </w:rPr>
              <w:t>/ [В.П. Жураўлёў і інш. ; навук. рэд., аўт. прадм. В.П. Жураўлёў] ; Нацыянальная акад. навук Беларусі, Цэнтр даследаванняў беларус. культуры, мовы і літ., Філ. "Ін-т мовы і літ. імя Я. Коласа і Я. Купалы". - Мінск : Беларуская навука, 2013. - 364, [2] с. - Бібліягр. у падрад. заўвагах. - Аўт. указаны на адвароце тыт. л. - ISBN 978-985-08-1519-4 : 38092 р.</w:t>
              <w:br/>
              <w:t>Сигла: х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4Беи)</w:t>
            </w:r>
            <w:r>
              <w:rPr/>
              <w:br/>
            </w:r>
            <w:r>
              <w:rPr>
                <w:b/>
                <w:bCs/>
              </w:rPr>
              <w:t>М 934</w:t>
            </w:r>
            <w:r>
              <w:rPr/>
              <w:br/>
            </w:r>
            <w:r>
              <w:rPr>
                <w:b/>
                <w:bCs/>
              </w:rPr>
              <w:t>Мушынскі, М.</w:t>
            </w:r>
            <w:r>
              <w:rPr/>
              <w:br/>
              <w:t>   Падзвіжнік з Малой Багацькаўкі. Жыццёвы і творчы шлях Максіма Гарэцкага / М. Мушынскі ; [навук. рэд. А. М. Макарэвіч] ; Нацыянальная акад. навук Беларусі, Цэнтр даследаванняў беларус. культуры, мовы і літ., Філ. "Ін-т мовы і літ. імя Я. Коласа і Я. Купалы". - 2-е выд., выпр. і дап. - Мінск : Беларуская навука, 2013. - 542, [1] с., [8] л. іл. - Бібліягр.: с. 537-540 (78 назв.). - Перад вып. дан. аўт.: Мушынскі Міхась (Міхаіл Іосіфавіч). - ISBN 978-985-08-1512-5 : 4762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73224802"/>
      <w:bookmarkEnd w:id="18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831"/>
        <w:gridCol w:w="243"/>
      </w:tblGrid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В 541</w:t>
            </w:r>
            <w:r>
              <w:rPr/>
              <w:br/>
            </w:r>
            <w:r>
              <w:rPr>
                <w:b/>
                <w:bCs/>
              </w:rPr>
              <w:t>Вітка, В.</w:t>
            </w:r>
            <w:r>
              <w:rPr/>
              <w:br/>
              <w:t>   Выбраныя творы / В. Вітка ; [уклад. і камент. Т. Тарасавай, К. Цвіркі ; прадм. А. Васілевіч]. - Мінск : Беларуская навука, 2013. - 524 с., [8] с. іл. - (Беларускi кнiгазбор. Серыя I, Мастацкая літаратура). - ISBN 978-985-08-1513-2 : 4239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ас, Я.</w:t>
            </w:r>
            <w:r>
              <w:rPr/>
              <w:br/>
              <w:t>   Збор твораў : У 20 т. Т. 19 : Лісты (1943-1953) / Я. Колас ; [рэд. тома: Т.С. Голуб, М.І. Мушынскі ; падрыхт. тэкстаў і камент.: А.А. Васілевіч і інш.] ; Нац. акад. навук Беларусі, Ін-т мовы і літ. імя Я. Коласа і Я. Купалы. - Мінск : Беларуская навука, 2012. - 958, [1] с. : іл. - Частка тэксту на рускай мове. - ISBN 978-985-08-1459-3 : 55193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ас, Я.</w:t>
            </w:r>
            <w:r>
              <w:rPr/>
              <w:br/>
              <w:t>   Збор твораў : У 20 т. Т. 20 : Лісты (1954-1956 і недатаваныя), аўтабіяграфіі, дзённікі, інскрыпты / Я. Колас ; [рэд. тома: Т.С. Голуб, М.І. Мушынскі ; падрыхт. тэкстаў і камент.: Н.В. Дзенісюк і інш.] ; Нац. акад. навук Беларусі, Ін-т мовы і літ. імя Я. Коласа і Я. Купалы. - Мінск : Беларуская навука, 2012. - 696, [1] с. : іл. - Частка тэксту на рускай мове. - ISBN 978-985-08-1478-4 : 34276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</w:rPr>
              <w:t>Бельг</w:t>
            </w:r>
            <w:r>
              <w:rPr>
                <w:b/>
                <w:bCs/>
                <w:lang w:val="fr-FR"/>
              </w:rPr>
              <w:t>)</w:t>
            </w:r>
            <w:r>
              <w:rPr>
                <w:b/>
                <w:bCs/>
              </w:rPr>
              <w:t>фр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C 83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Coster, C. de.</w:t>
            </w:r>
            <w:r>
              <w:rPr>
                <w:lang w:val="fr-FR"/>
              </w:rPr>
              <w:br/>
              <w:t>   La Legende et les aventures heroiques, joyeuses et glorieuses d'Ulenspiegel et de Lamme Goedzak au pays de Flandres et ailleurs : [</w:t>
            </w:r>
            <w:r>
              <w:rPr/>
              <w:t>книга</w:t>
            </w:r>
            <w:r>
              <w:rPr>
                <w:lang w:val="fr-FR"/>
              </w:rPr>
              <w:t xml:space="preserve"> </w:t>
            </w:r>
            <w:r>
              <w:rPr/>
              <w:t>для</w:t>
            </w:r>
            <w:r>
              <w:rPr>
                <w:lang w:val="fr-FR"/>
              </w:rPr>
              <w:t xml:space="preserve"> </w:t>
            </w:r>
            <w:r>
              <w:rPr/>
              <w:t>чтения</w:t>
            </w:r>
            <w:r>
              <w:rPr>
                <w:lang w:val="fr-FR"/>
              </w:rPr>
              <w:t xml:space="preserve"> </w:t>
            </w:r>
            <w:r>
              <w:rPr/>
              <w:t>на</w:t>
            </w:r>
            <w:r>
              <w:rPr>
                <w:lang w:val="fr-FR"/>
              </w:rPr>
              <w:t xml:space="preserve"> </w:t>
            </w:r>
            <w:r>
              <w:rPr/>
              <w:t>фр</w:t>
            </w:r>
            <w:r>
              <w:rPr>
                <w:lang w:val="fr-FR"/>
              </w:rPr>
              <w:t xml:space="preserve">. </w:t>
            </w:r>
            <w:r>
              <w:rPr/>
              <w:t>яз</w:t>
            </w:r>
            <w:r>
              <w:rPr>
                <w:lang w:val="fr-FR"/>
              </w:rPr>
              <w:t>.] / Coster C. de ; [</w:t>
            </w:r>
            <w:r>
              <w:rPr/>
              <w:t>предисл</w:t>
            </w:r>
            <w:r>
              <w:rPr>
                <w:lang w:val="fr-FR"/>
              </w:rPr>
              <w:t xml:space="preserve">. </w:t>
            </w:r>
            <w:r>
              <w:rPr/>
              <w:t>Р. Роллана]. - Изд. 3-е . - Москва : Прогресс, 1979. - 700, [2] с. - 40000 р.</w:t>
              <w:br/>
              <w:t xml:space="preserve">Сигла: и;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Л 811</w:t>
            </w:r>
            <w:r>
              <w:rPr/>
              <w:br/>
            </w:r>
            <w:r>
              <w:rPr>
                <w:b/>
                <w:bCs/>
              </w:rPr>
              <w:t>Лоуренс, Д.Г.</w:t>
            </w:r>
            <w:r>
              <w:rPr/>
              <w:br/>
              <w:t>   Сыновья и любовники : роман / Д. Г. Лоуренс ; [пер. с англ. Р. Облонской]. - Москва : Эксмо, 2003. - 506, [2] с. - (Зарубежная классика). - ISBN 5-699-02635-5 : 30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рл)</w:t>
            </w:r>
            <w:r>
              <w:rPr/>
              <w:br/>
            </w:r>
            <w:r>
              <w:rPr>
                <w:b/>
                <w:bCs/>
              </w:rPr>
              <w:t>Т 96</w:t>
            </w:r>
            <w:r>
              <w:rPr/>
              <w:br/>
            </w:r>
            <w:r>
              <w:rPr>
                <w:b/>
                <w:bCs/>
              </w:rPr>
              <w:t>Тэйлор, Э.</w:t>
            </w:r>
            <w:r>
              <w:rPr/>
              <w:br/>
              <w:t>   Похищенный / Э. Тэйлор. - Харьков ; Белгород : Клуб семейного досуга, 2009. - 380 с. - Доп. тит. англ. - ISBN 978-966-14-0358-0 (Украина). - ISBN 978-5-9910-0800-6 (Россия) : 30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</w:r>
            <w:r>
              <w:rPr>
                <w:b/>
                <w:bCs/>
              </w:rPr>
              <w:t>Эко, У.</w:t>
            </w:r>
            <w:r>
              <w:rPr/>
              <w:br/>
              <w:t>   Остров накануне : роман / У. Эко ; пер. с ит. Е.Костюкович. - Санкт-Петербург : Симпозиум, 2002. - 477, [2] с. - Доп. тит. ит. - ISBN 5-89091-199-6 : 60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Возлюби ближнего своего : [роман] / Э. М. Ремарк ; [пер. И. Шрайбера]. - Москва : Вагриус, 2001. - 399 с. - Доп. тит. нем. - 35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Триумфальная арка : [роман] / Э. М. Ремарк ; [пер. И. Шрайбера, Б. Кремнева] . - Москва : Вагриус, 2001. - 511 с. - Доп. тит. нем. - ISBN 5-264-00603-2 : 40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калоу, К.</w:t>
            </w:r>
            <w:r>
              <w:rPr/>
              <w:br/>
              <w:t>   Поющие в терновнике : [роман] / К. Маккалоу ; [пер. с англ. Н. Галь]. - Москва : АСТ : Астрель, 2011. - 605, [2] с. - (Зарубежная классика). - ISBN 978-5-17-063714-0 (АСТ). - ISBN 978-5-271-28393-2 (Астрель) : 50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Р 582</w:t>
            </w:r>
            <w:r>
              <w:rPr/>
              <w:br/>
            </w:r>
            <w:r>
              <w:rPr>
                <w:b/>
                <w:bCs/>
              </w:rPr>
              <w:t>Робертс, Н.</w:t>
            </w:r>
            <w:r>
              <w:rPr/>
              <w:br/>
              <w:t>   Наивная плоть : [роман] / Н. Робертс ; [пер. с англ. М.П. Тугушевой]. - Москва : АСТ : Гермес, 1995. - 606, [1] с. - (New Hollywood). - ISBN 5-88196-452-7 : 20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У 634</w:t>
            </w:r>
            <w:r>
              <w:rPr/>
              <w:br/>
            </w:r>
            <w:r>
              <w:rPr>
                <w:b/>
                <w:bCs/>
              </w:rPr>
              <w:t>Уоллес, Д.</w:t>
            </w:r>
            <w:r>
              <w:rPr/>
              <w:br/>
              <w:t>   Арбузный король : [роман] / Д. Уоллес ; [пер. с англ. В. Дорогокупли]. - Санкт-Петербург : Азбука-классика, 2009. - 317, [1] с. - ISBN 978-5-9985-0352-8 : 25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659</w:t>
            </w:r>
            <w:r>
              <w:rPr/>
              <w:br/>
            </w:r>
            <w:r>
              <w:rPr>
                <w:b/>
                <w:bCs/>
              </w:rPr>
              <w:t>Андрианова, Т.</w:t>
            </w:r>
            <w:r>
              <w:rPr/>
              <w:br/>
              <w:t>   Здравствуйте, я ваша ведьма! : [фантастический] роман / Т. Андрианова. - Москва : Альфа-книга : Армада, 2009. - 343, [1] с. - (Татьяна Андрианова с лихой историей). - ISBN 978-5-9922-0224-3 : 20000 р.</w:t>
              <w:br/>
              <w:t xml:space="preserve">Сигла: х;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, Е.Н.</w:t>
            </w:r>
            <w:r>
              <w:rPr/>
              <w:br/>
              <w:t>   Шалый малый : [роман] / Е. Н. Вильмонт. - Москва : Астрель : Полиграфиздат, 2012. - 319 с. - (Современная женщина). - В тексте стихи В.А. Абарова. - На обл.: Заряжайтесь оптимизмом Екатерины Вильмонт. - ISBN 978-5-271-43460-0 (Астрель). - ISBN 978-5-4215-3571-3 (Полиграфиздат) : 25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, А.</w:t>
            </w:r>
            <w:r>
              <w:rPr/>
              <w:br/>
              <w:t>   Последний бог : [роман] / А. Леонтьев. - Москва : Эксмо, 2008. - 378, [1] с. - (Авантюрная мелодрама). - ISBN 978-5-699-28267-8 : 25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181</w:t>
            </w:r>
            <w:r>
              <w:rPr/>
              <w:br/>
            </w:r>
            <w:r>
              <w:rPr>
                <w:b/>
                <w:bCs/>
              </w:rPr>
              <w:t>Малахов, А.</w:t>
            </w:r>
            <w:r>
              <w:rPr/>
              <w:br/>
              <w:t>   Моя вторая половинка : роман / А. Малахов. - Москва : Эксмо, 2009. - 412, [2] с. - ISBN 978-5-699-36186-1 : 30000 р.</w:t>
              <w:br/>
              <w:t xml:space="preserve">Сигла: х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05</w:t>
            </w:r>
            <w:r>
              <w:rPr/>
              <w:br/>
            </w:r>
            <w:r>
              <w:rPr>
                <w:b/>
                <w:bCs/>
              </w:rPr>
              <w:t>Милованова, М.И.</w:t>
            </w:r>
            <w:r>
              <w:rPr/>
              <w:br/>
              <w:t>   Воровка : [фантастический] роман / М. И. Милованова. - Москва : Альфа-книга : Армада, 2009. - 308, [1] с. - (Марина Милованова с лихой историей). - ISBN 978-5-9922-0395-0 : 20000 р.</w:t>
              <w:br/>
              <w:t xml:space="preserve">Сигла: х;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/>
      </w:pPr>
      <w:bookmarkStart w:id="19" w:name="__RefHeading___Toc373224803"/>
      <w:bookmarkEnd w:id="19"/>
      <w:r>
        <w:rPr/>
        <w:t>Мастац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9065"/>
      </w:tblGrid>
      <w:tr>
        <w:trPr/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  <w:br/>
              <w:t>Л 732</w:t>
              <w:br/>
              <w:t>Локотко, А.И.</w:t>
              <w:br/>
              <w:t>   </w:t>
            </w:r>
            <w:r>
              <w:rPr>
                <w:bCs/>
              </w:rPr>
              <w:t>Архитектура: авангард, абсурд, фантастика / А. И. Локотко. - Минск : Беларуская навука, 2012. - 206 с. : ил. - Библиогр.: с. 203-205. - ISBN 978-985-08-1477-7 : 57329 р.</w:t>
              <w:br/>
              <w:t>Сигла: х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П 841</w:t>
            </w:r>
            <w:r>
              <w:rPr/>
              <w:br/>
              <w:t>   </w:t>
            </w:r>
            <w:r>
              <w:rPr>
                <w:b/>
                <w:bCs/>
              </w:rPr>
              <w:t>Профессия - продюсер кино и телевидения. Практические подходы</w:t>
            </w:r>
            <w:r>
              <w:rPr/>
              <w:t xml:space="preserve"> : учебник для студентов вузов, обучающихся по специальности 071103 "Продюсерство кино и телевидения" и другим кинематографическим специальностям, специальностям культуры и искусства / [П.К. Огурчиков и др.] ; под ред. В.И. Сидоренко, П.К. Огурчикова ; Всероссийский гос. ун-т кинематографии им. С.А. Герасимова (ВГИК). - Москва : ЮНИТИ-ДАНА, 2013. - 711 с. : ил. - К 90-летию Всероссийского Государственного Университета Кинематографии им. С.А. Герасимова. - Авт. указаны в книге. - ISBN 978-5-238-01810-2 : 2577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73224804"/>
      <w:bookmarkEnd w:id="20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992</w:t>
            </w:r>
            <w:r>
              <w:rPr/>
              <w:br/>
            </w:r>
            <w:r>
              <w:rPr>
                <w:b/>
                <w:bCs/>
              </w:rPr>
              <w:t>Гюлен, Ф.</w:t>
            </w:r>
            <w:r>
              <w:rPr/>
              <w:br/>
              <w:t>   Крытэрыі, альбо Агні ў дарозе / Ф. Гюлен ; [рэд. бел. перакладу і аўт. прадм. С.Л. Гаранін ; пераклад на бел. мову А. Радзіміча]. - Мінск : Беларуская навука, 2012. - 235 с. - Бібліягр.: с. 18 (11 назв.). - Сумесны праект грамадскага аб'яднання "Дыялог Еўразія" і Інстытута мовы і літаратуры імя Я. Коласа і Я. Купалы Нацыянальнай акадэміі навук Беларусі. - ISBN 978-985-08-1480-7 : 4420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Р 838</w:t>
            </w:r>
            <w:r>
              <w:rPr/>
              <w:br/>
            </w:r>
            <w:r>
              <w:rPr>
                <w:b/>
                <w:bCs/>
              </w:rPr>
              <w:t>Рузавин, Г.И.</w:t>
            </w:r>
            <w:r>
              <w:rPr/>
              <w:br/>
              <w:t>   Методология научного познания : учебное пособие для студентов и аспирантов высших учебных заведений / Г. И. Рузавин. - Москва : ЮНИТИ-ДАНА, 2013. - 287 с. - Библиогр. в подстроч. примеч. - ISBN 978-5-238-00920-9 : 13767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73224805"/>
      <w:bookmarkEnd w:id="21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855</w:t>
            </w:r>
            <w:r>
              <w:rPr/>
              <w:br/>
            </w:r>
            <w:r>
              <w:rPr>
                <w:b/>
                <w:bCs/>
              </w:rPr>
              <w:t>Исаченко, И.И.</w:t>
            </w:r>
            <w:r>
              <w:rPr/>
              <w:br/>
              <w:t>   Основы самоменеджмента : учебник для студентов высших учебных заведений, обучающихся по специальности 080502.65 "Экономика и управление на предприятии (полиграфия)", направления 080500.62 "Менеджмент" / И. И. Исаченко. - Москва : ИНФРА-М, 2013. - 310, [1] с. : ил. - (Высшее образование). - Библиогр. в конце кн. (29 назв.). - На тит. л.: Соответствует Федеральному государственному образовательному стандарту 3-го поколения. - ISBN 978-5-16-005304-2 : 13767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2" w:name="__RefHeading___Toc373224806"/>
      <w:bookmarkEnd w:id="22"/>
      <w:r>
        <w:rPr>
          <w:lang w:val="be-BY"/>
        </w:rPr>
        <w:t>Энцыклапед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 xml:space="preserve"> : В 12 т. Т. 12 (1) : Нитра - Орлеан / редкол.: В.И. Данилов-Данильян (гл. ред.) [и др. ; науч. ред. тома: А.И. Алёшин и др.]. - Москва : Энциклопедия : ИНФРА-М, 2013. - 479 с. : ил. - Библиогр. в конце отд. статей. - ISBN 978-5-94802-053-2 (Энциклопедия). - ISBN 978-5-16-006634-9 (ИНФРА-М) : 597090 р.</w:t>
              <w:br/>
              <w:t xml:space="preserve">Сигла: ч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нак Знак"/>
    <w:basedOn w:val="Style11"/>
    <w:qFormat/>
    <w:rPr>
      <w:b/>
      <w:bCs/>
      <w:color w:val="000088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4:00Z</dcterms:created>
  <dc:creator>bibl_nz</dc:creator>
  <dc:description/>
  <cp:keywords/>
  <dc:language>en-US</dc:language>
  <cp:lastModifiedBy>bibl_nz</cp:lastModifiedBy>
  <dcterms:modified xsi:type="dcterms:W3CDTF">2014-12-08T13:37:00Z</dcterms:modified>
  <cp:revision>5</cp:revision>
  <dc:subject/>
  <dc:title>Бюллетень (библиографические ссылки)</dc:title>
</cp:coreProperties>
</file>