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5447665" cy="7562850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be-BY"/>
        </w:rPr>
      </w:pPr>
      <w:r>
        <w:rPr>
          <w:rFonts w:eastAsia="Arial Unicode MS"/>
          <w:b/>
          <w:color w:val="FF0000"/>
          <w:sz w:val="28"/>
          <w:szCs w:val="28"/>
          <w:lang w:val="be-BY"/>
        </w:rPr>
        <w:t>БДЭУ – 80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  <w:r>
        <w:rPr>
          <w:rFonts w:eastAsia="Arial Unicode MS"/>
          <w:b/>
          <w:bCs/>
          <w:caps/>
          <w:color w:val="00B050"/>
          <w:sz w:val="28"/>
          <w:szCs w:val="28"/>
        </w:rPr>
        <w:t xml:space="preserve"> </w:t>
      </w: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79"/>
      <w:bookmarkStart w:id="1" w:name="OLE_LINK178"/>
      <w:r>
        <w:rPr>
          <w:rFonts w:eastAsia="Arial Unicode MS"/>
          <w:bCs/>
          <w:color w:val="17365D"/>
          <w:sz w:val="28"/>
          <w:szCs w:val="28"/>
          <w:lang w:val="be-BY"/>
        </w:rPr>
        <w:t>21 (335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180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09.09.201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3" w:name="OLE_LINK180"/>
      <w:bookmarkStart w:id="4" w:name="OLE_LINK182"/>
      <w:bookmarkStart w:id="5" w:name="OLE_LINK181"/>
      <w:bookmarkEnd w:id="3"/>
      <w:bookmarkEnd w:id="4"/>
      <w:bookmarkEnd w:id="5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летняга перыяду ў 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змяшчае інфармацыю аб </w:t>
      </w:r>
      <w:r>
        <w:rPr>
          <w:rFonts w:eastAsia="Arial Unicode MS"/>
          <w:bCs/>
          <w:color w:val="17365D"/>
          <w:sz w:val="28"/>
          <w:szCs w:val="28"/>
        </w:rPr>
        <w:t>205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выданнях. Літаратура згрупавана па тэматычных раздзелах у адпаведнасці з табліцамі бібліятэчна-бібліяграфічнай класіфікацыі (ББК): эканоміка – 74 назвы, права – 25, тэхніка – 14, бібліятэчная справа – 11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Электронныя вучэбна-метадычныя выданні БДЭУ (35 назваў) размешчаны ў алфавітным парадку аўтараў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3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у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6" w:name="OLE_LINK182"/>
      <w:bookmarkStart w:id="7" w:name="OLE_LINK181"/>
      <w:bookmarkEnd w:id="6"/>
      <w:bookmarkEnd w:id="7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66506564">
            <w:r>
              <w:rPr>
                <w:rStyle w:val="IndexLink"/>
                <w:lang w:val="be-BY" w:eastAsia="en-US"/>
              </w:rPr>
              <w:t>Натуральныя навук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6506565"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э</w:t>
            </w:r>
            <w:r>
              <w:rPr>
                <w:rStyle w:val="IndexLink"/>
                <w:lang w:val="en-US" w:eastAsia="en-US"/>
              </w:rPr>
              <w:t>хн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6506566">
            <w:r>
              <w:rPr>
                <w:rStyle w:val="IndexLink"/>
                <w:lang w:val="be-BY" w:eastAsia="en-US"/>
              </w:rPr>
              <w:t>Ахова здароў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6506567">
            <w:r>
              <w:rPr>
                <w:rStyle w:val="IndexLink"/>
                <w:lang w:val="be-BY" w:eastAsia="en-US"/>
              </w:rPr>
              <w:t>Грамадскія навукі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6506568">
            <w:r>
              <w:rPr>
                <w:rStyle w:val="IndexLink"/>
                <w:lang w:val="be-BY" w:eastAsia="en-US"/>
              </w:rPr>
              <w:t>Гісторы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6506569">
            <w:r>
              <w:rPr>
                <w:rStyle w:val="IndexLink"/>
                <w:lang w:val="be-BY" w:eastAsia="en-US"/>
              </w:rPr>
              <w:t>Эканомік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6506570">
            <w:r>
              <w:rPr>
                <w:rStyle w:val="IndexLink"/>
                <w:lang w:val="be-BY" w:eastAsia="en-US"/>
              </w:rPr>
              <w:t>Палітык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6506571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6506572">
            <w:r>
              <w:rPr>
                <w:rStyle w:val="IndexLink"/>
                <w:lang w:val="en-US" w:eastAsia="en-US"/>
              </w:rPr>
              <w:t>Культура</w:t>
            </w:r>
            <w:r>
              <w:rPr>
                <w:rStyle w:val="IndexLink"/>
                <w:lang w:val="be-BY" w:eastAsia="en-US"/>
              </w:rPr>
              <w:t>. Адукацы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6506573">
            <w:r>
              <w:rPr>
                <w:rStyle w:val="IndexLink"/>
                <w:lang w:val="be-BY" w:eastAsia="en-US"/>
              </w:rPr>
              <w:t>Бібліятэчная справ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6506574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6506575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6506576">
            <w:r>
              <w:rPr>
                <w:rStyle w:val="IndexLink"/>
                <w:lang w:val="be-BY" w:eastAsia="en-US"/>
              </w:rPr>
              <w:t>Рэлігі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6506577">
            <w:r>
              <w:rPr>
                <w:rStyle w:val="IndexLink"/>
                <w:lang w:val="be-BY" w:eastAsia="en-US"/>
              </w:rPr>
              <w:t>Філасофскія навукі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6506578">
            <w:r>
              <w:rPr>
                <w:rStyle w:val="IndexLink"/>
                <w:lang w:val="be-BY" w:eastAsia="en-US"/>
              </w:rPr>
              <w:t>Псіхалогі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6506579">
            <w:r>
              <w:rPr>
                <w:rStyle w:val="IndexLink"/>
                <w:lang w:val="be-BY" w:eastAsia="en-US"/>
              </w:rPr>
              <w:t>Электронныя вучэбна-метадычныя выданні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/>
          <w:b/>
          <w:bCs/>
          <w:color w:val="17365D"/>
          <w:sz w:val="28"/>
          <w:szCs w:val="28"/>
          <w:lang w:val="en-US" w:eastAsia="en-US"/>
        </w:rPr>
      </w:pPr>
      <w:r>
        <w:rPr>
          <w:rFonts w:eastAsia="Arial Unicode MS"/>
          <w:b/>
          <w:bCs/>
          <w:color w:val="17365D"/>
          <w:sz w:val="28"/>
          <w:szCs w:val="28"/>
          <w:lang w:val="en-US" w:eastAsia="en-US"/>
        </w:rPr>
      </w:r>
    </w:p>
    <w:p>
      <w:pPr>
        <w:pStyle w:val="Heading4"/>
        <w:jc w:val="center"/>
        <w:rPr>
          <w:lang w:val="be-BY"/>
        </w:rPr>
      </w:pPr>
      <w:bookmarkStart w:id="8" w:name="__RefHeading___Toc366506564"/>
      <w:bookmarkEnd w:id="8"/>
      <w:r>
        <w:rPr>
          <w:lang w:val="be-BY"/>
        </w:rPr>
        <w:t>Натуральны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.1</w:t>
            </w:r>
            <w:r>
              <w:rPr/>
              <w:br/>
            </w:r>
            <w:r>
              <w:rPr>
                <w:b/>
                <w:bCs/>
              </w:rPr>
              <w:t>О-926</w:t>
            </w:r>
            <w:r>
              <w:rPr/>
              <w:br/>
              <w:t>   </w:t>
            </w:r>
            <w:r>
              <w:rPr>
                <w:b/>
                <w:bCs/>
              </w:rPr>
              <w:t>Охрана окружающей среды в Республике Беларусь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3. - 254 с. - ISBN 978-985-7015-32-0 : 24480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К 736</w:t>
            </w:r>
            <w:r>
              <w:rPr/>
              <w:br/>
            </w:r>
            <w:r>
              <w:rPr>
                <w:b/>
                <w:bCs/>
              </w:rPr>
              <w:t>Котов, В.М.</w:t>
            </w:r>
            <w:r>
              <w:rPr/>
              <w:br/>
              <w:t>   Дискретная математика. Специальный курс : пособие для студентов специальности 1-31 03 04 "Информатика" / В. М. Котов, В. А. Мощенский. - Минск : БГУ, 2010. - 114, [1] с. : ил. - Библиогр.: с. 112-113 (31 назв.). - На обл.: 90 БДУ. - ISBN 978-985-518-157-7 : 1585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Х 204</w:t>
            </w:r>
            <w:r>
              <w:rPr/>
              <w:br/>
            </w:r>
            <w:r>
              <w:rPr>
                <w:b/>
                <w:bCs/>
              </w:rPr>
              <w:t>Харин, Ю.С.</w:t>
            </w:r>
            <w:r>
              <w:rPr/>
              <w:br/>
              <w:t>   Теория вероятностей, математическая и прикладная статистика : учебник для студентов учреждений высшего образования по специальностям "Прикладная математика", "Информатика", "Экономическая кибернетика", "Актуарная математика", "Компьютерная безопасность", "Статистика" / Ю. С. Харин, Н. М. Зуев, Е. Е. Жук. - Минск : БГУ, 2011. - 463 с. - (Классическое университетское издание). - Библиогр.: с. 447-448 (39 назв.). - ISBN 978-985-518-536-0 : 780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А 643</w:t>
            </w:r>
            <w:r>
              <w:rPr/>
              <w:br/>
              <w:t>   </w:t>
            </w:r>
            <w:r>
              <w:rPr>
                <w:b/>
                <w:bCs/>
              </w:rPr>
              <w:t>Анатомия нервной системы человека</w:t>
            </w:r>
            <w:r>
              <w:rPr/>
              <w:t xml:space="preserve"> : пособие для студентов гуманитарного факультета, обучающихся по специальностям 1-23 01 04 "Психология", 1-86 01 01-02 "Социальная работа (социо-медико-психологическая деятельность)" / [сост.: В.И. Дунай и др.]. - Минск : БГУ, 2012. - 101, [2] с. : ил. - Библиогр. в конце кн. - ISBN 978-985-518-516-2 : 3745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781</w:t>
            </w:r>
            <w:r>
              <w:rPr/>
              <w:br/>
            </w:r>
            <w:r>
              <w:rPr>
                <w:b/>
                <w:bCs/>
              </w:rPr>
              <w:t>Статкевич, С.Э.</w:t>
            </w:r>
            <w:r>
              <w:rPr/>
              <w:br/>
              <w:t>   Нестационарные вероятностно-стоимостные характеристики сетей с ограниченным временем ожидания заявок и ненадежным обслуживанием : автореферат диссертации на соиск. учен. степени канд. физико-матем. наук : 05.13.01 / С. Э. Статкевич ; Белорусский гос. ун-т. - Минск, 2012. - 23 с. - Библиогр.: с. 17-20 (29 назв.). - Резюме парал. белорус., рус., англ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9" w:name="__RefHeading___Toc366506565"/>
      <w:bookmarkEnd w:id="9"/>
      <w:r>
        <w:rPr/>
        <w:t>Т</w:t>
      </w:r>
      <w:r>
        <w:rPr>
          <w:lang w:val="be-BY"/>
        </w:rPr>
        <w:t>э</w:t>
      </w:r>
      <w:r>
        <w:rPr/>
        <w:t>хн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Г 749</w:t>
            </w:r>
            <w:r>
              <w:rPr/>
              <w:br/>
            </w:r>
            <w:r>
              <w:rPr>
                <w:b/>
                <w:bCs/>
              </w:rPr>
              <w:t>Гоше, Х.Д.</w:t>
            </w:r>
            <w:r>
              <w:rPr/>
              <w:br/>
              <w:t>   HTML5 / Х. Д. Гоше ; [пер. с англ. Е. Шикарева]. - Санкт-Петербург : Питер, 2013. - 494 с. : ил. - (Для профессионалов). - Доп. тит. англ. - ISBN 978-5-496-00099-4 : 14604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Е 601</w:t>
            </w:r>
            <w:r>
              <w:rPr/>
              <w:br/>
            </w:r>
            <w:r>
              <w:rPr>
                <w:b/>
                <w:bCs/>
              </w:rPr>
              <w:t>Емельянова, Н.З.</w:t>
            </w:r>
            <w:r>
              <w:rPr/>
              <w:br/>
              <w:t>   Защита информации в персональном компьютере : учебное пособие для студентов образовательных учреждений среднего профессионального образования / Н. З. Емельянова, Т. Л. Партыка, И. И. Попов. - Москва : ФОРУМ, 2013. - 367 с. : ил. - (Высшее образование). - Библиогр.: с. 335-337. - Фактическая дата выхода - 2012 г. - ISBN 978-5-91134-328-6 : 137670 р.</w:t>
              <w:br/>
              <w:t xml:space="preserve">Сигла: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И 741</w:t>
            </w:r>
            <w:r>
              <w:rPr/>
              <w:br/>
              <w:t>   </w:t>
            </w:r>
            <w:r>
              <w:rPr>
                <w:b/>
                <w:bCs/>
              </w:rPr>
              <w:t>Информатика. Базовый курс</w:t>
            </w:r>
            <w:r>
              <w:rPr/>
              <w:t xml:space="preserve"> : учебное пособие для студентов высших технических учебных заведений / под ред. С.В. Симоновича. - 3-е изд. - Санкт-Петербург : Питер, 2013. - 637 с. : ил. - (Учебник для вузов) (Стандарт третьего поколения) (Для бакалавров и специалистов). - 104880 р.</w:t>
              <w:br/>
              <w:t xml:space="preserve">Сигла: н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604</w:t>
            </w:r>
            <w:r>
              <w:rPr/>
              <w:br/>
            </w:r>
            <w:r>
              <w:rPr>
                <w:b/>
                <w:bCs/>
              </w:rPr>
              <w:t>Колисниченко, Д.</w:t>
            </w:r>
            <w:r>
              <w:rPr/>
              <w:br/>
              <w:t>   Windows 8. Настройка, работа и администрирование / Д. Колисниченко. - Санкт-Петербург : Питер, 2013. - 189, [1] с. : ил. - ISBN 978-5-496-00089-5 : 702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Л 363</w:t>
            </w:r>
            <w:r>
              <w:rPr/>
              <w:br/>
            </w:r>
            <w:r>
              <w:rPr>
                <w:b/>
                <w:bCs/>
              </w:rPr>
              <w:t>Левин, А.Ш.</w:t>
            </w:r>
            <w:r>
              <w:rPr/>
              <w:br/>
              <w:t>   Windows 8 : цветное издание / А. Ш. Левин. - Санкт-Петербург : Питер, 2013. - 256 с. : цв. ил. - (Самоучитель Левина). - Авт. указан в вып. дан. - ISBN 978-5-4461-0096-5 : 8424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Л 363</w:t>
            </w:r>
            <w:r>
              <w:rPr/>
              <w:br/>
            </w:r>
            <w:r>
              <w:rPr>
                <w:b/>
                <w:bCs/>
              </w:rPr>
              <w:t>Левин, А.Ш.</w:t>
            </w:r>
            <w:r>
              <w:rPr/>
              <w:br/>
              <w:t>   Word и Ex</w:t>
            </w:r>
            <w:r>
              <w:rPr>
                <w:lang w:val="en-US"/>
              </w:rPr>
              <w:t>c</w:t>
            </w:r>
            <w:r>
              <w:rPr/>
              <w:t>el : цветное издание / А. Ш. Левин. - 2-е изд. - Санкт-Петербург : Питер, 2013. - 221 с. : цв. ил. - (Самоучитель Левина). - Авт. указан в вып. дан. - ISBN 978-5-4461-0021-7 : 6492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М 152</w:t>
            </w:r>
            <w:r>
              <w:rPr/>
              <w:br/>
            </w:r>
            <w:r>
              <w:rPr>
                <w:b/>
                <w:bCs/>
              </w:rPr>
              <w:t>Макарова, Н.В.</w:t>
            </w:r>
            <w:r>
              <w:rPr/>
              <w:br/>
              <w:t>   Информатика : учебник для студентов высших учебных заведений, обучающихся по направлениям подготовки бакалавров "Системный анализ и управление" и "Экономика и управление" / Н. В. Макарова, В. Б. Волков. - Санкт-Петербург : Питер, 2011. - 573 с. : ил. - (Учебник для вузов) (Стандарт третьего поколения) (Для бакалавров). - Библиогр. в конце глав. - ISBN 978-5-496-00007-1 : 111000 р.</w:t>
              <w:br/>
              <w:t xml:space="preserve">Сигла: н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М 159</w:t>
            </w:r>
            <w:r>
              <w:rPr/>
              <w:br/>
            </w:r>
            <w:r>
              <w:rPr>
                <w:b/>
                <w:bCs/>
              </w:rPr>
              <w:t>Маклафлин, Б.</w:t>
            </w:r>
            <w:r>
              <w:rPr/>
              <w:br/>
              <w:t>   PHP и MySQL. Исчерпывающее руководство / Б. Маклафлин ; [пер. с англ. Н. Вильчинский]. - Санкт-Петербург : Питер, 2013. - 508 с. : ил. - Доп. тит. англ. - ISBN 978-5-459-01550-8 : 15792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М 159</w:t>
            </w:r>
            <w:r>
              <w:rPr/>
              <w:br/>
            </w:r>
            <w:r>
              <w:rPr>
                <w:b/>
                <w:bCs/>
              </w:rPr>
              <w:t>Макнейл, П.</w:t>
            </w:r>
            <w:r>
              <w:rPr/>
              <w:br/>
              <w:t>   Настольная книга веб-дизайнера. Все, что вы должны знать о дизайне для интерьера / П. Макнейл ; [пер. с англ. И. Рузмайкиной]. - Санкт-Петербург : Питер, 2013. - 261 с. : цв. ил. - Доп. тит. англ. - ISBN 978-5-4461-0149-8 : 22968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Т 181</w:t>
            </w:r>
            <w:r>
              <w:rPr/>
              <w:br/>
            </w:r>
            <w:r>
              <w:rPr>
                <w:b/>
                <w:bCs/>
              </w:rPr>
              <w:t>Таненбаум, Э.</w:t>
            </w:r>
            <w:r>
              <w:rPr/>
              <w:br/>
              <w:t>   Современные операционные системы / Э. Таненбаум ; [пер. с англ. Н. Вильчинский, А. Лашкевич]. - 3-е изд. - Санкт-Петербург : Питер, 2013. - 1115 с. : ил. - (Классика computer science). - Библиогр.: с. 1108-1115. - ISBN 978-5-496-00301-8 : 22812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У 628</w:t>
            </w:r>
            <w:r>
              <w:rPr/>
              <w:br/>
            </w:r>
            <w:r>
              <w:rPr>
                <w:b/>
                <w:bCs/>
              </w:rPr>
              <w:t>Уокенбах, Дж.</w:t>
            </w:r>
            <w:r>
              <w:rPr/>
              <w:br/>
              <w:t>   Ex</w:t>
            </w:r>
            <w:r>
              <w:rPr>
                <w:lang w:val="en-US"/>
              </w:rPr>
              <w:t>c</w:t>
            </w:r>
            <w:r>
              <w:rPr/>
              <w:t>el 2010. Лучшие трюки Джона Уокенбаха / Уокенбах Дж. ; [пер. с англ. И. Дубенок]. - Санкт-Петербург : Питер, 2011. - 464 с. : ил. - Доп. тит. англ. - ISBN 978-5-459-00523-3 : 9468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Х 689</w:t>
            </w:r>
            <w:r>
              <w:rPr/>
              <w:br/>
            </w:r>
            <w:r>
              <w:rPr>
                <w:b/>
                <w:bCs/>
              </w:rPr>
              <w:t>Хоган, Б.</w:t>
            </w:r>
            <w:r>
              <w:rPr/>
              <w:br/>
              <w:t>   HTML5 и CSS3. Веб-разработка по стандартам нового поколения : [пер. с англ.] / Б. Хоган. - Санкт-Петербург : Питер, 2012. - 271 с. : ил. - (Библиотека программиста). - Библиогр. в конце кн. - Доп. тит. англ. - ISBN 978-5-459-00592-9 : 10884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87</w:t>
            </w:r>
            <w:r>
              <w:rPr/>
              <w:br/>
            </w:r>
            <w:r>
              <w:rPr>
                <w:b/>
                <w:bCs/>
              </w:rPr>
              <w:t>Т 384</w:t>
            </w:r>
            <w:r>
              <w:rPr/>
              <w:br/>
              <w:t>   </w:t>
            </w:r>
            <w:r>
              <w:rPr>
                <w:b/>
                <w:bCs/>
              </w:rPr>
              <w:t>Технология и оборудование для производства спирта и ликероводочных изделий</w:t>
            </w:r>
            <w:r>
              <w:rPr/>
              <w:t xml:space="preserve"> : В 2 ч. Ч. 1 : Производство спирта / В.А. Шаршунов [и др.]. - Минск : Мисанта, 2013. - 783 с. : ил. - Библиогр.: с. 764-779. - ISBN 978-985-6989-47-9 : 135000 р.</w:t>
              <w:br/>
              <w:t xml:space="preserve">Сигла: ф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8</w:t>
            </w:r>
            <w:r>
              <w:rPr/>
              <w:br/>
            </w:r>
            <w:r>
              <w:rPr>
                <w:b/>
                <w:bCs/>
              </w:rPr>
              <w:t>К 784</w:t>
            </w:r>
            <w:r>
              <w:rPr/>
              <w:br/>
            </w:r>
            <w:r>
              <w:rPr>
                <w:b/>
                <w:bCs/>
              </w:rPr>
              <w:t>Красовский, П.С.</w:t>
            </w:r>
            <w:r>
              <w:rPr/>
              <w:br/>
              <w:t>   Строительные материалы : учебное пособие для бакалавров, магистров и специалистов, обучающихся по направлению "Строительные материалы" / П. С. Красовский. - Москва : ФОРУМ : ИНФРА-М, 2013. - 255 с. : ил. - (Высшее образование). - Библиогр.: с. 249-251 (52 назв.). - Фактическая дата выхода - 2012 г. - ISBN 978-5-91134-676-8 (ФОРУМ). - ISBN 978-5-16-006086-6 (ИНФРА-М) : 11466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0" w:name="__RefHeading___Toc366506566"/>
      <w:bookmarkEnd w:id="10"/>
      <w:r>
        <w:rPr>
          <w:lang w:val="be-BY"/>
        </w:rPr>
        <w:t>Ахова здароў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З-467</w:t>
            </w:r>
            <w:r>
              <w:rPr/>
              <w:br/>
              <w:t>   </w:t>
            </w:r>
            <w:r>
              <w:rPr>
                <w:b/>
                <w:bCs/>
              </w:rPr>
              <w:t>Здоровье населения и социальные перемены в постсоветских государствах</w:t>
            </w:r>
            <w:r>
              <w:rPr/>
              <w:t xml:space="preserve"> / [редкол.: П. Бригадин и др.] . - Минск : ГИУСТ БГУ, 2013. - 351 с. : ил. - Библиогр. в конце статей. - Изд. в рамках международного научно-исследовательского проекта "Здоровье населения и здравоохранение в странах СНГ в эпоху социальных перемен: состояние и тенденции развития" HITT-CIS . - ISBN 978-985-491-115-1 : 1642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П 261</w:t>
            </w:r>
            <w:r>
              <w:rPr/>
              <w:br/>
              <w:t>   </w:t>
            </w:r>
            <w:r>
              <w:rPr>
                <w:b/>
                <w:bCs/>
              </w:rPr>
              <w:t>Первая медицинская помощь населению в чрезвычайных ситуациях</w:t>
            </w:r>
            <w:r>
              <w:rPr/>
              <w:t xml:space="preserve"> : пособие для студентов гуманитарного факультета / [В.И. Дунай и др.]. - Минск : БГУ, 2011. - 138, [1] с. : ил. - Библиогр.: с. 136. - Авт. указаны на обороте тит. л. - На обл.: 90 БДУ. - ISBN 978-985-518-507-0 : 198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4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новы медицинских знаний </w:t>
            </w:r>
            <w:r>
              <w:rPr/>
              <w:t>[Электронный ресурс] : учебно-методический комплекс для студентов педагогических и гуманитарных специальностей / [Г.М. Батян и др. ; под общ. ред. Г.М. Батян]. - Электрон. текстовые дан. - Минск : БГУ, 2011. - 1 электрон. опт. диск (CD-ROM). - (Учебное электронное издание). - Загл. с этикетки диска. - На обл.: 90 БДУ. - ISBN 978-985-518-029-7 : 895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66506567"/>
      <w:bookmarkEnd w:id="11"/>
      <w:r>
        <w:rPr>
          <w:lang w:val="be-BY"/>
        </w:rPr>
        <w:t>Грамад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А 941</w:t>
            </w:r>
            <w:r>
              <w:rPr/>
              <w:br/>
            </w:r>
            <w:r>
              <w:rPr>
                <w:b/>
                <w:bCs/>
              </w:rPr>
              <w:t>Афанасьева, Т.С.</w:t>
            </w:r>
            <w:r>
              <w:rPr/>
              <w:br/>
              <w:t>   Социальная геронтология: аксиологические основы : учебно-методическое пособие для студентов специальности 1- 86 01 01 "Социальная работа (по направлениям)" / Т. С. Афанасьева. - Минск : БГУ, 2012. - 119, [1] с. - Библиогр. в конце тем и в прил. - ISBN 978-985-518-571-1 : 335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П 442</w:t>
            </w:r>
            <w:r>
              <w:rPr/>
              <w:br/>
            </w:r>
            <w:r>
              <w:rPr>
                <w:b/>
                <w:bCs/>
              </w:rPr>
              <w:t>Подлесных, В.И.</w:t>
            </w:r>
            <w:r>
              <w:rPr/>
              <w:br/>
              <w:t>   Теория организации : учебное пособие / В. И. Подлесных, Н. В. Кузнецов, О. Г. Тихомирова ; под ред. В.И. Подлесных. - 3-е изд., испр. и доп. - Москва : ИНФРА-М, 2012. - 303, [1] с. - (Высшее образование). - Библиогр.: с. 293-300 (138 назв.). - ISBN 978-5-16-005303-5 : 104130 р.</w:t>
              <w:br/>
              <w:t xml:space="preserve">Сигла: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Р 82</w:t>
            </w:r>
            <w:r>
              <w:rPr/>
              <w:br/>
            </w:r>
            <w:r>
              <w:rPr>
                <w:b/>
                <w:bCs/>
              </w:rPr>
              <w:t>Рубанов, А.В.</w:t>
            </w:r>
            <w:r>
              <w:rPr/>
              <w:br/>
              <w:t>   Социология массового поведения : учебно-методическое пособие для студентов, обучающихся по специальностям 1-23 01 05 "Социология", 1-23 01 07 "Информация и коммуникация" / А. В. Рубанов ; [БГУ, Каф. социологии]. - Минск : БГУ, 2011. - 158, [1] с. - Библиогр.: с. 155-157 и в подстроч. примеч. - На обл.: 90 БДУ. - ISBN 978-985-518-503-2 : 29500 р.</w:t>
              <w:br/>
              <w:t xml:space="preserve">Сигла: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Ц 377</w:t>
            </w:r>
            <w:r>
              <w:rPr/>
              <w:br/>
              <w:t>   </w:t>
            </w:r>
            <w:r>
              <w:rPr>
                <w:b/>
                <w:bCs/>
              </w:rPr>
              <w:t>Ценностный мир современного человека. Беларусь в проекте "Исследование европейских ценностей"</w:t>
            </w:r>
            <w:r>
              <w:rPr/>
              <w:t xml:space="preserve"> : [монография] / [Д.Г. Ромтан и др.] ; под ред. Д.М. Булынко, А.Н. Данилова, Д.Г. Ротмана. - Минск : БГУ, 2009. - 228, [3] с. : ил. - Библиогр. в конце глав. - На обл.: 90 БДУ. - Авт. указаны на обороте тит. л. - ISBN 978-985-518-268-0 : 2125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(4Беи)</w:t>
            </w:r>
            <w:r>
              <w:rPr/>
              <w:br/>
            </w:r>
            <w:r>
              <w:rPr>
                <w:b/>
                <w:bCs/>
              </w:rPr>
              <w:t>Ж 561</w:t>
            </w:r>
            <w:r>
              <w:rPr/>
              <w:br/>
              <w:t>   </w:t>
            </w:r>
            <w:r>
              <w:rPr>
                <w:b/>
                <w:bCs/>
              </w:rPr>
              <w:t>Женщины и мужчины Республики Беларусь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3. - 214 с. - ISBN 978-985-7015-29-0 : 21600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236</w:t>
            </w:r>
            <w:r>
              <w:rPr/>
              <w:br/>
            </w:r>
            <w:r>
              <w:rPr>
                <w:b/>
                <w:bCs/>
              </w:rPr>
              <w:t>Баньковская, Ю.Л.</w:t>
            </w:r>
            <w:r>
              <w:rPr/>
              <w:br/>
              <w:t>   Конфликтующие структуры: статус и функции в современной социальной динамике : автореферат диссертации на соиск. учен. степени канд. филос. наук : 09.00.11 / Ю. Л. Баньковская ; Белорусский гос. ун-т. - Минск, 2012. - 24 с. - Библиогр.: с. 18-24 (24 назв.). - Резюме парал. белорус., рус., англ. - Б. ц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261</w:t>
            </w:r>
            <w:r>
              <w:rPr/>
              <w:br/>
            </w:r>
            <w:r>
              <w:rPr>
                <w:b/>
                <w:bCs/>
              </w:rPr>
              <w:t>Барсук, И.А.</w:t>
            </w:r>
            <w:r>
              <w:rPr/>
              <w:br/>
              <w:t>   Становление социокультурной идентичности восточных славян : автореферат диссертации на соиск. учен. степени канд. филос. наук : 09.00.11 / И. А. Барсук ; Белорусский гос. ун-т. - Минск, 2012. - 25 с. - Библиогр.: с. 18-22 (29 назв.). - Резюме парал. рус., белорус., англ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66506568"/>
      <w:bookmarkEnd w:id="12"/>
      <w:r>
        <w:rPr>
          <w:lang w:val="be-BY"/>
        </w:rPr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</w:t>
            </w:r>
            <w:r>
              <w:rPr/>
              <w:br/>
            </w:r>
            <w:r>
              <w:rPr>
                <w:b/>
                <w:bCs/>
              </w:rPr>
              <w:t>Б 649</w:t>
            </w:r>
            <w:r>
              <w:rPr/>
              <w:br/>
            </w:r>
            <w:r>
              <w:rPr>
                <w:b/>
                <w:bCs/>
              </w:rPr>
              <w:t>Бирюков, П.И.</w:t>
            </w:r>
            <w:r>
              <w:rPr/>
              <w:br/>
              <w:t>   Монеты мира. Занимательные факты, рекорды, легенды / П. И. Бирюков. - Москва : Эксмо, 2013. - 318, [1] с. : ил. - (Энциклопедия коллекционера). - ISBN 978-5-699-53168-4 : 963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5(4Беи)</w:t>
            </w:r>
            <w:r>
              <w:rPr/>
              <w:br/>
            </w:r>
            <w:r>
              <w:rPr>
                <w:b/>
                <w:bCs/>
              </w:rPr>
              <w:t>Э 91</w:t>
            </w:r>
            <w:r>
              <w:rPr/>
              <w:br/>
              <w:t>   </w:t>
            </w:r>
            <w:r>
              <w:rPr>
                <w:b/>
                <w:bCs/>
              </w:rPr>
              <w:t>Этналогія Беларусі: традыцыйная культура насельніцтва ў гістарычнай перспектыве</w:t>
            </w:r>
            <w:r>
              <w:rPr/>
              <w:t xml:space="preserve"> : вучэбна-метадычны дапаможнік для студэнтаў вышэйшых навучальных устаноў па спецыяльнасцях 1-21 03 01 "Гісторыя (па напрамках)", 1-23 01 12 "Музейная справа і ахова гісторыка-культурнай спадчыны (па напрамках)" / [Т.А. Навагродскі і інш.]. - Мінск : БДУ, 2009. - 335 с., [12] л. цв. іл. : іл. - Бібліягр. у канцы глаў. - Аўт. указаны на адвароце тыт. л. - На абл.: 90 БДУ. - ISBN 978-985-518-121-8 : 417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66506569"/>
      <w:bookmarkEnd w:id="13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9085"/>
      </w:tblGrid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И 20</w:t>
            </w:r>
            <w:r>
              <w:rPr/>
              <w:br/>
            </w:r>
            <w:r>
              <w:rPr>
                <w:b/>
                <w:bCs/>
              </w:rPr>
              <w:t>Иванов, Л.Н.</w:t>
            </w:r>
            <w:r>
              <w:rPr/>
              <w:br/>
              <w:t>   Анализ стратегических решений (эвристика) / Л. Н. Иванов. - Москва : РИОР, 2013. - 176, [1] с. : ил. - (Научная мысль). - Библиогр.: с. 176 (27 назв.). - Фактическая дата выхода - 2012 г. - ISBN 978-5-369-00619-1 (РИОР). - ISBN 978-5-16-003739-4 (ИНФРА-М) : 68640 р.</w:t>
              <w:br/>
              <w:t xml:space="preserve">Сигла: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О-654</w:t>
            </w:r>
            <w:r>
              <w:rPr/>
              <w:br/>
            </w:r>
            <w:r>
              <w:rPr>
                <w:b/>
                <w:bCs/>
              </w:rPr>
              <w:t>Орехов, А.М.</w:t>
            </w:r>
            <w:r>
              <w:rPr/>
              <w:br/>
              <w:t>   Методы экономических исследований : учебное пособие для студентов высших учебных заведений, обучающихся по направлению 080100 "Экономика" / А. М. Орехов. - 2-е изд. - Москва : ИНФРА-М, 2013. - 342, [1] с. - (Высшее образование. Бакалавриат). - Библиогр. в конце глав. - Фактическая дата выхода - 2012 г. - ISBN 978-5-16-005748-4 : 192660 р.</w:t>
              <w:br/>
              <w:t xml:space="preserve">Сигла: в;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З-913</w:t>
            </w:r>
            <w:r>
              <w:rPr/>
              <w:br/>
            </w:r>
            <w:r>
              <w:rPr>
                <w:b/>
                <w:bCs/>
              </w:rPr>
              <w:t>Зубко, Н.М.</w:t>
            </w:r>
            <w:r>
              <w:rPr/>
              <w:br/>
              <w:t>   Экономическая теория : ответы на экзаменационные вопросы / Н. М. Зубко, А. Н. Каллаур. - 5-е изд. - Минск : ТетраСистемс, 2011. - 143 с. - (Ответы на экзаменационные вопросы). - Библиогр.: с. 136-137. - ISBN 978-985-470-676-4 : 11500 р.</w:t>
              <w:br/>
              <w:t xml:space="preserve">Сигла: п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О-532</w:t>
            </w:r>
            <w:r>
              <w:rPr/>
              <w:br/>
            </w:r>
            <w:r>
              <w:rPr>
                <w:b/>
                <w:bCs/>
              </w:rPr>
              <w:t>Олейник, А.Н.</w:t>
            </w:r>
            <w:r>
              <w:rPr/>
              <w:br/>
              <w:t>   Институциональная экономика : учебное пособие : для студентов высших учебных заведений, обучающихся по экономическим и управленческим специальностям / А. Н. Олейник. - Москва : ИНФРА-М, 2013. - 414, [1] с. : ил. - (Высшее образование). - Библиогр. в конце тем. - Фактическая дата выхода - 2012 г. - На тит. л.: Соответствует Федеральному государственному образовательному стандарту 3-го поколения. - ISBN 978-5-16-004316-6 : 160680 р.</w:t>
              <w:br/>
              <w:t xml:space="preserve">Сигла: в;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М 168</w:t>
            </w:r>
            <w:r>
              <w:rPr/>
              <w:br/>
              <w:t>   </w:t>
            </w:r>
            <w:r>
              <w:rPr>
                <w:b/>
                <w:bCs/>
              </w:rPr>
              <w:t>Макроэкономика</w:t>
            </w:r>
            <w:r>
              <w:rPr/>
              <w:t xml:space="preserve"> : учебное пособие / [М.И. Ноздрин-Плотницкий и др.] ; под ред. М.И. Ноздрина-Плотницкого. - Минск : Амалфея : Мисанта, 2013. - 311 с. : ил. - Библиогр.: с. 308. - Авт. указаны на обороте тит. л. - ISBN 978-985-441-999-2. - ISBN 978-985-6989-13-4 : 44400 р.</w:t>
              <w:br/>
              <w:t xml:space="preserve">Сигла: в; н; т;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265</w:t>
            </w:r>
            <w:r>
              <w:rPr/>
              <w:br/>
            </w:r>
            <w:r>
              <w:rPr>
                <w:b/>
                <w:bCs/>
              </w:rPr>
              <w:t>Карпова, Т.П.</w:t>
            </w:r>
            <w:r>
              <w:rPr/>
              <w:br/>
              <w:t>   Учет, анализ и бюджетирование денежных потоков : учебное пособие для студентов, обучающихся по направлению "Экономика" специальности (профилю подготовки) "Бухгалтерский учет, анализ и аудит" / Т. П. Карпова, В. В. Карпова. - Москва : Вузовский учебник : ИНФРА-М, 2013. - 300, [1] с. : ил. - (Вузовский учебник). - Фактическая дата выхода - 2012 г. - ISBN 978-8-9558-0243-5 (Вузовский учебник). - ISBN 978-5-16-005348-6 (ИНФРА-М) : 124020 р.</w:t>
              <w:br/>
              <w:t xml:space="preserve">Сигла: в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528</w:t>
            </w:r>
            <w:r>
              <w:rPr/>
              <w:br/>
            </w:r>
            <w:r>
              <w:rPr>
                <w:b/>
                <w:bCs/>
              </w:rPr>
              <w:t>Мерцалова, А.И.</w:t>
            </w:r>
            <w:r>
              <w:rPr/>
              <w:br/>
              <w:t>   Учет и операционная деятельность в кредитных организациях : учебное пособие для студентов, обучающихся по специальностям 080105 "Финансы и кредит", 080109 "Бухгалтерский учет, анализ и аудит", 080102 "Мировая экономика", 080107 "Налоги и налогообложение" / А. И. Мерцалова, А. Л. Лазаренко. - Москва : ФОРУМ : ИНФРА-М, 2013. - 414 с. : ил. - (Высшее образование). - Библиогр.: с. 402-408 (68 назв.). - Фактическая дата выхода - 2012 г. - ISBN 978-5-8199-0456-5 (ФОРУМ). - ISBN 978-5-16-004631-0 (ИНФРА-М) : 167700 р.</w:t>
              <w:br/>
              <w:t xml:space="preserve">Сигла: в;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844</w:t>
            </w:r>
            <w:r>
              <w:rPr/>
              <w:br/>
            </w:r>
            <w:r>
              <w:rPr>
                <w:b/>
                <w:bCs/>
              </w:rPr>
              <w:t>Прохорова, Т.В.</w:t>
            </w:r>
            <w:r>
              <w:rPr/>
              <w:br/>
              <w:t>   Автоматизированная обработка информации в бухгалтерском учете : учебное пособие для студентов учреждений высшего образования по специальности "Бухгалтерский учет, анализ и аудит" / Т. В. Прохорова, Т. Г. Ускевич. - Минск : БГЭУ, 2013. - 406, [1] с. : ил. - Библиогр. в конце кн. - К 80-летию БГЭУ. - ISBN 978-985-484-862-4 : 26746 р.</w:t>
              <w:br/>
              <w:t xml:space="preserve">Сигла: в; н; т; у; ф;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У 919</w:t>
            </w:r>
            <w:r>
              <w:rPr/>
              <w:br/>
              <w:t>   </w:t>
            </w:r>
            <w:r>
              <w:rPr>
                <w:b/>
                <w:bCs/>
              </w:rPr>
              <w:t>Учет затрат на производство и калькулирование себестоимости продукции (работ, услуг)</w:t>
            </w:r>
            <w:r>
              <w:rPr/>
              <w:t xml:space="preserve"> : учебно-практическое пособие / [Ю.А. Бабаев и др.] ; под ред. Ю.А. Бабаева. - 2-е изд., испр. и доп. - Москва : Вузовский учебник : ИНФРА-М, 2013. - 188, [1] с. : ил. - (Вузовский учебник : ВУ). - Авт. указаны на обороте тит. л. - Фактическая дата выхода - 2012 г. - ISBN 978-5-9558-0186-3 (Вузовский учебник). - ISBN 978-5-16-004586-6 (ИНФРА-М) : 75660 р.</w:t>
              <w:br/>
              <w:t xml:space="preserve">Сигла: в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Б 483</w:t>
            </w:r>
            <w:r>
              <w:rPr/>
              <w:br/>
            </w:r>
            <w:r>
              <w:rPr>
                <w:b/>
                <w:bCs/>
              </w:rPr>
              <w:t>Бердникова, Т.Б.</w:t>
            </w:r>
            <w:r>
              <w:rPr/>
              <w:br/>
              <w:t>   Анализ и диагностика финансово-хозяйственной деятельности предприятия : учебное пособие для студентов высших учебных заведений, обучающихся по экономическим и управленческим специальностям / Т. Б. Бердникова. - Москва : ИНФРА-М, 2013. - 212, [1] с. : ил. - (Высшее образование). - Библиогр. в конце кн. (21 назв.). - Фактическая дата выхода - 2012 г. - ISBN 978-5-16-000487-7 : 54990 р.</w:t>
              <w:br/>
              <w:t xml:space="preserve">Сигла: в;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195</w:t>
            </w:r>
            <w:r>
              <w:rPr/>
              <w:br/>
            </w:r>
            <w:r>
              <w:rPr>
                <w:b/>
                <w:bCs/>
              </w:rPr>
              <w:t>Канке, А.А.</w:t>
            </w:r>
            <w:r>
              <w:rPr/>
              <w:br/>
              <w:t>   Анализ финансово-хозяйственной деятельности предприятия : учебное пособие для студентов учреждений среднего проф. образования, обучающихся по группе специальностей 0600 "Экономика и управление" / А. А. Канке, И. П. Кошевая. - Изд. 2-е, испр. и доп. - Москва : ФОРУМ : ИНФРА-М, 2013. - 287 с. : ил. - (Профессиональное образование). - Библиогр.: с. 280-282 (50 назв.). - Фактическая дата выхода - 2012 г. - ISBN 978-5-8199-0201-1 (ФОРУМ). - ISBN 978-5-16-002415-8 (ИНФРА-М) : 110370 р.</w:t>
              <w:br/>
              <w:t xml:space="preserve">Сигла: н;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П 764</w:t>
            </w:r>
            <w:r>
              <w:rPr/>
              <w:br/>
              <w:t>   </w:t>
            </w:r>
            <w:r>
              <w:rPr>
                <w:b/>
                <w:bCs/>
              </w:rPr>
              <w:t>Применение функционально-стоимостного анализа в решении управленческих задач</w:t>
            </w:r>
            <w:r>
              <w:rPr/>
              <w:t xml:space="preserve"> : учебное пособие : учебно-практическое пособие для студентов вузов и слушателей системы подготовки и повышения квалификации профессиональных бухгалтеров и аудиторов / [А.Д. Шеремет и др.] ; под ред. В.В. Рыжовой. - Москва : ИНФРА-М, 2013. - 243, [1] с. : ил. - (Высшее образование. Бакалавриат). - Библиогр.: с. 242 (10 назв.). - Авт. указаны на 8-й с. - Фактическая дата выхода - 2012 г. - ISBN 978-5-16-004415-6 : 110370 р.</w:t>
              <w:br/>
              <w:t xml:space="preserve">Сигла: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</w:t>
            </w:r>
            <w:r>
              <w:rPr/>
              <w:br/>
            </w:r>
            <w:r>
              <w:rPr>
                <w:b/>
                <w:bCs/>
              </w:rPr>
              <w:t>Савин, А.А.</w:t>
            </w:r>
            <w:r>
              <w:rPr/>
              <w:br/>
              <w:t>   Аудит налогообложения : учебное пособие для студентов высших учебных заведений, обучающихся по специальности 080109 "Бухгалтерский учет, анализ и аудит" / А. А. Савин, А. А. Савина. - 2-е изд. - Москва : Вузовский учебник : ИНФРА-М, 2013. - 365, [1] с. : ил. - (Вузовский учебник : ВУ). - Библиогр.: с. 360-363 (49 назв.). - Фактическая дата выхода - 2012 г. - ISBN 978-5-9558-0182-7 (Вузовский учебник). - ISBN 978-5-16-004539-9 (ИНФРА-М) : 132990 р.</w:t>
              <w:br/>
              <w:t xml:space="preserve">Сигла: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Б 94</w:t>
            </w:r>
            <w:r>
              <w:rPr/>
              <w:br/>
            </w:r>
            <w:r>
              <w:rPr>
                <w:b/>
                <w:bCs/>
              </w:rPr>
              <w:t>Бухалков, М.И.</w:t>
            </w:r>
            <w:r>
              <w:rPr/>
              <w:br/>
              <w:t>   Организация и нормирование труда : учебное пособие для студентов высших учебных заведений, обучающихся по специальности 080104 "Экономика труда" и другим экономическим специальностям / М. И. Бухалков. - Москва : РИОР, 2013. - 136, [1] с. : ил. - (Высшее образование. Бакалавриат). - Фактическая дата выхода - 2012 г. - ISBN 978-5-369-00523-1 : 27300 р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Г 343</w:t>
            </w:r>
            <w:r>
              <w:rPr/>
              <w:br/>
            </w:r>
            <w:r>
              <w:rPr>
                <w:b/>
                <w:bCs/>
              </w:rPr>
              <w:t>Генкин, Б.М.</w:t>
            </w:r>
            <w:r>
              <w:rPr/>
              <w:br/>
              <w:t>   Организация, нормирование и оплата труда на промышленных предприятиях : учебник для студентов высших учебных заведений, обучающихся по специальности "Экономика и управление на предприятии (по отраслям)" / Б. М. Генкин. - 5-е изд., изм. и доп. - Москва : НОРМА, 2013. - 478 с. : ил. - (Учебник для вузов). - Библиогр.: с. 448-456. - Фактическая дата выхода - 2012 г. - ISBN 978-5-468-00190-5 : 119340 р.</w:t>
              <w:br/>
              <w:t xml:space="preserve">Сигла: в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Б 83</w:t>
            </w:r>
            <w:r>
              <w:rPr/>
              <w:br/>
            </w:r>
            <w:r>
              <w:rPr>
                <w:b/>
                <w:bCs/>
              </w:rPr>
              <w:t>Боровикова, Е.В.</w:t>
            </w:r>
            <w:r>
              <w:rPr/>
              <w:br/>
              <w:t>   Налогово-бюджетное планирование в Российской Федерации : учебное пособие / Е. В. Боровикова. - Москва : ИНФРА-М, 2013. - 173, [1] с. : ил. - (Высшее образование. Бакалавриат). - Библиогр.: с. 159-162. - Фактическая дата выхода - 2012 г. - ISBN 978-5-16-004900-7 : 68640 р.</w:t>
              <w:br/>
              <w:t xml:space="preserve">Сигла: в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Г 371</w:t>
            </w:r>
            <w:r>
              <w:rPr/>
              <w:br/>
            </w:r>
            <w:r>
              <w:rPr>
                <w:b/>
                <w:bCs/>
              </w:rPr>
              <w:t>Герасимова, Е.Б.</w:t>
            </w:r>
            <w:r>
              <w:rPr/>
              <w:br/>
              <w:t>   Банковские операции : учебное пособие для студентов образовательных учреждений среднего профессионального образования / Е. Б. Герасимова, И. Р. Унанян, Л. С. Тишина. - Москва : ФОРУМ, 2013. - 271 с. : ил. - (Профессиональное образование). - Библиогр.: с. 264-268 (69 назв.). - Фактическая дата выхода - 2012 г. - ISBN 978-5-91134-334-7 : 105690 р.</w:t>
              <w:br/>
              <w:t xml:space="preserve">Сигла: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Г 687</w:t>
            </w:r>
            <w:r>
              <w:rPr/>
              <w:br/>
            </w:r>
            <w:r>
              <w:rPr>
                <w:b/>
                <w:bCs/>
              </w:rPr>
              <w:t>Горелая, Н.В.</w:t>
            </w:r>
            <w:r>
              <w:rPr/>
              <w:br/>
              <w:t>   Основы банковского дела : учебное пособие для студентов высших учебных заведений, обучающихся по направлению подготовки бакалавров и магистров для направления 080100 "Экономика" специализации "Банки и банковская деятельность" / Н. В. Горелая, А. М. Карминский ; под ред. А.М. Карминского. - Москва : ФОРУМ : ИНФРА-М, 2013. - 271 с. : ил. - (Высшее образование). - Библиогр. в конце глав. - Фактическая дата выхода - 2012 г. - ISBN 978-5-8199-0534-0 (ФОРУМ). - ISBN 978-5-16-006279-2 (ИНФРА-М) : 105690 р.</w:t>
              <w:br/>
              <w:t xml:space="preserve">Сигла: в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М 42</w:t>
            </w:r>
            <w:r>
              <w:rPr/>
              <w:br/>
            </w:r>
            <w:r>
              <w:rPr>
                <w:b/>
                <w:bCs/>
              </w:rPr>
              <w:t>Медведев, Г.А.</w:t>
            </w:r>
            <w:r>
              <w:rPr/>
              <w:br/>
              <w:t>   Математические основы финансовой экономики : учебник для студентов высших учебных заведений по математическим и экономическим специальностям / Г. А. Медведев. - Минск : БГУ, 2011. - 303 с. - (Классическое университетское издание). - Библиогр.: с. 301. - ISBN 978-985-518-531-5 : 148450 р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С 317</w:t>
            </w:r>
            <w:r>
              <w:rPr/>
              <w:br/>
            </w:r>
            <w:r>
              <w:rPr>
                <w:b/>
                <w:bCs/>
              </w:rPr>
              <w:t>Сенько, А.Н.</w:t>
            </w:r>
            <w:r>
              <w:rPr/>
              <w:br/>
              <w:t>   Инвестиционное проектирование : курс лекций / А. Н. Сенько. - Минск : БГУ, 2011. - 133, [2] с. : ил. - Библиогр.: с. 131-132 (28 назв.). - На обл.: 90 БДУ. - ISBN 978-985-518-521-6 : 35450 р.</w:t>
              <w:br/>
              <w:t xml:space="preserve">Сигла: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(4Беи)</w:t>
            </w:r>
            <w:r>
              <w:rPr/>
              <w:br/>
            </w:r>
            <w:r>
              <w:rPr>
                <w:b/>
                <w:bCs/>
              </w:rPr>
              <w:t>К 736</w:t>
            </w:r>
            <w:r>
              <w:rPr/>
              <w:br/>
            </w:r>
            <w:r>
              <w:rPr>
                <w:b/>
                <w:bCs/>
              </w:rPr>
              <w:t>Котова, В.А.</w:t>
            </w:r>
            <w:r>
              <w:rPr/>
              <w:br/>
              <w:t>   Финансовый рынок : курс лекций / В. А. Котова. - Минск : ГИУСТ БГУ, 2013. - 215 с. : ил. - Библиогр.: с. 209-213 и в подстроч. примеч. - ISBN 978-985-491-103-8 : 97067 р.</w:t>
              <w:br/>
              <w:t xml:space="preserve">Сигла: в; н;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Ф 356</w:t>
            </w:r>
            <w:r>
              <w:rPr/>
              <w:br/>
            </w:r>
            <w:r>
              <w:rPr>
                <w:b/>
                <w:bCs/>
              </w:rPr>
              <w:t>Федякина, Л.Н.</w:t>
            </w:r>
            <w:r>
              <w:rPr/>
              <w:br/>
              <w:t>   Международные финансы : учебное пособие для студентов, обучающихся по специальностям "Финансы и кредит", "Мировая экономика" / Л. Н. Федякина. - Москва : Международные отношения, 2012. - 634 с. : ил. - Библиогр. в конце глав. - ISBN 978-5-7133-1382-1 : 235000 р.</w:t>
              <w:br/>
              <w:t xml:space="preserve">Сигла: в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О-931</w:t>
            </w:r>
            <w:r>
              <w:rPr/>
              <w:br/>
              <w:t>   </w:t>
            </w:r>
            <w:r>
              <w:rPr>
                <w:b/>
                <w:bCs/>
              </w:rPr>
              <w:t>Оценка воздействия промышленных предприятий на окружающую среду</w:t>
            </w:r>
            <w:r>
              <w:rPr/>
              <w:t xml:space="preserve"> : учебное пособие для студентов высших учебных заведений, обучающихся по специальностям "Экология" и "Геоэкология" и по направлению "Экология и природопользование" / Н.П. Тарасова [и др.]. - Москва : БИНОМ. Лаборатория знаний, 2012. - 230 с. - Библиогр.: с. 222-226 (49 назв.). - ISBN 978-5-9963-0811-8 : 152400 р.</w:t>
              <w:br/>
              <w:t xml:space="preserve">Сигла: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К 647</w:t>
            </w:r>
            <w:r>
              <w:rPr/>
              <w:br/>
            </w:r>
            <w:r>
              <w:rPr>
                <w:b/>
                <w:bCs/>
              </w:rPr>
              <w:t>Коновалова, В.Г.</w:t>
            </w:r>
            <w:r>
              <w:rPr/>
              <w:br/>
              <w:t>   Управление организационной культурой : учебно-практическое пособие для студентов высших учебных заведений, обучающихся по специальностям "Управление персоналом" и "Менеджмент организации" / В. Г. Коновалова ; под ред. А.Я. Кибанова. - Москва : Проспект, 2012. - 65, [1] с. : ил. - (Управление персоналом: теория и практика). - Авт. указан на обороте тит. л. - ISBN 978-5-392-02885-6 : 28200 р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В 548</w:t>
            </w:r>
            <w:r>
              <w:rPr/>
              <w:br/>
            </w:r>
            <w:r>
              <w:rPr>
                <w:b/>
                <w:bCs/>
              </w:rPr>
              <w:t>Виханский, О.С.</w:t>
            </w:r>
            <w:r>
              <w:rPr/>
              <w:br/>
              <w:t>   Менеджмент : учебник для студентов высших учебных заведений, обучающихся по направлению подготовки "Экономика" и специальностям "Финансы и кредит", "Бухгалтерский учет, анализ и аудит", "Мировая экономика", "Налоги и налогообложение" / О. С. Виханский, А. И. Наумов. - 5-е изд., стер. - Москва : Магистр : ИНФРА-М, 2013. - 573, [2] с. : ил. - (Магистр). - Библиогр. в конце кн. - Фактическая дата выхода - 2012 г. - ISBN 978-5-9776-0164-1. - ISBN 978-5-16-004527-6 : 229710 р.</w:t>
              <w:br/>
              <w:t xml:space="preserve">Сигла: в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Д 183</w:t>
            </w:r>
            <w:r>
              <w:rPr/>
              <w:br/>
            </w:r>
            <w:r>
              <w:rPr>
                <w:b/>
                <w:bCs/>
              </w:rPr>
              <w:t>Данильченко, А.В.</w:t>
            </w:r>
            <w:r>
              <w:rPr/>
              <w:br/>
              <w:t>   Международный менеджмент : учебно-методический комплекс для студентов факультета международных отношений, обучающихся по специальности 1-25 01 03 "Мировая экономика" / А. В. Данильченко, О. Ф. Малашенкова, К. В. Якушенко. - Минск : БГУ, 2012. - 153, [2] с. : ил. - Библиогр. в конце кн. - На обл.: 90 БДУ. - ISBN 978-985-518-553-7 : 30400 р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П 165</w:t>
            </w:r>
            <w:r>
              <w:rPr/>
              <w:br/>
            </w:r>
            <w:r>
              <w:rPr>
                <w:b/>
                <w:bCs/>
              </w:rPr>
              <w:t>Панов, М.М.</w:t>
            </w:r>
            <w:r>
              <w:rPr/>
              <w:br/>
              <w:t>   Оценка деятельности и система управления компанией на основе KPI / М. М. Панов. - Москва : ИНФРА-М, 2013. - 253, [1] с. : ил. - (Просто. Кратко. Быстро). - Фактическая дата выхода - 2012 г. - ISBN 978-5-16-05781-1 : 137670 р.</w:t>
              <w:br/>
              <w:t xml:space="preserve">Сигла: в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Х 683</w:t>
            </w:r>
            <w:r>
              <w:rPr/>
              <w:br/>
            </w:r>
            <w:r>
              <w:rPr>
                <w:b/>
                <w:bCs/>
              </w:rPr>
              <w:t>Ховард, К.</w:t>
            </w:r>
            <w:r>
              <w:rPr/>
              <w:br/>
              <w:t>   Опыт менеджера : учебное пособие для направления "Менеджмент" / К. Ховард, Э. М. Коротков. - Москва : ИНФРА-М, 2013. - 222, [1] с. : ил. - (Высшее образование). - Фактическая дата выхода - 2012 г. - ISBN 978-5-16-005641-8 : 110370 р.</w:t>
              <w:br/>
              <w:t xml:space="preserve">Сигла: в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</w:t>
            </w:r>
            <w:r>
              <w:rPr>
                <w:b/>
                <w:bCs/>
              </w:rPr>
              <w:t>Маркетинг</w:t>
            </w:r>
            <w:r>
              <w:rPr/>
              <w:t xml:space="preserve"> : учебное пособие для магистров, аспирантов и специалистов, осуществляющих маркетинговую деятельность / [И.М. Синяева и др.] ; под ред. И.М. Синяевой. - Москва : Вузовский учебник : ИНФРА-М, 2013. - 383, [1] с. : ил. - Библиогр.: с. 381-382 (43 назв.). - Авт. указаны на 5-й с. - Фактическая дата выхода - 2012 г. - ISBN 978-5-9558-0183-4 (Вузовский учебник). - ISBN 978-5-16-004538-2 (ИНФРА-М) : 101010 р.</w:t>
              <w:br/>
              <w:t xml:space="preserve">Сигла: в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>Организация производства и управление предприятием</w:t>
            </w:r>
            <w:r>
              <w:rPr/>
              <w:t xml:space="preserve"> : учебник для cтудентов высших учебных заведений, обучающихся по специальности 060800 "Экономика и управление на предприятии (по отраслям)" / [О.Г. Туровец и др.] ; под ред. О.Г. Туровца. - Москва : ИНФРА-М, 2013. - 504, [1] с. : ил. - (Высшее образование). - Библиогр.: с. 497-499 (43 назв.). - Фактическая дата выхода - 2012 г. - Авт. указаны на 3-й с. - ISBN 978-5-16-004331-9 : 165360 р.</w:t>
              <w:br/>
              <w:t xml:space="preserve">Сигла: в; н;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1</w:t>
            </w:r>
            <w:r>
              <w:rPr/>
              <w:br/>
            </w:r>
            <w:r>
              <w:rPr>
                <w:b/>
                <w:bCs/>
              </w:rPr>
              <w:t>Е 911</w:t>
            </w:r>
            <w:r>
              <w:rPr/>
              <w:br/>
            </w:r>
            <w:r>
              <w:rPr>
                <w:b/>
                <w:bCs/>
              </w:rPr>
              <w:t>Ефименко, И.Б.</w:t>
            </w:r>
            <w:r>
              <w:rPr/>
              <w:br/>
              <w:t>   Экономика отрасли (строительство) : учебное пособие для студентов высших учебных заведений, обучающихся по специальности 080502 "Экономика и управление на предприятиях строительства" / И. Б. Ефименко, А. Н. Плотников. - Москва : Вузовский учебник, 2013. - 357, [1] с. - (Вузовский учебник). - Библиогр.: с. 354-355 (22 назв.). - Фактическая дата выхода - 2012 г. - ISBN 978-5-9558-0102-5 : 114660 р.</w:t>
              <w:br/>
              <w:t xml:space="preserve">Сигла: в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653</w:t>
            </w:r>
            <w:r>
              <w:rPr/>
              <w:br/>
              <w:t>   </w:t>
            </w:r>
            <w:r>
              <w:rPr>
                <w:b/>
                <w:bCs/>
              </w:rPr>
              <w:t>Конъюнктура мирового, европейского и внутреннего рынка сельскохозяйственной продукции и продовольствия</w:t>
            </w:r>
            <w:r>
              <w:rPr/>
              <w:t xml:space="preserve"> : [обзор информации о ценах на сельскохозяйственную продукцию] / РНУП "Ин-т системных исследований в АПК Нац. акад. наук Беларуси" ; [над вып. работали: А.М. Тетеркина и др.]. - Минск : [б. и.], 2013. - 64 с. : ил. - (Аналитический обзор. № 2 февраль, 2013 г., ISSN 2227-5541). - Библиогр.: с. 64 (23 назв.). - Выходит 1 раз в месяц. - 10300 р.</w:t>
              <w:br/>
              <w:t xml:space="preserve">Сигла: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653</w:t>
            </w:r>
            <w:r>
              <w:rPr/>
              <w:br/>
              <w:t>   </w:t>
            </w:r>
            <w:r>
              <w:rPr>
                <w:b/>
                <w:bCs/>
              </w:rPr>
              <w:t>Конъюнктура мирового, европейского и внутреннего рынка сельскохозяйственной продукции и продовольствия</w:t>
            </w:r>
            <w:r>
              <w:rPr/>
              <w:t xml:space="preserve"> : [обзор информации о ценах на сельскохозяйственную продукцию] / РНУП "Ин-т системных исследований в АПК Нац. акад. наук Беларуси" ; [над вып. работали: А.М. Тетеркина и др.]. - Минск : [б. и.], 2013. - 70 с. : ил. - (Аналитический обзор ; № 4 апрель, 2013 г., ISSN 2227-5541). - Библиогр.: с. 70 (23 назв.). - Выходит 1 раз в месяц. - 11200 р.</w:t>
              <w:br/>
              <w:t xml:space="preserve">Сигла: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Б 907</w:t>
            </w:r>
            <w:r>
              <w:rPr/>
              <w:br/>
            </w:r>
            <w:r>
              <w:rPr>
                <w:b/>
                <w:bCs/>
              </w:rPr>
              <w:t>Булавко, В.Г.</w:t>
            </w:r>
            <w:r>
              <w:rPr/>
              <w:br/>
              <w:t>   Транспортная безопасность / В. Г. Булавко, Ф. Ф. Иванов. - Минск : ГИУСТ БГУ, 2013. - 315 с. : ил. - Библиогр.: с. 314-315 (28 назв.). - ISBN 978-985-491-106-9 : 104900 р.</w:t>
              <w:br/>
              <w:t xml:space="preserve">Сигла: в;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Б 907</w:t>
            </w:r>
            <w:r>
              <w:rPr/>
              <w:br/>
            </w:r>
            <w:r>
              <w:rPr>
                <w:b/>
                <w:bCs/>
              </w:rPr>
              <w:t>Булавко, В.Г.</w:t>
            </w:r>
            <w:r>
              <w:rPr/>
              <w:br/>
              <w:t>   Формирование показателей оценки инновационной конкурентноспособности транспортно-логистической системы : курс лекций / В. Г. Булавко, Ф. Ф. Иванов ; Государственный институт управления и социальных технологий БГУ. - Минск : ГИУСТ БГУ, 2013. - 270, [1] с. : ил. - Библиогр. в конце кн. (35 назв.). - ISBN 978-985-491-116-8 : 71950 р.</w:t>
              <w:br/>
              <w:t xml:space="preserve">Сигла: в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Л 694</w:t>
            </w:r>
            <w:r>
              <w:rPr/>
              <w:br/>
              <w:t>   </w:t>
            </w:r>
            <w:r>
              <w:rPr>
                <w:b/>
                <w:bCs/>
              </w:rPr>
              <w:t>Логистика</w:t>
            </w:r>
            <w:r>
              <w:rPr/>
              <w:t xml:space="preserve"> : практикум : учебное пособие для студентов учреждений высшего образования по экономическим специальностям / [И.И. Полещук и др.] ; под ред. И.И. Полещук. - Минск : БГЭУ, 2012. - 361, [1] с. : ил. - Библиогр. в конце кн. (39 назв.). - Авт. указаны на обороте тит. л. - 19949 р.</w:t>
              <w:br/>
              <w:t xml:space="preserve">Сигла: в; н; т; у; ф;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15</w:t>
            </w:r>
            <w:r>
              <w:rPr/>
              <w:br/>
            </w:r>
            <w:r>
              <w:rPr>
                <w:b/>
                <w:bCs/>
              </w:rPr>
              <w:t>Памбухчиянц, О.В.</w:t>
            </w:r>
            <w:r>
              <w:rPr/>
              <w:br/>
              <w:t>   Технология розничной торговли : учебник для использования в учебном процессе образовательных учреждений, реализующих программы начального профессионального образования / О. В. Памбухчиянц. - 9-е изд., перераб. и доп. - Москва : Дашков и К, 2012. - 286, [1] с. - ISBN 978-5-394-01131-3 : 77610 р.</w:t>
              <w:br/>
              <w:t xml:space="preserve">Сигла: ф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Х 762</w:t>
            </w:r>
            <w:r>
              <w:rPr/>
              <w:br/>
            </w:r>
            <w:r>
              <w:rPr>
                <w:b/>
                <w:bCs/>
              </w:rPr>
              <w:t>Хомич, С.А.</w:t>
            </w:r>
            <w:r>
              <w:rPr/>
              <w:br/>
              <w:t>   География международного туризма. Модуль "Америка" : курс лекций / С. А. Хомич, О. С. Мозговая. - Минск : БГУ, 2012. - 271, [1] с. : ил. - Библиогр. в конце глав. - ISBN 978-985-518-609-1 : 61450 р.</w:t>
              <w:br/>
              <w:t xml:space="preserve">Сигла: ф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П 64</w:t>
            </w:r>
            <w:r>
              <w:rPr/>
              <w:br/>
            </w:r>
            <w:r>
              <w:rPr>
                <w:b/>
                <w:bCs/>
              </w:rPr>
              <w:t>Потапов, М.А.</w:t>
            </w:r>
            <w:r>
              <w:rPr/>
              <w:br/>
              <w:t>   Экономика современной Азии : учебник для студентов вузов, обучающихся по специальности "Мировая экономика" / М. А. Потапов, А. И. Салицкий, А. В. Шахматов. - Москва : Международные отношения, 2011. - 255, [3] с., [8] цв. ил. : ил. - Библиогр.: с. 245-255 и в конце глав. - 141000 р.</w:t>
              <w:br/>
              <w:t xml:space="preserve">Сигла: в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  <w:bCs/>
              </w:rPr>
              <w:t>Инновационное развитие экономики : экономические и правовые аспекты</w:t>
            </w:r>
            <w:r>
              <w:rPr/>
              <w:t xml:space="preserve"> : материалы межвузовской научно-практической конференции преподавателей, аспирантов и студентов, посвященной 20-летию филиала, Могилев, 18 апреля 2013 г. / [редкол.: Л.А. Самусева., Скикевич А.А., Божков И.В. и др.] ; БИП - Ин-т правоведения, Кафедра экономики, Студенческое научное общество. - Могилев : МФ БИП, 2013. - 175 с. - Библиогр. в конце отд. статей. - 14100 р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409</w:t>
            </w:r>
            <w:r>
              <w:rPr/>
              <w:br/>
              <w:t>   </w:t>
            </w:r>
            <w:r>
              <w:rPr>
                <w:b/>
                <w:bCs/>
              </w:rPr>
              <w:t>Система таблиц "Затраты-Выпуск" Республики Беларусь за 2011 год</w:t>
            </w:r>
            <w:r>
              <w:rPr/>
              <w:t xml:space="preserve"> : [статистический бюллетень] / Нац. стат. ком. Респ. Беларусь ; [отв. за вып. И.В. Сергейченко]. - Минск : [б. и.], 2013. - 107 с. - 204000 р.</w:t>
              <w:br/>
              <w:t xml:space="preserve">Сигла: в;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е положение и уровень жизни населения Республики Беларусь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3. - 323 с. - ISBN 978-985-7015-33-7 : 249600 р.</w:t>
              <w:br/>
              <w:t xml:space="preserve">Сигла: в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май 2013 г.</w:t>
            </w:r>
            <w:r>
              <w:rPr/>
              <w:t xml:space="preserve"> : [доклад. № 5] / Нац. стат. ком. Респ. Беларусь. - Минск : [б. и.], 2013. - 299 с. - 294000 р.</w:t>
              <w:br/>
              <w:t xml:space="preserve">Сигла: в;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етико-методологические основы устойчивого инновационного развития социально ориентированной экономики Республики Беларусь</w:t>
            </w:r>
            <w:r>
              <w:rPr/>
              <w:t xml:space="preserve"> : монография / [И.Л. Акулич и др. ] ; под общ. ред. В.Н. Шимова, Г.А. Короленка. - Минск : БГЭУ, 2012. - 305 с. : ил. - Библиогр. в конце тем. - К 80-летию БГЭУ. - Авт. указаны на обороте тит. л. - ISBN 978-985-484-901-0 : 213196 р.</w:t>
              <w:br/>
              <w:t xml:space="preserve">Сигла: в; н; п; т; ф;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 и мировые экономические процессы</w:t>
            </w:r>
            <w:r>
              <w:rPr/>
              <w:t xml:space="preserve"> : сборник научных статей. Вып. 8 / [редкол.: А.В. Данильченко (пред.) и др.]. - Минск : БГУ, 2011. - 193, [2] с. - Библиогр. в конце статей. - На обл.: 90 БДУ. - ISBN 978-985-518-455-4 : 30450 р.</w:t>
              <w:br/>
              <w:t xml:space="preserve">Сигла: в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M 14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Mackevicius, R.</w:t>
            </w:r>
            <w:r>
              <w:rPr>
                <w:lang w:val="en-US"/>
              </w:rPr>
              <w:br/>
              <w:t xml:space="preserve">   Logistical analysis of economic cycles : summary of doctoral dissertation Social Sciences, Economics (04 S) / R. Mackevicius ; Vilnius university. - Vilnius, 2012. - 39 p. - </w:t>
            </w:r>
            <w:r>
              <w:rPr/>
              <w:t>Библиогр</w:t>
            </w:r>
            <w:r>
              <w:rPr>
                <w:lang w:val="en-US"/>
              </w:rPr>
              <w:t xml:space="preserve">.: </w:t>
            </w:r>
            <w:r>
              <w:rPr/>
              <w:t>с</w:t>
            </w:r>
            <w:r>
              <w:rPr>
                <w:lang w:val="en-US"/>
              </w:rPr>
              <w:t xml:space="preserve">. 38-39 (8 </w:t>
            </w:r>
            <w:r>
              <w:rPr/>
              <w:t>назв</w:t>
            </w:r>
            <w:r>
              <w:rPr>
                <w:lang w:val="en-US"/>
              </w:rPr>
              <w:t xml:space="preserve">.). - </w:t>
            </w:r>
            <w:r>
              <w:rPr/>
              <w:t>Б</w:t>
            </w:r>
            <w:r>
              <w:rPr>
                <w:lang w:val="en-US"/>
              </w:rPr>
              <w:t xml:space="preserve">. </w:t>
            </w:r>
            <w:r>
              <w:rPr/>
              <w:t>ц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н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956</w:t>
            </w:r>
            <w:r>
              <w:rPr/>
              <w:br/>
            </w:r>
            <w:r>
              <w:rPr>
                <w:b/>
                <w:bCs/>
              </w:rPr>
              <w:t>Ахраменко, П.Г.</w:t>
            </w:r>
            <w:r>
              <w:rPr/>
              <w:br/>
              <w:t>   Формирование системы эффективной занятости персонала на машиностроительных предприятиях : автореферат диссертации на соиск. учен. степени канд. экон. наук : 08.00.05 / П. Г. Ахраменко ; УО "Белорусский гос. экон. ун-т". - Минск, 2012. - 27 с. : ил. - Библиогр.: с. 19-24 (39 назв.). - Резюме парал. белорус., рус., англ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892</w:t>
            </w:r>
            <w:r>
              <w:rPr/>
              <w:br/>
            </w:r>
            <w:r>
              <w:rPr>
                <w:b/>
                <w:bCs/>
              </w:rPr>
              <w:t>Брусницын, С.В.</w:t>
            </w:r>
            <w:r>
              <w:rPr/>
              <w:br/>
              <w:t>   Совершенствование механизма налогового контроля по НДС: становление и тенденции развития в системе налогового администрирования крупнейших налогоплательщиков : автореферат диссертации на соиск. учен. степени канд. экон. наук : 08.00.10 / С. В. Брусницын ; [Московский гос. ун-т экономики, статистики и информатики (МЭСИ)]. - Москва, 2012. - 26 с. : ил. - Библиогр.: с. 23-26 (7 назв.). - Б. ц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22</w:t>
            </w:r>
            <w:r>
              <w:rPr/>
              <w:br/>
            </w:r>
            <w:r>
              <w:rPr>
                <w:b/>
                <w:bCs/>
              </w:rPr>
              <w:t>Гасанов, М.А.</w:t>
            </w:r>
            <w:r>
              <w:rPr/>
              <w:br/>
              <w:t>   Структурные сдвиги в условиях трансформации экономики России и становления инновационного типа развития : автореферат диссертации на соиск. учен. степени докт. экон. наук : 08.00.01 / М. А. Гасанов ; [Нац. исслед. Томский гос. ун-т]. - Томск, 2012. - 38 с. - Библиогр.: с. 36-38 (29 назв.). - Б. ц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Д 754</w:t>
            </w:r>
            <w:r>
              <w:rPr/>
              <w:br/>
            </w:r>
            <w:r>
              <w:rPr>
                <w:b/>
                <w:bCs/>
              </w:rPr>
              <w:t>Дрозд, Д.Н.</w:t>
            </w:r>
            <w:r>
              <w:rPr/>
              <w:br/>
              <w:t>   Государственная поддержка субъектов хозяйствования на основе дифференцированного подхода : автореферат диссертации на соиск. учен. степени канд. экон. наук : 09.00.05 / Д. Н. Дрозд ; Акад. упр. при Президенте Респ. Беларусь. - Минск, 2012. - 24 с. - Библиогр.: с. 19-21 (19 назв.). - Резюме парал. белорус., рус., англ. - Б. ц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Ж 253</w:t>
            </w:r>
            <w:r>
              <w:rPr/>
              <w:br/>
            </w:r>
            <w:r>
              <w:rPr>
                <w:b/>
                <w:bCs/>
              </w:rPr>
              <w:t>Жалонкина, И.Ю.</w:t>
            </w:r>
            <w:r>
              <w:rPr/>
              <w:br/>
              <w:t>   Модернизация механизмов взыскания налоговой задолженности в Российской Федерации : автореферат диссертации на соиск. учен. степени канд. экон. наук : 08.00.10 / И. Ю. Жалонкина ; [Томский гос. ун-т]. - Томск, 2012. - 25 с. : ил. - Библиогр.: с. 24-25 (15 назв.). - Б. ц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З-815</w:t>
            </w:r>
            <w:r>
              <w:rPr/>
              <w:br/>
            </w:r>
            <w:r>
              <w:rPr>
                <w:b/>
                <w:bCs/>
              </w:rPr>
              <w:t>Золочевский, А.А.</w:t>
            </w:r>
            <w:r>
              <w:rPr/>
              <w:br/>
              <w:t>   Управление рисками девелоперских компаний : автореферат диссертации на соиск. учен. степени канд. экон. наук : 08.00.05 / А. А. Золочевский ; [Московский гос. ун-т экон., статитстики и информатики (МЭСИ)]. - Москва, 2012. - 25 с. - Библиогр.: с. 25 (9 назв.). - Б. ц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28</w:t>
            </w:r>
            <w:r>
              <w:rPr/>
              <w:br/>
            </w:r>
            <w:r>
              <w:rPr>
                <w:b/>
                <w:bCs/>
              </w:rPr>
              <w:t>Касачева, О.В.</w:t>
            </w:r>
            <w:r>
              <w:rPr/>
              <w:br/>
              <w:t>   Реструктуризация функциональных расходных обязательств фонда социального страхования Российской Федерации и обеспечение сбалансированности его финансовых потоков : автореферат диссертации на соиск. учен. степени канд. экон. наук : 08.00.10 / О. В. Касачева ; [Нац. исслед. Томский гос. ун-т]. - Томск, 2012. - 25 с. - Библиогр.: с. 23-25 (17 назв.). - Б. ц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652</w:t>
            </w:r>
            <w:r>
              <w:rPr/>
              <w:br/>
            </w:r>
            <w:r>
              <w:rPr>
                <w:b/>
                <w:bCs/>
              </w:rPr>
              <w:t>Концеал, Е.В.</w:t>
            </w:r>
            <w:r>
              <w:rPr/>
              <w:br/>
              <w:t>   Развитие рынка медицинских услуг в Республике Беларусь : автореферат диссертации на соиск. учен. степени канд. экон. наук : 08.00.05 / Е. В. Концеал ; УО "Белорусский гос. экон. ун-т". - Минск, 2012. - 25 с. : ил. - Библиогр.: с. 19-22 (24 назв.). - Резюме парал. белорус., рус., англ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686</w:t>
            </w:r>
            <w:r>
              <w:rPr/>
              <w:br/>
            </w:r>
            <w:r>
              <w:rPr>
                <w:b/>
                <w:bCs/>
              </w:rPr>
              <w:t>Коростелев, Е.В.</w:t>
            </w:r>
            <w:r>
              <w:rPr/>
              <w:br/>
              <w:t>   Управление бизнес-процессами промышленного предприятия на основе процессного подхода : автореферат диссертации на соиск. учен. степени канд. экон. наук : 08.00.05 / Е. В. Коростелев ; [ФГБОУ ВПО "Приамурский гос. ун-т им. Шолом-Алейхема"]. - Хабаровск, 2012. - 21 с. : ил. - Библиогр.: с. 21 (8 назв.). - Б. ц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795</w:t>
            </w:r>
            <w:r>
              <w:rPr/>
              <w:br/>
            </w:r>
            <w:r>
              <w:rPr>
                <w:b/>
                <w:bCs/>
              </w:rPr>
              <w:t>Кремеров, А.М.</w:t>
            </w:r>
            <w:r>
              <w:rPr/>
              <w:br/>
              <w:t>   Комплексный механизм планирования деловой активности на основе векторного подхода : автореферат диссертации на соиск. учен. степени канд. экон. наук : 08.00.05 / А. М. Кремеров ; [ФГБОУ ВПО "Нац. исслед. ун-т "МИЭТ"]. - Москва, 2012. - 25 с. : ил. - Библиогр.: с. 24-25 (3 назв.). - Б. ц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825</w:t>
            </w:r>
            <w:r>
              <w:rPr/>
              <w:br/>
            </w:r>
            <w:r>
              <w:rPr>
                <w:b/>
                <w:bCs/>
              </w:rPr>
              <w:t>Кристиневич, С.А.</w:t>
            </w:r>
            <w:r>
              <w:rPr/>
              <w:br/>
              <w:t>   Институциональная эффективность развития человеческого капитала : автореферат диссертации на соиск. учен. степени канд. экон. наук : 08.00.01 / С. А. Кристиневич ; УО "Белорусский гос. экон. ун-т". - Минск, 2012. - 25 с. - Библиогр.: с. 16-22 (50 назв.). - Резюме парал. белорус., рус., англ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148</w:t>
            </w:r>
            <w:r>
              <w:rPr/>
              <w:br/>
            </w:r>
            <w:r>
              <w:rPr>
                <w:b/>
                <w:bCs/>
              </w:rPr>
              <w:t>Лагуновская, Е.О.</w:t>
            </w:r>
            <w:r>
              <w:rPr/>
              <w:br/>
              <w:t>   Учет и контроль формирования собственных источников финансирования в аграрных предприятиях в соответствии с международными стандартами финансовой отчетности и аудита : автореферат диссертации на соиск. учен. степени канд. экон. наук : 08.00.12 / Е. О. Лагуновская ; УО "Белорусский гос. экон. ун-т". - Минск, 2012. - 23 с. : ил. - Библиогр.: с. 18-20 (16 назв.). - Резюме парал. белорус., рус., англ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632</w:t>
            </w:r>
            <w:r>
              <w:rPr/>
              <w:br/>
            </w:r>
            <w:r>
              <w:rPr>
                <w:b/>
                <w:bCs/>
              </w:rPr>
              <w:t>Лисица, Е.С.</w:t>
            </w:r>
            <w:r>
              <w:rPr/>
              <w:br/>
              <w:t>   Система регулирования естественных монополий в мировой экономике (на примере железнодорожного транспорта) : автореферат диссертации на соиск. учен. степени канд. экон. наук : 08.00.14 / Е. С. Лисица ; УО "Белорусский гос. экон. ун-т". - Минск, 2012. - 28 с. - Библиогр.: с. 19-25 (40 назв.). - Резюме парал. белорус., рус., англ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156</w:t>
            </w:r>
            <w:r>
              <w:rPr/>
              <w:br/>
            </w:r>
            <w:r>
              <w:rPr>
                <w:b/>
                <w:bCs/>
              </w:rPr>
              <w:t>Макей, М.А.</w:t>
            </w:r>
            <w:r>
              <w:rPr/>
              <w:br/>
              <w:t>   Совершенствование системы управленческого учета и анализа в авиакомпаниях, осуществляющих перевозки на условиях лизинга : автореферат диссертации на соиск. учен. степени канд. экон. наук : 08.00.12 / М. А. Макей ; УО "Белорусский гос. экон. ун-т". - Минск, 2012. - 24 с. : ил. - Библиогр.: с. 19-21 (18 назв.). - Резюме парал. белорус., рус., англ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163</w:t>
            </w:r>
            <w:r>
              <w:rPr/>
              <w:br/>
            </w:r>
            <w:r>
              <w:rPr>
                <w:b/>
                <w:bCs/>
              </w:rPr>
              <w:t>Маковская, Н.В.</w:t>
            </w:r>
            <w:r>
              <w:rPr/>
              <w:br/>
              <w:t>   Внутренние рынки труда: методология, регулирование и условия функционирования в Республике Беларусь : автореферат диссертации на соиск. учен. степени докт. экон. наук : 08.00.01 / Н. В. Маковская ; УО "Белорусский гос. экон. ун-т". - Минск, 2012. - 57 с. - Библиогр.: с. 37-54 (155 назв.). - Резюме парал. белорус., рус., англ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343</w:t>
            </w:r>
            <w:r>
              <w:rPr/>
              <w:br/>
            </w:r>
            <w:r>
              <w:rPr>
                <w:b/>
                <w:bCs/>
              </w:rPr>
              <w:t>Матковская, О.Г.</w:t>
            </w:r>
            <w:r>
              <w:rPr/>
              <w:br/>
              <w:t>   Статистическое моделирование и анализ экологических индикаторов во взаимосвязи с социально-экономическим развитием территорий (на примере показателей состояния атмосферного воздуха) : автореферат диссертации на соиск. учен. степени канд. экон. наук : 08.00.12 / О. Г. Матковская ; УО "Белорусский гос. экон. ун-т". - Минск, 2012. - 23 с. - Библиогр.: с. 18-20 (17 назв.). - Резюме парал. белорус., рус., англ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Р 697</w:t>
            </w:r>
            <w:r>
              <w:rPr/>
              <w:br/>
            </w:r>
            <w:r>
              <w:rPr>
                <w:b/>
                <w:bCs/>
              </w:rPr>
              <w:t>Романькова, Т.В.</w:t>
            </w:r>
            <w:r>
              <w:rPr/>
              <w:br/>
              <w:t>   Снижение энергоемкости машиностроения Республики Беларусь: организационно-экономические аспекты : автореферат диссертации на соиск. учен. степени канд. экон. наук : 08.00.05 / Т. В. Романькова ; УО "Белорусский гос. экон. ун-т". - Минск, 2012. - 25 с. : ил. - Библиогр.: с. 17-22 (40 назв.). - Резюме парал. белорус., рус., англ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347</w:t>
            </w:r>
            <w:r>
              <w:rPr/>
              <w:br/>
            </w:r>
            <w:r>
              <w:rPr>
                <w:b/>
                <w:bCs/>
              </w:rPr>
              <w:t>Сидоренкова, П.Г.</w:t>
            </w:r>
            <w:r>
              <w:rPr/>
              <w:br/>
              <w:t>   Развитие экономического сотрудничества ОАО Газпром с зарубежными партнерами в газовой отрасли : автореферат диссертации на соиск. учен. степени канд. экон. наук : 08.00.14 / П. Г. Сидоренкова ; [Санкт-Петербургский гос. ун-т экон. и финансов]. - Санкт-Петербург, 2012. - 27 с. - Библиогр.: с. 26-27 (9 назв.). - Б. ц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773</w:t>
            </w:r>
            <w:r>
              <w:rPr/>
              <w:br/>
            </w:r>
            <w:r>
              <w:rPr>
                <w:b/>
                <w:bCs/>
              </w:rPr>
              <w:t>Старовойтова, О.В.</w:t>
            </w:r>
            <w:r>
              <w:rPr/>
              <w:br/>
              <w:t>   Импортозамещение в условиях малой открытой экономики : автореферат диссертации на соиск. учен. степени канд. экон. наук : 08.00.14 / О. В. Старовойтова ; УО "Белорусский гос. экон. ун-т". - Минск, 2011. - 23 с. - Библиогр.: с. 18-20 (15 назв.). - Резюме парал. белорус., рус., англ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У 583</w:t>
            </w:r>
            <w:r>
              <w:rPr/>
              <w:br/>
            </w:r>
            <w:r>
              <w:rPr>
                <w:b/>
                <w:bCs/>
              </w:rPr>
              <w:t>Унгур, Д.Е.</w:t>
            </w:r>
            <w:r>
              <w:rPr/>
              <w:br/>
              <w:t>   Платежная система Республики Беларусь и повышение ее эффективности в современных условиях : автореферат диссертации на соиск. учен. степени канд. экон. наук : 08.00.10 / Д. Е. Унгур ; УО "Белорусский гос. экон. ун-т". - Минск, 2012. - 21 с. - Библиогр.: с. 17-18 (15 назв.). - Резюме парал. белорус., рус., англ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Ф 534</w:t>
            </w:r>
            <w:r>
              <w:rPr/>
              <w:br/>
            </w:r>
            <w:r>
              <w:rPr>
                <w:b/>
                <w:bCs/>
              </w:rPr>
              <w:t>Филиппова, Т.В.</w:t>
            </w:r>
            <w:r>
              <w:rPr/>
              <w:br/>
              <w:t>   Деактивация теневой экономики в России : автореферат диссертации на соиск. учен. степени канд. экон. наук : 08.00.01 / Т. В. Филиппова ; [Нац. исслед. Томский политех. ун-т]. - Томск, 2012. - 23 с. : ил. - Библиогр.: с. 22-23 (15 назв.). - Б. ц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Ш 956</w:t>
            </w:r>
            <w:r>
              <w:rPr/>
              <w:br/>
            </w:r>
            <w:r>
              <w:rPr>
                <w:b/>
                <w:bCs/>
              </w:rPr>
              <w:t>Шулыгина, О.Ю.</w:t>
            </w:r>
            <w:r>
              <w:rPr/>
              <w:br/>
              <w:t>   Развитие методики трансформации российской финансовой отчетности в формат МСФО (на примере строительных организаций) : автореферат диссертации на соиск. учен. степени канд. экон. наук : 08.00.12 / О. Ю. Шулыгина ; [ГОУ ВПО "Всероссийский заочный финансово-экономический ин-т"]. - Воронеж, 2012. - 23, [1] с. : ил. - Библиогр. в конце кн. (5 назв.). - Б. ц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45</w:t>
            </w:r>
            <w:r>
              <w:rPr/>
              <w:br/>
              <w:t>   </w:t>
            </w:r>
            <w:r>
              <w:rPr>
                <w:b/>
                <w:bCs/>
              </w:rPr>
              <w:t>Инновационный менеджмент</w:t>
            </w:r>
            <w:r>
              <w:rPr/>
              <w:t xml:space="preserve"> [Электронный ресурс] : словарь терминов и определений / сост. В.М. Руденков. - Электрон. текстовые данные. - Минск : Мисанта, 2012. - 1 электрон. опт. диск (CD-ROM). - Загл. с этикетки диска. - ISBN 978-985-6989-38-7 : 40000 р.</w:t>
              <w:br/>
              <w:t xml:space="preserve">Сигла: в; т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46</w:t>
            </w:r>
            <w:r>
              <w:rPr/>
              <w:br/>
            </w:r>
            <w:r>
              <w:rPr>
                <w:b/>
                <w:bCs/>
              </w:rPr>
              <w:t>Филиппова, Л.Е.</w:t>
            </w:r>
            <w:r>
              <w:rPr/>
              <w:br/>
              <w:t>   Государственно-частное партнерство в мировой экономике [Электронный ресурс] : монография / Л. Е. Филиппова ; под ред. Г.Г. Санько. - Электрон. текстовые данные. - Минск : Мисанта, 2012. - 1 электрон. опт. диск (CD-ROM). - Загл. с этикетки диска. - ISBN 978-985-6989-17-2 : 37340 р.</w:t>
              <w:br/>
              <w:t xml:space="preserve">Сигла: в; т; ф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47</w:t>
            </w:r>
            <w:r>
              <w:rPr/>
              <w:br/>
              <w:t>   </w:t>
            </w:r>
            <w:r>
              <w:rPr>
                <w:b/>
                <w:bCs/>
              </w:rPr>
              <w:t>Сельский туризм как приоритетное направление развития туризма в Беларуси</w:t>
            </w:r>
            <w:r>
              <w:rPr/>
              <w:t xml:space="preserve"> [Электронный ресурс] : пособие для студентов, обучающихся по специальности 1-26 02 02 "Менеджмент (по направлениям)" / [сост.: В.А. Клицунова и др.] ; под общ. ред. В.А. Клицуновой. - Электрон. текстовые дан. - Минск : БГУ, 2011. - 1 электрон. опт. диск (CD-ROM). - (Электронная библиотека БГУ). - Загл. с этикетки диска. - На обл.: 90 БДУ. - ISBN 978-985-518-519-3 : 34100 р.</w:t>
              <w:br/>
              <w:t xml:space="preserve">Сигла: ф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53</w:t>
            </w:r>
            <w:r>
              <w:rPr/>
              <w:br/>
              <w:t>   </w:t>
            </w:r>
            <w:r>
              <w:rPr>
                <w:b/>
                <w:bCs/>
              </w:rPr>
              <w:t>Факторы развития предпринимательской деятельности</w:t>
            </w:r>
            <w:r>
              <w:rPr/>
              <w:t xml:space="preserve"> [Электронный ресурс] : монография / под ред. В.В. Николаевского, Т.С. Яцковского. - Электрон. текстовые данные. - Минск : Мисанта, 2012. - 1 электрон. опт. диск (CD-ROM). - Загл. с этикетки диска. - ISBN 978-985-6989-20-2 : 70000 р.</w:t>
              <w:br/>
              <w:t xml:space="preserve">Сигла: в; т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56</w:t>
            </w:r>
            <w:r>
              <w:rPr/>
              <w:br/>
            </w:r>
            <w:r>
              <w:rPr>
                <w:b/>
                <w:bCs/>
              </w:rPr>
              <w:t>Базылев, Н.И.</w:t>
            </w:r>
            <w:r>
              <w:rPr/>
              <w:br/>
              <w:t>   Планетарная собственность [Электронный ресурс] : монография / Н. И. Базылев. - Электрон. текстовые данные. - Минск : Мисанта, 2012. - 1 электрон. опт. диск (CD-ROM). - Загл. с этикетки диска. - ISBN 978-985-6989-43-1 : 40000 р.</w:t>
              <w:br/>
              <w:t xml:space="preserve">Сигла: в; т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60</w:t>
            </w:r>
            <w:r>
              <w:rPr/>
              <w:br/>
              <w:t>   </w:t>
            </w:r>
            <w:r>
              <w:rPr>
                <w:b/>
                <w:bCs/>
              </w:rPr>
              <w:t>Антикризисное управление на предприятиях в условиях глобальной конкуренции</w:t>
            </w:r>
            <w:r>
              <w:rPr/>
              <w:t xml:space="preserve"> [Электронный ресурс] : монография. - Электрон. текстовые данные. - Минск : Мисанта, 2012. - 1 электрон. опт. диск (CD-ROM). - Загл. с этикетки диска. - ISBN 978-985-6989-44-8 : 70000 р.</w:t>
              <w:br/>
              <w:t xml:space="preserve">Сигла: в; т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66506570"/>
      <w:bookmarkEnd w:id="14"/>
      <w:r>
        <w:rPr>
          <w:lang w:val="be-BY"/>
        </w:rPr>
        <w:t>Палі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9085"/>
      </w:tblGrid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политических учений</w:t>
            </w:r>
            <w:r>
              <w:rPr/>
              <w:t xml:space="preserve"> : учебное пособие для студентов высших учебных заведений, обучающихся по направлению подготовки ВПО 030200 "Политология" / [Т.А. Алексеева и др.] ; отв. ред. А.И. Демидов. - Москва : НОРМА : ИНФРА-М, 2013. - 431 с. - Библиогр. в конце глав. - Авт. указаны на 5-й с. - Фактическая дата выхода - 2012 г. - ISBN 978-5-91768-342-3 (НОРМА). - ISBN 978-5-16-006348-5 (ИНФРА-М) : 202020 р.</w:t>
              <w:br/>
              <w:t xml:space="preserve">Сигла: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теории обеспечения национальной безопасности</w:t>
            </w:r>
            <w:r>
              <w:rPr/>
              <w:t xml:space="preserve"> : курс лекций / [В.В. Пузиков и др.] ; под общ. ред. В.В. Пузикова ; Государственный институт управления и социальных технологий БГУ. - Минск : ГИУСТ БГУ, 2013. - 510, [1] с. : ил. - Библиогр в конце кн. (82 назв.). - Авт. указаны на обороте тит. л. - ISBN 978-985-491-104-5 : 131300 р.</w:t>
              <w:br/>
              <w:t xml:space="preserve">Сигла: н;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(2)</w:t>
            </w:r>
            <w:r>
              <w:rPr/>
              <w:br/>
            </w:r>
            <w:r>
              <w:rPr>
                <w:b/>
                <w:bCs/>
              </w:rPr>
              <w:t>Ц 941</w:t>
            </w:r>
            <w:r>
              <w:rPr/>
              <w:br/>
            </w:r>
            <w:r>
              <w:rPr>
                <w:b/>
                <w:bCs/>
              </w:rPr>
              <w:t>Цыганков, А.П.</w:t>
            </w:r>
            <w:r>
              <w:rPr/>
              <w:br/>
              <w:t>   Международные отношения: традиции русской политической мысли : учебное пособие для студентов вузов и факультетов гуманитарного профиля / А. П. Цыганков. - Москва : Альфа-М : ИНФРА-М, 2013. - 333 с. - Библиогр.: с. 328-333. - Фактическая дата выхода - 2012 г. - ISBN 978-5-98281-325-1 (Альфа-М). - ISBN 978-5-16-006256-3 (ИНФРА-М) : 160680 р.</w:t>
              <w:br/>
              <w:t xml:space="preserve">Сигла: н;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6.4</w:t>
            </w:r>
            <w:r>
              <w:rPr>
                <w:b/>
                <w:bCs/>
              </w:rPr>
              <w:t>нем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W 21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Walter, G.</w:t>
            </w:r>
            <w:r>
              <w:rPr>
                <w:lang w:val="en-US"/>
              </w:rPr>
              <w:br/>
              <w:t xml:space="preserve">   Global Netz und global Politik? : politische Antworten auf Globalisierung am Beispiel des Internet / G. Walter. - Baden-Baden : Nomos Verlagsgesellschaft, 2005. - 284 S. - (Weltpolitik im 21. </w:t>
            </w:r>
            <w:r>
              <w:rPr/>
              <w:t>Jahrhundert ; Band 12). - Библиогр.: с. 270-284. - ISBN 3-8329-1590-7 : 285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66506571"/>
      <w:bookmarkEnd w:id="15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9085"/>
      </w:tblGrid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Д 466</w:t>
            </w:r>
            <w:r>
              <w:rPr/>
              <w:br/>
              <w:t>   </w:t>
            </w:r>
            <w:r>
              <w:rPr>
                <w:b/>
                <w:bCs/>
              </w:rPr>
              <w:t>Динамика правотворчества и правоприменения в новых условиях развития экономики</w:t>
            </w:r>
            <w:r>
              <w:rPr/>
              <w:t xml:space="preserve"> : сборник научных трудов. В 2 ч. Ч. 1 / М-во образования Респ. Беларусь, ЧУО "Ин-т парламентаризма и предпринимательства", Каф. права ; [под ред. А.А. Квятович и др.]. - Минск : Институт парламентаризма и предпринимательства, 2012. - 71 с. - Библиогр. в конце тем. - 5700 р.</w:t>
              <w:br/>
              <w:t xml:space="preserve">Сигла: п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Д 466</w:t>
            </w:r>
            <w:r>
              <w:rPr/>
              <w:br/>
              <w:t>   </w:t>
            </w:r>
            <w:r>
              <w:rPr>
                <w:b/>
                <w:bCs/>
              </w:rPr>
              <w:t>Динамика правотворчества и правоприменения в новых условиях развития экономики</w:t>
            </w:r>
            <w:r>
              <w:rPr/>
              <w:t xml:space="preserve"> : сборник научных трудов. В 2 ч. Ч. 2 / М-во образования Респ. Беларусь, ЧУО "Ин-т парламентаризма и предпринимательства", Каф. права ; [под ред. А.А. Квятович и др.]. - Минск : Институт парламентаризма и предпринимательства, 2012. - 75 с. - Библиогр. в конце тем. - 6100 р.</w:t>
              <w:br/>
              <w:t xml:space="preserve">Сигла: п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М 211</w:t>
            </w:r>
            <w:r>
              <w:rPr/>
              <w:br/>
            </w:r>
            <w:r>
              <w:rPr>
                <w:b/>
                <w:bCs/>
              </w:rPr>
              <w:t>Малько, А.В.</w:t>
            </w:r>
            <w:r>
              <w:rPr/>
              <w:br/>
              <w:t>   Основы правовой политики : учебное пособие / А. В. Малько, А. Ю. Саломатин. - Москва : РИОР : ИНФРА-М, 2013. - 169 с. - (Высшее образование). - Библиогр.: с. 167-168 и в прдстроч. примеч. - Фактическая дата выхода - 2012 г. - ISBN 978-5-369-01164-5 (РИОР). - ISBN 978-5-16-006452-8 (ИНФРА-М) : 91650 р.</w:t>
              <w:br/>
              <w:t xml:space="preserve">Сигла: п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М 222</w:t>
            </w:r>
            <w:r>
              <w:rPr/>
              <w:br/>
            </w:r>
            <w:r>
              <w:rPr>
                <w:b/>
                <w:bCs/>
              </w:rPr>
              <w:t>Мамитова, Н.В.</w:t>
            </w:r>
            <w:r>
              <w:rPr/>
              <w:br/>
              <w:t>   Правовая экспертиза российского законодательства : учебно-практическое пособие для студентов высших учебных заведений, обучающихся по специальности и направлению подготовки "Юриспруденция" / Н. В. Мамитова. - Москва : НОРМА : ИНФРА-М, 2013. - 207 с. : ил. - Библиогр.: с. 128-131. - ISBN 978-5-91768-319-5 (НОРМА). - ISBN 978-5-16-006310-2 (ИНФРА-М) : 91650 р.</w:t>
              <w:br/>
              <w:t xml:space="preserve">Сигла: п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М 30</w:t>
            </w:r>
            <w:r>
              <w:rPr/>
              <w:br/>
            </w:r>
            <w:r>
              <w:rPr>
                <w:b/>
                <w:bCs/>
              </w:rPr>
              <w:t>Марченко, М.Н.</w:t>
            </w:r>
            <w:r>
              <w:rPr/>
              <w:br/>
              <w:t>   Теория государства и права. Элементарный курс : учебное пособие / М. Н. Марченко ; Московский гос. ун-т им. М.В. Ломоносова. - 2-е изд., доп. - Москва : НОРМА, 2013. - 383 с. - Библиогр. в подстроч. примеч. - Фактическая дата выхода - 2012 г. - ISBN 978-5-468-00092-2 : 105690 р.</w:t>
              <w:br/>
              <w:t xml:space="preserve">Сигла: п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О-28</w:t>
            </w:r>
            <w:r>
              <w:rPr/>
              <w:br/>
              <w:t>   </w:t>
            </w:r>
            <w:r>
              <w:rPr>
                <w:b/>
                <w:bCs/>
              </w:rPr>
              <w:t>Общая теория права и государства</w:t>
            </w:r>
            <w:r>
              <w:rPr/>
              <w:t xml:space="preserve"> : учебник / [В.С. Афанасьев и др.] ; под ред. В.В. Лазарева. - 5-е изд., перераб. и доп. - Москва : НОРМА : ИНФРА-М, 2013. - 591 с. : ил. - Авт. указаны на обороте тит. л. - Фактическая дата выхода - 2012 г. - ISBN 978-5-91768-081-1 (НОРМА). - ISBN 978-5-16-004057-8 (ИНФРА-М) : 183690 р.</w:t>
              <w:br/>
              <w:t xml:space="preserve">Сигла: п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П 275</w:t>
            </w:r>
            <w:r>
              <w:rPr/>
              <w:br/>
            </w:r>
            <w:r>
              <w:rPr>
                <w:b/>
                <w:bCs/>
              </w:rPr>
              <w:t>Пернацкий, В.И.</w:t>
            </w:r>
            <w:r>
              <w:rPr/>
              <w:br/>
              <w:t>   Философия политики и права : учебное пособие для студентов высших учебных заведений, обучающихся по направлению "Юриспруденция" (квалификация (степень) - магистр) / В. И. Пернацкий. - Москва : РИОР : ИНФРА-М, 2013. - 223 с. - (Высшее образование. Магистратура). - Библиогр. в конце кн. - Фактическая дата выхода - 2012 г. - ISBN 978-5-369-01151-5 (РИОР). - ISBN 978-5-16-006410-9 (ИНФРА-М) : 110370 р.</w:t>
              <w:br/>
              <w:t xml:space="preserve">Сигла: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С 954</w:t>
            </w:r>
            <w:r>
              <w:rPr/>
              <w:br/>
            </w:r>
            <w:r>
              <w:rPr>
                <w:b/>
                <w:bCs/>
              </w:rPr>
              <w:t>Сырых, В.М.</w:t>
            </w:r>
            <w:r>
              <w:rPr/>
              <w:br/>
              <w:t>   История и методология юридической науки : учебник по программам магистерской ступени образования / В. М. Сырых. - Москва : НОРМА : ИНФРА-М, 2012. - 463 с. - Библиогр.: с. 453-457. - ISBN 78-5-91768-299-0 (Норма). - ISBN 978-5-16-005745-3 (ИНФРА-М) : 206700 р.</w:t>
              <w:br/>
              <w:t xml:space="preserve">Сигла: п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ия государства и права</w:t>
            </w:r>
            <w:r>
              <w:rPr/>
              <w:t xml:space="preserve"> : учебник для студентов высших учебных заведений, обучающихся по специальности "Юриспруденция" / [С.С. Алексеев и др. ; отв. ред. В.Д. Перевалов]. - 3-е изд., перераб. и доп. - Москва : НОРМА, 2007. - X, 484 с. : ил. - (Учебник для вузов). - Библиогр.: с. 472-484. - Авт. указаны на V-й с. - ISBN 5-89123-785-7 : 37900 р.</w:t>
              <w:br/>
              <w:t xml:space="preserve">Сигла: п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государства и права зарубежных стран</w:t>
            </w:r>
            <w:r>
              <w:rPr/>
              <w:t xml:space="preserve"> : учебник для студентов учреждений высшего образования по специальностям "Политология", "Международное право", "Правоведение", "Экономическое право" / М-во внутр. дел Респ. Беларусь, УО "Акад. М-ва внутр. дел Респ. Беларусь" ; под ред. А.В. Вениосова, В.В. Сажиной. - Минск : Академия МВД, 2013. - 639 с. - Авт. указ. на обороте тит. л. - ISBN 978-985-427-795-0 : 90800 руб.</w:t>
              <w:br/>
              <w:t xml:space="preserve">Сигла: п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(4Беи)</w:t>
            </w:r>
            <w:r>
              <w:rPr/>
              <w:br/>
            </w:r>
            <w:r>
              <w:rPr>
                <w:b/>
                <w:bCs/>
              </w:rPr>
              <w:t>П 781</w:t>
            </w:r>
            <w:r>
              <w:rPr/>
              <w:br/>
              <w:t>   </w:t>
            </w:r>
            <w:r>
              <w:rPr>
                <w:b/>
                <w:bCs/>
              </w:rPr>
              <w:t>Проблемы возникновения и развития белорусской государственности (к 1150-летию первого летописного упоминания о государственных образованиях у восточных славян)</w:t>
            </w:r>
            <w:r>
              <w:rPr/>
              <w:t xml:space="preserve"> : материалы Международной научно-теоретической конференции студентов, магистрантов и аспирантов, Минск, 20 нояб. 2012 г. / [редкол.: Д.М. Демичев (отв. ред.) и др.] ; М-во образования РБ, УО "Белорусский гос. экон. ун-т". - Минск : БГЭУ, 2012. - 205, [1] с. - Библиогр. в конце отд. статей. - ISBN 978-985-484-895-2 : 16500 р.</w:t>
              <w:br/>
              <w:t xml:space="preserve">Сигла: п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 (4Беи)</w:t>
            </w:r>
            <w:r>
              <w:rPr/>
              <w:br/>
            </w:r>
            <w:r>
              <w:rPr>
                <w:b/>
                <w:bCs/>
              </w:rPr>
              <w:t>К 65</w:t>
            </w:r>
            <w:r>
              <w:rPr/>
              <w:br/>
              <w:t>   </w:t>
            </w:r>
            <w:r>
              <w:rPr>
                <w:b/>
                <w:bCs/>
              </w:rPr>
              <w:t>Конституционно-правовые основы хозяйственных отношений в Республике Беларусь</w:t>
            </w:r>
            <w:r>
              <w:rPr/>
              <w:t xml:space="preserve"> : материалы межвузовской научно-практической конференции, Минск, 8 декабря 2011 г. В 2 ч. Ч. 2 / М-во образования Респ. Беларусь, ЧУО "Ин-т парламентаризма и предпринимательства", Каф. права ; [под ред. А.А. Квятович и др.]. - Минск : Институт парламентаризма и предпринимательства, 2012. - 80 с. - Библиогр. в конце статей. - 6400 р.</w:t>
              <w:br/>
              <w:t xml:space="preserve">Сигла: п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Ш 514</w:t>
            </w:r>
            <w:r>
              <w:rPr/>
              <w:br/>
            </w:r>
            <w:r>
              <w:rPr>
                <w:b/>
                <w:bCs/>
              </w:rPr>
              <w:t>Шестакова, К.Д.</w:t>
            </w:r>
            <w:r>
              <w:rPr/>
              <w:br/>
              <w:t>   Конституционное право зарубежных стран : учебное пособие / К. Д. Шестакова. - 2-е изд. - Москва : РИОР : ИНФРА-М, 2010. - 191, [1] с. - (Только лучшие книги). - Библиогр.: с. 187 (7 назв.). - ISBN 978-5-369-00644-3 (РИОР). - ISBN 978-5-16-003996-1 (ИНФРА-М) : 7700 р.</w:t>
              <w:br/>
              <w:t xml:space="preserve">Сигла: п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И 267</w:t>
            </w:r>
            <w:r>
              <w:rPr/>
              <w:br/>
            </w:r>
            <w:r>
              <w:rPr>
                <w:b/>
                <w:bCs/>
              </w:rPr>
              <w:t>Игнатюк, А.З.</w:t>
            </w:r>
            <w:r>
              <w:rPr/>
              <w:br/>
              <w:t>   Таможенное право : курс лекций / А. З. Игнатюк, А. А. Игнатюк ; под общ. ред. А.З. Игнатюка ; Государственный институт управления и социальных технологий; Каф. правовых дисциплин. - Минск : ГИУСТ БГУ, 2013. - 102, [1] с. - Библиогр в конце кн. (35 назв.). - ISBN 978-985-491-112-0 : 63600 р.</w:t>
              <w:br/>
              <w:t xml:space="preserve">Сигла: п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А 655</w:t>
            </w:r>
            <w:r>
              <w:rPr/>
              <w:br/>
            </w:r>
            <w:r>
              <w:rPr>
                <w:b/>
                <w:bCs/>
              </w:rPr>
              <w:t>Андреев, Ю.Н.</w:t>
            </w:r>
            <w:r>
              <w:rPr/>
              <w:br/>
              <w:t>   Собственность и право собственности: цивилистические аспекты / Ю. Н. Андреев. - Москва : НОРМА : ИНФРА-М, 2013. - 318, [1] с. - Библиогр. в подстроч. примеч. - Фактическая дата выхода - 2012 г. - ISBN 978-5-91768-329-4 (НОРМА). - ISBN 978-5-16-006302-7 (ИНФРА-М) : 160680 р.</w:t>
              <w:br/>
              <w:t xml:space="preserve">Сигла: п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Д 394</w:t>
            </w:r>
            <w:r>
              <w:rPr/>
              <w:br/>
            </w:r>
            <w:r>
              <w:rPr>
                <w:b/>
                <w:bCs/>
              </w:rPr>
              <w:t>Дехтерева, Л.П.</w:t>
            </w:r>
            <w:r>
              <w:rPr/>
              <w:br/>
              <w:t>   Задачи по гражданскому праву. Методика активного решения : учебное пособие для студентов учреждений среднего профессионального образования, обучающихся по специальностям правоведческого профиля / Л. П. Дехтерева, Е. И. Майорова. - Москва : ФОРУМ : ИНФРА-М, 2013. - 157, [2] с. - (Профессиональное образование). - Библиогр. в конце кн. (18 назв.). - Фактическая дата выхода - 2012 г. - ISBN 978-5-8199-0091-8 (ФОРУМ). - ISBN 978-5-16-004664-0 (ИНФРА-М) : 64350 р.</w:t>
              <w:br/>
              <w:t xml:space="preserve">Сигла: п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М 255</w:t>
            </w:r>
            <w:r>
              <w:rPr/>
              <w:br/>
            </w:r>
            <w:r>
              <w:rPr>
                <w:b/>
                <w:bCs/>
              </w:rPr>
              <w:t>Мардалиев, Р.Т.</w:t>
            </w:r>
            <w:r>
              <w:rPr/>
              <w:br/>
              <w:t>   Гражданское право / Р. Т. Мардалиев. - Санкт-Петербург [и др.] : Питер, 2005. - 248 с. - (Краткий курс). - Библиогр. в конце кн. - ISBN 5-469-01068-6 : 20500 р.</w:t>
              <w:br/>
              <w:t xml:space="preserve">Сигла: п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3(4Беи)</w:t>
            </w:r>
            <w:r>
              <w:rPr/>
              <w:br/>
            </w:r>
            <w:r>
              <w:rPr>
                <w:b/>
                <w:bCs/>
              </w:rPr>
              <w:t>К 887</w:t>
            </w:r>
            <w:r>
              <w:rPr/>
              <w:br/>
            </w:r>
            <w:r>
              <w:rPr>
                <w:b/>
                <w:bCs/>
              </w:rPr>
              <w:t>Кудашов, В.И.</w:t>
            </w:r>
            <w:r>
              <w:rPr/>
              <w:br/>
              <w:t>   Интеллектуальная собственность: экономические и организационно-правовые механизмы управления : [монография] / В. И. Кудашов, Ю. В. Нечепуренко. - Минск : Амалфея : Мисанта, 2013. - 190, [2] с. : ил. - Библиогр.: с. 181-190 (170 назв.). - ISBN 978-985-7034-02-4. - ISBN 978-985-6989-29-5 : 38500 р.</w:t>
              <w:br/>
              <w:t xml:space="preserve">Сигла: н; п;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  <w:bCs/>
              </w:rPr>
              <w:t>Правонарушения в Республике Беларусь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3. - 173 с. - ISBN 978-985-7015-28-3 : 232800 р.</w:t>
              <w:br/>
              <w:t xml:space="preserve">Сигла: п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2</w:t>
            </w:r>
            <w:r>
              <w:rPr/>
              <w:br/>
            </w:r>
            <w:r>
              <w:rPr>
                <w:b/>
                <w:bCs/>
              </w:rPr>
              <w:t>М 925</w:t>
            </w:r>
            <w:r>
              <w:rPr/>
              <w:br/>
            </w:r>
            <w:r>
              <w:rPr>
                <w:b/>
                <w:bCs/>
              </w:rPr>
              <w:t>Мухин, Г.Н.</w:t>
            </w:r>
            <w:r>
              <w:rPr/>
              <w:br/>
              <w:t>   Криминалистика: современные проблемы, история и методология : научно-методическое пособие / Г. Н. Мухин, Д. В. Исютин-Федотков. - Москва : Юрлитинформ, 2012. - 314, [1] с. - (Библиотека криминалиста : БК). - Библиогр.: с. 298-312 (158 назв.). - ISBN 978-5-4396-0193-6 : 45120 р.</w:t>
              <w:br/>
              <w:t xml:space="preserve">Сигла: п; </w:t>
            </w:r>
          </w:p>
        </w:tc>
      </w:tr>
      <w:tr>
        <w:trPr>
          <w:trHeight w:val="1543" w:hRule="atLeast"/>
        </w:trPr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Л 241</w:t>
            </w:r>
            <w:r>
              <w:rPr/>
              <w:br/>
            </w:r>
            <w:r>
              <w:rPr>
                <w:b/>
                <w:bCs/>
              </w:rPr>
              <w:t>Лапин, Г.Э.</w:t>
            </w:r>
            <w:r>
              <w:rPr/>
              <w:br/>
              <w:t>   Консульская служба : учебное пособие / Г. Э. Лапин ; Дипломатическая академия МИД Россиии, Каф. дипломатической и консульской слкжбы. - 3-е изд., перераб. и доп. - Москва : Международные отношения, 2012. - 244, [1] с. - ISBN 978-5-7133-1417-0 : 75200 р.</w:t>
              <w:br/>
              <w:t xml:space="preserve">Сигла: п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374</w:t>
            </w:r>
            <w:r>
              <w:rPr/>
              <w:br/>
            </w:r>
            <w:r>
              <w:rPr>
                <w:b/>
                <w:bCs/>
              </w:rPr>
              <w:t>Бегишева, К.А.</w:t>
            </w:r>
            <w:r>
              <w:rPr/>
              <w:br/>
              <w:t>   Организация труда осужденных в уголовно-исполнительной системе: направления деятельности : автореферат диссертации на соиск. учен. степени канд. экон. наук : 08.00.05 / К. А. Бегишева ; [Омская гуманитарная акад.]. - Томск, 2012. - 26 с. : ил. - Библиогр.: с. 25-26 (16 назв.). - Б. ц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Д 64</w:t>
            </w:r>
            <w:r>
              <w:rPr/>
              <w:br/>
            </w:r>
            <w:r>
              <w:rPr>
                <w:b/>
                <w:bCs/>
              </w:rPr>
              <w:t>Долголева, И.А.</w:t>
            </w:r>
            <w:r>
              <w:rPr/>
              <w:br/>
              <w:t>   Правовое регулирование профессионального пенсионного страхования в Республике Беларусь : автореферат диссертации на соиск. учен. степени канд. юрид. наук : 12.00.05 / И. А. Долголева ; Нац. центр законодательства и правовых исследований Респ. Беларусь. - Минск, 2012. - 27 с. - Библиогр.: с. 19-24 (34 назв.). - Резюме парал. белорус., рус., англ. - Б. ц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66506572"/>
      <w:bookmarkEnd w:id="16"/>
      <w:r>
        <w:rPr>
          <w:lang w:val="be-BY"/>
        </w:rPr>
        <w:t>Культура. Адукац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9085"/>
      </w:tblGrid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, И.Н.</w:t>
            </w:r>
            <w:r>
              <w:rPr/>
              <w:br/>
              <w:t>   Методика научного исследования : учебно-методическое пособие для магистрантов и аспирантов / И. Н. Кузнецов. - Минск : БГУ, 2012. - 246, [2] с. - Библиогр.: с. 210-214. - ISBN 978-985-518-638-1 : 39250 р.</w:t>
              <w:br/>
              <w:t xml:space="preserve">Сигла: в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З-382</w:t>
            </w:r>
            <w:r>
              <w:rPr/>
              <w:br/>
            </w:r>
            <w:r>
              <w:rPr>
                <w:b/>
                <w:bCs/>
              </w:rPr>
              <w:t>Захарова, С.Н.</w:t>
            </w:r>
            <w:r>
              <w:rPr/>
              <w:br/>
              <w:t>   Гендерное воспитание детей и учащейся молодежи : учебно-методическое пособие / С. Н. Захарова, В. В. Чечет. - Минск : БГУ, 2011. - 117, [2] с. : ил. - Библиогр.: с. 58-59 и в прил. - На обл.: 90 БДУ. - ISBN 978-985-518-522-0 : 27400 р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О-232</w:t>
            </w:r>
            <w:r>
              <w:rPr/>
              <w:br/>
              <w:t>   </w:t>
            </w:r>
            <w:r>
              <w:rPr>
                <w:b/>
                <w:bCs/>
              </w:rPr>
              <w:t>Образование в Республике Беларусь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3. - 232 с. - ISBN 978-985-7015-31-3 : 195600 р.</w:t>
              <w:br/>
              <w:t xml:space="preserve">Сигла: в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С 752</w:t>
            </w:r>
            <w:r>
              <w:rPr/>
              <w:br/>
              <w:t>   </w:t>
            </w:r>
            <w:r>
              <w:rPr>
                <w:b/>
                <w:bCs/>
              </w:rPr>
              <w:t>Средние специальные учебные заведения Республики Беларусь</w:t>
            </w:r>
            <w:r>
              <w:rPr/>
              <w:t xml:space="preserve"> : справочник абитуриента 2013. - Минск : Аверсэв, 2013. - 316 с. : ил. - (Школьникам, абитуриентам, учащимся). - ISBN 978-985-19-0560-3 : 29900 р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В 937</w:t>
            </w:r>
            <w:r>
              <w:rPr/>
              <w:br/>
              <w:t>   </w:t>
            </w:r>
            <w:r>
              <w:rPr>
                <w:b/>
                <w:bCs/>
              </w:rPr>
              <w:t>Высшие учебные заведения Республики Беларусь</w:t>
            </w:r>
            <w:r>
              <w:rPr/>
              <w:t xml:space="preserve"> : справочник абитуриента 2013 : полный перечень вузов : [конкурс и проходной балл в 2012 г.]. - Минск : Аверсэв, 2013. - 445 с. : ил. - (Школьникам, абитуриентам, учащимся). - ISBN 978-985-19-0559-7 : 29900 р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Н 346</w:t>
            </w:r>
            <w:r>
              <w:rPr/>
              <w:br/>
              <w:t>   </w:t>
            </w:r>
            <w:r>
              <w:rPr>
                <w:b/>
                <w:bCs/>
              </w:rPr>
              <w:t>Научно-исследовательская работа студентов в вузе</w:t>
            </w:r>
            <w:r>
              <w:rPr/>
              <w:t xml:space="preserve"> : сборник нормативных актов, инструктивных материалов и рекомендаций / [сост.: О.Д. Нечай и др.] ; под ред. В.Ю. Шутилина ; М-во образования Респ. Беларусь, УО "Белорусский гос. экон. ун-т". - Минск : БГЭУ, 2013. - 115 с. : ил. - Библиогр.: с. 115. - 17026 р.</w:t>
              <w:br/>
              <w:t xml:space="preserve">Сигла: в; п; т; ф; ч; </w:t>
            </w:r>
          </w:p>
        </w:tc>
      </w:tr>
    </w:tbl>
    <w:p>
      <w:pPr>
        <w:pStyle w:val="Heading4"/>
        <w:jc w:val="center"/>
        <w:rPr/>
      </w:pPr>
      <w:bookmarkStart w:id="17" w:name="__RefHeading___Toc366506573"/>
      <w:bookmarkEnd w:id="17"/>
      <w:r>
        <w:rPr/>
        <w:t>Бібліятэчная с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9085"/>
      </w:tblGrid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Б 595</w:t>
            </w:r>
            <w:r>
              <w:rPr/>
              <w:br/>
              <w:t>   </w:t>
            </w:r>
            <w:r>
              <w:rPr>
                <w:b/>
                <w:bCs/>
              </w:rPr>
              <w:t>Библиотечно-библиографическая классификация. Средние таблицы</w:t>
            </w:r>
            <w:r>
              <w:rPr/>
              <w:t>. Вып. 5 : 80/88 Ш/Ю Филологические науки. Художественная литература. Искусство. Искусствознание. Религия. Философия. Психология / [Н.А. Волкова и др. ; гл. ред. ББК Э.Р. Сукиасян] ; Росcийская гос. б-ка ; Росcийская Нац. б-ка ; Б-ка Росcийской акад. наук. - Москва : Пашков дом, 2012. - 594, [5] с. - Авт. указаны на обороте тит. л. - ISBN 978-5-7510-0548-1 : 450000 р.</w:t>
              <w:br/>
              <w:t xml:space="preserve">Сигла: к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Б 779</w:t>
            </w:r>
            <w:r>
              <w:rPr/>
              <w:br/>
            </w:r>
            <w:r>
              <w:rPr>
                <w:b/>
                <w:bCs/>
              </w:rPr>
              <w:t>Бойкова, О.Ф.</w:t>
            </w:r>
            <w:r>
              <w:rPr/>
              <w:br/>
              <w:t>   Персональные данные: обработка, использование и защита : методические рекомендации / О. Ф. Бойкова. - Москва : Пашков дом, 2012. - 117, [1] с. - (Библиотека библиотекаря). - Библиогр.: с. 66-68 (30 назв.). - ISBN 978-5-7510-0551-1 : 55000 р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Б 877</w:t>
            </w:r>
            <w:r>
              <w:rPr/>
              <w:br/>
            </w:r>
            <w:r>
              <w:rPr>
                <w:b/>
                <w:bCs/>
              </w:rPr>
              <w:t>Брежнева, В.В.</w:t>
            </w:r>
            <w:r>
              <w:rPr/>
              <w:br/>
              <w:t>   Информационное обслуживание : учебное пособие по направлению подготовки 071900 "Библиотечно-информационная деятельность" / В. В. Брежнева, Р. С. Гиляревский ; Санкт-Петербургский гос. ун-т культуры и искусств. - Санкт-Петербург : Профессия, 2012. - 365, [2] с. : ил. - (Библиотека). - Библиогр. в конце глав. - ISBN 978-5-904-757--28-1 : 175500 р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К 642</w:t>
            </w:r>
            <w:r>
              <w:rPr/>
              <w:br/>
            </w:r>
            <w:r>
              <w:rPr>
                <w:b/>
                <w:bCs/>
              </w:rPr>
              <w:t>Кондрашкина, Е.В.</w:t>
            </w:r>
            <w:r>
              <w:rPr/>
              <w:br/>
              <w:t>   Массовое библиотечное обслуживание : учебно-практическое пособие / Е. В. Кондрашкина. - Москва : Литера, 2012. - 168 с. : ил. - (Серия "Современная библиотека" ; вып. 99). - Библиогр.: с. 126-143 (288 назв.). - ISBN 978-5-91670-080-0 : 85000 р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</w:t>
            </w:r>
            <w:r>
              <w:rPr>
                <w:b/>
                <w:bCs/>
              </w:rPr>
              <w:t>Менеджмент формирования и учета библиотечных фондов: современный подход</w:t>
            </w:r>
            <w:r>
              <w:rPr/>
              <w:t xml:space="preserve"> : практическое пособие / [Т.В. Аветисова и др. ; под науч. ред. С.В. Митрофановой, Н.З. Стародубовой]. - Москва : Литера, 2012. - 300, [1] с. : ил. + 1 электрон. опт. диск (CD-ROM). - (Серия "Современная библиотека"). - Библиогр. в конце ст. - Авт. указаны на 300-й с. текста. - ISBN 978-5-91670-092-3 : 165000 р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М 74</w:t>
            </w:r>
            <w:r>
              <w:rPr/>
              <w:br/>
              <w:t>   </w:t>
            </w:r>
            <w:r>
              <w:rPr>
                <w:b/>
                <w:bCs/>
              </w:rPr>
              <w:t>Мобильные библиотеки. Мобильные библиотечные онлайновые услуги</w:t>
            </w:r>
            <w:r>
              <w:rPr/>
              <w:t xml:space="preserve"> : сборник публикаций / под ред. Д. Недхэм, М. Элли ; пер. с англ. под общ. ред. Я. Л. Шрайберга. - Санкт-Петербург : Профессия, 2012. - 367 с. : ил. - (Новые библиотечные технологии). - Библиогр. в конце тем. - Доп. тит. англ. - ISBN 978-5-904-575-27-4 : 220000 р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М 793</w:t>
            </w:r>
            <w:r>
              <w:rPr/>
              <w:br/>
            </w:r>
            <w:r>
              <w:rPr>
                <w:b/>
                <w:bCs/>
              </w:rPr>
              <w:t>Морева, О.Н.</w:t>
            </w:r>
            <w:r>
              <w:rPr/>
              <w:br/>
              <w:t>   Организация библиотечного фонда : учебно-практическое пособие / О. Н. Морева. - Санкт-Петербург : Профессия, 2012. - 127 с. : ил. - (Азбука библиотечной профессии). - Библиогр.: с. 123-127 (47 назв.). - ISBN 978-5-904757-31-1 : 90000 р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Р 336</w:t>
            </w:r>
            <w:r>
              <w:rPr/>
              <w:br/>
            </w:r>
            <w:r>
              <w:rPr>
                <w:b/>
                <w:bCs/>
              </w:rPr>
              <w:t>Редькина, Н.С.</w:t>
            </w:r>
            <w:r>
              <w:rPr/>
              <w:br/>
              <w:t>   ИТ-стратегия библиотеки : научное пособие / Н. С. Редькина. - Москва : Литера, 2012. - 239 с. : ил. - (Серия "Современная библиотека"). - Библиогр.: с. 222-238 (221 назв.). - ISBN 978-5-91670-103-6 : 145000 р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С 325</w:t>
            </w:r>
            <w:r>
              <w:rPr/>
              <w:br/>
            </w:r>
            <w:r>
              <w:rPr>
                <w:b/>
                <w:bCs/>
              </w:rPr>
              <w:t>Серебрянникова, Т.О.</w:t>
            </w:r>
            <w:r>
              <w:rPr/>
              <w:br/>
              <w:t>   Предметизация документов : учебно-практическое пособие / Т. О. Серебрянникова. - Санкт-Петербург : Профессия, 2012. - 128 с. : ил. - (Азбука библиотечной профессии). - Библиогр.: с. 81-82 (22 назв.). - ISBN 978-5-904757-32-8 : 90000 р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С 895</w:t>
            </w:r>
            <w:r>
              <w:rPr/>
              <w:br/>
            </w:r>
            <w:r>
              <w:rPr>
                <w:b/>
                <w:bCs/>
              </w:rPr>
              <w:t>Сукиасян, Э.Р.</w:t>
            </w:r>
            <w:r>
              <w:rPr/>
              <w:br/>
              <w:t>   Введение в современную каталогизацию : пособие для профессионального самообразования / Э. Р. Сукиасян. - Москва : Литера, 2012. - 315 с. - (Серия "Современная библиотека"). - Библиогр.: с. 286-295 (136 назв.). - ISBN 978-5-91670-111-1 : 150000 р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Ф 333</w:t>
            </w:r>
            <w:r>
              <w:rPr/>
              <w:br/>
            </w:r>
            <w:r>
              <w:rPr>
                <w:b/>
                <w:bCs/>
              </w:rPr>
              <w:t>Федоров, А.О.</w:t>
            </w:r>
            <w:r>
              <w:rPr/>
              <w:br/>
              <w:t>   Библиотечная блогосфера. В чем феномен библиотечного блога? / А. О. Федоров ; Российская гос. б-ка. - Москва : Пашков дом, 2013. - 81, [3] с. : ил. - (Библиотека библиотекаря). - Библиогр. в конце кн. - ISBN 978-5-7510-0557-3 : 55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8" w:name="__RefHeading___Toc366506574"/>
      <w:bookmarkEnd w:id="18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9085"/>
      </w:tblGrid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Н 831</w:t>
            </w:r>
            <w:r>
              <w:rPr/>
              <w:br/>
            </w:r>
            <w:r>
              <w:rPr>
                <w:b/>
                <w:bCs/>
              </w:rPr>
              <w:t>Норман, Б.Ю.</w:t>
            </w:r>
            <w:r>
              <w:rPr/>
              <w:br/>
              <w:t>   Лингвистическая прагматика (на материале русского и других славянских языков) : курс лекций / Б. Ю. Норман. - Минск : БГУ, 2009. - 181, [2] с. : ил. - Библиогр. в конце кн. - На обл.: 90 БДУ. - ISBN 978-985-518-267-3 : 14950 р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Н 831</w:t>
            </w:r>
            <w:r>
              <w:rPr/>
              <w:br/>
            </w:r>
            <w:r>
              <w:rPr>
                <w:b/>
                <w:bCs/>
              </w:rPr>
              <w:t>Норман, Б.Ю.</w:t>
            </w:r>
            <w:r>
              <w:rPr/>
              <w:br/>
              <w:t>   Основы психолингвистики : курс лекций / Б. Ю. Норман. - Минск : БГУ, 2011. - 129, [2] с. : ил. - Библиогр. в конце кн. - ISBN 978-985-518-497-4 : 24000 р.</w:t>
              <w:br/>
              <w:t xml:space="preserve">Сигла: н;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направления развития международного туризма</w:t>
            </w:r>
            <w:r>
              <w:rPr/>
              <w:t xml:space="preserve"> = Trends in international tourism : учебно-методическое пособие для студентов экономических специальностей факультета международных отношений БГУ / сост.: С.А. Дубинко [и др.] ; под ред. С.А. Дубинко. - Минск : БГУ, 2011. - 218, [2] с. - Часть текста на англ. яз. - На обл.: 90 БДУ. - ISBN 978-985-518-398-4 : 23450 р.</w:t>
              <w:br/>
              <w:t xml:space="preserve">Сигла: и; ф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276</w:t>
            </w:r>
            <w:r>
              <w:rPr/>
              <w:br/>
            </w:r>
            <w:r>
              <w:rPr>
                <w:b/>
                <w:bCs/>
              </w:rPr>
              <w:t>Сдобников, В.В.</w:t>
            </w:r>
            <w:r>
              <w:rPr/>
              <w:br/>
              <w:t>   Начальный курс коммерческого перевода. Английский язык : учебное пособие для студентов лингвистических вузов и вузов экономического профиля / В. В. Сдобников, А. В. Селяев, С. Н. Чекунова ; под общ. ред. М.П. Ивашкина ; Федеральное агентство по образованию Российской Федерации, Нижегородский гос. лингвистический ун-т им. Н. А. Добролюбова. - Москва : Восточная книга, 2011. - 201, [1] с. - Библиогр. в конце кн. - ISBN 978-5-7873-0596-8 : 54050 р.</w:t>
              <w:br/>
              <w:t xml:space="preserve">Сигла: и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В 17</w:t>
            </w:r>
            <w:r>
              <w:rPr/>
              <w:br/>
            </w:r>
            <w:r>
              <w:rPr>
                <w:b/>
                <w:bCs/>
              </w:rPr>
              <w:t>Ван Луся.</w:t>
            </w:r>
            <w:r>
              <w:rPr/>
              <w:br/>
              <w:t>   Китайско-русский учебный словарь иероглифов / Ван Луся, С. П. Старостина. - 2-е изд., испр. и доп. - Москва : Восточная книга, 2013. - 365, [3] с. : ил. - Библиогр. в конце кн. - ISBN 978-5-7873-0718-4 : 110000 р.</w:t>
              <w:br/>
              <w:t xml:space="preserve">Сигла: и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Е 11</w:t>
            </w:r>
            <w:r>
              <w:rPr/>
              <w:br/>
            </w:r>
            <w:r>
              <w:rPr>
                <w:b/>
                <w:bCs/>
              </w:rPr>
              <w:t>Е Лиин.</w:t>
            </w:r>
            <w:r>
              <w:rPr/>
              <w:br/>
              <w:t>   Разговорный китайский язык : учебное пособие [для среднего уровня] / Е Лиин, Н. С. Стародубцева. - Москва : Восточная книга, 2013. - 131 с. - ISBN 978-5-7873-0723-8 : 109200 р.</w:t>
              <w:br/>
              <w:t xml:space="preserve">Сигла: и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З-156</w:t>
            </w:r>
            <w:r>
              <w:rPr/>
              <w:br/>
            </w:r>
            <w:r>
              <w:rPr>
                <w:b/>
                <w:bCs/>
              </w:rPr>
              <w:t>Задоенко, Т.П.</w:t>
            </w:r>
            <w:r>
              <w:rPr/>
              <w:br/>
              <w:t>   Начальный курс китайского языка. Ч. 3 / Т. П. Задоенко, Хуан Шуин. - 5-е изд., испр. и доп. - Москва : Восточная книга, 2013. - 398, [1] с. : ил. + 1 электрон. опт. диск (CD-ROM). - ISBN 978-5-905971-50-1 : 214500 р.</w:t>
              <w:br/>
              <w:t xml:space="preserve">Сигла: и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Щ 919</w:t>
            </w:r>
            <w:r>
              <w:rPr/>
              <w:br/>
            </w:r>
            <w:r>
              <w:rPr>
                <w:b/>
                <w:bCs/>
              </w:rPr>
              <w:t>Щичко, В.Ф.</w:t>
            </w:r>
            <w:r>
              <w:rPr/>
              <w:br/>
              <w:t>   Китайский язык : пособие по лингвострановедению / В. Ф. Щичко. - Москва : Восточная книга, 2013. - 190 с. : ил. - Библиогр.: с. 189-190. - ISBN 978-5-7873-0724-5 : 1092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9" w:name="__RefHeading___Toc366506575"/>
      <w:bookmarkEnd w:id="19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9085"/>
      </w:tblGrid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П 138</w:t>
            </w:r>
            <w:r>
              <w:rPr/>
              <w:br/>
              <w:t>   </w:t>
            </w:r>
            <w:r>
              <w:rPr>
                <w:b/>
                <w:bCs/>
              </w:rPr>
              <w:t>Пакуль б'ецца сэрца...</w:t>
            </w:r>
            <w:r>
              <w:rPr/>
              <w:t xml:space="preserve"> : аповесці, апавяданні / уклад. А. Лесавік. - Мінск : Мастацкая літаратура, 2013. - 374, [1] с. - (Вера. Надзея. Любоў). - ISBN 978-985-02-1433-1 : 74868 р.</w:t>
              <w:br/>
              <w:t xml:space="preserve">Сигла: х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С 324</w:t>
            </w:r>
            <w:r>
              <w:rPr/>
              <w:br/>
            </w:r>
            <w:r>
              <w:rPr>
                <w:b/>
                <w:bCs/>
              </w:rPr>
              <w:t>Сердюков, Н.Н.</w:t>
            </w:r>
            <w:r>
              <w:rPr/>
              <w:br/>
              <w:t>   Два бессмертия : [повести, рассказы] / Н. Н. Сердюков. - Минск : Мастацкая літаратура, 2013. - 333, [1] с. - ISBN 978-985-02-1457-7 : 63073 р.</w:t>
              <w:br/>
              <w:t xml:space="preserve">Сигла: х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Ш 199</w:t>
            </w:r>
            <w:r>
              <w:rPr/>
              <w:br/>
            </w:r>
            <w:r>
              <w:rPr>
                <w:b/>
                <w:bCs/>
              </w:rPr>
              <w:t>Шамякін, І.П.</w:t>
            </w:r>
            <w:r>
              <w:rPr/>
              <w:br/>
              <w:t>   Збор твораў : У 23 т. Т. 12 : Сэрца на далоні : раман / І. П. Шамякін ; рэдкалегія: У.В. Гніламёдаў [і інш.] ; рэд. тома: А.І. Бельскі, А.М. Макарэвіч ; [падрыхтоўка тэкстаў і каментарыі Т. Махнач, пасляслоўе А. Бельскага] ; Нацыянальная акад. навук Беларусі, Цэнтр даследаванняў беларускай культуры, мовы і літаратуры . - Мінск : Мастацкая літаратура, 2013. - 532, [1] с., [3] л. іл. - ISBN 978-985-02-1425-6 : 78070 р.</w:t>
              <w:br/>
              <w:t xml:space="preserve">Сигла: х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Ш 199</w:t>
            </w:r>
            <w:r>
              <w:rPr/>
              <w:br/>
            </w:r>
            <w:r>
              <w:rPr>
                <w:b/>
                <w:bCs/>
              </w:rPr>
              <w:t>Шамякін, І.П.</w:t>
            </w:r>
            <w:r>
              <w:rPr/>
              <w:br/>
              <w:t>   Збор твораў : У 23 т. Т. 13 : Трывожнае шчасце : пенталогія / І. П. Шамякін ; рэдкалегія: У.В. Гніламёдаў [і інш.] ; рэд. тома: Т.С. Голуб, Т.І. Шамякіна ; [падрыхтоўка тэкстаў і каментарыі К. Казыры, пасляслоўе Т. Шамякінай] ; Нацыянальная акад. навук Беларусі, Цэнтр даследаванняў беларускай культуры, мовы і літаратуры. - Мінск : Мастацкая літаратура, 2013. - 709, [1] c., [3] л. іл. - ISBN 978-985-02-1451-5 : 96834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0" w:name="__RefHeading___Toc366506576"/>
      <w:bookmarkEnd w:id="20"/>
      <w:r>
        <w:rPr>
          <w:lang w:val="be-BY"/>
        </w:rPr>
        <w:t>Рэлі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9085"/>
      </w:tblGrid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К 214</w:t>
            </w:r>
            <w:r>
              <w:rPr/>
              <w:br/>
            </w:r>
            <w:r>
              <w:rPr>
                <w:b/>
                <w:bCs/>
              </w:rPr>
              <w:t>Карасева, С.Г.</w:t>
            </w:r>
            <w:r>
              <w:rPr/>
              <w:br/>
              <w:t>   Введение в религиоведение : учебно-методическое пособие для студентов, обучающихся по специальности 1- 21 02 01 "Философия" / С. Г. Карасева. - Минск : БГУ, 2012. - 159, [1] с. - Библиогр.: с. 150-155 и в подстроч. примеч. - ISBN 978-985-518-643-5 : 36150 р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Т 463</w:t>
            </w:r>
            <w:r>
              <w:rPr/>
              <w:br/>
            </w:r>
            <w:r>
              <w:rPr>
                <w:b/>
                <w:bCs/>
              </w:rPr>
              <w:t>Тихон (Шевкунов ; архимандрит).</w:t>
            </w:r>
            <w:r>
              <w:rPr/>
              <w:br/>
              <w:t>   "Несвятые святые" и другие рассказы / Тихон (Шевкунов ; архимандрит). - 6-е изд., испр. - Москва : Издательство Сретенского монастыря : Олма Медиа Групп, 2012. - 639 с. : ил. + 1 электрон. опт. диск (CD-ROM). - ISBN 978-5-7533-0695-1. - ISBN 978-5-373-04866-8 : 1486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1" w:name="__RefHeading___Toc366506577"/>
      <w:bookmarkEnd w:id="21"/>
      <w:r>
        <w:rPr>
          <w:lang w:val="be-BY"/>
        </w:rPr>
        <w:t>Філасоф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9085"/>
      </w:tblGrid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а, И.Л.</w:t>
            </w:r>
            <w:r>
              <w:rPr/>
              <w:br/>
              <w:t>   Регулятивный статус метатеоретических принципов в системном проектировании : автореферат диссертации на соиск. учен. степени канд. экон. наук : 09.00.01 / И. Л. Васильева ; Белорусский гос. ун-т. - Минск, 2012. - 25 с. - Библиогр.: с. 19-22 (29 назв.). - Резюме парал. белорус., рус., англ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2" w:name="__RefHeading___Toc366506578"/>
      <w:bookmarkEnd w:id="22"/>
      <w:r>
        <w:rPr>
          <w:lang w:val="be-BY"/>
        </w:rPr>
        <w:t>Псіх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9085"/>
      </w:tblGrid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935</w:t>
            </w:r>
            <w:r>
              <w:rPr/>
              <w:br/>
            </w:r>
            <w:r>
              <w:rPr>
                <w:b/>
                <w:bCs/>
              </w:rPr>
              <w:t>Курпатов, А.</w:t>
            </w:r>
            <w:r>
              <w:rPr/>
              <w:br/>
              <w:t>   Психология большого города : краткий курс / А. Курпатов. - Ростов-на-Дону : Феникс, 2013. - 252, [1] с. - (Серия "Советы от доктора Курпатова"). - ISBN 978-5-222-21022-2 : 103900 р.</w:t>
              <w:br/>
              <w:t xml:space="preserve">Сигла: н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37</w:t>
            </w:r>
            <w:r>
              <w:rPr/>
              <w:br/>
            </w:r>
            <w:r>
              <w:rPr>
                <w:b/>
                <w:bCs/>
              </w:rPr>
              <w:t>Симановский, С.И.</w:t>
            </w:r>
            <w:r>
              <w:rPr/>
              <w:br/>
              <w:t>   Политическая психология : учебное пособие для студентов высших учебных заведений по специальности "Политология" / С. И. Симановский. - Минск : БГУ, 2011. - 294, [1] с. - Библиогр.: с. 289-293 и 285-288 (75 назв.). - На обл.: 90 БДУ. - ISBN 978-985-518-557-5 : 52750 р.</w:t>
              <w:br/>
              <w:t xml:space="preserve">Сигла: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Ш 517</w:t>
            </w:r>
            <w:r>
              <w:rPr/>
              <w:br/>
            </w:r>
            <w:r>
              <w:rPr>
                <w:b/>
                <w:bCs/>
              </w:rPr>
              <w:t>Шестиловская, Н.А.</w:t>
            </w:r>
            <w:r>
              <w:rPr/>
              <w:br/>
              <w:t>   Организационное консультирование : пособие для студентов гуманитарного факультета, обучающихся по специальностям 1-23 01 04 "Психология", 1-86 01 01 "Социальная работа (по направлениям)" / Н. А. Шестиловская. - Минск : БГУ, 2012. - 121, [2] с. : ил. - Библиогр. в конце кн. - ISBN 978-985-518-568-1 : 25650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23" w:name="__RefHeading___Toc366506579"/>
      <w:bookmarkEnd w:id="23"/>
      <w:r>
        <w:rPr/>
        <w:t>Электронныя вучэбна-метадычныя выданн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9085"/>
      </w:tblGrid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улич И.Л., Голик В.С.</w:t>
            </w:r>
          </w:p>
          <w:p>
            <w:pPr>
              <w:pStyle w:val="Normal"/>
              <w:rPr/>
            </w:pPr>
            <w:r>
              <w:rPr/>
              <w:t>Управление маркетингом: учебно-методический комплекс для магистрантов, студентов ВШУБ специальности "Бизнес-администрирование". - Мн., 2013. – 2 090 Кб.- Режим доступа:\\Arhive\UchebM\Магистратура\ \\Arhive\UchebM\Факультеты\Высшая школа управления и бизнеса\1-26 02 01 Бизнес-администрирование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улич И.Л., Разумова С.В., Голик В.С.</w:t>
            </w:r>
          </w:p>
          <w:p>
            <w:pPr>
              <w:pStyle w:val="Normal"/>
              <w:rPr/>
            </w:pPr>
            <w:r>
              <w:rPr/>
              <w:t>Маркетинг: учебно-методический комплекс для студентов ФМКиЛ специальности 1-26 02 03 "Маркетинг". - Мн., 2013. – 267 с., 1 324 Кб.- Режим доступа:\\Arhive\UchebM\Факультеты\Факультет маркетинга и логистики\1-26 02 03 Маркетинг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дьина В.М.</w:t>
            </w:r>
          </w:p>
          <w:p>
            <w:pPr>
              <w:pStyle w:val="Normal"/>
              <w:rPr/>
            </w:pPr>
            <w:r>
              <w:rPr/>
              <w:t>Инновационные технологии в аграрном производстве: электронный учебно-методический комплекс для магистрантов ДФО специальности "Экономика и управление на предприятии". - Мн., 2013. – 2 375 Кб.- Режим доступа:\\Arhive\UchebM\Магистратура\1-25 81 07 Экономика и управление на предприятии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ртош В.С., Коновалов А.М.</w:t>
            </w:r>
          </w:p>
          <w:p>
            <w:pPr>
              <w:pStyle w:val="Normal"/>
              <w:rPr/>
            </w:pPr>
            <w:r>
              <w:rPr/>
              <w:t>Упражнения по совершенствованию навыков устной речи и чтения немецких текстов научно-экономического содержания. Тема 34 Kosten: интерактивный тренинг. - Мн., 2013. – 5 386 Кб.- Режим доступа:\\Arhive\UchebM\Социально-гуманитарные\Иностранный язык\Немецкий язык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жкова М.И., Козорог З.П., Кухта С.В.</w:t>
            </w:r>
          </w:p>
          <w:p>
            <w:pPr>
              <w:pStyle w:val="Normal"/>
              <w:rPr/>
            </w:pPr>
            <w:r>
              <w:rPr/>
              <w:t>Глагол: спряжение, вид: учебно-методическое пособие по дисциплине "Русский язык" для иностранных студентов. - Мн., 2013. – 111 с., 783 Кб.- Режим доступа:\\Arhive\UchebM\Социально-гуманитарные\Русский язык как иностранный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шкевич Л.А.</w:t>
            </w:r>
          </w:p>
          <w:p>
            <w:pPr>
              <w:pStyle w:val="Normal"/>
              <w:rPr/>
            </w:pPr>
            <w:r>
              <w:rPr/>
              <w:t>Товароведение и экспертиза молочных товаров: лабораторный практикум для студентов специальности 1 – 25 01 09 «Товароведение и экспертиза товаров» специализации 1 – 25 01 09 01 «Товароведение и экспертиза продовольственных товаров» ДФО, ЗФО. - Мн., 2013. – 79 с., 563 Кб.- Режим доступа:\\Arhive\UchebM\Факультеты\Факультет экономики и управления торговлей\1-25 01 09 01 Товароведение и экспертиза продовольственных товаров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рманович Т.М., Кашанская И.П.</w:t>
            </w:r>
          </w:p>
          <w:p>
            <w:pPr>
              <w:pStyle w:val="Normal"/>
              <w:rPr/>
            </w:pPr>
            <w:r>
              <w:rPr/>
              <w:t>Менеджмент: учебно-методический комплекс для студентов специализации 1-25 01 07 "Экономика и управление на предприятии АПК". - Мн., 2013. – 12 922 Кб.- Режим доступа:\\Arhive\UchebM\Факультеты\Факультет менеджмента\1-25 01 07 15  Экономика и управление на предприятии АПК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рманович Т.М., Кашанская И.П.</w:t>
            </w:r>
          </w:p>
          <w:p>
            <w:pPr>
              <w:pStyle w:val="Normal"/>
              <w:rPr/>
            </w:pPr>
            <w:r>
              <w:rPr/>
              <w:t>Организация хранения и переработки сельскохозяйственной продукции: учебно-методический комплекс для студентов специализации 1-25 01 07 "Экономика и управление на предприятии АПК". - Мн., 2013. – 5 290 Кб.- Режим доступа:\\Arhive\UchebM\Факультеты\Факультет менеджмента\1-25 01 07 15  Экономика и управление на предприятии АПК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вядинова Н.Н</w:t>
            </w:r>
          </w:p>
          <w:p>
            <w:pPr>
              <w:pStyle w:val="Normal"/>
              <w:rPr/>
            </w:pPr>
            <w:r>
              <w:rPr/>
              <w:t>Постреляционная система управления базами данных CАCHE: учебное пособие по дисциплине "Модели данных и СУБД" для студентов ФМ специальности "Экономическая кибернетика". - Мн., 2013. – 1 019 Кб- Режим доступа:\\arhive\UchebM\Естественнонаучные\Компьютерные информационные технологии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вядинова Н.Н</w:t>
            </w:r>
          </w:p>
          <w:p>
            <w:pPr>
              <w:pStyle w:val="Normal"/>
              <w:rPr/>
            </w:pPr>
            <w:r>
              <w:rPr/>
              <w:t>Модели данных и СУБД: лабораторный практикум для студентов ФМ специальности "Экономическая кибернетика". - Мн., 2013. – 942 Кб- Режим доступа:\\arhive\UchebM\Естественнонаучные\Компьютерные информационные технологии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анова Ж.М.</w:t>
            </w:r>
          </w:p>
          <w:p>
            <w:pPr>
              <w:pStyle w:val="Normal"/>
              <w:rPr/>
            </w:pPr>
            <w:r>
              <w:rPr/>
              <w:t>Теория и история рекламы: электронный учебно-методический комплекс для студентов заочной формы получения высшего образования 1 ступени для специальности 1-26 02 03 «Маркетинг», специализация 1-26 02 03 01 «Рекламная деятельность». - Мн.. 2013. – 40 с., 337 Кб.- Режим доступа:\\Arhive\UchebM\Факультеты\Факультет маркетинга и логистики\1-26 02 03 01 Рекламная деятельность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анова Ж.М.</w:t>
            </w:r>
          </w:p>
          <w:p>
            <w:pPr>
              <w:pStyle w:val="Normal"/>
              <w:rPr/>
            </w:pPr>
            <w:r>
              <w:rPr/>
              <w:t>Психология рекламы: электронный учебно-методический комплекс для студентов заочной формы получения высшего образования 1 ступени для специальности 1-26 02 03 «Маркетинг», специализация 1-26 02 03 01 «Рекламная деятельность». - Мн.. 2013. –44 с., 345 Кб.- Режим доступа:\\Arhive\UchebM\Факультеты\Факультет маркетинга и логистики\1-26 02 03 01 Рекламная деятельность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ченко Е.В.</w:t>
            </w:r>
          </w:p>
          <w:p>
            <w:pPr>
              <w:pStyle w:val="Normal"/>
              <w:rPr/>
            </w:pPr>
            <w:r>
              <w:rPr/>
              <w:t>Маркетинг услуг: учебно-методический комплекс для студентов ФМКиЛ специальности 1-26 02 03 "Маркетинг". - Мн., 2013. – 412 Кб.- Режим доступа:\\Arhive\UchebM\Факультеты\Факультет маркетинга и логистики\1-26 02 03 Маркетинг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ченко Е.В.</w:t>
            </w:r>
          </w:p>
          <w:p>
            <w:pPr>
              <w:pStyle w:val="Normal"/>
              <w:rPr/>
            </w:pPr>
            <w:r>
              <w:rPr/>
              <w:t>Маркетинг в отраслях и сферах деятельности: учебно-методический комплекс для магистрантов специальности 1-26 81 05 "Маркетинг". - Мн., 2014. – 413 Кб.- Режим доступа:\\Arhive\UchebM\Магистратура\1-26 81 05 Маркетинг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удро М.К.</w:t>
            </w:r>
          </w:p>
          <w:p>
            <w:pPr>
              <w:pStyle w:val="Normal"/>
              <w:rPr/>
            </w:pPr>
            <w:r>
              <w:rPr/>
              <w:t>Международный агромаркетинг: учебно-методический комплекс для магистрантов по специальности 1-25 81 07 "Экономика и управление на предприятии". - Мн., 2013. – 1 812 Кб.- Режим доступа:\\Arhive\UchebM\Магистратура\1-25 81 07 Экономика и управление на предприятии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еня Е.А.</w:t>
            </w:r>
          </w:p>
          <w:p>
            <w:pPr>
              <w:pStyle w:val="Normal"/>
              <w:rPr/>
            </w:pPr>
            <w:r>
              <w:rPr/>
              <w:t>Правовое регулирование организации охраны труда: учебно-методический комплекс для магистрантов специальности 1-25 01 07 "Экономика и управление на предприятии". - Мн., 2013. – 2 123 Кб.- Режим доступа:\\Arhive\UchebM\Магистратура\1-25 81 07 Экономика и управление на предприятии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еня Е.А.</w:t>
            </w:r>
          </w:p>
          <w:p>
            <w:pPr>
              <w:pStyle w:val="Normal"/>
              <w:rPr/>
            </w:pPr>
            <w:r>
              <w:rPr/>
              <w:t>Условия труда и производственные риски: учебно-методический комплекс для магистрантов специальности 1-25 01 07 "Экономика и управление на предприятии". - Мн., 2013. – 2 127 Кб.- Режим доступа:\\Arhive\UchebM\Магистратура\1-25 81 07 Экономика и управление на предприятии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еня Е.А.</w:t>
            </w:r>
          </w:p>
          <w:p>
            <w:pPr>
              <w:pStyle w:val="Normal"/>
              <w:rPr/>
            </w:pPr>
            <w:r>
              <w:rPr/>
              <w:t>Проблемы социально-трудовых отношений: учебно-методический комплекс для магистрантов специальности 1-25 01 07 "Экономика и управление на предприятии". - Мн., 2013. – 635 Кб.- Режим доступа:\\Arhive\UchebM\Магистратура\1-25 81 07 Экономика и управление на предприятии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еня Е.А.</w:t>
            </w:r>
          </w:p>
          <w:p>
            <w:pPr>
              <w:pStyle w:val="Normal"/>
              <w:rPr/>
            </w:pPr>
            <w:r>
              <w:rPr/>
              <w:t>Социальное партнерство: учебно-методический комплекс для магистрантов специальности 1-25 01 07 "Экономика и управление на предприятии". - Мн., 2013. – 1 495 Кб.- Режим доступа:\\Arhive\UchebM\Магистратура\1-25 81 07 Экономика и управление на предприятии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еня Е.А.</w:t>
            </w:r>
          </w:p>
          <w:p>
            <w:pPr>
              <w:pStyle w:val="Normal"/>
              <w:rPr/>
            </w:pPr>
            <w:r>
              <w:rPr/>
              <w:t>Охрана труда: учебно-методический комплекс для студентов ВШУБ. - Мн., 2013. – 3 102 Кб.- Режим доступа:\\Arhive\UchebM\Факультеты\Высшая школа управления и бизнеса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еня Е.А.</w:t>
            </w:r>
          </w:p>
          <w:p>
            <w:pPr>
              <w:pStyle w:val="Normal"/>
              <w:rPr/>
            </w:pPr>
            <w:r>
              <w:rPr/>
              <w:t>Введение в специальность: учебно-методический комплекс для студентов ДФО, ЗФО специальности 1-25 01 07 "Экономика и управление на предприятии" специализации 1-25 01 07 01 "Экономика труда". - Мн., 2013. – 2 093 Кб.- Режим доступа:\\Arhive\UchebM\Факультеты\Факультет менеджмента\1-25 01 07 01 Экономика труда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еня Е.А.</w:t>
            </w:r>
          </w:p>
          <w:p>
            <w:pPr>
              <w:pStyle w:val="Normal"/>
              <w:rPr/>
            </w:pPr>
            <w:r>
              <w:rPr/>
              <w:t>Социальное партнерство и социология труда: учебно-методический комплекс для студентов ФМ ДФО, ЗФО специальности 1-25 01 07 "Экономика и управление на предприятии" специализации 1-25 01 07 01 "Экономика труда". - Мн., 2013. – 829 Кб.- Режим доступа:\\Arhive\UchebM\Факультеты\Факультет менеджмента\1-25 01 07 01 Экономика труда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ылова Е.Г.</w:t>
            </w:r>
          </w:p>
          <w:p>
            <w:pPr>
              <w:pStyle w:val="Normal"/>
              <w:rPr/>
            </w:pPr>
            <w:r>
              <w:rPr/>
              <w:t>Поведение потребителей: учебно-методический комплекс для студентов ФМКиЛ специальности 1-26 02 03 "Маркетинг". - Мн., 2013. – 2 355 Кб.- Режим доступа:\\Arhive\UchebM\Факультеты\Факультет маркетинга и логистики\1-26 02 03 Маркетинг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ылова Е.Г.</w:t>
            </w:r>
          </w:p>
          <w:p>
            <w:pPr>
              <w:pStyle w:val="Normal"/>
              <w:rPr/>
            </w:pPr>
            <w:r>
              <w:rPr/>
              <w:t>Бренд-менеджмент: учебно-методический комплекс для магистрантов специальности "Маркетинг". - Мн., 2013. – 457 Кб.- Режим доступа:\\Arhive\UchebM\Магистратура\1-26 81 05 Маркетинг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укашевич В.К.</w:t>
            </w:r>
          </w:p>
          <w:p>
            <w:pPr>
              <w:pStyle w:val="Normal"/>
              <w:rPr/>
            </w:pPr>
            <w:r>
              <w:rPr/>
              <w:t>Креативные функции форм научного знания: учебное пособие по дисциплине "Философия". - Мн., 2013. – 34 с., 209 Кб.- Режим доступа:\\Arhive\UchebM\Социально-гуманитарные\Философия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мыкин И.П.</w:t>
            </w:r>
          </w:p>
          <w:p>
            <w:pPr>
              <w:pStyle w:val="Normal"/>
              <w:rPr/>
            </w:pPr>
            <w:r>
              <w:rPr/>
              <w:t>Ресурсы метода: учебное пособие по дисциплине "Философия и методология науки" для магистрантов и аспирантов всех специальностей. - Мн., 2013. – 81 с., 509 Кб.- Режим доступа:\\Arhive\UchebM\Аспирантура\   \\Arhive\UchebM\Магистратура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кусенко Н.М.</w:t>
            </w:r>
          </w:p>
          <w:p>
            <w:pPr>
              <w:pStyle w:val="Normal"/>
              <w:rPr/>
            </w:pPr>
            <w:r>
              <w:rPr/>
              <w:t>Планирование на предприятии: учебно-методический комплекс для студентов ФМ спец.  "Экономика и управление на предприятиях АПК" ЗФО, ДФО. - Мн., 2013. – 9 140 Кб.- Режим доступа:\\Arhive\UchebM\Факультеты\Факультет менеджмента\1-25 01 07 15  Экономика и управление на предприятии АПК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ьин Ю.И.</w:t>
            </w:r>
          </w:p>
          <w:p>
            <w:pPr>
              <w:pStyle w:val="Normal"/>
              <w:rPr/>
            </w:pPr>
            <w:r>
              <w:rPr/>
              <w:t>Электрические светильники: текст лекции по дисциплине "Товароведение и экспертиза товаров хозяйственного назначения" для студентов ФЭУТ ДФО, ЗФО. - Мн., 2013. – 64 с., 3 328 Кб.- Режим доступа:\\Arhive\UchebM\Факультеты\Факультет экономики и управления торговлей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тухов М.М., Вашкевич Л.А.</w:t>
            </w:r>
          </w:p>
          <w:p>
            <w:pPr>
              <w:pStyle w:val="Normal"/>
              <w:rPr/>
            </w:pPr>
            <w:r>
              <w:rPr/>
              <w:t>Товароведение и экспертиза мясных товаров: лабораторный практикум для студентов специальности 1 – 25 01 09 «Товароведение и экспертиза товаров» специализации 1 – 25 01 09 01 «Товароведение и экспертиза продовольственных товаров» ДФО, ЗФО. - Мн., 2013. – 80 с., 563 Кб.- Режим доступа:\\Arhive\UchebM\Факультеты\Факультет экономики и управления торговлей\1-25 01 09 01 Товароведение и экспертиза продовольственных товаров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ик З.В.</w:t>
            </w:r>
          </w:p>
          <w:p>
            <w:pPr>
              <w:pStyle w:val="Normal"/>
              <w:rPr/>
            </w:pPr>
            <w:r>
              <w:rPr/>
              <w:t>Тестирование программного обеспечения: учебно-методический комплекс для практикоориентированной магистратуры специализации "Экономическая информатика". - Мн., 2013. – 2 048 Кб.- Режим доступа:\\Arhive\UchebM\Магистратура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банов В.И.</w:t>
            </w:r>
          </w:p>
          <w:p>
            <w:pPr>
              <w:pStyle w:val="Normal"/>
              <w:rPr/>
            </w:pPr>
            <w:r>
              <w:rPr/>
              <w:t>Практикум по переводу коммерческой документации: электронное учебно-методическое издание по дисциплине "практический курс перевода" для студентов УЭФ, ФМКиЛ дневной формы обучения. - Мн., 2013. – 71 с., 645 Кб.- Режим доступа:\\Arhive\UchebM\Социально-гуманитарные\Иностранный язык\Английский язык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ская М.Н., Оскерко В.С., Голенда Л.К., Говядинова Н.Н., Сидоренко О.В.</w:t>
            </w:r>
          </w:p>
          <w:p>
            <w:pPr>
              <w:pStyle w:val="Normal"/>
              <w:rPr/>
            </w:pPr>
            <w:r>
              <w:rPr/>
              <w:t>Компьютерные информационные технологии: глоссарий. - Мн., 2013. – 592 Кб.- Режим доступа:\\arhive\UchebM\Естественнонаучные\Компьютерные информационные технологии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а Н.А.</w:t>
            </w:r>
          </w:p>
          <w:p>
            <w:pPr>
              <w:pStyle w:val="Normal"/>
              <w:rPr/>
            </w:pPr>
            <w:r>
              <w:rPr/>
              <w:t>Экономика труда: электронный учебно-методический комплекс для студентов ДФО, ЗФО специальности 1-25 01 07 "Экономика и управление на предприятии" специализации 1-25 01 07 01 "Экономика труда". - Мн., 2013  – 2 981 Кб.- Режим доступа:\\Arhive\UchebM\Факультеты\Факультет менеджмента\1-25 01 07 01 Экономика труда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унчик О.В.</w:t>
            </w:r>
          </w:p>
          <w:p>
            <w:pPr>
              <w:pStyle w:val="Normal"/>
              <w:rPr/>
            </w:pPr>
            <w:r>
              <w:rPr/>
              <w:t>Товароведение и экспертиза товаров хозяйственного назначения (раздел 1 "Товары из пластмасс", раздел 7 "Товары бытовой химии", раздел 3 "Парфюмерно-косметические товары"): электронный учебно-методический комплекс для студентов ФЭУТ ДФО ЗФО. - Мн., 2013. – 1 971 Кб.- Режим доступа:\\Arhive\UchebM\Факультеты\Факультет экономики и управления торговлей\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утилина Н.В.</w:t>
            </w:r>
          </w:p>
          <w:p>
            <w:pPr>
              <w:pStyle w:val="Normal"/>
              <w:rPr/>
            </w:pPr>
            <w:r>
              <w:rPr/>
              <w:t>Товароведение и экспертиза кожевенно-обувных и пушно-меховых товаров: электронный учебно-методический комплекс для студентов ФЭУТ специализации 1-25 01 09 02 "Товароведение и экспертиза непродовольственных товаров". - Мн., 2013. – 451 Кб.- Режим доступа:\\Arhive\UchebM\Факультеты\Факультет экономики и управления торговлей\1-25 01 09 02 Товароведение и экспертиза непродовольственных товаров\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еларускі дзяржаўны эканамічны універсітэт. Бібліятэк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.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t>http://www.bseu.by</w:t>
      </w:r>
    </w:p>
    <w:p>
      <w:pPr>
        <w:pStyle w:val="Heading4"/>
        <w:spacing w:before="280" w:after="280"/>
        <w:jc w:val="center"/>
        <w:rPr>
          <w:rFonts w:ascii="Tahoma" w:hAnsi="Tahoma" w:cs="Tahoma"/>
          <w:color w:val="275AC5"/>
          <w:sz w:val="20"/>
          <w:lang w:val="be-BY"/>
        </w:rPr>
      </w:pPr>
      <w:r>
        <w:rPr>
          <w:rFonts w:cs="Tahoma" w:ascii="Tahoma" w:hAnsi="Tahoma"/>
          <w:color w:val="275AC5"/>
          <w:sz w:val="2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77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 Знак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000088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bseu.by/index.php?option=com_content&amp;task=view&amp;id=29&amp;Itemid=1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1:00Z</dcterms:created>
  <dc:creator>bibl_nz</dc:creator>
  <dc:description/>
  <cp:keywords/>
  <dc:language>en-US</dc:language>
  <cp:lastModifiedBy>bibl_nz</cp:lastModifiedBy>
  <dcterms:modified xsi:type="dcterms:W3CDTF">2014-12-08T13:36:00Z</dcterms:modified>
  <cp:revision>7</cp:revision>
  <dc:subject/>
  <dc:title>Бюллетень (библиографические ссылки)</dc:title>
</cp:coreProperties>
</file>