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RATEGIC MANAGE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MPLE 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__________ is based on the belief that the true measure of a really good strategist is the ability to solve problems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aging by subjectives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aging by extrapolation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naging by crisis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aging by hop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Long-term objectives are needed at the ____________ of an organization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porate and divisional levels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porate levels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rporate, divisional, and functional levels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isional and functional level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__________ strategy is designed to fortify an organization's basic distinctive competence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grative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trenchment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nsive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ersif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Many, if not most, organizations pursue a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ntric diversification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bination strategy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ographic strategy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duct development strateg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An example of _______ strategy is establishing Web sites to sell products directly to consumers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kward integration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glomerate diversification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rizontal integration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orward integ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Which of the following is not a guideline for pursuing liquidation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ivestiture has not been successful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an organization's only alternative is bankruptcy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stockholders of the firm can minimize their losses by selling the firm's assets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en the organization has successfully pursued retrench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A popular strategy that occurs when two or more companies form a temporary partnership for the purpose of capitalizing on some opportunity is called a(n):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rger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oint ventur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quisition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ov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______ includes increasing the number of salespersons, increasing advertising expenditures, offering extensive sales promotion items, or increasing publicity efforts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ket Development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duct development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rizontal integration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rket penet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______________ is selling a division of an organization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anchising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ivestitur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quidation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rizontal integ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When employing a ______ strategy, a firm must be careful not to use such aggressive price cuts that their own profits are low or nonexistent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fferentiation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cus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st leadership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duct develo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Managing by Crisis is based on the belief that the true measure of a really good strategist is the ability to solve problems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To successfully employ a focus strategy, a firm must ensure that its total costs across its overall value chain are lower than competitors' total costs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The overall aim of the Balanced Scorecard is to balance financial objectives with strategic objectives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High-velocity change is becoming more the rule rather than the exception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Bankruptcy applies to farmers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 Joint ventures are being used increasingly because they allow companies to minimize risk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 Diversification strategies are becoming more popular as organizations are finding it easier to manage diverse business activities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 Pioneering new and better technologies is an action based on the strategic posture of leading change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 An acquisition occurs when a large organization purchases a smaller firm, whereas a merger occurs when two organizations of about equal size unite to form one enterprise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Being a first mover can be effective when a firm can easily copy or imitate the lead firm's products or services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al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06:00Z</dcterms:created>
  <dc:creator>Юлия Борисовна</dc:creator>
  <dc:description/>
  <cp:keywords/>
  <dc:language>en-US</dc:language>
  <cp:lastModifiedBy>Юлия Борисовна</cp:lastModifiedBy>
  <dcterms:modified xsi:type="dcterms:W3CDTF">2016-12-10T19:32:00Z</dcterms:modified>
  <cp:revision>2</cp:revision>
  <dc:subject/>
  <dc:title/>
</cp:coreProperties>
</file>