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К ЭКЗАМЕНУ</w:t>
      </w:r>
    </w:p>
    <w:p>
      <w:pPr>
        <w:pStyle w:val="Head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Организация внешнеторговой деятельности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е связи и внешнеэкономическая деятельность. Виды ВЭД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ятие «внешняя торговля», ее объекты и субъекты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виды внешнеторговых операций.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тоды осуществления  международных  коммерческих  операций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Современное состояние и перспективы развития внешней торговли Республики Беларусь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ЭД в РБ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Внешнеторговая деятельность белорусских предприятий как основной вид ВЭД.</w:t>
      </w:r>
    </w:p>
    <w:p>
      <w:pPr>
        <w:pStyle w:val="TextBodyIndent"/>
        <w:numPr>
          <w:ilvl w:val="0"/>
          <w:numId w:val="1"/>
        </w:numPr>
        <w:spacing w:before="0" w:after="0"/>
        <w:ind w:left="360" w:hanging="180"/>
        <w:jc w:val="both"/>
        <w:rPr/>
      </w:pPr>
      <w:r>
        <w:rPr>
          <w:sz w:val="28"/>
          <w:szCs w:val="28"/>
        </w:rPr>
        <w:t>Понятие, цели и виды торговой политики.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тариф как инструмент торговой политики. Классификация таможенных пошлин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ность нетарифных ограничений и их классификация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основа и система органов государственного регулирования внешнеторговой деятельности в РБ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аможенной стоимости и методы ее определения.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пределения таможенной стоимости товар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платежи, взимаемые в Республике Беларусь при осуществлении внешнеторговой деятельности.</w:t>
      </w:r>
    </w:p>
    <w:p>
      <w:pPr>
        <w:pStyle w:val="Style15"/>
        <w:numPr>
          <w:ilvl w:val="0"/>
          <w:numId w:val="1"/>
        </w:numPr>
        <w:ind w:lef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е содержание и виды таможенных процедур.</w:t>
      </w:r>
    </w:p>
    <w:p>
      <w:pPr>
        <w:pStyle w:val="3"/>
        <w:numPr>
          <w:ilvl w:val="0"/>
          <w:numId w:val="1"/>
        </w:numPr>
        <w:spacing w:before="0" w:after="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и особенности таможенного оформления. </w:t>
      </w:r>
      <w:r>
        <w:rPr>
          <w:sz w:val="28"/>
          <w:szCs w:val="28"/>
        </w:rPr>
        <w:t>Документы, представляемые для таможенного оформления.</w:t>
      </w:r>
    </w:p>
    <w:p>
      <w:pPr>
        <w:pStyle w:val="3"/>
        <w:numPr>
          <w:ilvl w:val="0"/>
          <w:numId w:val="1"/>
        </w:numPr>
        <w:spacing w:before="0" w:after="0"/>
        <w:ind w:left="36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оженный контроль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тапов  внешнеторговой    сделки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с  потенциальным  партнёром со стороны Продавца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с  потенциальным  партнёром со стороны Покупателя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ключения договоров. 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Понятие и виды внешнеторгового контракта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Структура внешнеторгового контракта купли-продажи. Содержание  разделов «Преамбула» и «Предмет договора».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количества в контракте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качества в контракте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дата поставки.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 базисных   условий поставки. Стандартизация  базисных  условий  поставки. 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Инкотермс-2010. Основные группы терминов (E, F, C,  D).  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цены в контракте. Способы фиксации цены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ировые цены  как  база  расчёт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Расчёт внешнеторговой  цены. Виды коммерческих поправок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в контракте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ы платежа и формы расчет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кассовой формы расчет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ккредитивной формы расчет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аковка, порядок   отгрузки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дача-приёмка товара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кламации и гарантии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контракта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непреодолимой силы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рбитраж. Прочие условия контракта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Внешнеторговая документация, оформляющая исполнение коммерческой сделки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Сущность и  роль  встречной торговли. Разновидности встречной торговли.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варообменные и компенсационные сделки на безвалютной основе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сделки на коммерческой основе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сделки на основе соглашений о производственном сотрудничестве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ы и условия платежей во встречной торговле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торг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ды торг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 торгов и её этапы.</w:t>
      </w:r>
    </w:p>
    <w:p>
      <w:pPr>
        <w:pStyle w:val="TextBody"/>
        <w:numPr>
          <w:ilvl w:val="0"/>
          <w:numId w:val="1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 основные  центры  аукционной  торговли, характерные черты аукционной торговли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 международных аукцион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аукционной торговли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18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нятие и виды товарных бирж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1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нятие «биржевой товар», требования к биржевым товарам и их классификация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1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иды биржевых сделок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внешнеторгового   посредничества. Преимущества и недостатки использования посредник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ды посредников. Характеристика сбытовых посредник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миссионеров и консигнатор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гентов и брокер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боты посредников на рынках. Вознаграждение посредник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ятие  лицензионного договора и лицензии, субъекты мирового рынка торговли лиценз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лиценз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ind w:left="0" w:firstLine="180"/>
        <w:jc w:val="both"/>
        <w:rPr/>
      </w:pPr>
      <w:r>
        <w:rPr>
          <w:sz w:val="28"/>
          <w:szCs w:val="28"/>
        </w:rPr>
        <w:t>Подготовка, заключение и исполнение лицензионной сделки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ранчайзинг – особая  форма  комплексного лицензирования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роль  инжиниринга, организационные формы торговли инжиниринговыми услугами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ды инженерно-технических услуг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Определение и характеристика международных арендных операций. Организационные формы международных арендных операций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ды арендных операций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финансовой аренды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оперативной (текущей) аренды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заключения и  реализации  лизинговых  согла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ind w:left="360" w:hanging="180"/>
        <w:jc w:val="both"/>
        <w:rPr/>
      </w:pPr>
      <w:r>
        <w:rPr>
          <w:sz w:val="28"/>
          <w:szCs w:val="28"/>
        </w:rPr>
        <w:t>Содержание условий договора аре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ind w:left="0" w:firstLine="180"/>
        <w:jc w:val="both"/>
        <w:rPr/>
      </w:pPr>
      <w:r>
        <w:rPr>
          <w:sz w:val="28"/>
          <w:szCs w:val="28"/>
        </w:rPr>
        <w:t>Сущность операций по международному тур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ды турист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туризма в РБ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оргово-промышленных выставок и ярмарок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и организации, регулирующие порядок проведения и участия в выставках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участие в ярмарках и выставках. Оценка результатов выставок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выставочного дела в РБ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Сущность международных перевозок и их классификация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идов транспорта, используемого при перевозке груз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Международные конвенции и соглашения, регулирующие международные перевозки грузов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ых транспортных операций в РБ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трахование грузов во внешнеэкономической деятельности. Виды договоров страхования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договора страхования, порядок его заключения.</w:t>
      </w:r>
    </w:p>
    <w:p>
      <w:pPr>
        <w:pStyle w:val="Style15"/>
        <w:numPr>
          <w:ilvl w:val="0"/>
          <w:numId w:val="1"/>
        </w:numPr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внешнеторгового кредитования.</w:t>
      </w:r>
    </w:p>
    <w:p>
      <w:pPr>
        <w:pStyle w:val="Style15"/>
        <w:numPr>
          <w:ilvl w:val="0"/>
          <w:numId w:val="1"/>
        </w:numPr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редитов в системе внешнеторговых расчетов.</w:t>
      </w:r>
    </w:p>
    <w:p>
      <w:pPr>
        <w:pStyle w:val="Style15"/>
        <w:numPr>
          <w:ilvl w:val="0"/>
          <w:numId w:val="1"/>
        </w:numPr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инг и форфейтинг как формы экспортного кредитования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едит покупателю, его ви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50:00Z</dcterms:created>
  <dc:creator>User_11</dc:creator>
  <dc:description/>
  <cp:keywords/>
  <dc:language>en-US</dc:language>
  <cp:lastModifiedBy>User</cp:lastModifiedBy>
  <cp:lastPrinted>2012-06-07T10:14:00Z</cp:lastPrinted>
  <dcterms:modified xsi:type="dcterms:W3CDTF">2013-11-21T18:56:00Z</dcterms:modified>
  <cp:revision>7</cp:revision>
  <dc:subject/>
  <dc:title>ВОПРОСЫ  К ЗАЧЕТУ</dc:title>
</cp:coreProperties>
</file>