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 по курсу «Организация внешнеторгов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нешне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нешней торговли 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ое сотрудничество Беларуси со странам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иатско-Тихоокеанского регион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й Европ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чной Европ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ной и Латинской Америк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 Содружества Независимых Государств (Россия, Украи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внешней торговли услугами 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экспортного потенциала Р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нешнеторгов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осуществления экспорта белорусскими предприят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иверсификации экспорта белорусских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информационного обеспечения внешнеторг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собенности предоставления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и и потребители информацион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Белорусской торгово-промышленной пал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й центр маркетинга и конъюнктуры цен: основные разраб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тернет в деловых коммуникациях и бизне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рямого метода осуществления коммерческих опер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косвенного метода осуществления коммерческих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зация условий и терминов в международн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ые обычаи и обыкнов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е контракты в международн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народное правовое регулирование заключения и исполнения внешнеторговых контра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Конвенции ООН о договорах международной купли-продажи товаров (1980 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-тарифное регулирование в Таможенном сою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ый тариф как инструмент торгов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виды таможенных сб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классификация мер нетарифн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пециальных антидемпинговых, компенсационных, защитных мер в Таможенном сою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и сведения, предоставляемые таможенным органам при таможенном оформ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ые платежи, взимаемые таможенными органами за совершение юридически значим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</w:t>
      </w:r>
      <w:r>
        <w:rPr>
          <w:color w:val="000000"/>
          <w:sz w:val="28"/>
          <w:szCs w:val="28"/>
        </w:rPr>
        <w:t>етода определения таможенной стоимости товаров по стоимости сделки с ввозимыми това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е декларирование тов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таможен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таможен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рмирования цен на сырьевые тов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ие цены на продовольственные тов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становления цен на машины и оборуд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мировых цен на готовые издел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акторы, способствующие развитию международной торговли лицензи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ременные тенденции международного обмена технологи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кономическая эффективность обмена лицензиями и ноу-ха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ждународная правовая защита объектов интеллектуальной собствен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сновные положения Соглашения о торговых аспектах прав на интеллектуальную собствен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собенности подготовки, оформления и реализации лизинговых соглаш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ранчайзинг как особая форма комплексного лицензир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вое регулирование международной торговли объектами интеллектуальной собственности и ее развитие в Беларус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варообменные и компенсационные сделки на безвалютной основ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енсационные сделки на коммерческой основ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мышленные компенсационные сдел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договоров страх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заключения договора страхования и его содержа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ка проведения международных аукцион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видов транспорта, используемых при международных перевозках груз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вое регулирование международных перевозок груз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тие международных перевозок в РБ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ды инженерно-технических услу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уктура и содержание договора на консультативный инжинирин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тие инженерно-технических услуг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арактеристика этапов участия предприятия в международных выставк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овое регулирование международной выставочной деятельности в РБ.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ие белорусских предприятий в международных выставках в стране и за рубеж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тие международных арендных операций в РБ.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сновная</w:t>
      </w:r>
    </w:p>
    <w:p>
      <w:pPr>
        <w:pStyle w:val="Normal"/>
        <w:spacing w:lineRule="auto" w:line="288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  Внешнеэкономическая деятельность предприятия: учебник для высших учебных заведений по экономическим специальностям / [Л. Е. Стровский и др.]. - Москва: ЮНИТИ-ДАНА, 2010. - 503 с. 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0"/>
        </w:rPr>
      </w:pPr>
      <w:r>
        <w:rPr>
          <w:color w:val="000000"/>
        </w:rPr>
        <w:t xml:space="preserve">2 Внешнеэкономическая деятельность предприятия: учебник: учебное пособие по дисциплине специализации специальности "Менеджмент организации" / [Е. П. Темнышова и др.]. - Москва: Инфра-М, 2011. – 295 с. </w:t>
      </w:r>
    </w:p>
    <w:p>
      <w:pPr>
        <w:pStyle w:val="Normal"/>
        <w:spacing w:lineRule="auto" w:line="28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Воронкова, О.Н. </w:t>
        <w:tab/>
        <w:t xml:space="preserve">  Внешнеэкономическая деятельность: организация и управление: учебное пособие: [для студентов, обучающихся по специальностям: 060400 "Финансы и кредит", 060500 "Бухгалтерский учет, анализ и аудит, 060600 "Мировая экономика""] / О. Н. Воронкова, Е. П. Пузакова. - Москва: Экономистъ, 2008. - 622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 xml:space="preserve">4 Дегтярева, О. И.  </w:t>
        <w:tab/>
        <w:t>Внешнеэкономическая деятельность : [учебное пособие] / О. И. Дегтярева, Т. Н. Полянова, С. В. Саркисов; Академ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родного хозяйства при Правительстве Российской Федерации. - Москва : Дело, 2008. - 422 с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288"/>
        <w:ind w:firstLine="709"/>
        <w:jc w:val="both"/>
        <w:rPr>
          <w:szCs w:val="20"/>
        </w:rPr>
      </w:pPr>
      <w:r>
        <w:rPr/>
        <w:t>5 Ковшар, Е. А. Основы внешнеэкономической деятельности: учебное пособие для студентов высших учебных заведений по специальности "Мировая экономика" / Е. А. Ковшар. - Минск: Белорусский государственный университет, 2010. - 397 с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 Кретов, И. И. </w:t>
        <w:tab/>
        <w:t xml:space="preserve"> Внешнеторговое дело: учебное пособие для высших учебных заведений по специальности 080111 (061500) "Маркетинг" / И. И. Кретов, К. В. Садченко. - Москва: Дело и сервис, 2010. - 365 с.</w:t>
      </w:r>
    </w:p>
    <w:p>
      <w:pPr>
        <w:pStyle w:val="Normal"/>
        <w:tabs>
          <w:tab w:val="clear" w:pos="708"/>
          <w:tab w:val="left" w:pos="1090" w:leader="none"/>
        </w:tabs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 Покровская, В.В. Внешнеэкономическая деятельность: учебник: по специальности 060600 (080102) "Мировая экономика" / В. В. Покровская. - Москва: Экономистъ, 2009. - 671 с.</w:t>
      </w:r>
    </w:p>
    <w:p>
      <w:pPr>
        <w:pStyle w:val="Normal"/>
        <w:tabs>
          <w:tab w:val="clear" w:pos="708"/>
          <w:tab w:val="left" w:pos="927" w:leader="none"/>
          <w:tab w:val="left" w:pos="1090" w:leader="none"/>
        </w:tabs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 Прокушев, Е.Ф. Внешнеэкономическая деятельность: учебник для экономических вузов по направлению "Экономика" и экономическим специальностям / Е. Ф. Прокушев. - Москва: Дашков и К, 2012. – 498 с. </w:t>
      </w:r>
    </w:p>
    <w:p>
      <w:pPr>
        <w:pStyle w:val="Normal"/>
        <w:tabs>
          <w:tab w:val="clear" w:pos="708"/>
          <w:tab w:val="left" w:pos="927" w:leader="none"/>
          <w:tab w:val="left" w:pos="1090" w:leader="none"/>
        </w:tabs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 Пухова, Н.П. Международные экономические организации и объединения: учеб. пособие / Н.П. Пухова. – Гомель: ЦИИР, 2006. – 11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 Уриш, И.В. Организация внешнеторговой деятельности: практикум / И.В. Уриш, С.В. Стасюкевич, М.М. Еременко. – Минск: БГЭУ, 2008. – 235 с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 Яровая, Н.П. Организация внешнеторговой деятельности: пособие для студентов высших учебных заведений, обучающихся по специальности 1-25 01 10 "Коммерческая деятельность" / Н. П. Яровая. - Минск: Белорусский государственный экономический университет, 2007. - 209 с.</w:t>
      </w:r>
    </w:p>
    <w:p>
      <w:pPr>
        <w:pStyle w:val="Normal"/>
        <w:spacing w:lineRule="auto" w:line="288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88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лнительная</w:t>
      </w:r>
    </w:p>
    <w:p>
      <w:pPr>
        <w:pStyle w:val="Normal"/>
        <w:spacing w:lineRule="auto" w:line="288"/>
        <w:ind w:left="-180"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88"/>
        <w:ind w:left="-18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 Таможенный кодекс Таможенного союза. – Минск: Амалфея, 2010. – 416 с. </w:t>
      </w:r>
    </w:p>
    <w:p>
      <w:pPr>
        <w:pStyle w:val="Normal"/>
        <w:spacing w:lineRule="auto" w:line="288"/>
        <w:ind w:left="-18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 Банковский кодекс Республики Беларусь: принят Палатой представителей 3 октября 2000г., одобр. Советом Респ. 12 октября 2000г.: текст Кодекса по состоянию на 1 дек. 2002 г. – Минск: Амалфея, 2003. – 192 с.</w:t>
      </w:r>
    </w:p>
    <w:p>
      <w:pPr>
        <w:pStyle w:val="Normal"/>
        <w:spacing w:lineRule="auto" w:line="288"/>
        <w:ind w:left="-18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 Гражданский кодекс Республики Беларусь: принят Палатой представителей 28 октября 1998г., одобр. Советом Респ. 19 ноября 1998г.: текст Кодекса по состоянию на 10 февр. 2003 г. – Минск: Национальный центр правовой информации Республики Беларусь, 2003. – 621 с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288"/>
        <w:ind w:firstLine="709"/>
        <w:jc w:val="both"/>
        <w:rPr>
          <w:color w:val="000000"/>
          <w:spacing w:val="15"/>
          <w:szCs w:val="18"/>
        </w:rPr>
      </w:pPr>
      <w:r>
        <w:rPr>
          <w:color w:val="000000"/>
          <w:szCs w:val="28"/>
        </w:rPr>
        <w:t xml:space="preserve">4 О государственном регулировании внешнеторговой деятельности: Закон Респуб. Беларусь, 25 нояб. 2004г., № 347-З [Электронный ресурс] / Нац. центр правовой информ. Респ. Беларусь. – </w:t>
      </w:r>
      <w:r>
        <w:rPr>
          <w:color w:val="000000"/>
          <w:szCs w:val="28"/>
          <w:lang w:val="be-BY"/>
        </w:rPr>
        <w:t>Минск</w:t>
      </w:r>
      <w:r>
        <w:rPr>
          <w:color w:val="000000"/>
          <w:szCs w:val="28"/>
        </w:rPr>
        <w:t xml:space="preserve">, 2007. –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ncp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y</w:t>
      </w:r>
      <w:r>
        <w:rPr>
          <w:color w:val="000000"/>
          <w:szCs w:val="28"/>
        </w:rPr>
        <w:t>.– Дата доступа: 11.10.2008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288"/>
        <w:ind w:firstLine="709"/>
        <w:jc w:val="both"/>
        <w:rPr>
          <w:szCs w:val="20"/>
        </w:rPr>
      </w:pPr>
      <w:r>
        <w:rPr/>
        <w:t xml:space="preserve">5 О совершенствовании порядка проведения и контроля внешнеторговых операций: Указ Президента Респ. Беларусь, 04 янв. 2000г., № 7: </w:t>
      </w:r>
      <w:r>
        <w:rPr>
          <w:rStyle w:val="Number"/>
          <w:rFonts w:eastAsia="Calibri"/>
          <w:color w:val="000000"/>
          <w:szCs w:val="28"/>
        </w:rPr>
        <w:t xml:space="preserve">с изм. и доп. </w:t>
      </w:r>
      <w:r>
        <w:rPr/>
        <w:t>// Нац. Реестр правовых актов Респ. Беларусь. – 2006. – № 150. – 1/7934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288"/>
        <w:ind w:firstLine="709"/>
        <w:jc w:val="both"/>
        <w:rPr/>
      </w:pPr>
      <w:r>
        <w:rPr/>
        <w:t>6 Войтихов, А. Д. Внешнеэкономическая деятельность: учебно-методическое пособие [для студентов высших и средних специальных учебных заведений] / А. Д. Войтихов. - Минск: БИП-С Плюс, 2010. - 70 с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 Пашуто, В. П. Внешнеэкономическая деятельность предприятий: учебное пособие для студентов высших учебных заведений по специальностям "Экономика и управление на предприятии", "Экономика и организация производства" / В. П. Пашуто, О. В. Пашуто. - Минск: ИВЦ Минфина, 2009. – 358 с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Consolas" w:hAnsi="Consolas" w:cs="Consolas"/>
      <w:sz w:val="21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1:00Z</dcterms:created>
  <dc:creator>User</dc:creator>
  <dc:description/>
  <cp:keywords/>
  <dc:language>en-US</dc:language>
  <cp:lastModifiedBy>Admin</cp:lastModifiedBy>
  <dcterms:modified xsi:type="dcterms:W3CDTF">2014-03-06T08:26:00Z</dcterms:modified>
  <cp:revision>5</cp:revision>
  <dc:subject/>
  <dc:title>Темы рефератов по курсу «Организация внешнеторговой деятельности»</dc:title>
</cp:coreProperties>
</file>