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firstLine="709"/>
        <w:jc w:val="center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ПРИМЕРНАЯ ТЕМАТИКА КУРСОВЫХ РАБОТ ПО ДИСЦИПЛИНЕ «ОРГАНИЗАЦИЯ  ВНЕШНЕТОРГОВОЙ ДЕЯТЕЛЬНОСТИ»  </w:t>
      </w:r>
    </w:p>
    <w:p>
      <w:pPr>
        <w:pStyle w:val="Normal"/>
        <w:shd w:fill="FFFFFF" w:val="clear"/>
        <w:spacing w:lineRule="auto" w:line="288"/>
        <w:ind w:firstLine="709"/>
        <w:jc w:val="center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auto" w:line="288"/>
        <w:ind w:left="0" w:firstLine="709"/>
        <w:jc w:val="both"/>
        <w:rPr>
          <w:color w:val="000000"/>
          <w:spacing w:val="-3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овременное  состояние  и тенденции развития внешней торговли Республики </w:t>
      </w:r>
      <w:r>
        <w:rPr>
          <w:color w:val="000000"/>
          <w:spacing w:val="-4"/>
          <w:sz w:val="24"/>
          <w:szCs w:val="24"/>
        </w:rPr>
        <w:t>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auto" w:line="288"/>
        <w:ind w:left="0" w:firstLine="709"/>
        <w:jc w:val="both"/>
        <w:rPr>
          <w:color w:val="000000"/>
          <w:spacing w:val="-3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витие  экспортной деятельности Республики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spacing w:lineRule="auto" w:line="288"/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еждународные   производственно-технические   связи   и   их   организационные </w:t>
      </w:r>
      <w:r>
        <w:rPr>
          <w:color w:val="000000"/>
          <w:spacing w:val="-7"/>
          <w:sz w:val="24"/>
          <w:szCs w:val="24"/>
        </w:rPr>
        <w:t>фор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ояние и перспективы развития совместных и иностранных предприятий в Республике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auto" w:line="288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истема государственного регулирования внешнеторговой деятельности в </w:t>
      </w:r>
      <w:r>
        <w:rPr>
          <w:color w:val="000000"/>
          <w:spacing w:val="-2"/>
          <w:sz w:val="24"/>
          <w:szCs w:val="24"/>
        </w:rPr>
        <w:t>Республике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auto" w:line="288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Тарифное регулирование внешнеторговых операций в Республике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auto" w:line="288"/>
        <w:ind w:left="0" w:firstLine="709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моженные процедуры и условия их применения в Республике Беларус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ind w:left="0" w:firstLine="709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ктика нетарифного регулирования внешнеторговой деятельности в Республике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auto" w:line="288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Информационное обеспечение внешнеторговой деятельности в Республике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auto" w:line="288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Состояние и перспективы развития внешнеторговой деятельности промышленных предприятий Республики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auto" w:line="288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Организация импортных закупок  на предприятии (на материалах … 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auto" w:line="288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Организация сбытовой деятельности предприятия на внешних рынках ( на  материалах …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spacing w:lineRule="auto" w:line="288"/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иск и выбор внешнеторговых партнеров: критерии, источники информации, </w:t>
      </w:r>
      <w:r>
        <w:rPr>
          <w:color w:val="000000"/>
          <w:spacing w:val="-1"/>
          <w:sz w:val="24"/>
          <w:szCs w:val="24"/>
        </w:rPr>
        <w:t>порядок установления контактов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spacing w:lineRule="auto" w:line="288"/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нешнеторговая   документация:   виды   и   содержание   документов,   порядок </w:t>
      </w:r>
      <w:r>
        <w:rPr>
          <w:color w:val="000000"/>
          <w:spacing w:val="-2"/>
          <w:sz w:val="24"/>
          <w:szCs w:val="24"/>
        </w:rPr>
        <w:t>оформления и обм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auto" w:line="288"/>
        <w:ind w:left="0" w:firstLine="70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труктура и содержание внешнеторгового контракта купли-продажи,  правовое регулирование </w:t>
      </w:r>
      <w:r>
        <w:rPr>
          <w:color w:val="000000"/>
          <w:spacing w:val="-1"/>
          <w:sz w:val="24"/>
          <w:szCs w:val="24"/>
        </w:rPr>
        <w:t>внешнеторговых сделок в Республике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auto" w:line="288"/>
        <w:ind w:left="0" w:firstLine="70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Формы расчета во внешнеторговых операциях:  основные виды,  сущность и </w:t>
      </w:r>
      <w:r>
        <w:rPr>
          <w:color w:val="000000"/>
          <w:spacing w:val="-1"/>
          <w:sz w:val="24"/>
          <w:szCs w:val="24"/>
        </w:rPr>
        <w:t>отличительные характерис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spacing w:lineRule="auto" w:line="288"/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Факторинг и форфейтинг во внешнеторговых операц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spacing w:lineRule="auto" w:line="288"/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Страхование валютных рисков внешнеторговых сдел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рактика заключения договоров транспортного страхования грузов в странах СН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auto" w:line="288"/>
        <w:ind w:left="0" w:firstLine="709"/>
        <w:jc w:val="both"/>
        <w:rPr>
          <w:color w:val="000000"/>
          <w:spacing w:val="-23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Международный коммерческий арбитраж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Международная выставочная деятельность Республики Беларусь: состояние и перспективы развит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рганизация участия предприятия в международных выставочных мероприятиях ( на материалах ..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auto" w:line="288"/>
        <w:ind w:left="0" w:firstLine="709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нешнеторговые  посредники:   договора  о  предоставлении  права на продажу, </w:t>
      </w:r>
      <w:r>
        <w:rPr>
          <w:color w:val="000000"/>
          <w:sz w:val="24"/>
          <w:szCs w:val="24"/>
        </w:rPr>
        <w:t>условия деятельности на рын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собенности осуществления международных торгово-посреднических операций в Республике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Организация, подготовка и проведение тендеров в Республике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рганизация коммерческих операций на международных аукцио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auto" w:line="288"/>
        <w:ind w:left="0" w:firstLine="709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укционная торговля отдельными группами товар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нденции развития операций встречной торговли в современном ми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spacing w:lineRule="auto" w:line="288"/>
        <w:ind w:left="0"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обенности соглашений о встречной торгов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авовое обеспечение и особенности проведения международных встречных операций в Республике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овременное состояние биржевой торговли в РБ и пути ее совершенств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еждународная торговля  лицензиями:  вопросы коммерческой реализации на </w:t>
      </w:r>
      <w:r>
        <w:rPr>
          <w:color w:val="000000"/>
          <w:spacing w:val="-3"/>
          <w:sz w:val="24"/>
          <w:szCs w:val="24"/>
        </w:rPr>
        <w:t>внешних рын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ждународный франчайзинг как особая форма комплексного лиценз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тличительные особенности проведения лицензионных операций в Республике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овременные тенденции развития международной торговли услуг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Особенности проведения международных арендных операций в Республике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Международный лизин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spacing w:lineRule="auto" w:line="288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Развитие международного туризма в современных услов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spacing w:lineRule="auto" w:line="288"/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Организация   туристской   деятельности   в   Республике  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Международные перевозки: сущность и содержание, тенденции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spacing w:lineRule="auto" w:line="288"/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Основные направления совершенствования международных перевозок грузов в Республике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spacing w:lineRule="auto" w:line="288"/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ждународная торговля инжиниринговыми услуг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spacing w:lineRule="auto" w:line="288"/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оффшорного бизнеса в современных условия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spacing w:lineRule="auto" w:line="288"/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вободные экономические зоны: цели создания, виды, специфика осуществления </w:t>
      </w:r>
      <w:r>
        <w:rPr>
          <w:color w:val="000000"/>
          <w:spacing w:val="-1"/>
          <w:sz w:val="24"/>
          <w:szCs w:val="24"/>
        </w:rPr>
        <w:t>внешнеторговых операций с субъектами з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spacing w:lineRule="auto" w:line="288"/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ременное состояние и перспективы развития свободных экономических зон в Республике Беларусь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88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ТЕРАТУРА</w:t>
      </w:r>
    </w:p>
    <w:p>
      <w:pPr>
        <w:pStyle w:val="Normal"/>
        <w:spacing w:lineRule="auto" w:line="288"/>
        <w:ind w:firstLine="709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Основная</w:t>
      </w:r>
    </w:p>
    <w:p>
      <w:pPr>
        <w:pStyle w:val="Normal"/>
        <w:spacing w:lineRule="auto" w:line="288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  Внешнеэкономическая деятельность предприятия: учебник для высших учебных заведений по экономическим специальностям / [Л. Е. Стровский и др.]. - Москва: ЮНИТИ-ДАНА, 2010. - 503 с. 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 xml:space="preserve">2 Внешнеэкономическая деятельность предприятия: учебник: учебное пособие по дисциплине специализации специальности "Менеджмент организации" / [Е. П. Темнышова и др.]. - Москва: Инфра-М, 2011. – 295 с. </w:t>
      </w:r>
    </w:p>
    <w:p>
      <w:pPr>
        <w:pStyle w:val="Normal"/>
        <w:spacing w:lineRule="auto" w:line="28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 Воронкова, О.Н. </w:t>
        <w:tab/>
        <w:t xml:space="preserve">  Внешнеэкономическая деятельность: организация и управление: учебное пособие: [для студентов, обучающихся по специальностям: 060400 "Финансы и кредит", 060500 "Бухгалтерский учет, анализ и аудит, 060600 "Мировая экономика""] / О. Н. Воронкова, Е. П. Пузакова. - Москва: Экономистъ, 2008. - 622 с.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 Дегтярева, О. И.  </w:t>
        <w:tab/>
        <w:t>Внешнеэкономическая деятельность : [учебное пособие] / О. И. Дегтярева, Т. Н. Полянова, С. В. Саркисов; Академ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народного хозяйства при Правительстве Российской Федерации. - Москва : Дело, 2008. - 422 с.</w:t>
      </w:r>
    </w:p>
    <w:p>
      <w:pPr>
        <w:pStyle w:val="Normal"/>
        <w:tabs>
          <w:tab w:val="clear" w:pos="708"/>
          <w:tab w:val="left" w:pos="927" w:leader="none"/>
          <w:tab w:val="left" w:pos="1308" w:leader="none"/>
          <w:tab w:val="left" w:pos="1417" w:leader="none"/>
          <w:tab w:val="left" w:pos="1635" w:leader="none"/>
        </w:tabs>
        <w:spacing w:lineRule="auto" w:line="288"/>
        <w:ind w:firstLine="709"/>
        <w:jc w:val="both"/>
        <w:rPr/>
      </w:pPr>
      <w:r>
        <w:rPr/>
        <w:t>5 Ковшар, Е. А. Основы внешнеэкономической деятельности: учебное пособие для студентов высших учебных заведений по специальности "Мировая экономика" / Е. А. Ковшар. - Минск: Белорусский государственный университет, 2010. - 397 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Cs w:val="28"/>
        </w:rPr>
        <w:t xml:space="preserve">6 Кретов, И. И. </w:t>
        <w:tab/>
        <w:t xml:space="preserve"> Внешнеторговое дело: учебное пособие для высших учебных заведений по специальности 080111 (061500) "Маркетинг" / И. И. Кретов, К. В. Садченко. - Москва: Дело и сервис, 2010. - 365 с.</w:t>
      </w:r>
    </w:p>
    <w:p>
      <w:pPr>
        <w:pStyle w:val="Normal"/>
        <w:tabs>
          <w:tab w:val="clear" w:pos="708"/>
          <w:tab w:val="left" w:pos="1090" w:leader="none"/>
        </w:tabs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 Покровская, В.В. Внешнеэкономическая деятельность: учебник: по специальности 060600 (080102) "Мировая экономика" / В. В. Покровская. - Москва: Экономистъ, 2009. - 671 с.</w:t>
      </w:r>
    </w:p>
    <w:p>
      <w:pPr>
        <w:pStyle w:val="Normal"/>
        <w:tabs>
          <w:tab w:val="clear" w:pos="708"/>
          <w:tab w:val="left" w:pos="927" w:leader="none"/>
          <w:tab w:val="left" w:pos="1090" w:leader="none"/>
        </w:tabs>
        <w:spacing w:lineRule="auto" w:line="288"/>
        <w:ind w:firstLine="709"/>
        <w:jc w:val="both"/>
        <w:rPr/>
      </w:pPr>
      <w:r>
        <w:rPr>
          <w:color w:val="000000"/>
          <w:szCs w:val="28"/>
        </w:rPr>
        <w:t xml:space="preserve">8 Прокушев, Е.Ф. Внешнеэкономическая деятельность: учебник для экономических вузов по направлению "Экономика" и экономическим специальностям / Е. Ф. Прокушев. - Москва: Дашков и К, 2012. – 498 с. </w:t>
      </w:r>
    </w:p>
    <w:p>
      <w:pPr>
        <w:pStyle w:val="Normal"/>
        <w:tabs>
          <w:tab w:val="clear" w:pos="708"/>
          <w:tab w:val="left" w:pos="927" w:leader="none"/>
          <w:tab w:val="left" w:pos="1090" w:leader="none"/>
        </w:tabs>
        <w:spacing w:lineRule="auto" w:line="288"/>
        <w:ind w:firstLine="709"/>
        <w:jc w:val="both"/>
        <w:rPr/>
      </w:pPr>
      <w:r>
        <w:rPr>
          <w:color w:val="000000"/>
          <w:szCs w:val="28"/>
        </w:rPr>
        <w:t>9 Пухова, Н.П. Международные экономические организации и объединения: учеб. пособие / Н.П. Пухова. – Гомель: ЦИИР, 2006. – 112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/>
      </w:pPr>
      <w:r>
        <w:rPr>
          <w:color w:val="000000"/>
          <w:szCs w:val="28"/>
        </w:rPr>
        <w:t>10  Уриш, И.В. Организация внешнеторговой деятельности: практикум / И.В. Уриш, С.В. Стасюкевич, М.М. Еременко. – Минск: БГЭУ, 2008. – 235 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Cs w:val="28"/>
        </w:rPr>
        <w:t>11 Яровая, Н.П. Организация внешнеторговой деятельности: пособие для студентов высших учебных заведений, обучающихся по специальности 1-25 01 10 "Коммерческая деятельность" / Н. П. Яровая. - Минск: Белорусский государственный экономический университет, 2007. - 209 с.</w:t>
      </w:r>
    </w:p>
    <w:p>
      <w:pPr>
        <w:pStyle w:val="Normal"/>
        <w:spacing w:lineRule="auto" w:line="288"/>
        <w:ind w:firstLine="709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88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полнительная</w:t>
      </w:r>
    </w:p>
    <w:p>
      <w:pPr>
        <w:pStyle w:val="Normal"/>
        <w:spacing w:lineRule="auto" w:line="288"/>
        <w:ind w:left="-180"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88"/>
        <w:ind w:left="-18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 Таможенный кодекс Таможенного союза. – Минск: Амалфея, 2010. – 416 с. </w:t>
      </w:r>
    </w:p>
    <w:p>
      <w:pPr>
        <w:pStyle w:val="Normal"/>
        <w:spacing w:lineRule="auto" w:line="288"/>
        <w:ind w:left="-18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 Банковский кодекс Республики Беларусь: принят Палатой представителей 3 октября 2000г., одобр. Советом Респ. 12 октября 2000г.: текст Кодекса по состоянию на 1 дек. 2002 г. – Минск: Амалфея, 2003. – 192 с.</w:t>
      </w:r>
    </w:p>
    <w:p>
      <w:pPr>
        <w:pStyle w:val="Normal"/>
        <w:spacing w:lineRule="auto" w:line="288"/>
        <w:ind w:left="-18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 Гражданский кодекс Республики Беларусь: принят Палатой представителей 28 октября 1998г., одобр. Советом Респ. 19 ноября 1998г.: текст Кодекса по состоянию на 10 февр. 2003 г. – Минск: Национальный центр правовой информации Республики Беларусь, 2003. – 621 с.</w:t>
      </w:r>
    </w:p>
    <w:p>
      <w:pPr>
        <w:pStyle w:val="Normal"/>
        <w:tabs>
          <w:tab w:val="clear" w:pos="708"/>
          <w:tab w:val="left" w:pos="927" w:leader="none"/>
          <w:tab w:val="left" w:pos="1308" w:leader="none"/>
          <w:tab w:val="left" w:pos="1417" w:leader="none"/>
          <w:tab w:val="left" w:pos="1635" w:leader="none"/>
        </w:tabs>
        <w:spacing w:lineRule="auto" w:line="288"/>
        <w:ind w:firstLine="709"/>
        <w:jc w:val="both"/>
        <w:rPr>
          <w:color w:val="000000"/>
          <w:spacing w:val="15"/>
          <w:szCs w:val="18"/>
        </w:rPr>
      </w:pPr>
      <w:r>
        <w:rPr>
          <w:color w:val="000000"/>
          <w:szCs w:val="28"/>
        </w:rPr>
        <w:t xml:space="preserve">4 О государственном регулировании внешнеторговой деятельности: Закон Респуб. Беларусь, 25 нояб. 2004г., № 347-З [Электронный ресурс] / Нац. центр правовой информ. Респ. Беларусь. – </w:t>
      </w:r>
      <w:r>
        <w:rPr>
          <w:color w:val="000000"/>
          <w:szCs w:val="28"/>
          <w:lang w:val="be-BY"/>
        </w:rPr>
        <w:t>Минск</w:t>
      </w:r>
      <w:r>
        <w:rPr>
          <w:color w:val="000000"/>
          <w:szCs w:val="28"/>
        </w:rPr>
        <w:t xml:space="preserve">, 2007. –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ncp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by</w:t>
      </w:r>
      <w:r>
        <w:rPr>
          <w:color w:val="000000"/>
          <w:szCs w:val="28"/>
        </w:rPr>
        <w:t>.– Дата доступа: 11.10.2008.</w:t>
      </w:r>
    </w:p>
    <w:p>
      <w:pPr>
        <w:pStyle w:val="Normal"/>
        <w:tabs>
          <w:tab w:val="clear" w:pos="708"/>
          <w:tab w:val="left" w:pos="927" w:leader="none"/>
          <w:tab w:val="left" w:pos="1308" w:leader="none"/>
          <w:tab w:val="left" w:pos="1417" w:leader="none"/>
          <w:tab w:val="left" w:pos="1635" w:leader="none"/>
        </w:tabs>
        <w:spacing w:lineRule="auto" w:line="288"/>
        <w:ind w:firstLine="709"/>
        <w:jc w:val="both"/>
        <w:rPr/>
      </w:pPr>
      <w:r>
        <w:rPr/>
        <w:t xml:space="preserve">5 О совершенствовании порядка проведения и контроля внешнеторговых операций: Указ Президента Респ. Беларусь, 04 янв. 2000г., № 7: </w:t>
      </w:r>
      <w:r>
        <w:rPr>
          <w:rStyle w:val="Number"/>
          <w:color w:val="000000"/>
          <w:szCs w:val="28"/>
        </w:rPr>
        <w:t xml:space="preserve">с изм. и доп. </w:t>
      </w:r>
      <w:r>
        <w:rPr/>
        <w:t>// Нац. Реестр правовых актов Респ. Беларусь. – 2006. – № 150. – 1/7934.</w:t>
      </w:r>
    </w:p>
    <w:p>
      <w:pPr>
        <w:pStyle w:val="Normal"/>
        <w:tabs>
          <w:tab w:val="clear" w:pos="708"/>
          <w:tab w:val="left" w:pos="927" w:leader="none"/>
          <w:tab w:val="left" w:pos="1308" w:leader="none"/>
          <w:tab w:val="left" w:pos="1417" w:leader="none"/>
          <w:tab w:val="left" w:pos="1635" w:leader="none"/>
        </w:tabs>
        <w:spacing w:lineRule="auto" w:line="288"/>
        <w:ind w:firstLine="709"/>
        <w:jc w:val="both"/>
        <w:rPr/>
      </w:pPr>
      <w:r>
        <w:rPr/>
        <w:t>6 Войтихов, А. Д. Внешнеэкономическая деятельность: учебно-методическое пособие [для студентов высших и средних специальных учебных заведений] / А. Д. Войтихов. - Минск: БИП-С Плюс, 2010. - 70 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Cs w:val="28"/>
        </w:rPr>
        <w:t>7 Пашуто, В. П. Внешнеэкономическая деятельность предприятий: учебное пособие для студентов высших учебных заведений по специальностям "Экономика и управление на предприятии", "Экономика и организация производства" / В. П. Пашуто, О. В. Пашуто. - Минск: ИВЦ Минфина, 2009. – 358 с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16:00Z</dcterms:created>
  <dc:creator>User</dc:creator>
  <dc:description/>
  <cp:keywords/>
  <dc:language>en-US</dc:language>
  <cp:lastModifiedBy>Admin</cp:lastModifiedBy>
  <dcterms:modified xsi:type="dcterms:W3CDTF">2014-03-06T08:19:00Z</dcterms:modified>
  <cp:revision>4</cp:revision>
  <dc:subject/>
  <dc:title>ПРИМЕРНАЯ ТЕМАТИКА КУРСОВЫХ РАБОТ ПО ДИСЦИПЛИНЕ «ОРГАНИЗАЦИЯ  ВНЕШНЕТОРГОВОЙ ДЕЯТЕЛЬНОСТИ»  </dc:title>
</cp:coreProperties>
</file>