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/>
      </w:pPr>
      <w:r>
        <w:rPr/>
        <w:t>Регистрационная АНКЕТА на участие в библиотечном туре</w:t>
      </w:r>
      <w:r>
        <w:rPr>
          <w:rStyle w:val="StrongEmphasis"/>
          <w:color w:val="FF0000"/>
          <w:highlight w:val="yellow"/>
        </w:rPr>
        <w:t xml:space="preserve"> </w:t>
      </w:r>
      <w:r>
        <w:rPr>
          <w:rStyle w:val="StrongEmphasis"/>
          <w:color w:val="FF0000"/>
          <w:highlight w:val="yellow"/>
          <w:lang w:val="en-US"/>
        </w:rPr>
        <w:t>Relax</w:t>
      </w:r>
      <w:r>
        <w:rPr>
          <w:rStyle w:val="StrongEmphasis"/>
          <w:color w:val="FF0000"/>
          <w:highlight w:val="yellow"/>
        </w:rPr>
        <w:t xml:space="preserve"> </w:t>
      </w:r>
      <w:r>
        <w:rPr>
          <w:rStyle w:val="StrongEmphasis"/>
          <w:color w:val="FF0000"/>
          <w:highlight w:val="yellow"/>
          <w:lang w:val="en-US"/>
        </w:rPr>
        <w:t>Polski</w:t>
      </w:r>
      <w:r>
        <w:rPr/>
        <w:t xml:space="preserve"> 3-8 октября 2017 г.</w:t>
      </w:r>
    </w:p>
    <w:tbl>
      <w:tblPr>
        <w:tblW w:w="1019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49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 русско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Фамилия латиница / по паспорт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я латиница / по паспорт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амилия при рожден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р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сударство р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ражданство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ражданство при рожден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емейное поло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 Идентификационный ном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омер паспор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ата выдачи паспор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аспорт действителен д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ем выдан паспор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 + индек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Номер телефона (мобильный с префиксом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Адрес электронной почты*       </w:t>
            </w:r>
            <w:r>
              <w:rPr>
                <w:b/>
                <w:sz w:val="22"/>
                <w:szCs w:val="22"/>
              </w:rPr>
              <w:t>обязательн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Должность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 Место работы, рабочий телефо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Название тур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FF0000"/>
                <w:shd w:fill="FFFF00" w:val="clear"/>
              </w:rPr>
            </w:pPr>
            <w:r>
              <w:rPr>
                <w:rStyle w:val="StrongEmphasis"/>
                <w:color w:val="FF0000"/>
                <w:highlight w:val="yellow"/>
                <w:lang w:val="en-US"/>
              </w:rPr>
              <w:t>Relax Polski</w:t>
            </w:r>
            <w:r>
              <w:rPr>
                <w:rStyle w:val="StrongEmphasis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ата въез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3.10.201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Дата выез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8.10.201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 Продолжительность пребывания     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Наличие шенгенской визы       да / не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6. Шенгенские визы за последние 3 года, если были (страна, срок действия с…  по… 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 Дата, когда сдавались отпечатки пальцев (если известна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 ФИО планируемого соседа по гостиниц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. Информация о членстве в ББ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 Ваши пожелания по маршруту, что добавить / исключит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. Ваш вопрос, ответ на который Вы не нашли в данном информационном письм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-143" w:hanging="0"/>
        <w:rPr/>
      </w:pPr>
      <w:r>
        <w:rPr>
          <w:b/>
          <w:sz w:val="20"/>
          <w:szCs w:val="20"/>
        </w:rPr>
        <w:t>Заполняются все графы анкеты.</w:t>
      </w:r>
      <w:r>
        <w:rPr>
          <w:sz w:val="16"/>
          <w:szCs w:val="16"/>
        </w:rPr>
        <w:t xml:space="preserve">. </w:t>
      </w:r>
    </w:p>
    <w:p>
      <w:pPr>
        <w:pStyle w:val="Normal"/>
        <w:ind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ист, выезжающий в страны Шенгенского соглашения по туристической путевке, обязан: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1. Не нарушать сроки пребывания за границей, указанные во въездной визе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2. Не обращаться с просьбой о предоставлении убежища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3. Не обращаться с просьбой о предоставлении работы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4. Не нарушать законодательство стран Шенгенского соглашения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5. Нести расходы по собственному жизнеобеспечению самостоятельно (кроме услуг, указанных в путевке)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6. Не заниматься проституцией, торговлей спиртными и табачными изделиями и другими товарами на территории стран Шенгенского соглашения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согласен/согласна с передачей моих данных, указанных в анкете, в посольство стран Шенгенского соглашения, так как это необходимо для выдачи визы. Я заверяю, что настоящая анкета заполнена мной достоверно, правильно и полностью. Ложные сведения, независимо от возможного по законодательству государств – участников Шенгенского соглашения привлечения к уголовной ответственности, влекут за собой отказ выдачи визы или ее аннулирование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е известно, что консульский сбор посольства за рассмотрение документов в любом случае не возвращается, а также не возвращаются фактические расходы, понесенные туристической фирмой в связи с аннуляцией поездки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Я знаю, что наличие визы является только одной из предпосылок для въезда на территорию стран Шенгенского соглашения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уристическая компания не отвечает за задержку выдачи визы посольством из-за проверки документов туриста или внутренних причин работы посольства. </w:t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уристическая компания не несет ответственность за решение, принимаемое посольством, а также не несет ответственность за отказ во въезде при прохождении паспортного и таможенного контроля. </w:t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отказа пограничных служб мне во въезде я не имею права на компенсацию за нанесенный ущер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>С правилами ознакомлен (Ф.И.О.)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>«____» ____________________ 2017 г.                                                                    Подпись ___________________________</w:t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9:00Z</dcterms:created>
  <dc:creator>Home</dc:creator>
  <dc:description/>
  <cp:keywords/>
  <dc:language>en-US</dc:language>
  <cp:lastModifiedBy>Шандора Сергей Викеньтьевич</cp:lastModifiedBy>
  <cp:lastPrinted>2016-03-14T14:21:00Z</cp:lastPrinted>
  <dcterms:modified xsi:type="dcterms:W3CDTF">2017-08-31T13:11:00Z</dcterms:modified>
  <cp:revision>5</cp:revision>
  <dc:subject/>
  <dc:title/>
</cp:coreProperties>
</file>