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ассортиментом продовольственных товаров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студе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специальности 1–25 01 09 «Товароведение и экспертиза товаров»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ому стандарту по специальности и учебной программе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ассортиментом продовольственных товаров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в учебном процессе является повышение эффективности процесса обучения при организации аудиторной и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дачи, </w:t>
      </w:r>
      <w:r>
        <w:rPr>
          <w:color w:val="000000"/>
          <w:sz w:val="28"/>
          <w:szCs w:val="28"/>
          <w:lang w:eastAsia="ru-RU"/>
        </w:rPr>
        <w:t>решаемые методическим обеспечением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теоретическую подготовку будущих специалистов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формировать у них представление о видах, свойствах и показателях ассортимента продовольственных товаров, современных подходах к управлению товарным ассортиментом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ривить практические навыки оценки показателей ассортимента, анализа ассортимента продовольственных товаров, разработки прогнозов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>- ознакомить с концепцией категорийного менеджмента, правилами внедрения ее в управление ассортиментом продовольственных товаров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мения в области разработки ассортиментной стратегии и оптимизации ассортимента продовольственных товар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пециалистов в рамках изучения учебной дисциплины должна обеспечить формирование следующих групп компетенций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академических</w:t>
      </w:r>
      <w:r>
        <w:rPr>
          <w:sz w:val="28"/>
          <w:szCs w:val="28"/>
        </w:rPr>
        <w:t>, включающих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2. Владеть системным и сравнительным анализом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3. Владеть исследовательскими навыкам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4. Уметь работать самостоятельно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6. Владеть междисциплинарным подходом при решении проблем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Style40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53"/>
          <w:b/>
          <w:b/>
          <w:bCs/>
          <w:sz w:val="28"/>
          <w:szCs w:val="28"/>
        </w:rPr>
      </w:pPr>
      <w:r>
        <w:rPr>
          <w:rStyle w:val="FontStyle53"/>
          <w:b/>
          <w:bCs/>
          <w:sz w:val="28"/>
          <w:szCs w:val="28"/>
        </w:rPr>
        <w:t xml:space="preserve">профессиональных, </w:t>
      </w:r>
      <w:r>
        <w:rPr>
          <w:rStyle w:val="FontStyle53"/>
          <w:sz w:val="28"/>
          <w:szCs w:val="28"/>
        </w:rPr>
        <w:t>включающих:</w:t>
      </w:r>
    </w:p>
    <w:p>
      <w:pPr>
        <w:pStyle w:val="Style40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FontStyle53"/>
          <w:sz w:val="28"/>
          <w:szCs w:val="28"/>
        </w:rPr>
        <w:t>ПК-3. Управлять ассортиментом и качеством товаров, диагностировать дефекты;</w:t>
      </w:r>
    </w:p>
    <w:p>
      <w:pPr>
        <w:pStyle w:val="Style40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FontStyle53"/>
          <w:sz w:val="28"/>
          <w:szCs w:val="28"/>
        </w:rPr>
        <w:t>ПК-5. Руководствоваться законодательными, нормативными и техническими нормативными правовыми актами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К-16. Анализировать спрос и разрабатывать мероприятия по стимулированию сбыта товаров и оптимизации торгового ассортимента и повышения эффективности деятельности предприят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К-19. Работать с информационными базами данных, обеспечивающими оперативный торговый, складской и производственный учет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ущность, атрибуты и свойства товара, виды и особенности спроса на продовольственные това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новные понятия, касающиеся сущности, </w:t>
      </w:r>
      <w:r>
        <w:rPr>
          <w:sz w:val="28"/>
          <w:szCs w:val="28"/>
        </w:rPr>
        <w:t>классификации, свойств и показателей ассортимента товаров, а</w:t>
      </w:r>
      <w:r>
        <w:rPr>
          <w:bCs/>
          <w:color w:val="000000"/>
          <w:sz w:val="28"/>
          <w:szCs w:val="28"/>
        </w:rPr>
        <w:t>ссортиментной идентификации и фальсифик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временные подходы к управлению ассортиментом тов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факторы, влияющие на формирование ассортимента продовольственных тов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- принципы и этапы формирования промышленного и торгового ассортимента </w:t>
      </w:r>
      <w:r>
        <w:rPr>
          <w:color w:val="000000"/>
          <w:sz w:val="28"/>
          <w:szCs w:val="28"/>
        </w:rPr>
        <w:t>продовольственных тов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временные методы анализа ассортимента тов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</w:rPr>
        <w:t>- виды ассортиментных стратегий и способы оптимизации торгового ассорти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собенности управления марочным ассортиментом товаров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классифицировать продовольственные товары, определять их ассортиментную принадле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выделять категории в ассортименте и составлять ассортиментную матрицу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водить оценку показателей и анализ ассортимента продовольственных това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тимизировать ассортиментную политику</w:t>
      </w:r>
      <w:r>
        <w:rPr>
          <w:color w:val="000000"/>
          <w:sz w:val="28"/>
          <w:szCs w:val="28"/>
        </w:rPr>
        <w:t xml:space="preserve"> субъектов хозяй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владеть:  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методами классификации и ассортиментной идентификации продовольственных товаров, </w:t>
      </w:r>
      <w:r>
        <w:rPr>
          <w:bCs/>
          <w:color w:val="000000"/>
          <w:sz w:val="28"/>
          <w:szCs w:val="28"/>
        </w:rPr>
        <w:t>работы с различными товарными категори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методами </w:t>
      </w:r>
      <w:r>
        <w:rPr>
          <w:sz w:val="28"/>
          <w:szCs w:val="28"/>
        </w:rPr>
        <w:t>оценки показателей ассортимента</w:t>
      </w:r>
      <w:r>
        <w:rPr>
          <w:bCs/>
          <w:color w:val="000000"/>
          <w:sz w:val="28"/>
          <w:szCs w:val="28"/>
        </w:rPr>
        <w:t xml:space="preserve"> и товарных запасов;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40"/>
        <w:ind w:left="0" w:firstLine="72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инструментарием изучения спроса и анализа ассортимента продовольственных тов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выками практического решения задач формирования и управления ассортиментом продовольственных товаров в торгов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Учебно-методический комплекс (электронный учебно-методический комплекс)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ассортиментом продовольственных товаров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состоит из четырех разделов: учебно-программная документация, учебно-методическая документация, блок контроля знаний и вспомогательный раз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рганизация работы с учебно-методическим комплексом</w:t>
      </w:r>
      <w:r>
        <w:rPr>
          <w:rFonts w:eastAsia="SimSun;宋体"/>
          <w:sz w:val="28"/>
          <w:szCs w:val="28"/>
        </w:rPr>
        <w:t xml:space="preserve"> предполагает постепенное овладение студентами теоретическими знаниями, опираясь на краткий конспект лекций. Далее студенты смогут осмыслить и закрепить теоретические знания на практических занятиях. Для промежуточной и итоговой аттестации (экзамен) по дисциплине в комплексе размещены соответствующие вопросы. В последнем разделе приводится рекомендуемая литература, необходимая для изучения учебной дисциплины, критерии оценки результатов учеб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Авторами учебно-методического комплекса являются к.э.н., доцент Климченя Л.С. и к.э.н., доцент Свирейко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2:00Z</dcterms:created>
  <dc:creator>Юра</dc:creator>
  <dc:description/>
  <cp:keywords/>
  <dc:language>en-US</dc:language>
  <cp:lastModifiedBy>Юра</cp:lastModifiedBy>
  <dcterms:modified xsi:type="dcterms:W3CDTF">2017-06-08T05:14:00Z</dcterms:modified>
  <cp:revision>12</cp:revision>
  <dc:subject/>
  <dc:title/>
</cp:coreProperties>
</file>