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ы практических (семинарских) зан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исциплине</w:t>
      </w:r>
      <w:r>
        <w:rPr>
          <w:b/>
          <w:bCs/>
          <w:sz w:val="28"/>
          <w:szCs w:val="28"/>
        </w:rPr>
        <w:t xml:space="preserve"> «Системы международных стандартов бухгалтерского учета и отчет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96"/>
      </w:tblGrid>
      <w:tr>
        <w:trPr>
          <w:trHeight w:val="3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аздела, темы занятия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 занятия, перечень изучаемых вопросов</w:t>
            </w:r>
          </w:p>
        </w:tc>
      </w:tr>
      <w:tr>
        <w:trPr>
          <w:trHeight w:val="21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финансового учета в разных стран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нятие финансового учет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циональные стандарты финансового учета и отчетност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чины различий систем учет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лассификация систем учета.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ждународные стандарты финансовой отчетности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ципы и концептуальные основы учета и отчетно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птуальные основ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еждународных стандартов.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цепции финансового учета в США.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ципы учета в Великобритании.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обенности ведения учета во Франции.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бухгалтерское равенство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финансовой отчет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ебования международных стандартов к содержанию финансовой отчетност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ебования американских стандартов к содержанию финансовой отчет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содержанию финансовой отчетности в Великобритании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ление финансовой отчет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чета и учетный цикл в СШ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ета и учетный цикл в Великобритании и Франции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блемы учета отдельных элементов отчетност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биторская задолженность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чета к получению и выручк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кселя к получению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пас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ые инвести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средств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материальные акти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обязательства. Резервы. Условные обяз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оженный капитал. Заработанный капитал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ление отчета о движении денеж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тчета и требования различных стандар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и косвенный методы составления отчета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риемы анализа финансовой отчет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ризонтальный и вертикальный анализ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эффициенты ликвидност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эффициенты рентабельности и оборачиваемост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эффициенты долгосрочной платежеспособност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рис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20:00Z</dcterms:created>
  <dc:creator>Людмила</dc:creator>
  <dc:description/>
  <cp:keywords/>
  <dc:language>en-US</dc:language>
  <cp:lastModifiedBy>Shibeko</cp:lastModifiedBy>
  <dcterms:modified xsi:type="dcterms:W3CDTF">2016-10-08T11:27:00Z</dcterms:modified>
  <cp:revision>2</cp:revision>
  <dc:subject/>
  <dc:title>Планы практических (семинарских) занятий </dc:title>
</cp:coreProperties>
</file>