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/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22"/>
        <w:gridCol w:w="1525"/>
      </w:tblGrid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список рекомендованной литературы в следующей редакции: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yle15"/>
                <w:b/>
                <w:i/>
                <w:color w:val="000000"/>
                <w:sz w:val="22"/>
                <w:szCs w:val="22"/>
              </w:rPr>
              <w:t>Основна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26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Брейве, В.С.-Я. Бухгалтерский учет: французский опыт / В.С.-Я. Брейве, М.В. Мишкевич // Минск: БГЭУ, Пропилеи, 1999. – 13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26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Бухгалтерский учет в зарубежных странах: учеб. / Ф.Ф. Бутынец, Я.В. Соколов, Д.А. Панков; отв. ред. Ф.Ф. Бутынец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М. : Велби: Проспект, 2005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66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260" w:leader="none"/>
              </w:tabs>
              <w:autoSpaceDE w:val="fals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, Д.А. Бухгалтерский учет и анализ за рубежом: учеб. Пособие / Д.А. Панков. – 3-е изд. – М.: Новое знание, 2005. – 250 с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</w:tabs>
              <w:spacing w:before="0" w:after="0"/>
              <w:ind w:firstLine="360"/>
              <w:jc w:val="center"/>
              <w:rPr/>
            </w:pPr>
            <w:r>
              <w:rPr>
                <w:rStyle w:val="Style15"/>
                <w:b/>
                <w:i/>
                <w:color w:val="000000"/>
                <w:sz w:val="22"/>
                <w:szCs w:val="22"/>
              </w:rPr>
              <w:t>Дополнительна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26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Александер, Д. Международные стандарты финансовой отчетности: от теории к практике / Дэвид Александер, Анне Бритттон, Энн Йориссен; пер. с англ. [В. И. Бабкин, Т. В. Седова]. – М.: Вершина, 2005. – 767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260" w:leader="none"/>
              </w:tabs>
              <w:autoSpaceDE w:val="fals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ина, М.А. Международные стандарты финансовой отчетности: учебник / М.А. Вахрушина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М. : Рид Групп, 2011. – 25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26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2"/>
                <w:szCs w:val="22"/>
              </w:rPr>
              <w:t>Карпова, Т.П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циональные модели бухгалтерского учета европейских стран : монография / </w:t>
            </w:r>
            <w:r>
              <w:rPr>
                <w:bCs/>
                <w:sz w:val="22"/>
                <w:szCs w:val="22"/>
              </w:rPr>
              <w:t>Т.П. Карпова</w:t>
            </w:r>
            <w:r>
              <w:rPr>
                <w:sz w:val="22"/>
                <w:szCs w:val="22"/>
              </w:rPr>
              <w:t>. – М. : Вузовский учебник : ИНФРА-М, 2015. – 21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26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е стандарты финансовой отчетности: учеб. / В.Г. Гетьман [и др.]; под ред. В.Г. Гетьмана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М. : ИНФРА-М, 2012. – 557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26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Палий, В.Ф. Международные стандарты учета и финансовой отчетности: учеб. / В.Ф. Палий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5-е изд., испр. и доп.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М. : ИНФРА-М, 2013.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505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083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2"/>
                <w:szCs w:val="22"/>
              </w:rPr>
              <w:t>Применение МСФО</w:t>
            </w:r>
            <w:r>
              <w:rPr>
                <w:sz w:val="22"/>
                <w:szCs w:val="22"/>
              </w:rPr>
              <w:t xml:space="preserve"> : [в 3 ч.] : пер. с англ. Ч. 1 / Майк Бонэм [и др.]. - 6-е изд., перераб. и доп. - Москва : Альпина Бизнес Букс : Ernst &amp; Young, 2011. – С. 1-1120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083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менение МСФО</w:t>
            </w:r>
            <w:r>
              <w:rPr>
                <w:sz w:val="22"/>
                <w:szCs w:val="22"/>
              </w:rPr>
              <w:t xml:space="preserve"> : [в 3 ч.] : пер. с англ. Ч. 2 / Майк Бонэм [и др.]. - 6-е изд., перераб. и доп. - Москва : Альпина Бизнес Букс : Ernst &amp; Young, 2011. – С. 1030-212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083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менение МСФО</w:t>
            </w:r>
            <w:r>
              <w:rPr>
                <w:sz w:val="22"/>
                <w:szCs w:val="22"/>
              </w:rPr>
              <w:t xml:space="preserve"> : [в 3 ч.] : пер. с англ. Ч. 3 / Майк Бонэм [и др.]. - 6-е изд., перераб. и доп. - Москва : Альпина Бизнес Букс : Ernst &amp; Young, 2011. – С. 2132-32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083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вьева, О.В. МСФО и ГААП: учет и отчетность / О.В. Соловьева. – М. : ФБК-ПРЕСС, 2004. – 32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36" w:leader="none"/>
                <w:tab w:val="left" w:pos="816" w:leader="none"/>
                <w:tab w:val="left" w:pos="1083" w:leader="none"/>
              </w:tabs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овьева, О.В. Международные стандарты финансовой отчетности / О.В. Соловьева. – М. : Эксмо, 2010. – 286 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(протокол № 14 от 23.03.2017 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звание кафед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  _______________   __________________</w:t>
        <w:tab/>
        <w:t>Е.Н. Шибеко</w:t>
      </w:r>
    </w:p>
    <w:p>
      <w:pPr>
        <w:pStyle w:val="Normal"/>
        <w:ind w:left="708" w:hanging="56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ученая степень, ученое звание)</w:t>
        <w:tab/>
        <w:t xml:space="preserve"> (подпись)</w:t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  _______________   __________________</w:t>
        <w:tab/>
        <w:t>В.А. Березовский</w:t>
      </w:r>
    </w:p>
    <w:p>
      <w:pPr>
        <w:pStyle w:val="Normal"/>
        <w:ind w:left="708" w:hanging="56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ученая степень, ученое звание)</w:t>
        <w:tab/>
        <w:t>(подпись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6:00Z</dcterms:created>
  <dc:creator>Shibeko</dc:creator>
  <dc:description/>
  <cp:keywords/>
  <dc:language>en-US</dc:language>
  <cp:lastModifiedBy>Василий Задунайский</cp:lastModifiedBy>
  <dcterms:modified xsi:type="dcterms:W3CDTF">2017-06-12T09:37:00Z</dcterms:modified>
  <cp:revision>7</cp:revision>
  <dc:subject/>
  <dc:title>ДОПОЛНЕНИЯ И ИЗМЕНЕНИЯ К УЧЕБНОЙ ПРОГРАММЕ ПО ИЗУЧАЕМОЙ УЧЕБНОЙ ДИСЦИПЛИНЕ</dc:title>
</cp:coreProperties>
</file>