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Системы международных стандартов бухгалтерского учета и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 бухгалтерском учете и отчетности: Закон Респ. Беларусь, 12 июля 2013 г., № 57-З // Национальный правовой интернет-портал Республики Беларусь [Электронный ресурс]. – 2016. – Режим доступа: http://pravo.by/main.aspx?guid=3871&amp;p2=2/2055. – Дата доступа: 25.07.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 введении в действие на территории Республики Беларусь Международных стандартов финансовой отчетности и их Разъяснений, принимаемых Фондом Международных стандартов финансовой отчетности: утв. постановлением Совета Министров Респ. Беларусь и Национального банка Респ. Беларусь, 19 авг. 2016, № 657/20 // Официальный сайт Министерства финансов Республики Беларусь[Электронный ресурс]. – 2016. – Режим доступа: http://minfin.gov.by/upload/accounting/mfso/post_190816_657_20.pdf. – Дата доступа: 28.09. 2016.</w:t>
      </w:r>
    </w:p>
    <w:p>
      <w:pPr>
        <w:pStyle w:val="TextBody"/>
        <w:spacing w:lineRule="auto" w:line="36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yle15"/>
          <w:b/>
          <w:color w:val="000000"/>
          <w:sz w:val="28"/>
          <w:szCs w:val="28"/>
        </w:rPr>
        <w:t>ЛИТЕРАТУРА</w:t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>
          <w:rStyle w:val="Style15"/>
          <w:b/>
          <w:i/>
          <w:color w:val="000000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Брейве, В.С.-Я. Бухгалтерский учет: французский опыт / В.С.-Я. Брейве, М.В. Мишкевич // Минск: БГЭУ, Пропилеи, 1999. – 13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Бухгалтерский учет в зарубежных странах: учеб. / Ф.Ф. Бутынец, Я.В. Соколов, Д.А. Панков; отв. ред. Ф.Ф. Бутынец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Велби: Проспект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анков, Д.А. Бухгалтерский учет и анализ за рубежом: учеб. Пособие / Д.А. Панков. – 3-е изд. – М.: Новое знание, 2005. – 250 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yle15"/>
          <w:b/>
          <w:i/>
          <w:color w:val="000000"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Александер, Д. Международные стандарты финансовой отчетности: от теории к практике / Дэвид Александер, Анне Бритттон, Энн Йориссен; пер. с англ. [В. И. Бабкин, Т. В. Седова]. – М.: Вершина, 2005. – 76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ушина, М.А. Международные стандарты финансовой отчетности: учебник / М.А. Вахрушин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Рид Групп, 2011. – 2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Карпова, Т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е модели бухгалтерского учета европейских стран : монография / </w:t>
      </w:r>
      <w:r>
        <w:rPr>
          <w:bCs/>
          <w:sz w:val="28"/>
          <w:szCs w:val="28"/>
        </w:rPr>
        <w:t>Т.П. Карпова</w:t>
      </w:r>
      <w:r>
        <w:rPr>
          <w:sz w:val="28"/>
          <w:szCs w:val="28"/>
        </w:rPr>
        <w:t>. – М. : Вузовский учебник : ИНФРА-М, 2015. – 2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тандарты финансовой отчетности: учеб. / В.Г. Гетьман [и др.]; под ред. В.Г. Гетьман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НФРА-М, 2012. – 55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й, В.Ф. Международные стандарты учета и финансовой отчетности: учеб. / В.Ф. Пал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-е изд., испр.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НФРА-М, 2013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autoSpaceDE w:val="false"/>
        <w:spacing w:lineRule="exact" w:line="360"/>
        <w:ind w:left="0"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 МСФО</w:t>
      </w:r>
      <w:r>
        <w:rPr>
          <w:sz w:val="28"/>
          <w:szCs w:val="28"/>
        </w:rPr>
        <w:t xml:space="preserve"> : [в 3 ч.] : пер. с англ. Ч. 1 / Майк Бонэм [и др.]. - 6-е изд., перераб. и доп. - Москва : Альпина Бизнес Букс : Ernst &amp; Young, 2011. – С. 1-112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autoSpaceDE w:val="false"/>
        <w:spacing w:lineRule="exact" w:line="360"/>
        <w:ind w:left="0" w:firstLine="684"/>
        <w:jc w:val="both"/>
        <w:rPr/>
      </w:pPr>
      <w:r>
        <w:rPr>
          <w:bCs/>
          <w:sz w:val="28"/>
          <w:szCs w:val="28"/>
        </w:rPr>
        <w:t>Применение МСФО</w:t>
      </w:r>
      <w:r>
        <w:rPr>
          <w:sz w:val="28"/>
          <w:szCs w:val="28"/>
        </w:rPr>
        <w:t xml:space="preserve"> : [в 3 ч.] : пер. с англ. Ч. 2 / Майк Бонэм [и др.]. - 6-е изд., перераб. и доп. - Москва : Альпина Бизнес Букс : Ernst &amp; Young, 2011. – С. 1030-212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autoSpaceDE w:val="false"/>
        <w:spacing w:lineRule="exact" w:line="360"/>
        <w:ind w:left="0"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 МСФО</w:t>
      </w:r>
      <w:r>
        <w:rPr>
          <w:sz w:val="28"/>
          <w:szCs w:val="28"/>
        </w:rPr>
        <w:t xml:space="preserve"> : [в 3 ч.] : пер. с англ. Ч. 3 / Майк Бонэм [и др.]. - 6-е изд., перераб. и доп. - Москва : Альпина Бизнес Букс : Ernst &amp; Young, 2011. – С. 2132-32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autoSpaceDE w:val="false"/>
        <w:spacing w:lineRule="exact" w:line="360"/>
        <w:ind w:left="0" w:firstLine="684"/>
        <w:jc w:val="both"/>
        <w:rPr/>
      </w:pPr>
      <w:r>
        <w:rPr>
          <w:sz w:val="28"/>
          <w:szCs w:val="28"/>
        </w:rPr>
        <w:t>Соловьева, О.В. МСФО и ГААП: учет и отчетность / О.В. Соловьева. – М. : ФБК-ПРЕСС, 2004. – 3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autoSpaceDE w:val="false"/>
        <w:spacing w:lineRule="exact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ловьева, О.В. Международные стандарты финансовой отчетности / О.В. Соловьева. – М. : Эксмо, 2010. – 2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17:00Z</dcterms:created>
  <dc:creator>Людмила</dc:creator>
  <dc:description/>
  <cp:keywords/>
  <dc:language>en-US</dc:language>
  <cp:lastModifiedBy>Василий Задунайский</cp:lastModifiedBy>
  <dcterms:modified xsi:type="dcterms:W3CDTF">2017-06-12T09:37:00Z</dcterms:modified>
  <cp:revision>5</cp:revision>
  <dc:subject/>
  <dc:title>ЛИТЕРАТУРА </dc:title>
</cp:coreProperties>
</file>