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практических занятий и самостоятельной работы</w:t>
      </w:r>
    </w:p>
    <w:p>
      <w:pPr>
        <w:pStyle w:val="Normal"/>
        <w:ind w:hanging="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дача 1 (денежные средства, ведение мелкой кассы).</w:t>
      </w:r>
      <w:r>
        <w:rPr>
          <w:rFonts w:cs="Times New Roman" w:ascii="Times New Roman" w:hAnsi="Times New Roman"/>
          <w:sz w:val="28"/>
          <w:szCs w:val="28"/>
        </w:rPr>
        <w:t xml:space="preserve"> Компания А, занимающаяся торговлей, решила 1 августа 20Х0 г. образовать фонд мелкой кассы в размере $250 для контроля над оплатой мелких офисн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кументам кассира мелкой кассы в течение августа были произведены следующие расх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канцелярские принадлежности $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ены расходы на такси 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ена уборка помещения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лкие расходы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в мелкой кассе на 31 августа составил $10, в тот же день произошло пополнение мелкой кассы. При этом 1 сентября принято решение увеличить фонд мелкой кассы до $3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кументам кассира мелкой кассы в течение сентября были произведены следующие расх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канцелярские принадлежности $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ены расходы на такси 1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ена уборка помещения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ены почтовые расходы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лкие расходы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в мелкой кассе на 30 сентября составил $7, в тот же день произошло пополнение мелкой к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написать проводки, отражающие эти операции в учете (американский и британский вариан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дача 2 (денежные средства, выверка счета денежных средств).</w:t>
      </w:r>
      <w:r>
        <w:rPr>
          <w:rFonts w:cs="Times New Roman" w:ascii="Times New Roman" w:hAnsi="Times New Roman"/>
          <w:sz w:val="28"/>
          <w:szCs w:val="28"/>
        </w:rPr>
        <w:t xml:space="preserve"> Счет денежных средств компании А на 30 сентября 20Х1 г. имеет нормальное сальдо в размере $2055. Согласно выписке банковского счета на эту же дату денежные средства компании А составляют $20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а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та за обслуживание банковского счета в сентябре составила $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ыли получены деньги в погашение векселя компании В на сумму $400 и процентов - $19, эта услуга банка стоила $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нежные средства в размере $1350 еще не поступили на банковский сч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нные компанией А в сентябре чеки на сумму $950 еще не предъявлены в банк для о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к покупателя на сумму $45 ошибочно отражен в учете как $5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делать выверку счета денежных средств и отразить в учете необходимые оп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дача 3 (дебиторская задолженность).</w:t>
      </w:r>
      <w:r>
        <w:rPr>
          <w:rFonts w:cs="Times New Roman" w:ascii="Times New Roman" w:hAnsi="Times New Roman"/>
          <w:sz w:val="28"/>
          <w:szCs w:val="28"/>
        </w:rPr>
        <w:t xml:space="preserve"> Компания А продает товары на условиях 2/10, n/30 (используется валовой метод учета скидок). Известна следующая информация об операциях компании А за июнь-октябрь 20Х1 г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 июня - проданы товары компании В на сумму $15 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5 июня - получена оплата от компании В за товары стоимостью $5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5 июля - в качестве оплаты оставшейся части товаров компания В выдала вексель на $10 000 на 90 дней под 8% годов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5 июля - компания А дисконтировала вексель с регрессом в банке под 10% годов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3 октября - не получив информации об отказе оплатить вексель, компания А решила, что компания В оплатила вексель ба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разить данные операции на сче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разить операции на счетах, если 3 октября компания А получила информацию о том, что компания В отказалась платить по векселю. В связи с этим компания А оплатила банку погашение векселя и плату за протест в размере $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разить на счетах следующие варианты развития предыдущей ситу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октября компания В оплатила вексель, плату за протест и штраф за 7 дней исходя из 12% годов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 октября компания В объявлена банкро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дача 4 (расчет резерва по сомнительным долгам).</w:t>
      </w:r>
      <w:r>
        <w:rPr>
          <w:rFonts w:cs="Times New Roman" w:ascii="Times New Roman" w:hAnsi="Times New Roman"/>
          <w:sz w:val="28"/>
          <w:szCs w:val="28"/>
        </w:rPr>
        <w:t xml:space="preserve"> Сальдо счета "Счета к получению" компании А на начало 20Х0 г. составляло $8600. В течение отчетного периода - 20Х0 г. - компания продала товары в кредит на сумму $47 300, ей вернули товары на сумму $420, покупатели оплатили приобретенные товары на сумму $45 072, списана как безнадежная дебиторская задолженность на сумму $708. Сальдо счета резерва по сомнительным долгам составляло на начало года $6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года 70% дебиторской задолженности не были просрочены, 20%- просрочены на срок до 30 дней, 10% - на срок более 3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А использует следующие проценты для расчета резерва по сомнительным долгам: непросроченная задолженность - 10%, просроченная на срок до 30 дней - 20%, просроченная на больший срок - 5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считать величину резерва на 31 декабря 20Х0 г. и написать проводку по начислению резерв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дача 5 (запасы)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следующая информация о продажах и закупках товаров компанией А в течение апреля 20Х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─────────┬──────────────────────┬────────────────┬───────────────────┬──────────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ата     │       Операция       │Количество, шт. │  Цена за единицу  │    Общая цена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┼───────────────────┼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ачальные запасы│       125      │         $5        │         $625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┼───────────────────┼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2.04    │      Закупки         │       225      │        5,2        │        1 170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┼───────────────────┼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5.04    │      Продажи         │       320      │         15        │        4 800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┼───────────────────┼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8.04    │      Закупки         │       350      │        5,5        │        1 925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┼───────────────────┼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0.04    │      Продажи         │       300      │         15        │        4 500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┼───────────────────┼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2.04    │      Закупки         │       700      │          6        │        4 200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┼───────────────────┼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4.04    │      Продажи         │       725      │         15        │       10 875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┼───────────────────┼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8.04    │      Закупки         │       300      │        5,6        │        1 680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┼───────────────────┼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0.04    │      Продажи         │       330      │         15        │        4 950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┼───────────────────┼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5.04    │      Закупки         │       200      │        5,8        │        1 160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┼───────────────────┼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7.04    │      Продажи         │       200      │         15        │        3 000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┼───────────────────┼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8.04    │      Закупки         │       250      │        6,2        │        1 550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─┼────────────────┼───────────────────┼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0.04    │      Продажи         │       125      │         15        │        1 875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─────────┴──────────────────────┴────────────────┴───────────────────┴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аловую прибыль компании А, если она применяет систему периодического учета запасов и для расчета себестоимости продаж и стоимости конечных запасов польз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ом средневзвешенной сто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ом ФИФ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ом ЛИФ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дача 6 (основные средства, методы амортизации).</w:t>
      </w:r>
      <w:r>
        <w:rPr>
          <w:rFonts w:cs="Times New Roman" w:ascii="Times New Roman" w:hAnsi="Times New Roman"/>
          <w:sz w:val="28"/>
          <w:szCs w:val="28"/>
        </w:rPr>
        <w:t xml:space="preserve"> Компания А имеет четыре типа оборудования. Согласно учетной политике для амортизации первого типа оборудования используется метод прямолинейного списания, для второго типа - производственный метод, для третьего типа - метод суммы чисел лет, для четвертого типа - метод двойного уменьшающегося оста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борудования начинается с месяца приобретения, если основное средство приобретено до 15-го числа, и со следующего месяца, если оно приобретено после 15-го числа. Представлена следующая информация о первоначальной стоимости оборудования, его оценочной ликвидационной стоимости, предполагаемом сроке полезного использования и дате приобре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───────────────┬─────────────────┬──────────────────┬──────────────────┬────────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ип оборудования │Дата приобретения│ Первоначальная   │  Срок полезного  │    Ликвидационная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оимость        │  использования   │       стоимость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───────┼──────────────────┼──────────────────┼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1         │      14.03.Х0   │     $17 000      │      5 лет       │       $2 600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───────┼──────────────────┼──────────────────┼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2         │       5.07.Х0   │      18 500      │    7 200 ч       │          500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───────┼──────────────────┼──────────────────┼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3         │      20.06.Х0   │      11 000      │     4 года       │          800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───────┼──────────────────┼──────────────────┼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4         │      10.01.Х0   │      40 000      │     10 лет       │        4 000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───────────────┴─────────────────┴──────────────────┴──────────────────┴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оборудование второго типа работало в 20Х0 г. 1800 ч, в 20Х1 г. - 2700 ч, в 20Х2 г. - 2100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амортизационные расходы за 20Х0, 20Х1 и 20Х2 гг. для каждого типа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дача 7 (основные средства, капитальный ремонт).</w:t>
      </w:r>
      <w:r>
        <w:rPr>
          <w:rFonts w:cs="Times New Roman" w:ascii="Times New Roman" w:hAnsi="Times New Roman"/>
          <w:sz w:val="28"/>
          <w:szCs w:val="28"/>
        </w:rPr>
        <w:t xml:space="preserve"> Компания А имеет производственную линию стоимостью $100000. Срок полезного использования производственной линии был определен в 10 лет, ликвидационная стоимость равной нулю, для амортизации используется метод прямолинейного списания. В начале девятого года компания произвела ремонт производственной линии, потратив на него $20 000, в результате чего производственная линия должна прослужить еще 5 лет (производственная мощность не меня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те в учете произведенный ремонт и определите амортизационные расходы за девятый год работы производственной ли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8 (финансовые инвестиции).</w:t>
      </w:r>
      <w:r>
        <w:rPr>
          <w:rFonts w:cs="Times New Roman" w:ascii="Times New Roman" w:hAnsi="Times New Roman"/>
          <w:sz w:val="28"/>
          <w:szCs w:val="28"/>
        </w:rPr>
        <w:t xml:space="preserve"> Компания А в декабре 20Х0 г. приобрела следующие ценные бумаги с целью перепродажи: 5000 акций компании В по цене $25 за одну акцию, 2000 акций компании С по цене $45 за одну ак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 декабря 20Х0 г. рыночная цена акций компании В составляет $28 за одну акцию, рыночная цена акций компании С - $44 за одну ак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Х1 г. компания А продает 2500 акций компании В по цене $27 за одну ак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те в учете и финансовой отчетности на 31 декабря 20Х0 г. финансовые инвестиции компании А, а также проводку по продаже инвестиций в январе 20Х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что изменится, если данные ценные бумаги приобретались не с целью перепродажи, а классифицировались как ценные бумаги, которые могут быть прод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дача 9 (обязательства, выданные векселя).</w:t>
      </w:r>
      <w:r>
        <w:rPr>
          <w:rFonts w:cs="Times New Roman" w:ascii="Times New Roman" w:hAnsi="Times New Roman"/>
          <w:sz w:val="28"/>
          <w:szCs w:val="28"/>
        </w:rPr>
        <w:t xml:space="preserve"> Имеется следующая информация об операциях компании А за 20Х0 г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сентября приобретены товары на сумму $30 000 у компании В на условиях n/3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 октября компания А оплачивает товары процентным векселем на 12 месяцев под 10% годов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 ноября компания А берет кредит в банке в размере $120 000 на один год, выдав дисконтный вексель на $132 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разить данные операции на счетах и определить величину краткосрочных обязательств, которая будет отражена в балансе компании А на 31 декабря 20Х0 г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дача 10 (обязательства, выпуск облигаций).</w:t>
      </w:r>
      <w:r>
        <w:rPr>
          <w:rFonts w:cs="Times New Roman" w:ascii="Times New Roman" w:hAnsi="Times New Roman"/>
          <w:sz w:val="28"/>
          <w:szCs w:val="28"/>
        </w:rPr>
        <w:t xml:space="preserve"> Компания А выпустила 1 января 20Х0 г. пятилетние 8%-ные облигации номиналом $100 000. Проценты по облигациям выплачиваются один раз в год - 31 дека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те в учете выпуск облигаций и выплату процентов в конце 20Х0 г., если облигации выпущены по номин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дача 11 (вложенный капитал).</w:t>
      </w:r>
      <w:r>
        <w:rPr>
          <w:rFonts w:cs="Times New Roman" w:ascii="Times New Roman" w:hAnsi="Times New Roman"/>
          <w:sz w:val="28"/>
          <w:szCs w:val="28"/>
        </w:rPr>
        <w:t xml:space="preserve"> Компания А работает на рынке три года. По условиям регистрации компания имеет право выпустить 100 000 обыкновенных акций номиналом $5. На конец 20Х0 г. ее капитал составлял $240000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акции, выпущенные и находящиеся в обращении на сумму $150000 (30 000 х 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ая нераспределенная чистая прибыль в размере $90 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Х1 г. компания предприняла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ла и продала 20 000 обыкновенных акций, получив $110 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ла 10 000 акций по подписке по $6 за ак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ла 5000 акций в оплату участка земли, рыночная стоимость которого составляет $28 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оплату за выпущенные по подписке 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компании А за 20Х1 г. составила $40 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те данные операции в учете и составьте раздел собственного капитала в балансе компании А на 31 декабря 20Х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дача 12 (заработанный капитал - продолжение задачи 11).</w:t>
      </w:r>
      <w:r>
        <w:rPr>
          <w:rFonts w:cs="Times New Roman" w:ascii="Times New Roman" w:hAnsi="Times New Roman"/>
          <w:sz w:val="28"/>
          <w:szCs w:val="28"/>
        </w:rPr>
        <w:t xml:space="preserve"> Компания А на начало отчетного года (1 января 20Х2 г.) имеет следующий собственный капи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ложенный капит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ыкновенные акции, номинал $5, 100 000 разрешено к выпус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5 000 выпущено и находится в обращении                        $325 0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бавочный капитал                                               23 0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го вложенный капитал                                         348 0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копленная нераспределенная чистая прибыль                     130 0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го собственного капитала                                    $478 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Х2 г. компания А предприняла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ла дивиденды в размере $0,3 на ак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ла дивиден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дробление акций в соотношении две акции за од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зервировала часть накопленной нераспределенной чистой прибыли на расширение производства в размере $50 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за 20Х2 г. составила $45 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те в учете данные операции и составьте отчет о нераспределенной при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0">
    <w:name w:val="Стиль Постоянная часть + По центру Первая строка:  0 см"/>
    <w:basedOn w:val="Normal"/>
    <w:qFormat/>
    <w:pPr>
      <w:ind w:hanging="0"/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3:00Z</dcterms:created>
  <dc:creator>Василий Задунайский</dc:creator>
  <dc:description/>
  <cp:keywords/>
  <dc:language>en-US</dc:language>
  <cp:lastModifiedBy>Василий Задунайский</cp:lastModifiedBy>
  <cp:lastPrinted>2016-10-13T15:43:00Z</cp:lastPrinted>
  <dcterms:modified xsi:type="dcterms:W3CDTF">2016-12-26T22:48:00Z</dcterms:modified>
  <cp:revision>3</cp:revision>
  <dc:subject/>
  <dc:title>Контрольные задачи</dc:title>
</cp:coreProperties>
</file>