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spacing w:lineRule="auto" w:line="259"/>
              <w:ind w:right="400" w:hanging="0"/>
              <w:rPr/>
            </w:pPr>
            <w:r>
              <w:rPr>
                <w:sz w:val="28"/>
                <w:szCs w:val="28"/>
              </w:rPr>
              <w:t>1-25 81 03 «</w:t>
            </w:r>
            <w:r>
              <w:rPr>
                <w:sz w:val="28"/>
              </w:rPr>
              <w:t>Мировая эконом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 Г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урба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УЧЕБНО-МЕТОДИЧЕСКИЙ КОМПЛЕКС) 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РОВНЕВОЕ ИНТЕГРАЦИОНН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MULTILEVEL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/>
        </w:rPr>
        <w:t>ECONOMIC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val="en-US"/>
        </w:rPr>
        <w:t>INGRATIATION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/>
        </w:rPr>
        <w:t>DESIG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специальности 1-25 81 03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Ожигина В. В.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</w:t>
      </w:r>
      <w:r>
        <w:rPr>
          <w:color w:val="000000"/>
          <w:sz w:val="28"/>
          <w:szCs w:val="28"/>
        </w:rPr>
        <w:t>БГЭ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«___» _________ 2017 г., протокол №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spacing w:lineRule="auto" w:line="259"/>
              <w:ind w:right="400" w:hanging="0"/>
              <w:rPr/>
            </w:pPr>
            <w:r>
              <w:rPr>
                <w:sz w:val="28"/>
                <w:szCs w:val="28"/>
              </w:rPr>
              <w:t>1-25 81 03 «</w:t>
            </w:r>
            <w:r>
              <w:rPr>
                <w:sz w:val="28"/>
              </w:rPr>
              <w:t>Мировая эконом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 Г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урба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УЧЕБНО-МЕТОДИЧЕСКИЙ КОМПЛЕКС) 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ДУНАРОДНЫЕ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ДЕЛОВЫЕ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ПЕРЕГОВО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INTERNATIONAL BUSINESS NEGOTI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ля специальности 1-25 81 03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Шкутько О. Н.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</w:t>
      </w:r>
      <w:r>
        <w:rPr>
          <w:color w:val="000000"/>
          <w:sz w:val="28"/>
          <w:szCs w:val="28"/>
        </w:rPr>
        <w:t>БГЭ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«___» _________ 2017 г., протокол №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spacing w:lineRule="auto" w:line="259"/>
              <w:ind w:right="400" w:hanging="0"/>
              <w:rPr/>
            </w:pPr>
            <w:r>
              <w:rPr>
                <w:sz w:val="28"/>
                <w:szCs w:val="28"/>
              </w:rPr>
              <w:t>1-25 81 03 «</w:t>
            </w:r>
            <w:r>
              <w:rPr>
                <w:sz w:val="28"/>
              </w:rPr>
              <w:t>Мировая эконом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 Г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урба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УЧЕБНО-МЕТОДИЧЕСКИЙ КОМПЛЕКС) 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РГОВАЯ ДИПЛОМА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TRADE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/>
        </w:rPr>
        <w:t>DIPLOM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специальности 1-25 81 03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Праневич А.А., заведующий кафедрой мировой экономики учреждения образования «Белорусский государственный экономический университет», доктор экономических наук, профессор; </w:t>
      </w:r>
    </w:p>
    <w:p>
      <w:pPr>
        <w:pStyle w:val="Normal"/>
        <w:jc w:val="both"/>
        <w:rPr/>
      </w:pPr>
      <w:r>
        <w:rPr>
          <w:sz w:val="28"/>
          <w:szCs w:val="28"/>
        </w:rPr>
        <w:t>Шкутько О. Н.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</w:t>
      </w:r>
      <w:r>
        <w:rPr>
          <w:color w:val="000000"/>
          <w:sz w:val="28"/>
          <w:szCs w:val="28"/>
        </w:rPr>
        <w:t>БГЭ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 «___» _________ 2017 г., протокол №___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spacing w:lineRule="auto" w:line="259"/>
              <w:ind w:right="400" w:hanging="0"/>
              <w:rPr/>
            </w:pPr>
            <w:r>
              <w:rPr>
                <w:sz w:val="28"/>
                <w:szCs w:val="28"/>
              </w:rPr>
              <w:t>1-25 81 03 «</w:t>
            </w:r>
            <w:r>
              <w:rPr>
                <w:sz w:val="28"/>
              </w:rPr>
              <w:t>Мировая эконом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 Г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урба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УЧЕБНО-МЕТОДИЧЕСКИЙ КОМПЛЕКС) 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РКЕТИНГ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ГЛОБАЛЬНЫХ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КОМП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MARKETING OF GLOBAL COMPANIE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специальности 1-25 81 03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Павловская С. В.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</w:t>
      </w:r>
      <w:r>
        <w:rPr>
          <w:color w:val="000000"/>
          <w:sz w:val="28"/>
          <w:szCs w:val="28"/>
        </w:rPr>
        <w:t>БГЭ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«___» _________ 2017 г., протокол №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4:00Z</dcterms:created>
  <dc:creator>1</dc:creator>
  <dc:description/>
  <cp:keywords/>
  <dc:language>en-US</dc:language>
  <cp:lastModifiedBy>Каф.мировой экономики</cp:lastModifiedBy>
  <cp:lastPrinted>2015-03-13T14:19:00Z</cp:lastPrinted>
  <dcterms:modified xsi:type="dcterms:W3CDTF">2017-06-08T15:09:00Z</dcterms:modified>
  <cp:revision>22</cp:revision>
  <dc:subject/>
  <dc:title>Министерство образования Республики Беларусь</dc:title>
</cp:coreProperties>
</file>