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тестовых заданий по дисциплине «</w:t>
      </w:r>
      <w:r>
        <w:rPr>
          <w:i/>
          <w:iCs/>
          <w:sz w:val="28"/>
          <w:szCs w:val="28"/>
        </w:rPr>
        <w:t>Личные продаж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</w:rPr>
        <w:t xml:space="preserve">специальности 1 – 25 01 16 </w:t>
      </w:r>
      <w:r>
        <w:rPr>
          <w:color w:val="000000"/>
          <w:sz w:val="28"/>
        </w:rPr>
        <w:t xml:space="preserve">«Экономика и управление на рынке недвижимости» </w:t>
      </w:r>
      <w:r>
        <w:rPr>
          <w:b/>
          <w:i/>
          <w:color w:val="000000"/>
          <w:sz w:val="28"/>
        </w:rPr>
        <w:t xml:space="preserve">для </w:t>
      </w:r>
      <w:r>
        <w:rPr>
          <w:b/>
          <w:i/>
          <w:sz w:val="28"/>
          <w:szCs w:val="28"/>
        </w:rPr>
        <w:t xml:space="preserve">заочной  формы получения высшего образования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сциплина «Личные продажи» изучается студентами заочной сокращенной формы получения высшего образования группы РГН на 3 курсе. По данной дисциплине предусмотрен тест на сайте test.bseu.by под именем «Личные продажи». Сдача теста является основанием для допуска к экзамену по данной учебной дисциплине. Контрольный тест должен быть выполнен не позднее 13.00 часов дня, предшествующего проведению экзамена по соответствующей дисципли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ест по дисциплине «Личные продажи» включает </w:t>
      </w:r>
      <w:r>
        <w:rPr>
          <w:b/>
          <w:sz w:val="28"/>
          <w:szCs w:val="28"/>
        </w:rPr>
        <w:t>10 вопросов</w:t>
      </w:r>
      <w:r>
        <w:rPr>
          <w:sz w:val="28"/>
          <w:szCs w:val="28"/>
        </w:rPr>
        <w:t xml:space="preserve"> (список тем приведен ниже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веты выбираются из предложенного в каждом тесте списка (из 3-4 вариантов). Для большинства заданий предусмотрен один правильный ответ, в некоторых - нескольк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сдачи теста необходимо </w:t>
      </w:r>
      <w:r>
        <w:rPr>
          <w:b/>
          <w:sz w:val="28"/>
          <w:szCs w:val="28"/>
        </w:rPr>
        <w:t>правильно ответить на 6 или более</w:t>
      </w:r>
      <w:r>
        <w:rPr>
          <w:sz w:val="28"/>
          <w:szCs w:val="28"/>
        </w:rPr>
        <w:t xml:space="preserve"> предложенных заданий (порог сдачи теста равен 60 %). Время тестирования составляет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>. Сведения о результатах сдачи теста отображаются после прохождения.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имеры тестовых заданий</w:t>
      </w:r>
      <w:r>
        <w:rPr>
          <w:sz w:val="28"/>
          <w:szCs w:val="28"/>
        </w:rPr>
        <w:t xml:space="preserve"> (правильные ответы подчеркнуты)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В методе </w:t>
      </w:r>
      <w:r>
        <w:rPr>
          <w:sz w:val="28"/>
          <w:szCs w:val="28"/>
          <w:lang w:val="en-US"/>
        </w:rPr>
        <w:t>SPIN</w:t>
      </w:r>
      <w:r>
        <w:rPr>
          <w:sz w:val="28"/>
          <w:szCs w:val="28"/>
        </w:rPr>
        <w:t xml:space="preserve"> бук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зна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к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ест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закрытые вопро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вопросы</w:t>
      </w:r>
    </w:p>
    <w:p>
      <w:pPr>
        <w:pStyle w:val="Style16"/>
        <w:spacing w:lineRule="auto" w:line="24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2 В зависимости от особенностей характера покупателей делят на группы:</w:t>
      </w:r>
    </w:p>
    <w:p>
      <w:pPr>
        <w:pStyle w:val="Normal"/>
        <w:rPr/>
      </w:pPr>
      <w:r>
        <w:rPr>
          <w:sz w:val="28"/>
          <w:szCs w:val="28"/>
          <w:u w:val="single"/>
        </w:rPr>
        <w:t>нерешительные, упрямые, педантичные, добродушны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гвиники, холерики, флегматики, меланхо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, вздорные, разведчики, ны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алы, визуалы, дискреты, кинестетики</w:t>
      </w:r>
    </w:p>
    <w:p>
      <w:pPr>
        <w:pStyle w:val="Style16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3 </w:t>
      </w:r>
      <w:r>
        <w:rPr>
          <w:bCs/>
        </w:rPr>
        <w:t>К особенностям покупательского поведения организации на рынке недвижимости относя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покупки совершаются профессионалами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групповое взаимодействие в процессе продаж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покупаемые объекты чаще всего относятся к жилой недвижим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простой процесс принятия решения о покупке</w:t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дготовки к тестированию необходимо изучить следующие </w:t>
      </w:r>
      <w:r>
        <w:rPr>
          <w:b/>
          <w:sz w:val="28"/>
          <w:szCs w:val="28"/>
        </w:rPr>
        <w:t>темы и вопросы: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Личные продажи в системе деловых коммуник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рия возникновения и эволюция развития личных продаж. Сущность, задачи и особенности личных продаж.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Функции личных продаж. Принципы личных продаж. С</w:t>
      </w:r>
      <w:r>
        <w:rPr>
          <w:sz w:val="28"/>
          <w:szCs w:val="28"/>
        </w:rPr>
        <w:t>войства личных продаж.</w:t>
      </w:r>
      <w:r>
        <w:rPr>
          <w:b/>
          <w:bCs/>
          <w:sz w:val="28"/>
          <w:szCs w:val="28"/>
        </w:rPr>
        <w:t xml:space="preserve">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Отличие личных продаж от других средств деловых коммуникаций по типу решаемых задач и контактной аудитории. </w:t>
      </w:r>
      <w:r>
        <w:rPr>
          <w:sz w:val="28"/>
          <w:szCs w:val="28"/>
        </w:rPr>
        <w:t>Виды и формы личных продаж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способа организации взаимоотношений продавца с покупателями, поставленных задач. Простые и альтернативные продажи. </w:t>
      </w:r>
      <w:r>
        <w:rPr>
          <w:sz w:val="28"/>
          <w:szCs w:val="28"/>
          <w:shd w:fill="FFFFFF" w:val="clear"/>
        </w:rPr>
        <w:t>Модель личных продаж.</w:t>
      </w:r>
      <w:r>
        <w:rPr>
          <w:rFonts w:eastAsia="SimSun;宋体"/>
          <w:sz w:val="28"/>
          <w:szCs w:val="28"/>
          <w:lang w:eastAsia="zh-CN"/>
        </w:rPr>
        <w:t xml:space="preserve"> Модель AIDA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новные условия эффективных личных продаж.</w:t>
      </w:r>
      <w:r>
        <w:rPr>
          <w:sz w:val="28"/>
          <w:szCs w:val="28"/>
          <w:shd w:fill="FFFFFF" w:val="clear"/>
        </w:rPr>
        <w:t xml:space="preserve"> Понятие о технологии личных продаж. Маркетинговый, коммуникационный и психологический аспекты технологии личных продаж. Маркетинговые факторы личных продаж (факторы товара и факторы потребителя).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Преимущества и недостатки личных продаж.</w:t>
      </w: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935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 Факторы, определяющие поведение покупателей в процессе прода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ды покупателей недвижимости. </w:t>
      </w:r>
      <w:r>
        <w:rPr>
          <w:bCs/>
          <w:sz w:val="28"/>
          <w:szCs w:val="28"/>
        </w:rPr>
        <w:t>Внешние и внутренние факторы, определяющие поведение индивидуальных покупателей. Факторы культур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циальные факторы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Личностные фактор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сихологические факторы</w:t>
      </w:r>
      <w:r>
        <w:rPr>
          <w:sz w:val="28"/>
          <w:szCs w:val="28"/>
        </w:rPr>
        <w:t>. Факторы, определяющие покупательское поведение организац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Процесс принятия решения о покупке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Базовые характеристики личности индивидуального покупателя. Мотивы и потребности покупателя. Шкала ценностей. Типы покупателей в зависимости от особенностей характера, темперамента.  Типы покупателей в зависимости от особенностей восприятия. Модели поведения индивидуальных потребителей. </w:t>
      </w:r>
      <w:r>
        <w:rPr>
          <w:bCs/>
          <w:sz w:val="28"/>
          <w:szCs w:val="28"/>
        </w:rPr>
        <w:t xml:space="preserve">Типы поведения. </w:t>
      </w:r>
      <w:r>
        <w:rPr>
          <w:sz w:val="28"/>
          <w:szCs w:val="28"/>
        </w:rPr>
        <w:t xml:space="preserve">Типы покупателей по стилю поведения и общения, стилю принимаемого решения. </w:t>
      </w:r>
      <w:r>
        <w:rPr>
          <w:bCs/>
          <w:sz w:val="28"/>
          <w:szCs w:val="28"/>
        </w:rPr>
        <w:t xml:space="preserve">Этапы принятия решения о покупке. </w:t>
      </w:r>
      <w:r>
        <w:rPr>
          <w:sz w:val="28"/>
          <w:szCs w:val="28"/>
        </w:rPr>
        <w:t xml:space="preserve">Особенности покупательского поведения организации при личных продажах. Модель покупательского поведения организации. </w:t>
      </w:r>
      <w:r>
        <w:rPr>
          <w:bCs/>
          <w:sz w:val="28"/>
          <w:szCs w:val="28"/>
        </w:rPr>
        <w:t xml:space="preserve">Управление поведением покупателе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тили поведения продав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ипы специалистов в области продаж, решаемые задачи. Услуги, оказываемые потенциальным покупателям недвижимости. Мотивы и потребности продавца. Факторы успеха продавца недвижимости. Личные и профессиональные качества. Критерии пригодности к работе. Стили продажи.</w:t>
      </w:r>
    </w:p>
    <w:p>
      <w:pPr>
        <w:pStyle w:val="Heading3"/>
        <w:keepNext w:val="fals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5. Приемы и методы взаимодействия с покупателями в ходе личных продаж</w:t>
      </w:r>
    </w:p>
    <w:p>
      <w:pPr>
        <w:pStyle w:val="Heading3"/>
        <w:keepNext w:val="false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Коммуникационная модель личных продаж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бальные и невербальные средства. Типы вступлений при установлении контакта с потенциальным покупателем. Методы понимания потенциального покупателя. Приёмы по установлению и поддержанию контакта с клиентом. Эффективные приемы личных продаж. Техника постановки вопросов по метод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PI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. Виды вопросов. Методы активного слушан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Техника проведения телефонных переговоро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ихологические типы клиентов, звонящих по телефону. Правила ведения делового телефонного разговора. Виды исходящих звонков. Особенности ведения разговора при первичных и вторичных звонках клиентам. Преимущества и недостатки телефонных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Поиск потенциальных покупателей и подготовка к контакту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очники информации о потенциальных покупателях. </w:t>
      </w:r>
      <w:r>
        <w:rPr>
          <w:sz w:val="28"/>
          <w:szCs w:val="28"/>
          <w:shd w:fill="FFFFFF" w:val="clear"/>
        </w:rPr>
        <w:t>Принципы и м</w:t>
      </w:r>
      <w:r>
        <w:rPr>
          <w:sz w:val="28"/>
          <w:szCs w:val="28"/>
        </w:rPr>
        <w:t>етоды поиска потенциальных покупателей.</w:t>
      </w:r>
      <w:r>
        <w:rPr>
          <w:sz w:val="28"/>
          <w:szCs w:val="28"/>
          <w:shd w:fill="FFFFFF" w:val="clear"/>
        </w:rPr>
        <w:t xml:space="preserve"> Формирование клиентской базы. Методы работы с потенциальными клиентами. </w:t>
      </w:r>
      <w:r>
        <w:rPr>
          <w:sz w:val="28"/>
          <w:szCs w:val="28"/>
        </w:rPr>
        <w:t>Планирование встречи с потенциальным покупателем.</w:t>
      </w:r>
      <w:r>
        <w:rPr>
          <w:sz w:val="28"/>
          <w:szCs w:val="28"/>
          <w:shd w:fill="FFFFFF" w:val="clear"/>
        </w:rPr>
        <w:t xml:space="preserve"> Первичные переговоры с клиентом. </w:t>
      </w:r>
      <w:r>
        <w:rPr>
          <w:sz w:val="28"/>
          <w:szCs w:val="28"/>
        </w:rPr>
        <w:t>Согласование условий встречи. Организационная, содержательная и психологическая подготовка к установлению контакта с покуп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 7. Встреча с покупателем, п</w:t>
      </w:r>
      <w:r>
        <w:rPr>
          <w:b/>
          <w:bCs/>
          <w:sz w:val="28"/>
          <w:szCs w:val="28"/>
          <w:shd w:fill="FFFFFF" w:val="clear"/>
        </w:rPr>
        <w:t>резентация и показы</w:t>
      </w:r>
      <w:r>
        <w:rPr>
          <w:b/>
          <w:bCs/>
          <w:sz w:val="28"/>
          <w:szCs w:val="28"/>
        </w:rPr>
        <w:t xml:space="preserve"> объектов недвижим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рвого впечатления. Методы воздействия на покупателя при встрече. Визуальная оценка. Вербальная оценка. Самопрезентация продавца и организации. Презентация объектов недвижимости. Преимущества презентаций. Типы презентаций. Структура и методы проведения презентации. Использование виртуальных туров. </w:t>
      </w:r>
      <w:r>
        <w:rPr>
          <w:sz w:val="28"/>
          <w:szCs w:val="28"/>
          <w:shd w:fill="FFFFFF" w:val="clear"/>
        </w:rPr>
        <w:t xml:space="preserve">Правила проведения показов объектов недвижимости. Техника показо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Проведение переговоров, преодоление разногласий или возраж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ность, факторы и этапы переговорного процесса. Сценарии переговорного процесса.</w:t>
      </w:r>
      <w:r>
        <w:rPr>
          <w:sz w:val="28"/>
          <w:szCs w:val="28"/>
          <w:shd w:fill="FFFFFF" w:val="clear"/>
        </w:rPr>
        <w:t xml:space="preserve"> Психологический фактор цены объекта недвижимости. Правила ведения переговоров о цене. </w:t>
      </w:r>
      <w:r>
        <w:rPr>
          <w:sz w:val="28"/>
          <w:szCs w:val="28"/>
        </w:rPr>
        <w:t xml:space="preserve">Виды возражений. Правила реагирования на возражения. Методы снятия возражени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Завершение сделки и последующая работа с клиенто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купательские сигналы о заинтересованности к совершению покупки. П</w:t>
      </w:r>
      <w:r>
        <w:rPr>
          <w:sz w:val="28"/>
          <w:szCs w:val="28"/>
        </w:rPr>
        <w:t>риемы завершения переговоров. Подготовка к оформлению сделки.</w:t>
      </w:r>
      <w:r>
        <w:rPr>
          <w:sz w:val="28"/>
          <w:szCs w:val="28"/>
          <w:shd w:fill="FFFFFF" w:val="clear"/>
        </w:rPr>
        <w:t xml:space="preserve"> Договоренности сторон. </w:t>
      </w:r>
      <w:r>
        <w:rPr>
          <w:sz w:val="28"/>
          <w:szCs w:val="28"/>
        </w:rPr>
        <w:t xml:space="preserve">Система мероприятий после завершения сделки. Проблемы, возникающие после заключения сделки. Действия продавца в случае категорических отказов клиента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Планирование и организация личных продаж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личных продаж в организации. Определение целей в области продаж. Учет факторов. Разработка стратегии и плана продаж объекта недвижимости. Организация личных продаж. Выбор организационной структуры службы продаж, определение функций специалистов в области продаж и численности персонала. Функции специалистов в области продаж: поиск новых покупателей, обеспечение клиентов необходимой информацией, осуществление продажи и ведение переговоров. Инструменты продаж. Принцип FACTAI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Управление персоналом отдела продаж </w:t>
      </w:r>
    </w:p>
    <w:p>
      <w:pPr>
        <w:pStyle w:val="Heading1"/>
        <w:keepNext w:val="false"/>
        <w:widowControl w:val="false"/>
        <w:tabs>
          <w:tab w:val="clear" w:pos="708"/>
          <w:tab w:val="left" w:pos="9356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дбор сотрудников. Обучение. Мотивация. Система материальных и нематериальных стимулов. Контроль и оценка деятельности специалистов в области продаж. Количественные и качественные показатели работы, характеризующие эффективность личных продаж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рейко, Н.Е. Личные продажи: краткий конспект лекций</w:t>
      </w:r>
      <w:r>
        <w:rPr>
          <w:color w:val="000000"/>
          <w:sz w:val="28"/>
          <w:szCs w:val="28"/>
        </w:rPr>
        <w:t xml:space="preserve"> (электронное учеб. пособие), БГЭУ (в составе ЭУМК имеется в электронной библиотеке и в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узнецов, И.Н. Управление продажами: учебно-практическое пособие / И.Н. Кузнецов. – 3-е изд. – М.: «Дашков и Кº», 2018. – 492 с.</w:t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znanium.com/catalog/document?id=358387</w:t>
        </w:r>
      </w:hyperlink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и по тестированию можно получить на кафедре коммерческой деятельности и рынка недвижимости (5-й корпус, ауд. 305, 306), тел. 20979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ourier New" w:hAnsi="Courier New" w:cs="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</w:rPr>
  </w:style>
  <w:style w:type="character" w:styleId="Style12">
    <w:name w:val="Люда Знак"/>
    <w:qFormat/>
    <w:rPr>
      <w:sz w:val="28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Люда"/>
    <w:basedOn w:val="TextBody"/>
    <w:qFormat/>
    <w:pPr>
      <w:tabs>
        <w:tab w:val="clear" w:pos="708"/>
        <w:tab w:val="left" w:pos="8222" w:leader="none"/>
      </w:tabs>
      <w:spacing w:lineRule="auto" w:line="360" w:before="0" w:after="0"/>
      <w:ind w:firstLine="720"/>
      <w:jc w:val="both"/>
    </w:pPr>
    <w:rPr>
      <w:sz w:val="28"/>
      <w:szCs w:val="22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document?id=3583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7:00Z</dcterms:created>
  <dc:creator>Admin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3-12-18T05:47:00Z</dcterms:modified>
  <cp:revision>2</cp:revision>
  <dc:subject/>
  <dc:title/>
</cp:coreProperties>
</file>