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екомендован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</w:t>
      </w:r>
      <w:r>
        <w:rPr>
          <w:b/>
          <w:caps/>
        </w:rPr>
        <w:t>Личные продаж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Основна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олкачев, А.Н. Личные продажи: российская практика и новые подходы. – М.: Эксмо, 2010. –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русова, Г.В. Профессия риэлтор. 48 шагов на пути к успеху / Г.В. Парусова. – 3-е изд. – Ростов н/Д: Феникс, 2015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узнецов, И.Н. Управление продажами: учебно-практическое пособие / И.Н. Кузнецов. – 3-е изд. – М.: «Дашков и Кº», 2018. – 492 с.</w:t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center"/>
        <w:rPr/>
      </w:pPr>
      <w:r>
        <w:rPr/>
        <w:t>Дополнительная:</w:t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елановский, А. Личные продажи от А до Я / А. Белановский, А. Парабеллум,  Н. Мрочковский. –</w:t>
      </w:r>
      <w:r>
        <w:rPr>
          <w:rFonts w:eastAsia="CharterITC;MS Mincho"/>
          <w:color w:val="000000"/>
        </w:rPr>
        <w:t xml:space="preserve"> </w:t>
      </w:r>
      <w:r>
        <w:rPr>
          <w:color w:val="000000"/>
          <w:shd w:fill="FFFFFF" w:val="clear"/>
        </w:rPr>
        <w:t>М.:</w:t>
      </w:r>
      <w:r>
        <w:rPr>
          <w:color w:val="000000"/>
        </w:rPr>
        <w:t xml:space="preserve"> Омега-Л, 2016. –</w:t>
      </w:r>
      <w:r>
        <w:rPr>
          <w:rFonts w:eastAsia="CharterITC;MS Mincho"/>
          <w:color w:val="000000"/>
        </w:rPr>
        <w:t xml:space="preserve"> </w:t>
      </w:r>
      <w:r>
        <w:rPr>
          <w:color w:val="000000"/>
        </w:rPr>
        <w:t>2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лотилов, Е. Удвоение личных продаж</w:t>
      </w:r>
      <w:r>
        <w:rPr>
          <w:rFonts w:eastAsia="CharterITC;MS Mincho"/>
          <w:color w:val="000000"/>
        </w:rPr>
        <w:t xml:space="preserve">: Как менеджеру по продажам повысить свою эффективность / Е. Колотилов, А. Парабеллум. </w:t>
      </w:r>
      <w:r>
        <w:rPr>
          <w:color w:val="000000"/>
        </w:rPr>
        <w:t>–</w:t>
      </w:r>
      <w:r>
        <w:rPr>
          <w:rFonts w:eastAsia="CharterITC;MS Mincho"/>
          <w:color w:val="000000"/>
        </w:rPr>
        <w:t xml:space="preserve"> М.: Альпина Паблишер, 2016. </w:t>
      </w:r>
      <w:r>
        <w:rPr>
          <w:color w:val="000000"/>
        </w:rPr>
        <w:t>–</w:t>
      </w:r>
      <w:r>
        <w:rPr>
          <w:rFonts w:eastAsia="CharterITC;MS Mincho"/>
          <w:color w:val="000000"/>
        </w:rPr>
        <w:t xml:space="preserve"> 1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Наумова, А.В. Интегрированные маркетинговые коммуникации в местах продажи: учеб. пособие для студентов: в 2 ч. Ч. 2. Личные продажи / А.В. Наумова. – Новосибирск: СибУПК, 2007. – 12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иханова, С.А. Управление личными коммуникациями: электронное учеб. пособие / С.А. Пиханова. – Хабаровск: ХГАЭП, 2015. – 10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еллер, Г. Как стать миллионером, продавая недвижимость / Г. Келлер. Д. Дженкс, Д. Папасан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Fonts w:eastAsia="CharterITC;MS Mincho"/>
          <w:color w:val="000000"/>
        </w:rPr>
        <w:t xml:space="preserve"> </w:t>
      </w:r>
      <w:r>
        <w:rPr>
          <w:color w:val="000000"/>
          <w:shd w:fill="FFFFFF" w:val="clear"/>
        </w:rPr>
        <w:t xml:space="preserve">М.: Эксмо, 2007. 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русова, Г. Секреты риэлторского мастерства / Г. Парусова. –</w:t>
      </w:r>
      <w:r>
        <w:rPr>
          <w:rFonts w:eastAsia="CharterITC;MS Mincho"/>
          <w:color w:val="000000"/>
        </w:rPr>
        <w:t xml:space="preserve"> </w:t>
      </w:r>
      <w:r>
        <w:rPr>
          <w:color w:val="000000"/>
        </w:rPr>
        <w:t>Ростов н/Д: Феникс, 2008. –</w:t>
      </w:r>
      <w:r>
        <w:rPr>
          <w:rFonts w:eastAsia="CharterITC;MS Mincho"/>
          <w:color w:val="000000"/>
        </w:rPr>
        <w:t xml:space="preserve"> </w:t>
      </w:r>
      <w:r>
        <w:rPr>
          <w:color w:val="000000"/>
        </w:rPr>
        <w:t>221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Шабалин, В.Г. Сделки с недвижимостью. Учебник риэлтера. Часть 1 / В.Г. Шабалин, А.А. Хромов. – 4-е изд., перераб. и доп. – М.: «Филинъ»: «Омега-Л», 2014. – 6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еллер, Д. Как стать успешным агентом по недвижимости для «чайников» / Д. Зеллер. –</w:t>
      </w:r>
      <w:r>
        <w:rPr>
          <w:rFonts w:eastAsia="Times-Roman;MS Mincho"/>
          <w:color w:val="000000"/>
        </w:rPr>
        <w:t xml:space="preserve"> </w:t>
      </w:r>
      <w:r>
        <w:rPr>
          <w:color w:val="000000"/>
          <w:shd w:fill="FFFFFF" w:val="clear"/>
        </w:rPr>
        <w:t xml:space="preserve">М.: Диалектика, 2016. 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336 с.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, С. Искусство покупать и продавать жилье / С. Попов. – М.: РОСТкнига, 2016. – 205 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 xml:space="preserve">Ткаченко, Д. Работа с возражениями: 200 приемов продаж для холодных звонков и личных встреч / Д. Ткаченко. </w:t>
      </w:r>
      <w:r>
        <w:rPr>
          <w:color w:val="000000"/>
        </w:rPr>
        <w:t>–</w:t>
      </w:r>
      <w:r>
        <w:rPr>
          <w:rFonts w:eastAsia="CharterITC;MS Mincho"/>
          <w:color w:val="000000"/>
        </w:rPr>
        <w:t xml:space="preserve"> М.: Альпина Паблишер, 2017. </w:t>
      </w:r>
      <w:r>
        <w:rPr>
          <w:color w:val="000000"/>
        </w:rPr>
        <w:t>–</w:t>
      </w:r>
      <w:r>
        <w:rPr>
          <w:rFonts w:eastAsia="CharterITC;MS Mincho"/>
          <w:color w:val="000000"/>
        </w:rPr>
        <w:t xml:space="preserve"> 302 с.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Харвил, С. Дж. Секреты лучших продавцов мира. 21 способ начать зарабатывать больше 1 миллиона долларов в год / Харвил С. Дж.; [пер. с англ. В.Ю. Соколова]. – М.: «Бомбора», 2019. – 254 с.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Акулич, И.Л. Маркетинг: учебник. - Минск: БГЭУ, 2020. - 541 с.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Управление продажами». 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Личные продажи»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Журнал «Клиентинг и управление клиентским портфел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4">
    <w:name w:val="Текст основной"/>
    <w:basedOn w:val="Normal"/>
    <w:qFormat/>
    <w:pPr>
      <w:widowControl w:val="false"/>
      <w:autoSpaceDE w:val="false"/>
      <w:ind w:firstLine="709"/>
      <w:jc w:val="both"/>
    </w:pPr>
    <w:rPr>
      <w:rFonts w:eastAsia="Calibri" w:cs="Arial"/>
      <w:bCs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9:00Z</dcterms:created>
  <dc:creator>Admin</dc:creator>
  <dc:description/>
  <cp:keywords/>
  <dc:language>en-US</dc:language>
  <cp:lastModifiedBy>Свирейко</cp:lastModifiedBy>
  <cp:lastPrinted>2014-06-21T09:38:00Z</cp:lastPrinted>
  <dcterms:modified xsi:type="dcterms:W3CDTF">2023-08-29T13:29:00Z</dcterms:modified>
  <cp:revision>29</cp:revision>
  <dc:subject/>
  <dc:title/>
</cp:coreProperties>
</file>